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42" w:right="-58" w:firstLine="567"/>
        <w:rPr>
          <w:rFonts w:ascii="A1-Lat" w:hAnsi="A1-Lat" w:cs="A1-Lat"/>
          <w:b/>
          <w:b/>
          <w:sz w:val="28"/>
          <w:szCs w:val="28"/>
        </w:rPr>
      </w:pPr>
      <w:r>
        <w:rPr>
          <w:rFonts w:cs="A1-Lat" w:ascii="A1-Lat" w:hAnsi="A1-Lat"/>
          <w:b/>
          <w:sz w:val="28"/>
          <w:szCs w:val="28"/>
        </w:rPr>
        <w:t>1. ВЕРЭИЛЯРИН ЙАРАНМА ВЯ ИНКИШАФ ТАРИХИ</w:t>
      </w:r>
    </w:p>
    <w:p>
      <w:pPr>
        <w:pStyle w:val="Normal"/>
        <w:spacing w:lineRule="auto" w:line="252"/>
        <w:ind w:right="-58" w:firstLine="567"/>
        <w:jc w:val="center"/>
        <w:rPr>
          <w:rFonts w:ascii="A1-Lat" w:hAnsi="A1-Lat" w:cs="A1-Lat"/>
          <w:b/>
          <w:b/>
          <w:sz w:val="28"/>
          <w:szCs w:val="28"/>
        </w:rPr>
      </w:pPr>
      <w:r>
        <w:rPr>
          <w:rFonts w:cs="A1-Lat" w:ascii="A1-Lat" w:hAnsi="A1-Lat"/>
          <w:b/>
          <w:sz w:val="28"/>
          <w:szCs w:val="28"/>
        </w:rPr>
        <w:t>1.1. Гядим вя орта ясрлярдя верэиляр</w:t>
      </w:r>
    </w:p>
    <w:p>
      <w:pPr>
        <w:pStyle w:val="Normal"/>
        <w:spacing w:lineRule="auto" w:line="252"/>
        <w:ind w:right="-58" w:firstLine="567"/>
        <w:jc w:val="center"/>
        <w:rPr>
          <w:rFonts w:ascii="A1-Lat" w:hAnsi="A1-Lat" w:cs="A1-Lat"/>
          <w:b/>
          <w:b/>
          <w:sz w:val="28"/>
          <w:szCs w:val="28"/>
        </w:rPr>
      </w:pPr>
      <w:r>
        <w:rPr>
          <w:rFonts w:cs="A1-Lat" w:ascii="A1-Lat" w:hAnsi="A1-Lat"/>
          <w:b/>
          <w:sz w:val="28"/>
          <w:szCs w:val="28"/>
        </w:rPr>
      </w:r>
    </w:p>
    <w:p>
      <w:pPr>
        <w:pStyle w:val="TextBodyIndent"/>
        <w:spacing w:lineRule="auto" w:line="252"/>
        <w:ind w:right="-58" w:firstLine="567"/>
        <w:jc w:val="both"/>
        <w:rPr/>
      </w:pPr>
      <w:r>
        <w:rPr>
          <w:rFonts w:cs="A1-Lat" w:ascii="A1-Lat" w:hAnsi="A1-Lat"/>
          <w:szCs w:val="28"/>
        </w:rPr>
        <w:t>Верэилярин тарихи бяшяриййятин тарихи гядяр гядимдир. Верэиляр дювлятин малиййя ещтийатларынын йарадылмасынын ясас мянбяйи олмагла мин иллярдир ки, мювжуддур. Онлар дювлятин тяшяккцл тапдыьы вя жямий-йятин синифляря бюлцндцйц андан игтисади мцнасибятлярин зярури елементиня чеврилмишляр. Инэилис игтисадчысы С. Паркинсонун сюзляри иля десяк, “</w:t>
      </w:r>
      <w:r>
        <w:rPr>
          <w:rFonts w:cs="A1-Lat" w:ascii="A1-Lat" w:hAnsi="A1-Lat"/>
          <w:b/>
          <w:szCs w:val="28"/>
        </w:rPr>
        <w:t>Верэитутма дцнйанын юзц гядяр гядимдир. Онун илк формасы щяр щансы бир йерли щюкмдарын чайын мянсябиня, ики чайын говушдуьу йеря вя йа даь кечидиня сядд чякдийи вя тажир вя сяййащлардан кечиб эетмяк цчцн щагг алдыьы заман йаранмышдыр. ”</w:t>
      </w:r>
    </w:p>
    <w:p>
      <w:pPr>
        <w:pStyle w:val="TextBodyIndent"/>
        <w:spacing w:lineRule="auto" w:line="252"/>
        <w:ind w:right="-58" w:firstLine="567"/>
        <w:jc w:val="both"/>
        <w:rPr/>
      </w:pPr>
      <w:r>
        <w:rPr>
          <w:rFonts w:cs="A1-Lat" w:ascii="A1-Lat" w:hAnsi="A1-Lat"/>
          <w:szCs w:val="28"/>
        </w:rPr>
        <w:t xml:space="preserve">Мяьлуб едилмиш халгдан баж-хяраж алынмасыны верэитутманын илк формасы щесаб етмяк олар. Мяьлуб едилмиш тяряфин бцтцн варидаты щярби гянимят кими галиб тяряфин ялиня кечирди. Мяьлуб тяряф галиблярин сахланылмасы иля баьлы олан хяржляри юдямяйи юз ющдясиня эютцрцрдц. Башга сюзля, мяьлублардан алынан варидат верэилярин илк тимсалыдыр. </w:t>
      </w:r>
    </w:p>
    <w:p>
      <w:pPr>
        <w:pStyle w:val="TextBodyIndent"/>
        <w:spacing w:lineRule="auto" w:line="252"/>
        <w:ind w:right="-58" w:firstLine="567"/>
        <w:jc w:val="both"/>
        <w:rPr/>
      </w:pPr>
      <w:r>
        <w:rPr>
          <w:rFonts w:cs="A1-Lat" w:ascii="A1-Lat" w:hAnsi="A1-Lat"/>
          <w:szCs w:val="28"/>
        </w:rPr>
        <w:t xml:space="preserve">Динж дюврлярдя верэитутманын илк формасыны гурбан верилмяси щесаб етмяк олар. Гурбан верилмяси яслиндя кюнцллц олмасына бахмайараг гейри-рясми олараг мяжбури характер дашымышдыр. Щятта верэилярин бу илкин формаларында беля онларын ясас яламяти – мяжбури олмасы юз яксини тапмышдыр. О дюврлярин верэиляриндя верэитутманын даща бир елементи – верэи дяряжяляри дя мцяййянляшдирилмишдир. Мясялян, </w:t>
      </w:r>
      <w:r>
        <w:rPr>
          <w:rFonts w:cs="A1-Lat" w:ascii="A1-Lat" w:hAnsi="A1-Lat"/>
          <w:b/>
          <w:szCs w:val="28"/>
        </w:rPr>
        <w:t>“Тюврят”</w:t>
      </w:r>
      <w:r>
        <w:rPr>
          <w:rFonts w:cs="A1-Lat" w:ascii="A1-Lat" w:hAnsi="A1-Lat"/>
          <w:szCs w:val="28"/>
        </w:rPr>
        <w:t>дя гейд олунур ки, йер цзцндя мювжуд олан щяр ня варса, онларын онда бири Аллаща мяхсусдур. Демяли, эялирдян илк верэи дяряжяси 10 % тяшкил етмишдир.</w:t>
      </w:r>
    </w:p>
    <w:p>
      <w:pPr>
        <w:pStyle w:val="TextBodyIndent"/>
        <w:spacing w:lineRule="auto" w:line="252"/>
        <w:ind w:right="-58" w:firstLine="567"/>
        <w:jc w:val="both"/>
        <w:rPr/>
      </w:pPr>
      <w:r>
        <w:rPr>
          <w:rFonts w:cs="A1-Lat" w:ascii="A1-Lat" w:hAnsi="A1-Lat"/>
          <w:szCs w:val="28"/>
        </w:rPr>
        <w:t xml:space="preserve">Дювлят апаратынын йаранмасы, ордунун формалашмасы онларын сахланмасы цчцн верэи тутулмасыны зярури едирди. Гядим Мисирдя верэиляр дювлят башчысына мяхсус торпаглардан истифадяйя эюря ижаря щаггы шяклиндя тутулурду. Бизим ерадан яввял </w:t>
      </w:r>
      <w:r>
        <w:rPr>
          <w:rFonts w:cs="A1-Lat" w:ascii="A1-Lat" w:hAnsi="A1-Lat"/>
          <w:szCs w:val="28"/>
          <w:lang w:val="en-US"/>
        </w:rPr>
        <w:t>VII</w:t>
      </w:r>
      <w:r>
        <w:rPr>
          <w:rFonts w:cs="A1-Lat" w:ascii="A1-Lat" w:hAnsi="A1-Lat"/>
          <w:szCs w:val="28"/>
        </w:rPr>
        <w:t>-</w:t>
      </w:r>
      <w:r>
        <w:rPr>
          <w:rFonts w:cs="A1-Lat" w:ascii="A1-Lat" w:hAnsi="A1-Lat"/>
          <w:szCs w:val="28"/>
          <w:lang w:val="en-US"/>
        </w:rPr>
        <w:t>VI</w:t>
      </w:r>
      <w:r>
        <w:rPr>
          <w:rFonts w:cs="A1-Lat" w:ascii="A1-Lat" w:hAnsi="A1-Lat"/>
          <w:szCs w:val="28"/>
        </w:rPr>
        <w:t xml:space="preserve"> ясрлярдя Гядим Йунаныстанда муздлу ордунун сахланылмасы, шящяр ятрафында гала диварларынын ужалдылмасы, кюрпцлярин салынмасы, ещрамларын тикилмяси вя с. мягсядляр цчцн эялирин онда бири щяжминдя верэиляр мцяййян етмишдиляр. Ейни заманда, Гядим Дцнйада верэитутмайа гаршы жидди мцгавимят дя мювжуд олмушдур. Мясялян, Афинада щесаб едирдиляр ки, азад вятяндашы гулдан фяргляндирян ясас хцсусиййятлярдян бири онун верэи юдямякдян азад едилмясидир.</w:t>
        <w:tab/>
        <w:t xml:space="preserve"> </w:t>
      </w:r>
    </w:p>
    <w:p>
      <w:pPr>
        <w:pStyle w:val="TextBodyIndent"/>
        <w:spacing w:lineRule="auto" w:line="252"/>
        <w:ind w:right="-58" w:firstLine="567"/>
        <w:jc w:val="both"/>
        <w:rPr/>
      </w:pPr>
      <w:r>
        <w:rPr>
          <w:rFonts w:cs="A1-Lat" w:ascii="A1-Lat" w:hAnsi="A1-Lat"/>
          <w:szCs w:val="28"/>
        </w:rPr>
        <w:t>Верэитутма юз инкишафынын илк мярщялясиндя примитив вя тясадцфи характер дашыйырды. Гядим Рома вя Афинада сцлщ дюврцндя верэи тятбиг олунмаз, йалныз мцщарибяляря щазырлыг заманы тутулармыш. Илк заманлар верэиляр ясасян натурал формада, мясялян, ярзаг мящсул-лары иля юдянилярди.  Ямтяя-пул мцнасибятляри инкишаф едиб мющкямляндикжя, верэиляр дя пул формасы алмаьа башлады. Яэяр башланьыжда верэиляр сарай вя ордунун сахланмасы, истещкамларын, ещрамларын, йолларын тикилмяси цчцн топланырдыса, онлар заман кечдикжя дювлятин сахланмасы цчцн ясас эялир мянбяйиня чеврилирди.</w:t>
      </w:r>
    </w:p>
    <w:p>
      <w:pPr>
        <w:pStyle w:val="TextBodyIndent"/>
        <w:spacing w:lineRule="auto" w:line="252"/>
        <w:ind w:right="-58" w:firstLine="567"/>
        <w:jc w:val="both"/>
        <w:rPr/>
      </w:pPr>
      <w:r>
        <w:rPr>
          <w:rFonts w:cs="A1-Lat" w:ascii="A1-Lat" w:hAnsi="A1-Lat"/>
          <w:szCs w:val="28"/>
        </w:rPr>
        <w:t xml:space="preserve">Верэилярин тясадцфи характер дашымасы, онларын тутулмасында айры-сечкилийя йол верилмяси чох заман ящали арасында бюйцк наразылыглара сябяб олурду. Бу нюгтейи-нязярдян Ящямяниляр дювлятинин щюкмдары </w:t>
      </w:r>
      <w:r>
        <w:rPr>
          <w:rFonts w:cs="A1-Lat" w:ascii="A1-Lat" w:hAnsi="A1-Lat"/>
          <w:szCs w:val="28"/>
          <w:lang w:val="en-US"/>
        </w:rPr>
        <w:t>I</w:t>
      </w:r>
      <w:r>
        <w:rPr>
          <w:rFonts w:cs="A1-Lat" w:ascii="A1-Lat" w:hAnsi="A1-Lat"/>
          <w:szCs w:val="28"/>
        </w:rPr>
        <w:t xml:space="preserve"> Даранын щяйата кечирдийи верэи ислащатлары мцщцм ящямиййят кясб едир. Беля ки, б. е. я. 518-жи илдя </w:t>
      </w:r>
      <w:r>
        <w:rPr>
          <w:rFonts w:cs="A1-Lat" w:ascii="A1-Lat" w:hAnsi="A1-Lat"/>
          <w:szCs w:val="28"/>
          <w:lang w:val="en-US"/>
        </w:rPr>
        <w:t>I</w:t>
      </w:r>
      <w:r>
        <w:rPr>
          <w:rFonts w:cs="A1-Lat" w:ascii="A1-Lat" w:hAnsi="A1-Lat"/>
          <w:szCs w:val="28"/>
        </w:rPr>
        <w:t xml:space="preserve"> Дара дювлят верэиляринин йени ситемини тятбиг етди. Бу гануна ясасян бцтцн вилайятляр бежярилян торпагларын щяжминя вя мцнбитлийиня уйьун олараг жидди шякилдя мцяййян едилмиш мигдарда верэини пул шяклиндя юдямяли идиляр. Бунун нятижясиндя ящали верэинин юдянилмяси цчцн лазым олан пулу ялдя етмяк цчцн кянд тясяррцфаты вя сяняткарлыг мящсулларыны сатмаьа мяжбур олурду. Бу ися ямтяя-пул мцнасибятляринин инкишафына тякан верирди. </w:t>
      </w:r>
    </w:p>
    <w:p>
      <w:pPr>
        <w:pStyle w:val="TextBodyIndent"/>
        <w:spacing w:lineRule="auto" w:line="252"/>
        <w:ind w:right="-58" w:firstLine="567"/>
        <w:jc w:val="both"/>
        <w:rPr/>
      </w:pPr>
      <w:r>
        <w:rPr>
          <w:rFonts w:cs="A1-Lat" w:ascii="A1-Lat" w:hAnsi="A1-Lat"/>
          <w:szCs w:val="28"/>
        </w:rPr>
        <w:t xml:space="preserve">Илк мцтяшяккил верэи системляриндян бири Гядим Романын верэи системидир. Рома вятяндашлары юз ямлакларына вя аиля вязиййятляриня эюря тягдим етдикляри яризяйя ясасян верэийя жялб олунардылар. Эюрцндцйц кими, бу яризя щал-щазырда тятбиг едилян эялир щаггында бяйаннамяни хатырладыр. Верэинин щяжми хцсуси олараг сечилмиш мя'мурлар тяряфиндян беш илдян бир мцяййян едилирди. Б. е. я. </w:t>
      </w:r>
      <w:r>
        <w:rPr>
          <w:rFonts w:cs="A1-Lat" w:ascii="A1-Lat" w:hAnsi="A1-Lat"/>
          <w:szCs w:val="28"/>
          <w:lang w:val="en-US"/>
        </w:rPr>
        <w:t>IV</w:t>
      </w:r>
      <w:r>
        <w:rPr>
          <w:rFonts w:cs="A1-Lat" w:ascii="A1-Lat" w:hAnsi="A1-Lat"/>
          <w:szCs w:val="28"/>
        </w:rPr>
        <w:t>-</w:t>
      </w:r>
      <w:r>
        <w:rPr>
          <w:rFonts w:cs="A1-Lat" w:ascii="A1-Lat" w:hAnsi="A1-Lat"/>
          <w:szCs w:val="28"/>
          <w:lang w:val="en-US"/>
        </w:rPr>
        <w:t>III</w:t>
      </w:r>
      <w:r>
        <w:rPr>
          <w:rFonts w:cs="A1-Lat" w:ascii="A1-Lat" w:hAnsi="A1-Lat"/>
          <w:szCs w:val="28"/>
        </w:rPr>
        <w:t xml:space="preserve"> ясрлярдя верэи системинин инкишафы щям цмумдювлят, щям дя йерли (коммунал) верэи-лярин йаранмасына сябяб олду. Ромадан кянарда йашайан Рома вятяндашлары щям цмуми, щям дя йерли верэиляри юдяйирдиляр. Галибиййятли мцщарибялярдян сонра цмуми верэиляр азалдылыр, бя'зян ися тамамиля ляьв едилирди. Коммунал верэиляр ися мцнтязям олараг тутулурду. </w:t>
      </w:r>
    </w:p>
    <w:p>
      <w:pPr>
        <w:pStyle w:val="TextBodyIndent"/>
        <w:spacing w:lineRule="auto" w:line="252"/>
        <w:ind w:right="-58" w:firstLine="567"/>
        <w:jc w:val="both"/>
        <w:rPr/>
      </w:pPr>
      <w:r>
        <w:rPr>
          <w:rFonts w:cs="A1-Lat" w:ascii="A1-Lat" w:hAnsi="A1-Lat"/>
          <w:szCs w:val="28"/>
        </w:rPr>
        <w:t>Ващид верэи системи мювжуд олмадыьындан айры-айры яразилярдян верэи тутулмасы йерли ящалинин метрополийайа мцнасибятляриндян чох асылы иди. Рома леэионларына жидди мцгавимят эюстярян яразилярин ящалиси ишьалдан сонра аьыр верэиляря мя'руз галырды. Романын яйалятляриндя дювлят малиййя органлары олмадыьындан щюкумят йерли илтизамчыларын хидмятиндян истифадя етмяк мяжбу-риййятиндя галырды. Илтизамчылар йыьылмалы олан верэи мябляьини хязиняйя юдяйяряк сялащиййят ялдя едир вя юз мянфяятини дя нязяря алмагла ящалидян верэи топлайыр-дылар.</w:t>
      </w:r>
    </w:p>
    <w:p>
      <w:pPr>
        <w:pStyle w:val="TextBodyIndent"/>
        <w:spacing w:lineRule="auto" w:line="252"/>
        <w:ind w:right="-58" w:firstLine="567"/>
        <w:jc w:val="both"/>
        <w:rPr/>
      </w:pPr>
      <w:r>
        <w:rPr>
          <w:rFonts w:cs="A1-Lat" w:ascii="A1-Lat" w:hAnsi="A1-Lat"/>
          <w:szCs w:val="28"/>
        </w:rPr>
        <w:t>Ромада дювлят институтларынын инкишафы импера-тор Октавиан Август (б. е. я. 63-жц ил – бизим еранын 14-жц или) тяряфиндян ясаслы верэи ислащатларынын апарыл-масына сябяб олду. Бу ислащатлар нятижясиндя трибут адлы пул шяклиндя юдянилян илк цмуми верэи йаранды. Бцтцн яйалятлярдя верэи нязарятини щяйата кечирян малиййя идаряляри йарадылды. Илтизамчыларын хидмятляри нязяря чарпажаг дяряжядя мящдудлашдырылды, онларын фяалиййятиня жидди дювлят нязаряти щяйата кечирилди. Яйалятлярин верэи потенсиалынын йенидян гиймятляндирилмяси цчцн кадастр тяртиб едилди вя ящалинин ямлакы сийащыйа алынды. Ясас дювлят верэиси олан торпаг верэиси иля йанашы, дашынмаз ямлак, гуллар, мал-гара вя диэяр обйектляр дя верэийя жялб едилдиляр. Бирбаша верэилярля йанашы долайы верэиляр дя йаранды, мясялян, дювриййя верэиси - 1 %, гулларла тижарятдян дювриййя верэиси - 4 %, вярясялик верэиси – 5 %  вя с.</w:t>
      </w:r>
    </w:p>
    <w:p>
      <w:pPr>
        <w:pStyle w:val="TextBodyIndent"/>
        <w:spacing w:lineRule="auto" w:line="252"/>
        <w:ind w:right="-58" w:firstLine="567"/>
        <w:jc w:val="both"/>
        <w:rPr/>
      </w:pPr>
      <w:r>
        <w:rPr>
          <w:rFonts w:cs="A1-Lat" w:ascii="A1-Lat" w:hAnsi="A1-Lat"/>
          <w:szCs w:val="28"/>
        </w:rPr>
        <w:t>Цмумиййятля, Гядим Ромада тятбиг олунан верэилярля щал-щазырда республикамызда фяалиййят эюстярян верэиля-ри мцгайися етсяк онлар арасында чох бюйцк бир охшарлыг олдуьунун шащиди оларыг. Ашаьыдакы мцгайися буну бир даща тясдиг едир.</w:t>
      </w:r>
    </w:p>
    <w:p>
      <w:pPr>
        <w:pStyle w:val="TextBodyIndent"/>
        <w:spacing w:lineRule="auto" w:line="252"/>
        <w:ind w:right="-58" w:firstLine="567"/>
        <w:jc w:val="both"/>
        <w:rPr>
          <w:rFonts w:ascii="A1-Lat" w:hAnsi="A1-Lat" w:cs="A1-Lat"/>
          <w:szCs w:val="28"/>
        </w:rPr>
      </w:pPr>
      <w:r>
        <w:rPr>
          <w:rFonts w:cs="A1-Lat" w:ascii="A1-Lat" w:hAnsi="A1-Lat"/>
          <w:szCs w:val="28"/>
        </w:rPr>
      </w:r>
    </w:p>
    <w:p>
      <w:pPr>
        <w:pStyle w:val="TextBodyIndent"/>
        <w:spacing w:lineRule="auto" w:line="252"/>
        <w:ind w:right="-57" w:firstLine="567"/>
        <w:jc w:val="right"/>
        <w:rPr>
          <w:rFonts w:ascii="A1-Lat" w:hAnsi="A1-Lat" w:cs="A1-Lat"/>
          <w:szCs w:val="28"/>
        </w:rPr>
      </w:pPr>
      <w:r>
        <w:rPr>
          <w:rFonts w:cs="A1-Lat" w:ascii="A1-Lat" w:hAnsi="A1-Lat"/>
          <w:szCs w:val="28"/>
        </w:rPr>
        <w:t>Жядвял 1.</w:t>
      </w:r>
    </w:p>
    <w:p>
      <w:pPr>
        <w:pStyle w:val="TextBodyIndent"/>
        <w:spacing w:lineRule="auto" w:line="252"/>
        <w:ind w:right="-57" w:firstLine="567"/>
        <w:jc w:val="right"/>
        <w:rPr>
          <w:rFonts w:ascii="A1-Lat" w:hAnsi="A1-Lat" w:cs="A1-Lat"/>
          <w:szCs w:val="28"/>
        </w:rPr>
      </w:pPr>
      <w:r>
        <w:rPr>
          <w:rFonts w:cs="A1-Lat" w:ascii="A1-Lat" w:hAnsi="A1-Lat"/>
          <w:szCs w:val="28"/>
        </w:rPr>
      </w:r>
    </w:p>
    <w:tbl>
      <w:tblPr>
        <w:tblW w:w="9586" w:type="dxa"/>
        <w:jc w:val="left"/>
        <w:tblInd w:w="137" w:type="dxa"/>
        <w:tblLayout w:type="fixed"/>
        <w:tblCellMar>
          <w:top w:w="0" w:type="dxa"/>
          <w:left w:w="108" w:type="dxa"/>
          <w:bottom w:w="0" w:type="dxa"/>
          <w:right w:w="108" w:type="dxa"/>
        </w:tblCellMar>
      </w:tblPr>
      <w:tblGrid>
        <w:gridCol w:w="4139"/>
        <w:gridCol w:w="5447"/>
      </w:tblGrid>
      <w:tr>
        <w:trPr>
          <w:trHeight w:val="1035" w:hRule="atLeast"/>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right="-57" w:hanging="0"/>
              <w:jc w:val="center"/>
              <w:rPr>
                <w:rFonts w:ascii="A1-Lat" w:hAnsi="A1-Lat" w:cs="A1-Lat"/>
                <w:szCs w:val="28"/>
              </w:rPr>
            </w:pPr>
            <w:r>
              <w:rPr>
                <w:rFonts w:cs="A1-Lat" w:ascii="A1-Lat" w:hAnsi="A1-Lat"/>
                <w:szCs w:val="28"/>
              </w:rPr>
              <w:t>Гядим Ромада тятбиг</w:t>
            </w:r>
          </w:p>
          <w:p>
            <w:pPr>
              <w:pStyle w:val="TextBodyIndent"/>
              <w:spacing w:lineRule="auto" w:line="252"/>
              <w:ind w:right="-57" w:hanging="0"/>
              <w:jc w:val="center"/>
              <w:rPr>
                <w:rFonts w:ascii="A1-Lat" w:hAnsi="A1-Lat" w:cs="A1-Lat"/>
                <w:szCs w:val="28"/>
              </w:rPr>
            </w:pPr>
            <w:r>
              <w:rPr>
                <w:rFonts w:cs="A1-Lat" w:ascii="A1-Lat" w:hAnsi="A1-Lat"/>
                <w:szCs w:val="28"/>
              </w:rPr>
              <w:t>олунан верэиляр</w:t>
            </w:r>
          </w:p>
        </w:tc>
        <w:tc>
          <w:tcPr>
            <w:tcW w:w="5447"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right="-57" w:hanging="0"/>
              <w:jc w:val="center"/>
              <w:rPr>
                <w:rFonts w:ascii="A1-Lat" w:hAnsi="A1-Lat" w:cs="A1-Lat"/>
                <w:szCs w:val="28"/>
              </w:rPr>
            </w:pPr>
            <w:r>
              <w:rPr>
                <w:rFonts w:cs="A1-Lat" w:ascii="A1-Lat" w:hAnsi="A1-Lat"/>
                <w:szCs w:val="28"/>
              </w:rPr>
              <w:t>Щал-щазырда Азярбайжан Республикасында тятбиг</w:t>
            </w:r>
          </w:p>
          <w:p>
            <w:pPr>
              <w:pStyle w:val="TextBodyIndent"/>
              <w:spacing w:lineRule="auto" w:line="252"/>
              <w:ind w:right="-57" w:hanging="0"/>
              <w:jc w:val="center"/>
              <w:rPr/>
            </w:pPr>
            <w:r>
              <w:rPr>
                <w:rFonts w:cs="A1-Lat" w:ascii="A1-Lat" w:hAnsi="A1-Lat"/>
                <w:szCs w:val="28"/>
              </w:rPr>
              <w:t>олунан верэиляр</w:t>
            </w:r>
          </w:p>
        </w:tc>
      </w:tr>
      <w:tr>
        <w:trPr>
          <w:trHeight w:val="3420" w:hRule="atLeast"/>
        </w:trPr>
        <w:tc>
          <w:tcPr>
            <w:tcW w:w="4139"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right="-57" w:hanging="0"/>
              <w:jc w:val="both"/>
              <w:rPr>
                <w:rFonts w:ascii="A1-Lat" w:hAnsi="A1-Lat" w:cs="A1-Lat"/>
                <w:szCs w:val="28"/>
              </w:rPr>
            </w:pPr>
            <w:r>
              <w:rPr>
                <w:rFonts w:cs="A1-Lat" w:ascii="A1-Lat" w:hAnsi="A1-Lat"/>
                <w:szCs w:val="28"/>
              </w:rPr>
              <w:t>- Йол рцсуму</w:t>
            </w:r>
          </w:p>
          <w:p>
            <w:pPr>
              <w:pStyle w:val="TextBodyIndent"/>
              <w:spacing w:lineRule="auto" w:line="252"/>
              <w:ind w:right="-57" w:hanging="0"/>
              <w:jc w:val="both"/>
              <w:rPr>
                <w:rFonts w:ascii="A1-Lat" w:hAnsi="A1-Lat" w:cs="A1-Lat"/>
                <w:szCs w:val="28"/>
              </w:rPr>
            </w:pPr>
            <w:r>
              <w:rPr>
                <w:rFonts w:cs="A1-Lat" w:ascii="A1-Lat" w:hAnsi="A1-Lat"/>
                <w:szCs w:val="28"/>
              </w:rPr>
              <w:t>- Вярясялик верэиси</w:t>
            </w:r>
          </w:p>
          <w:p>
            <w:pPr>
              <w:pStyle w:val="TextBodyIndent"/>
              <w:spacing w:lineRule="auto" w:line="252"/>
              <w:ind w:right="-57" w:firstLine="567"/>
              <w:jc w:val="both"/>
              <w:rPr>
                <w:rFonts w:ascii="A1-Lat" w:hAnsi="A1-Lat" w:cs="A1-Lat"/>
                <w:szCs w:val="28"/>
              </w:rPr>
            </w:pPr>
            <w:r>
              <w:rPr>
                <w:rFonts w:cs="A1-Lat" w:ascii="A1-Lat" w:hAnsi="A1-Lat"/>
                <w:szCs w:val="28"/>
              </w:rPr>
            </w:r>
          </w:p>
          <w:p>
            <w:pPr>
              <w:pStyle w:val="TextBodyIndent"/>
              <w:spacing w:lineRule="auto" w:line="252"/>
              <w:ind w:right="-57" w:hanging="0"/>
              <w:jc w:val="both"/>
              <w:rPr>
                <w:rFonts w:ascii="A1-Lat" w:hAnsi="A1-Lat" w:cs="A1-Lat"/>
                <w:szCs w:val="28"/>
              </w:rPr>
            </w:pPr>
            <w:r>
              <w:rPr>
                <w:rFonts w:cs="A1-Lat" w:ascii="A1-Lat" w:hAnsi="A1-Lat"/>
                <w:szCs w:val="28"/>
              </w:rPr>
              <w:t xml:space="preserve">- Шяраб, буьда, хийар   </w:t>
            </w:r>
          </w:p>
          <w:p>
            <w:pPr>
              <w:pStyle w:val="TextBodyIndent"/>
              <w:spacing w:lineRule="auto" w:line="252"/>
              <w:ind w:right="-57" w:hanging="0"/>
              <w:jc w:val="both"/>
              <w:rPr>
                <w:rFonts w:ascii="A1-Lat" w:hAnsi="A1-Lat" w:cs="A1-Lat"/>
                <w:szCs w:val="28"/>
              </w:rPr>
            </w:pPr>
            <w:r>
              <w:rPr>
                <w:rFonts w:eastAsia="A1-Lat" w:cs="A1-Lat" w:ascii="A1-Lat" w:hAnsi="A1-Lat"/>
                <w:szCs w:val="28"/>
              </w:rPr>
              <w:t xml:space="preserve">  </w:t>
            </w:r>
            <w:r>
              <w:rPr>
                <w:rFonts w:cs="A1-Lat" w:ascii="A1-Lat" w:hAnsi="A1-Lat"/>
                <w:szCs w:val="28"/>
              </w:rPr>
              <w:t>вя сабуна  верэи</w:t>
            </w:r>
          </w:p>
          <w:p>
            <w:pPr>
              <w:pStyle w:val="TextBodyIndent"/>
              <w:spacing w:lineRule="auto" w:line="252"/>
              <w:ind w:right="-57" w:hanging="0"/>
              <w:jc w:val="both"/>
              <w:rPr>
                <w:rFonts w:ascii="A1-Lat" w:hAnsi="A1-Lat" w:cs="A1-Lat"/>
                <w:szCs w:val="28"/>
              </w:rPr>
            </w:pPr>
            <w:r>
              <w:rPr>
                <w:rFonts w:cs="A1-Lat" w:ascii="A1-Lat" w:hAnsi="A1-Lat"/>
                <w:szCs w:val="28"/>
              </w:rPr>
              <w:t xml:space="preserve">- Идхал вя ихраж </w:t>
            </w:r>
          </w:p>
          <w:p>
            <w:pPr>
              <w:pStyle w:val="TextBodyIndent"/>
              <w:spacing w:lineRule="auto" w:line="252"/>
              <w:ind w:right="-57" w:hanging="0"/>
              <w:jc w:val="both"/>
              <w:rPr/>
            </w:pPr>
            <w:r>
              <w:rPr>
                <w:rFonts w:eastAsia="A1-Lat" w:cs="A1-Lat" w:ascii="A1-Lat" w:hAnsi="A1-Lat"/>
                <w:szCs w:val="28"/>
              </w:rPr>
              <w:t xml:space="preserve">  </w:t>
            </w:r>
            <w:r>
              <w:rPr>
                <w:rFonts w:cs="A1-Lat" w:ascii="A1-Lat" w:hAnsi="A1-Lat"/>
                <w:szCs w:val="28"/>
              </w:rPr>
              <w:t>рцсумлары</w:t>
            </w:r>
          </w:p>
          <w:p>
            <w:pPr>
              <w:pStyle w:val="TextBodyIndent"/>
              <w:spacing w:lineRule="auto" w:line="252"/>
              <w:ind w:right="-57" w:hanging="0"/>
              <w:jc w:val="both"/>
              <w:rPr>
                <w:rFonts w:ascii="A1-Lat" w:hAnsi="A1-Lat" w:cs="A1-Lat"/>
                <w:szCs w:val="28"/>
              </w:rPr>
            </w:pPr>
            <w:r>
              <w:rPr>
                <w:rFonts w:cs="A1-Lat" w:ascii="A1-Lat" w:hAnsi="A1-Lat"/>
                <w:szCs w:val="28"/>
              </w:rPr>
              <w:t>- Мянзил верэиси</w:t>
            </w:r>
          </w:p>
          <w:p>
            <w:pPr>
              <w:pStyle w:val="TextBodyIndent"/>
              <w:spacing w:lineRule="auto" w:line="252"/>
              <w:ind w:right="-57" w:hanging="0"/>
              <w:jc w:val="both"/>
              <w:rPr/>
            </w:pPr>
            <w:r>
              <w:rPr>
                <w:rFonts w:cs="A1-Lat" w:ascii="A1-Lat" w:hAnsi="A1-Lat"/>
                <w:szCs w:val="28"/>
              </w:rPr>
              <w:t xml:space="preserve">- Щамамчылар вя гул </w:t>
            </w:r>
            <w:r>
              <w:rPr>
                <w:rFonts w:cs="A1-Lat" w:ascii="A1-Lat" w:hAnsi="A1-Lat"/>
                <w:szCs w:val="28"/>
                <w:lang w:val="az-Cyrl-AZ"/>
              </w:rPr>
              <w:t>а</w:t>
            </w:r>
            <w:r>
              <w:rPr>
                <w:rFonts w:cs="A1-Lat" w:ascii="A1-Lat" w:hAnsi="A1-Lat"/>
                <w:szCs w:val="28"/>
              </w:rPr>
              <w:t>лверчи-ляриндян   йыьымлар</w:t>
            </w:r>
          </w:p>
        </w:tc>
        <w:tc>
          <w:tcPr>
            <w:tcW w:w="5447"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right="-57" w:hanging="0"/>
              <w:jc w:val="both"/>
              <w:rPr/>
            </w:pPr>
            <w:r>
              <w:rPr>
                <w:rFonts w:cs="A1-Lat" w:ascii="A1-Lat" w:hAnsi="A1-Lat"/>
                <w:szCs w:val="28"/>
              </w:rPr>
              <w:t>- Транзит йол верэиси</w:t>
            </w:r>
          </w:p>
          <w:p>
            <w:pPr>
              <w:pStyle w:val="TextBodyIndent"/>
              <w:spacing w:lineRule="auto" w:line="252"/>
              <w:ind w:right="-57" w:hanging="0"/>
              <w:jc w:val="both"/>
              <w:rPr>
                <w:rFonts w:ascii="A1-Lat" w:hAnsi="A1-Lat" w:cs="A1-Lat"/>
                <w:szCs w:val="28"/>
              </w:rPr>
            </w:pPr>
            <w:r>
              <w:rPr>
                <w:rFonts w:cs="A1-Lat" w:ascii="A1-Lat" w:hAnsi="A1-Lat"/>
                <w:szCs w:val="28"/>
              </w:rPr>
              <w:t>- Вярясялик йолу иля кечян</w:t>
            </w:r>
          </w:p>
          <w:p>
            <w:pPr>
              <w:pStyle w:val="TextBodyIndent"/>
              <w:spacing w:lineRule="auto" w:line="252"/>
              <w:ind w:right="-57" w:hanging="0"/>
              <w:jc w:val="both"/>
              <w:rPr/>
            </w:pPr>
            <w:r>
              <w:rPr>
                <w:rFonts w:eastAsia="A1-Lat" w:cs="A1-Lat" w:ascii="A1-Lat" w:hAnsi="A1-Lat"/>
                <w:szCs w:val="28"/>
              </w:rPr>
              <w:t xml:space="preserve">  </w:t>
            </w:r>
            <w:r>
              <w:rPr>
                <w:rFonts w:cs="A1-Lat" w:ascii="A1-Lat" w:hAnsi="A1-Lat"/>
                <w:szCs w:val="28"/>
              </w:rPr>
              <w:t>ямлакдан верэи</w:t>
            </w:r>
          </w:p>
          <w:p>
            <w:pPr>
              <w:pStyle w:val="TextBodyIndent"/>
              <w:spacing w:lineRule="auto" w:line="252"/>
              <w:ind w:right="-57" w:hanging="0"/>
              <w:jc w:val="both"/>
              <w:rPr>
                <w:rFonts w:ascii="A1-Lat" w:hAnsi="A1-Lat" w:cs="A1-Lat"/>
                <w:szCs w:val="28"/>
              </w:rPr>
            </w:pPr>
            <w:r>
              <w:rPr>
                <w:rFonts w:cs="A1-Lat" w:ascii="A1-Lat" w:hAnsi="A1-Lat"/>
                <w:szCs w:val="28"/>
              </w:rPr>
              <w:t xml:space="preserve">- Айры-айры маллара тятбиг  </w:t>
            </w:r>
          </w:p>
          <w:p>
            <w:pPr>
              <w:pStyle w:val="TextBodyIndent"/>
              <w:spacing w:lineRule="auto" w:line="252"/>
              <w:ind w:right="-57" w:hanging="0"/>
              <w:jc w:val="both"/>
              <w:rPr/>
            </w:pPr>
            <w:r>
              <w:rPr>
                <w:rFonts w:eastAsia="A1-Lat" w:cs="A1-Lat" w:ascii="A1-Lat" w:hAnsi="A1-Lat"/>
                <w:szCs w:val="28"/>
              </w:rPr>
              <w:t xml:space="preserve">  </w:t>
            </w:r>
            <w:r>
              <w:rPr>
                <w:rFonts w:cs="A1-Lat" w:ascii="A1-Lat" w:hAnsi="A1-Lat"/>
                <w:szCs w:val="28"/>
              </w:rPr>
              <w:t>олунан  аксизляр</w:t>
            </w:r>
          </w:p>
          <w:p>
            <w:pPr>
              <w:pStyle w:val="TextBodyIndent"/>
              <w:spacing w:lineRule="auto" w:line="252"/>
              <w:ind w:right="-57" w:hanging="0"/>
              <w:jc w:val="both"/>
              <w:rPr/>
            </w:pPr>
            <w:r>
              <w:rPr>
                <w:rFonts w:cs="A1-Lat" w:ascii="A1-Lat" w:hAnsi="A1-Lat"/>
                <w:szCs w:val="28"/>
              </w:rPr>
              <w:t>- Эюмрцк рцсумлары</w:t>
            </w:r>
          </w:p>
          <w:p>
            <w:pPr>
              <w:pStyle w:val="TextBodyIndent"/>
              <w:spacing w:lineRule="auto" w:line="252"/>
              <w:ind w:right="-57" w:firstLine="567"/>
              <w:jc w:val="both"/>
              <w:rPr>
                <w:rFonts w:ascii="A1-Lat" w:hAnsi="A1-Lat" w:cs="A1-Lat"/>
                <w:szCs w:val="28"/>
              </w:rPr>
            </w:pPr>
            <w:r>
              <w:rPr>
                <w:rFonts w:cs="A1-Lat" w:ascii="A1-Lat" w:hAnsi="A1-Lat"/>
                <w:szCs w:val="28"/>
              </w:rPr>
            </w:r>
          </w:p>
          <w:p>
            <w:pPr>
              <w:pStyle w:val="TextBodyIndent"/>
              <w:spacing w:lineRule="auto" w:line="252"/>
              <w:ind w:right="-57" w:hanging="0"/>
              <w:jc w:val="both"/>
              <w:rPr>
                <w:rFonts w:ascii="A1-Lat" w:hAnsi="A1-Lat" w:cs="A1-Lat"/>
                <w:szCs w:val="28"/>
              </w:rPr>
            </w:pPr>
            <w:r>
              <w:rPr>
                <w:rFonts w:cs="A1-Lat" w:ascii="A1-Lat" w:hAnsi="A1-Lat"/>
                <w:szCs w:val="28"/>
              </w:rPr>
              <w:t>- Ямлак верэиси</w:t>
            </w:r>
          </w:p>
          <w:p>
            <w:pPr>
              <w:pStyle w:val="TextBodyIndent"/>
              <w:spacing w:lineRule="auto" w:line="252"/>
              <w:ind w:right="-57" w:hanging="0"/>
              <w:jc w:val="both"/>
              <w:rPr/>
            </w:pPr>
            <w:r>
              <w:rPr>
                <w:rFonts w:cs="A1-Lat" w:ascii="A1-Lat" w:hAnsi="A1-Lat"/>
                <w:szCs w:val="28"/>
              </w:rPr>
              <w:t xml:space="preserve">- Айры-айры фяалиййят нювляри  </w:t>
            </w:r>
          </w:p>
          <w:p>
            <w:pPr>
              <w:pStyle w:val="TextBodyIndent"/>
              <w:spacing w:lineRule="auto" w:line="252"/>
              <w:ind w:right="-57" w:hanging="0"/>
              <w:jc w:val="both"/>
              <w:rPr/>
            </w:pPr>
            <w:r>
              <w:rPr>
                <w:rFonts w:eastAsia="A1-Lat" w:cs="A1-Lat" w:ascii="A1-Lat" w:hAnsi="A1-Lat"/>
                <w:szCs w:val="28"/>
              </w:rPr>
              <w:t xml:space="preserve">  </w:t>
            </w:r>
            <w:r>
              <w:rPr>
                <w:rFonts w:cs="A1-Lat" w:ascii="A1-Lat" w:hAnsi="A1-Lat"/>
                <w:szCs w:val="28"/>
              </w:rPr>
              <w:t>цчцн лисензийа йыьымлары</w:t>
            </w:r>
          </w:p>
        </w:tc>
      </w:tr>
    </w:tbl>
    <w:p>
      <w:pPr>
        <w:pStyle w:val="TextBodyIndent"/>
        <w:spacing w:lineRule="auto" w:line="252"/>
        <w:ind w:right="-58" w:firstLine="567"/>
        <w:jc w:val="both"/>
        <w:rPr>
          <w:rFonts w:ascii="A1-Lat" w:hAnsi="A1-Lat" w:cs="A1-Lat"/>
          <w:szCs w:val="28"/>
        </w:rPr>
      </w:pPr>
      <w:r>
        <w:rPr>
          <w:rFonts w:cs="A1-Lat" w:ascii="A1-Lat" w:hAnsi="A1-Lat"/>
          <w:szCs w:val="28"/>
        </w:rPr>
      </w:r>
    </w:p>
    <w:p>
      <w:pPr>
        <w:pStyle w:val="TextBodyIndent"/>
        <w:spacing w:lineRule="auto" w:line="252"/>
        <w:ind w:right="-58" w:firstLine="567"/>
        <w:jc w:val="both"/>
        <w:rPr/>
      </w:pPr>
      <w:r>
        <w:rPr>
          <w:rFonts w:cs="A1-Lat" w:ascii="A1-Lat" w:hAnsi="A1-Lat"/>
          <w:szCs w:val="28"/>
        </w:rPr>
        <w:t>Апарылан ислащатлар нятижясиндя Рома империйасында верэиляр йалныз фискал дейил, щямчинин бу вя йа диэяр игтисади мцнасибятлярин тянзимляйижи функсийасыны да йериня йетирирдиляр. Гядим Ромада верэи юдяниш-ляринин цмуми сайы ики йцздян артыг иди.</w:t>
      </w:r>
    </w:p>
    <w:p>
      <w:pPr>
        <w:pStyle w:val="TextBodyIndent"/>
        <w:spacing w:lineRule="auto" w:line="252"/>
        <w:ind w:right="-58" w:firstLine="567"/>
        <w:jc w:val="both"/>
        <w:rPr/>
      </w:pPr>
      <w:r>
        <w:rPr>
          <w:rFonts w:cs="A1-Lat" w:ascii="A1-Lat" w:hAnsi="A1-Lat"/>
          <w:szCs w:val="28"/>
        </w:rPr>
        <w:t>Сонракы дюврлярдя мювжуд олан верэи системляри юзляриндян яввялкиляри бя'зи дяйишикликлярля, демяк олар ки, тякрар едирдиляр.</w:t>
      </w:r>
    </w:p>
    <w:p>
      <w:pPr>
        <w:pStyle w:val="TextBodyIndent"/>
        <w:spacing w:lineRule="auto" w:line="252"/>
        <w:ind w:right="-58" w:firstLine="567"/>
        <w:jc w:val="both"/>
        <w:rPr/>
      </w:pPr>
      <w:r>
        <w:rPr>
          <w:rFonts w:cs="A1-Lat" w:ascii="A1-Lat" w:hAnsi="A1-Lat"/>
          <w:szCs w:val="28"/>
        </w:rPr>
        <w:t xml:space="preserve">О дюврдя бцтцн юлкялярдя ян эениш йайылмыш верэи нювляри торпаг верэиси, тикилиляря эюря верэи, жан верэиси вя йа адам башына верэи, аксизляр, эюмрцк рцсумлары, коммунал вя йерли верэиляр иди. </w:t>
      </w:r>
    </w:p>
    <w:p>
      <w:pPr>
        <w:pStyle w:val="TextBodyIndent"/>
        <w:spacing w:lineRule="auto" w:line="252"/>
        <w:ind w:right="-58" w:firstLine="567"/>
        <w:jc w:val="both"/>
        <w:rPr/>
      </w:pPr>
      <w:r>
        <w:rPr>
          <w:rFonts w:cs="A1-Lat" w:ascii="A1-Lat" w:hAnsi="A1-Lat"/>
          <w:szCs w:val="28"/>
        </w:rPr>
        <w:t>Торпаг верэиси торпагдан ялдя олунмуш эялирдян тутулурду. Мясялян, Инэилтярядя торпаг сащибляри юзляринин е'лан етдикляри эялирляринин 10 фаизи щяжминдя верэи юдяйирдиляр. Пруссийада ися торпаг кейфиййятиня вя йерляшдийи яразийя эюря дяряжяляря бюлцнцрдц. Задяэан торпаг сащибляри торпагдан ялдя етдикляри халис эялирин 20-25 фаизи, рущаниляр ися 40-45 фаизи щяжминдя верэи юдяйирдиляр.</w:t>
      </w:r>
    </w:p>
    <w:p>
      <w:pPr>
        <w:pStyle w:val="TextBodyIndent"/>
        <w:spacing w:lineRule="auto" w:line="252"/>
        <w:ind w:right="-58" w:firstLine="567"/>
        <w:jc w:val="both"/>
        <w:rPr/>
      </w:pPr>
      <w:r>
        <w:rPr>
          <w:rFonts w:cs="A1-Lat" w:ascii="A1-Lat" w:hAnsi="A1-Lat"/>
          <w:szCs w:val="28"/>
        </w:rPr>
        <w:t>Ян гядим вя эениш йайылмыш верэилярдян бири тикилилярдян тутулан верэи иди. Тцстц верэиси ады алтында бу верэи нювц ХХ ясря гядяр мювжуд олмушдур. Орта ясрлярдя Инэилтярядя тикилилярдян онлардан чыхан тцстцнцн сайы-на эюря ики шиллинг верэи тутуларды.</w:t>
      </w:r>
    </w:p>
    <w:p>
      <w:pPr>
        <w:pStyle w:val="TextBodyIndent"/>
        <w:spacing w:lineRule="auto" w:line="252"/>
        <w:ind w:right="-58" w:firstLine="567"/>
        <w:jc w:val="both"/>
        <w:rPr/>
      </w:pPr>
      <w:r>
        <w:rPr>
          <w:rFonts w:cs="A1-Lat" w:ascii="A1-Lat" w:hAnsi="A1-Lat"/>
          <w:szCs w:val="28"/>
        </w:rPr>
        <w:t xml:space="preserve">Жан верэиси вя йа адамбашына дцшян верэийя торпаг вя йа мцлк сащиби олмайанлар, башга сюзля, торпаг верэиси юдямяйянляр жялб олунурдулар. Рома истиласы дюврцндя Авропада дуллар вя йетимляр бу верэини юдямякдян азад едилирдиляр. Щядди-булуьа чатмайанлар цчцн верэини валидейнляри, тящкимли кяндлиляр цчцн ися феодаллар юдяйир-диляр. Инэилтярядя ися 1379-жу илдян мювжуд олан бу верэи ижтимаи мювгедян асылы олараг бир гядяр башга формада иди. Щяр ил щерсоглар 100 фунт стерлинг, барон-лар 40 фунт стерлинг, задяэан рцтбяси олмайанлар ися 5 шиллингдян 5 фунт стерлингя гядяр жан верэиси юдяйир-диляр. </w:t>
      </w:r>
    </w:p>
    <w:p>
      <w:pPr>
        <w:pStyle w:val="TextBodyIndent"/>
        <w:spacing w:lineRule="auto" w:line="252"/>
        <w:ind w:right="-58" w:firstLine="567"/>
        <w:jc w:val="both"/>
        <w:rPr>
          <w:rFonts w:ascii="A1-Lat" w:hAnsi="A1-Lat" w:cs="A1-Lat"/>
          <w:szCs w:val="28"/>
        </w:rPr>
      </w:pPr>
      <w:r>
        <w:rPr>
          <w:rFonts w:cs="A1-Lat" w:ascii="A1-Lat" w:hAnsi="A1-Lat"/>
          <w:szCs w:val="28"/>
        </w:rPr>
        <w:t>Х</w:t>
      </w:r>
      <w:r>
        <w:rPr>
          <w:rFonts w:cs="A1-Lat" w:ascii="A1-Lat" w:hAnsi="A1-Lat"/>
          <w:szCs w:val="28"/>
          <w:lang w:val="en-US"/>
        </w:rPr>
        <w:t>III</w:t>
      </w:r>
      <w:r>
        <w:rPr>
          <w:rFonts w:cs="A1-Lat" w:ascii="A1-Lat" w:hAnsi="A1-Lat"/>
          <w:szCs w:val="28"/>
        </w:rPr>
        <w:t xml:space="preserve"> ясрдя Франсада дуза аксиз верэиси тятбиг едил-ди. Бурадан да аксиз верэиси анлайышы яввял Щолландийайа, сонра Инэилтяряйя, даща сонра ися диэяр Авропа юлкяляриня йайылды. Адятян аксиз верэисиня алкоголлу ичкиляр вя тцтцн мя'мулатлары жялб едилирди. Инэилтярядя ися Кромвелин дюврцндя бир сыра истещлак малларына да аксиз верэиси тятбиг олунурду. Адятян аксизляр идхал вя ихраж олунан маллардан шящяр гапыларында тутуларды. Аксиз верэисинин дяряжяси 5-25 % арасында иди. </w:t>
      </w:r>
    </w:p>
    <w:p>
      <w:pPr>
        <w:pStyle w:val="TextBodyIndent"/>
        <w:spacing w:lineRule="auto" w:line="252"/>
        <w:ind w:right="-58" w:firstLine="567"/>
        <w:jc w:val="both"/>
        <w:rPr/>
      </w:pPr>
      <w:r>
        <w:rPr>
          <w:rFonts w:cs="A1-Lat" w:ascii="A1-Lat" w:hAnsi="A1-Lat"/>
          <w:szCs w:val="28"/>
        </w:rPr>
        <w:t>Коммунал вя йерли верэиляр мягсядли характер дашыйырды вя конкрет ещтийатын малиййяляшдирилмясиня хидмят едирди. Фювгял'адя верэиляр ися зярурят йарандыг-да, мясялян, мцщарибяляря щазырлыг заманы тятбиг едилирди.</w:t>
      </w:r>
    </w:p>
    <w:p>
      <w:pPr>
        <w:pStyle w:val="TextBodyIndent"/>
        <w:spacing w:lineRule="auto" w:line="252"/>
        <w:ind w:right="-58" w:firstLine="567"/>
        <w:jc w:val="both"/>
        <w:rPr/>
      </w:pPr>
      <w:r>
        <w:rPr>
          <w:rFonts w:cs="A1-Lat" w:ascii="A1-Lat" w:hAnsi="A1-Lat"/>
          <w:szCs w:val="28"/>
        </w:rPr>
        <w:t>Орта ясрлярдя дя дювлят верэилярин йыьылмасында илтизамчыларын хидмятиндян истифадя едирди. Адятян, мцнтязям характер дашыйан бирбаша верэилярин йыьылма-сы дювлят мя'мурларына, долайы вя фювгял'адя верэилярин топланмасы илтизамчылара щяваля едилирди.</w:t>
      </w:r>
    </w:p>
    <w:p>
      <w:pPr>
        <w:pStyle w:val="TextBodyIndent"/>
        <w:spacing w:lineRule="auto" w:line="252"/>
        <w:ind w:right="-58" w:firstLine="567"/>
        <w:jc w:val="both"/>
        <w:rPr/>
      </w:pPr>
      <w:r>
        <w:rPr>
          <w:rFonts w:cs="A1-Lat" w:ascii="A1-Lat" w:hAnsi="A1-Lat"/>
          <w:szCs w:val="28"/>
        </w:rPr>
        <w:t xml:space="preserve">Гейд етмяк лазымдыр ки, яксяр тарихи щадисяляр верэи конфликтляри нятижясиндя йаранмышдыр. Рус игтисад-чысы Н. Турэенйевин (1789-1871) гейд етдийи кими, </w:t>
      </w:r>
      <w:r>
        <w:rPr>
          <w:rFonts w:cs="A1-Lat" w:ascii="A1-Lat" w:hAnsi="A1-Lat"/>
          <w:b/>
          <w:szCs w:val="28"/>
        </w:rPr>
        <w:t>“сяфещ верэи системляри щолландларын испанлардан, исвечрялиля-рин австрийалылардан асылылыьына сон гоймушдур”</w:t>
      </w:r>
      <w:r>
        <w:rPr>
          <w:rFonts w:cs="A1-Lat" w:ascii="A1-Lat" w:hAnsi="A1-Lat"/>
          <w:szCs w:val="28"/>
        </w:rPr>
        <w:t xml:space="preserve">. Бу жцр щадисяляр даим щюкмдарлары верэи ислащатлары апар-маьа вадар етмишдир. Бу нюгтейи-нязярдян Сяфяви щюкмдары </w:t>
      </w:r>
      <w:r>
        <w:rPr>
          <w:rFonts w:cs="A1-Lat" w:ascii="A1-Lat" w:hAnsi="A1-Lat"/>
          <w:szCs w:val="28"/>
          <w:lang w:val="en-US"/>
        </w:rPr>
        <w:t>I</w:t>
      </w:r>
      <w:r>
        <w:rPr>
          <w:rFonts w:cs="A1-Lat" w:ascii="A1-Lat" w:hAnsi="A1-Lat"/>
          <w:szCs w:val="28"/>
        </w:rPr>
        <w:t xml:space="preserve"> Шащ Аббасын (1571-1629) апардыьы верэи ислащат-лары диггятялайигдир. Онун фярманы иля 1598-99-жу илдян малдарлардан тутулан чобанбяйи верэиси, торпаг сащибляри вя кяндлилярдян тутулан торпаг верэиси ляьв едилди. Исфащан шящяри вя онун ятрафы бир ил мцддятиня, 1623-жц илдя ися 3 ил мцддятиня бцтцн верэилярдян азад едилди. Османлы ишьалындан азад едилмиш Ордубад вя Дярбянд шящярляриня верэи иммунитети щцгугу верилди. Исфащан шящяри вя онун ятрафынын щяр жцр верэилярдян азад едилмяси щал-щазырда эениш тяшяккцл тапмыш азад игтисади зоналары хатырладыр.</w:t>
      </w:r>
    </w:p>
    <w:p>
      <w:pPr>
        <w:pStyle w:val="TextBodyIndent"/>
        <w:spacing w:lineRule="auto" w:line="252"/>
        <w:ind w:right="-58" w:firstLine="567"/>
        <w:jc w:val="both"/>
        <w:rPr/>
      </w:pPr>
      <w:r>
        <w:rPr>
          <w:rFonts w:cs="A1-Lat" w:ascii="A1-Lat" w:hAnsi="A1-Lat"/>
          <w:szCs w:val="28"/>
        </w:rPr>
        <w:t xml:space="preserve">Демяк олар ки, </w:t>
      </w:r>
      <w:r>
        <w:rPr>
          <w:rFonts w:cs="A1-Lat" w:ascii="A1-Lat" w:hAnsi="A1-Lat"/>
          <w:szCs w:val="28"/>
          <w:lang w:val="en-US"/>
        </w:rPr>
        <w:t>XVI</w:t>
      </w:r>
      <w:r>
        <w:rPr>
          <w:rFonts w:cs="A1-Lat" w:ascii="A1-Lat" w:hAnsi="A1-Lat"/>
          <w:szCs w:val="28"/>
        </w:rPr>
        <w:t>-</w:t>
      </w:r>
      <w:r>
        <w:rPr>
          <w:rFonts w:cs="A1-Lat" w:ascii="A1-Lat" w:hAnsi="A1-Lat"/>
          <w:szCs w:val="28"/>
          <w:lang w:val="en-US"/>
        </w:rPr>
        <w:t>XVII</w:t>
      </w:r>
      <w:r>
        <w:rPr>
          <w:rFonts w:cs="A1-Lat" w:ascii="A1-Lat" w:hAnsi="A1-Lat"/>
          <w:szCs w:val="28"/>
        </w:rPr>
        <w:t xml:space="preserve"> ясрляря гядяр щеч бир дювлятдя мцтяшяккил верэи системи олмамышдыр. Щяр йердя верэи юдянишляри бирдяфялик характер дашымыш, онларын сайы вя дяряжяляри щюкмдарларын субйектив ря'йиндян асылы олмушдур. Рома императору Тит Флави Веспасиан (9-79-жу илляр) айагйолуна верэи тятбиг етмишдир. Ондан </w:t>
      </w:r>
      <w:r>
        <w:rPr>
          <w:rFonts w:cs="A1-Lat" w:ascii="A1-Lat" w:hAnsi="A1-Lat"/>
          <w:b/>
          <w:szCs w:val="28"/>
        </w:rPr>
        <w:t>“буна эюря ня цчцн верэи тутурсан?”</w:t>
      </w:r>
      <w:r>
        <w:rPr>
          <w:rFonts w:cs="A1-Lat" w:ascii="A1-Lat" w:hAnsi="A1-Lat"/>
          <w:szCs w:val="28"/>
        </w:rPr>
        <w:t xml:space="preserve"> дейя сорушдугда, сонралар афоризмя чеврилмиш </w:t>
      </w:r>
      <w:r>
        <w:rPr>
          <w:rFonts w:cs="A1-Lat" w:ascii="A1-Lat" w:hAnsi="A1-Lat"/>
          <w:b/>
          <w:szCs w:val="28"/>
        </w:rPr>
        <w:t>“пуллар ий вермир”</w:t>
      </w:r>
      <w:r>
        <w:rPr>
          <w:rFonts w:cs="A1-Lat" w:ascii="A1-Lat" w:hAnsi="A1-Lat"/>
          <w:szCs w:val="28"/>
        </w:rPr>
        <w:t xml:space="preserve"> ифадясини ишлятмишдир. </w:t>
      </w:r>
      <w:r>
        <w:rPr>
          <w:rFonts w:cs="A1-Lat" w:ascii="A1-Lat" w:hAnsi="A1-Lat"/>
          <w:szCs w:val="28"/>
          <w:lang w:val="en-US"/>
        </w:rPr>
        <w:t>I</w:t>
      </w:r>
      <w:r>
        <w:rPr>
          <w:rFonts w:cs="A1-Lat" w:ascii="A1-Lat" w:hAnsi="A1-Lat"/>
          <w:szCs w:val="28"/>
        </w:rPr>
        <w:t xml:space="preserve"> Пйотрун тятбиг етдийи цздянираг “саггал” верэиси дя буна бир мисалдыр.</w:t>
      </w:r>
    </w:p>
    <w:p>
      <w:pPr>
        <w:pStyle w:val="TextBodyIndent"/>
        <w:spacing w:lineRule="auto" w:line="252"/>
        <w:ind w:right="-58" w:firstLine="567"/>
        <w:jc w:val="both"/>
        <w:rPr/>
      </w:pPr>
      <w:r>
        <w:rPr>
          <w:rFonts w:cs="A1-Lat" w:ascii="A1-Lat" w:hAnsi="A1-Lat"/>
          <w:szCs w:val="28"/>
        </w:rPr>
        <w:t xml:space="preserve">Дювлятчилийин инкишаф етмяси тясадцфи верэилярин арадан галдырылмасыны, елми жящятдян ясасландырылмыш верэитутманын йарадылмасыны тяляб едирди. </w:t>
      </w:r>
      <w:r>
        <w:rPr>
          <w:rFonts w:cs="A1-Lat" w:ascii="A1-Lat" w:hAnsi="A1-Lat"/>
          <w:szCs w:val="28"/>
          <w:lang w:val="en-US"/>
        </w:rPr>
        <w:t>XVII</w:t>
      </w:r>
      <w:r>
        <w:rPr>
          <w:rFonts w:cs="A1-Lat" w:ascii="A1-Lat" w:hAnsi="A1-Lat"/>
          <w:szCs w:val="28"/>
        </w:rPr>
        <w:t xml:space="preserve"> ясрин сонлары </w:t>
      </w:r>
      <w:r>
        <w:rPr>
          <w:rFonts w:cs="A1-Lat" w:ascii="A1-Lat" w:hAnsi="A1-Lat"/>
          <w:szCs w:val="28"/>
          <w:lang w:val="en-US"/>
        </w:rPr>
        <w:t>XVIII</w:t>
      </w:r>
      <w:r>
        <w:rPr>
          <w:rFonts w:cs="A1-Lat" w:ascii="A1-Lat" w:hAnsi="A1-Lat"/>
          <w:szCs w:val="28"/>
        </w:rPr>
        <w:t xml:space="preserve"> ясрин яввялляриндя юзцндя бирбаша вя долайы верэиляри якс етдирян верэи системляри формалашырды. Авропа юлкяляриндя демократик просеслярин инкишафы верэилярин дахил вя тятбиг едилмяси мясяля-синдя дя юз яксини тапды. 1791-жи ил Бюйцк Франса ингилабындан сонра верэиляри вя бцджяни Франса парла-менти тясдиг едирди. 1689-жу илдя Инэилтяря “Щцгуглар щаггында Билл” (Билл – Инэилтярядя вя АБШ-да парла-ментин мцзакирясиня верилян ганун лайищяси) дювлятин бцтцн эялир вя хяржлярини тясдиг етмяк щцгугуну сялащий-йятли дювлят органларынын ихтийарына верди.    </w:t>
      </w:r>
    </w:p>
    <w:p>
      <w:pPr>
        <w:pStyle w:val="TextBodyIndent"/>
        <w:spacing w:lineRule="auto" w:line="252"/>
        <w:ind w:right="-58" w:firstLine="567"/>
        <w:jc w:val="both"/>
        <w:rPr/>
      </w:pPr>
      <w:r>
        <w:rPr>
          <w:rFonts w:cs="A1-Lat" w:ascii="A1-Lat" w:hAnsi="A1-Lat"/>
          <w:szCs w:val="28"/>
          <w:lang w:val="en-US"/>
        </w:rPr>
        <w:t>XIX</w:t>
      </w:r>
      <w:r>
        <w:rPr>
          <w:rFonts w:cs="A1-Lat" w:ascii="A1-Lat" w:hAnsi="A1-Lat"/>
          <w:szCs w:val="28"/>
        </w:rPr>
        <w:t xml:space="preserve"> ясрдян башлайараг верэилярин инкишафында йени бир мярщяля башлады. Мящз бу дювр верэилярин сайынын азалмасы, онларын тутулмасынын щцгуги базасынын йаранмасы иля характеризя олунурду. Малиййя елми инкишаф етдикжя верэитутманын да нязяри проблемляри тяшяккцл тапырды.</w:t>
      </w:r>
    </w:p>
    <w:p>
      <w:pPr>
        <w:pStyle w:val="TextBodyIndent"/>
        <w:spacing w:lineRule="auto" w:line="252"/>
        <w:ind w:right="-58" w:firstLine="567"/>
        <w:jc w:val="both"/>
        <w:rPr/>
      </w:pPr>
      <w:r>
        <w:rPr>
          <w:rFonts w:cs="A1-Lat" w:ascii="A1-Lat" w:hAnsi="A1-Lat"/>
          <w:szCs w:val="28"/>
        </w:rPr>
        <w:t>Игтисадчылар верэилярин юлкянин игтисади вязиййя-тиня тя'сир эюстярмяк цчцн истифадя едиля билмяси щаггында дцшцнмяйя башладылар. Истещсалын инщисарчы инкишафы иля ялагядар олараг игтисадиййатын дювлят тянзимлянмяси биринжи дяряжяли ящямиййят кясб етмяйя башлады. Бу дюврдя верэиляр бир чох юлкялярин дювлят эялирляринин ясас мянбяйиня чеврилирди. Мясялян, 1880-жи илдя Бюйцк Британийада верэиляр дювлят бцджясинин эялир щиссясинин 91 %-ни, Русийада 81 %-ни, 1906-1910-жу иллярдя АБШ-да 91,2%-ни тяшкил едирди. Империализ-мин тяшяккцл тапдыьы мярщялядя кяскин тябягяляшмя нятижясиндя жямиййятин щяддян артыг йохсуллара вя варлы-лара бюлцнмяси щюкумятляри еля гярарлар гябул етмяйя мяжбур етди ки, тябягяляшмяни арадан галдырмаг мцмкцн олмаса да, щеч олмаса яща</w:t>
        <w:softHyphen/>
        <w:t>линин ян йохсул тябягялярини онларын щяйат габилиййя</w:t>
        <w:softHyphen/>
        <w:t>тини тя'мин едяжяк сявиййяйя галдырмаьа имкан версин.</w:t>
      </w:r>
    </w:p>
    <w:p>
      <w:pPr>
        <w:pStyle w:val="TextBodyIndent"/>
        <w:spacing w:lineRule="auto" w:line="252"/>
        <w:ind w:right="-58" w:firstLine="567"/>
        <w:jc w:val="both"/>
        <w:rPr/>
      </w:pPr>
      <w:r>
        <w:rPr>
          <w:rFonts w:cs="A1-Lat" w:ascii="A1-Lat" w:hAnsi="A1-Lat"/>
          <w:szCs w:val="28"/>
        </w:rPr>
        <w:t>Бунун да нятижясиндя верэилярин ролу эет</w:t>
        <w:softHyphen/>
        <w:t>дикжя артмаьа башлады. Онлар дювлятин игтисади сийасятинин аляти кими жямиййятдя базар мцнасибят</w:t>
        <w:softHyphen/>
        <w:t>ляринин инкишафы иля, щяр шейдян яввял, мцхтялиф гцтблц эялирляри олан шяхслярин эялирлярини аз да олса бир-бириня йахынлашдырмаг бахымындан даща чох ящямиййят кясб етмяйя башладылар. Бу заман ве</w:t>
        <w:softHyphen/>
        <w:t>рэи йолу иля йыьылан пулларын тякжя кямиййяти дейил, структуру да дяйишмяйя башлады. Яэяр ясрин яввял</w:t>
        <w:softHyphen/>
        <w:t>ляриндя верэи юдямяляринин ясас щисся-сини (70-80 %-ни) долайы верэиляр тяшкил едирдися, дювлят тядрижян юлкянин игтисади инкишафыны низамлама васитяси кими бирбаша верэиляри дя инкишаф ет</w:t>
        <w:softHyphen/>
        <w:t>дирмяк мяжбуриййяти иля цзляширди. Йалныз Биринжи Дцнйа Мцщарибясиндян сонра елми жящятдян ясасландырылмыш верэи ислащатлары щяйата кечирилмяйя башланды.</w:t>
      </w:r>
    </w:p>
    <w:p>
      <w:pPr>
        <w:pStyle w:val="TextBodyIndent"/>
        <w:spacing w:lineRule="auto" w:line="252"/>
        <w:ind w:left="142" w:right="-58" w:firstLine="567"/>
        <w:jc w:val="both"/>
        <w:rPr/>
      </w:pPr>
      <w:r>
        <w:rPr>
          <w:rFonts w:cs="A1-Lat" w:ascii="A1-Lat" w:hAnsi="A1-Lat"/>
          <w:szCs w:val="28"/>
        </w:rPr>
        <w:t>Гейд етмяк лазымдыр ки, идеал верэи системи</w:t>
        <w:softHyphen/>
        <w:t>нин йарадылмасы щяля дя бяшяриййятя мцяссяр ол</w:t>
        <w:softHyphen/>
        <w:t>мамышдыр. Верэи йолу иля газанжын мцяййян бир щис</w:t>
        <w:softHyphen/>
        <w:t xml:space="preserve">сяси мяжбури гайдада юзэянинкиляшдирилдийиндян тарих бойу верэи юдяйижиляринин она мцнасибяти щеч дя бир мя'налы олмамышдыр. Щяля </w:t>
      </w:r>
      <w:r>
        <w:rPr>
          <w:rFonts w:cs="A1-Lat" w:ascii="A1-Lat" w:hAnsi="A1-Lat"/>
          <w:szCs w:val="28"/>
          <w:lang w:val="en-US"/>
        </w:rPr>
        <w:t>XIII</w:t>
      </w:r>
      <w:r>
        <w:rPr>
          <w:rFonts w:cs="A1-Lat" w:ascii="A1-Lat" w:hAnsi="A1-Lat"/>
          <w:szCs w:val="28"/>
        </w:rPr>
        <w:t xml:space="preserve"> ясрдя эюр</w:t>
        <w:softHyphen/>
        <w:t xml:space="preserve">кямли кился хадими вя философ Фома Аквински (1226-1274) верэиляри </w:t>
      </w:r>
      <w:r>
        <w:rPr>
          <w:rFonts w:cs="A1-Lat" w:ascii="A1-Lat" w:hAnsi="A1-Lat"/>
          <w:b/>
          <w:szCs w:val="28"/>
        </w:rPr>
        <w:t>''сойьунчулуьун йол верилян формасы''</w:t>
      </w:r>
      <w:r>
        <w:rPr>
          <w:rFonts w:cs="A1-Lat" w:ascii="A1-Lat" w:hAnsi="A1-Lat"/>
          <w:szCs w:val="28"/>
        </w:rPr>
        <w:t xml:space="preserve"> адландырмышды. Щазырда малиййя елми гаршысында дуран ясас мясяля дювлятин вя верэи юдяйижиляринин марагларыны максимум ня</w:t>
        <w:softHyphen/>
        <w:t>зяря алан верэи системинин йарадылмасыдыр. Демяк олар ки, инкишаф сявиййясиндян асылы олмайараг бцтцн юлкялярдя даим апарылан верэи ислащатлары мящз бу истяйин нятижясидир.</w:t>
      </w:r>
    </w:p>
    <w:p>
      <w:pPr>
        <w:pStyle w:val="TextBodyIndent"/>
        <w:spacing w:lineRule="auto" w:line="252"/>
        <w:ind w:left="142" w:right="-58" w:firstLine="567"/>
        <w:jc w:val="both"/>
        <w:rPr>
          <w:rFonts w:ascii="A1-Lat" w:hAnsi="A1-Lat" w:cs="A1-Lat"/>
          <w:szCs w:val="28"/>
        </w:rPr>
      </w:pPr>
      <w:r>
        <w:rPr>
          <w:rFonts w:cs="A1-Lat" w:ascii="A1-Lat" w:hAnsi="A1-Lat"/>
          <w:szCs w:val="28"/>
        </w:rPr>
      </w:r>
    </w:p>
    <w:p>
      <w:pPr>
        <w:pStyle w:val="TextBodyIndent"/>
        <w:spacing w:lineRule="auto" w:line="252"/>
        <w:ind w:left="142" w:right="-58" w:firstLine="567"/>
        <w:jc w:val="both"/>
        <w:rPr>
          <w:rFonts w:ascii="A1-Lat" w:hAnsi="A1-Lat" w:cs="A1-Lat"/>
          <w:szCs w:val="28"/>
        </w:rPr>
      </w:pPr>
      <w:r>
        <w:rPr>
          <w:rFonts w:cs="A1-Lat" w:ascii="A1-Lat" w:hAnsi="A1-Lat"/>
          <w:szCs w:val="28"/>
        </w:rPr>
      </w:r>
    </w:p>
    <w:p>
      <w:pPr>
        <w:pStyle w:val="TextBodyIndent"/>
        <w:spacing w:lineRule="auto" w:line="252"/>
        <w:ind w:right="-58" w:firstLine="567"/>
        <w:jc w:val="center"/>
        <w:rPr>
          <w:rFonts w:ascii="A1-Lat" w:hAnsi="A1-Lat" w:cs="A1-Lat"/>
          <w:b/>
          <w:b/>
          <w:szCs w:val="28"/>
        </w:rPr>
      </w:pPr>
      <w:r>
        <w:rPr>
          <w:rFonts w:cs="A1-Lat" w:ascii="A1-Lat" w:hAnsi="A1-Lat"/>
          <w:b/>
          <w:szCs w:val="28"/>
        </w:rPr>
        <w:t xml:space="preserve">1.2. </w:t>
      </w:r>
      <w:r>
        <w:rPr>
          <w:rFonts w:cs="A1-Lat" w:ascii="A1-Lat" w:hAnsi="A1-Lat"/>
          <w:b/>
          <w:szCs w:val="28"/>
          <w:lang w:val="en-US"/>
        </w:rPr>
        <w:t>XIX</w:t>
      </w:r>
      <w:r>
        <w:rPr>
          <w:rFonts w:cs="A1-Lat" w:ascii="A1-Lat" w:hAnsi="A1-Lat"/>
          <w:b/>
          <w:szCs w:val="28"/>
        </w:rPr>
        <w:t xml:space="preserve"> ЯСР ВЯ </w:t>
      </w:r>
      <w:r>
        <w:rPr>
          <w:rFonts w:cs="A1-Lat" w:ascii="A1-Lat" w:hAnsi="A1-Lat"/>
          <w:b/>
          <w:szCs w:val="28"/>
          <w:lang w:val="en-US"/>
        </w:rPr>
        <w:t>XX</w:t>
      </w:r>
      <w:r>
        <w:rPr>
          <w:rFonts w:cs="A1-Lat" w:ascii="A1-Lat" w:hAnsi="A1-Lat"/>
          <w:b/>
          <w:szCs w:val="28"/>
        </w:rPr>
        <w:t xml:space="preserve"> ЯСРИН ЯВВЯЛЛЯРИНДЯ</w:t>
      </w:r>
    </w:p>
    <w:p>
      <w:pPr>
        <w:pStyle w:val="TextBodyIndent"/>
        <w:spacing w:lineRule="auto" w:line="252"/>
        <w:ind w:right="-58" w:firstLine="567"/>
        <w:jc w:val="center"/>
        <w:rPr>
          <w:rFonts w:ascii="A1-Lat" w:hAnsi="A1-Lat" w:cs="A1-Lat"/>
          <w:b/>
          <w:b/>
          <w:szCs w:val="28"/>
        </w:rPr>
      </w:pPr>
      <w:r>
        <w:rPr>
          <w:rFonts w:cs="A1-Lat" w:ascii="A1-Lat" w:hAnsi="A1-Lat"/>
          <w:b/>
          <w:szCs w:val="28"/>
        </w:rPr>
        <w:t>АЗЯРБАЙЖАНДА ВЕРЭИЛЯР</w:t>
      </w:r>
    </w:p>
    <w:p>
      <w:pPr>
        <w:pStyle w:val="TextBodyIndent"/>
        <w:spacing w:lineRule="auto" w:line="252"/>
        <w:ind w:right="-58" w:firstLine="567"/>
        <w:jc w:val="both"/>
        <w:rPr>
          <w:rFonts w:ascii="A1-Lat" w:hAnsi="A1-Lat" w:cs="A1-Lat"/>
          <w:b/>
          <w:b/>
          <w:szCs w:val="28"/>
        </w:rPr>
      </w:pPr>
      <w:r>
        <w:rPr>
          <w:rFonts w:cs="A1-Lat" w:ascii="A1-Lat" w:hAnsi="A1-Lat"/>
          <w:b/>
          <w:szCs w:val="28"/>
        </w:rPr>
      </w:r>
    </w:p>
    <w:p>
      <w:pPr>
        <w:pStyle w:val="TextBodyIndent"/>
        <w:spacing w:lineRule="auto" w:line="252"/>
        <w:ind w:right="-58" w:firstLine="567"/>
        <w:jc w:val="both"/>
        <w:rPr/>
      </w:pPr>
      <w:r>
        <w:rPr>
          <w:rFonts w:cs="A1-Lat" w:ascii="A1-Lat" w:hAnsi="A1-Lat"/>
          <w:szCs w:val="28"/>
          <w:lang w:val="en-US"/>
        </w:rPr>
        <w:t>XIX</w:t>
      </w:r>
      <w:r>
        <w:rPr>
          <w:rFonts w:cs="A1-Lat" w:ascii="A1-Lat" w:hAnsi="A1-Lat"/>
          <w:szCs w:val="28"/>
        </w:rPr>
        <w:t xml:space="preserve"> яср вя </w:t>
      </w:r>
      <w:r>
        <w:rPr>
          <w:rFonts w:cs="A1-Lat" w:ascii="A1-Lat" w:hAnsi="A1-Lat"/>
          <w:szCs w:val="28"/>
          <w:lang w:val="en-US"/>
        </w:rPr>
        <w:t>XX</w:t>
      </w:r>
      <w:r>
        <w:rPr>
          <w:rFonts w:cs="A1-Lat" w:ascii="A1-Lat" w:hAnsi="A1-Lat"/>
          <w:szCs w:val="28"/>
        </w:rPr>
        <w:t xml:space="preserve"> ясрин яввялляриндя Азярбайжанда мювжуд олмуш верэиляр – бирбаша верэилярдян, рцсумлардан вя аксиз йыьымларындан (верэиляриндян) ибарят иди. Гейд едилян дюврдя Азярбайжан Русийа империйасынын тяркиб щиссяси олдуьундан верэиляр щаггында ганунлар йерли хцсусиййятляр нязяря алынмагла мяркяздян верилирди. Йерли ярази-идаряетмя органлары йалныз юз яразиляри чярчивясиндя ялавя верэиляр йыьа билярдиляр.</w:t>
      </w:r>
    </w:p>
    <w:p>
      <w:pPr>
        <w:pStyle w:val="TextBodyIndent"/>
        <w:spacing w:lineRule="auto" w:line="252"/>
        <w:ind w:right="-58" w:firstLine="567"/>
        <w:jc w:val="both"/>
        <w:rPr>
          <w:rFonts w:ascii="A1-Lat" w:hAnsi="A1-Lat" w:cs="A1-Lat"/>
          <w:szCs w:val="28"/>
        </w:rPr>
      </w:pPr>
      <w:r>
        <w:rPr>
          <w:rFonts w:cs="A1-Lat" w:ascii="A1-Lat" w:hAnsi="A1-Lat"/>
          <w:szCs w:val="28"/>
        </w:rPr>
        <w:t>Щямин дюврдя верэи системи дювлят верэиляриндян вя йерли верэилярдян ибарят иди. Дювлят верэиляриня – дювлят торпаг верэиси, дашынмаз ямлакдан верэи, тижарят вя сянайе верэиси, пул капиталындан верэиляр вя аксиз верэиляри аид едилирди. Дювлят верэиляри дювлят хязинясинин эялирляринин ясас щиссясини тяшкил едирди.</w:t>
      </w:r>
    </w:p>
    <w:p>
      <w:pPr>
        <w:pStyle w:val="TextBodyIndent"/>
        <w:spacing w:lineRule="auto" w:line="252"/>
        <w:ind w:right="-58" w:firstLine="567"/>
        <w:jc w:val="both"/>
        <w:rPr>
          <w:rFonts w:ascii="A1-Lat" w:hAnsi="A1-Lat" w:cs="A1-Lat"/>
          <w:szCs w:val="28"/>
        </w:rPr>
      </w:pPr>
      <w:r>
        <w:rPr>
          <w:rFonts w:cs="A1-Lat" w:ascii="A1-Lat" w:hAnsi="A1-Lat"/>
          <w:szCs w:val="28"/>
        </w:rPr>
        <w:t>Йерли верэиляр ися йерли ярази идаряетмя органлары (губернийа, вилайят, шящяр вя гяза Земстволары) тяряфиндян мцяййян едилирди вя щямин ярази дахилиндя йыьылырды. Йерли верэиляр йерли Хязинядарлыглара топланырды вя йыьылмыш вясаитляр йерли полис идарясинин, йерли идаряетмя органларынын, йерли тящсил, сящиййя вя с. идаряляри-нин сахланмасына сярф олунурду. Йерли верэиляря чох вахт земство верэиляри дя дейирдиляр. Йерли верэиляря – ялавя тижарят вя сянайе верэиси, ялавя аксиз верэиси, шяхси верэиляр, тцстц (щяйятбашы) верэиси, файтончулардан, гяссаблардан алынан верэиляр, зибилханаларын тямизлянмяси цчцн верэиляр, чямян вя отлаг йерляриндян истифадяйя эюря верэиляр, йоллардан истифадяйя эюря верэиляр вя с. аид иди.</w:t>
      </w:r>
    </w:p>
    <w:p>
      <w:pPr>
        <w:pStyle w:val="TextBodyIndent"/>
        <w:spacing w:lineRule="auto" w:line="252"/>
        <w:ind w:right="-58" w:firstLine="567"/>
        <w:jc w:val="both"/>
        <w:rPr>
          <w:rFonts w:ascii="A1-Lat" w:hAnsi="A1-Lat" w:cs="A1-Lat"/>
          <w:szCs w:val="28"/>
        </w:rPr>
      </w:pPr>
      <w:r>
        <w:rPr>
          <w:rFonts w:cs="A1-Lat" w:ascii="A1-Lat" w:hAnsi="A1-Lat"/>
          <w:szCs w:val="28"/>
        </w:rPr>
        <w:t>Ганунверижи орган олан Дювлят Сенаты Малиййя Назирлийи вя Дахили Ишляр Назирлийи иля сых ялагядя ишляйяряк юлкянин верэи ганунверижилийи базасыны йарат-мышдылар. Заман кечдикжя дювлятин ещтийажлары вя йени фяалиййят нювляринин мейдана чыхмасы иля ялагядар бу сащядя йени ганунлар гябул олунур вя мювжуд ганунлара дяйишикликляр едилирди.</w:t>
      </w:r>
    </w:p>
    <w:p>
      <w:pPr>
        <w:pStyle w:val="TextBodyIndent"/>
        <w:spacing w:lineRule="auto" w:line="252"/>
        <w:ind w:right="-58" w:firstLine="567"/>
        <w:jc w:val="both"/>
        <w:rPr>
          <w:rFonts w:ascii="A1-Lat" w:hAnsi="A1-Lat" w:cs="A1-Lat"/>
          <w:szCs w:val="28"/>
        </w:rPr>
      </w:pPr>
      <w:r>
        <w:rPr>
          <w:rFonts w:cs="A1-Lat" w:ascii="A1-Lat" w:hAnsi="A1-Lat"/>
          <w:szCs w:val="28"/>
        </w:rPr>
        <w:t>Русийа империйасында верэитутма сащясиндя илк нювбядя дювлят хязинясинин малиййя вясаитляриня олан ещтийажларынын максимум тя’мин олунмасы мягсяди эцдцлцрдц.</w:t>
      </w:r>
    </w:p>
    <w:p>
      <w:pPr>
        <w:pStyle w:val="TextBodyIndent"/>
        <w:spacing w:lineRule="auto" w:line="252"/>
        <w:ind w:right="-58" w:firstLine="567"/>
        <w:jc w:val="both"/>
        <w:rPr/>
      </w:pPr>
      <w:r>
        <w:rPr>
          <w:rFonts w:cs="A1-Lat" w:ascii="A1-Lat" w:hAnsi="A1-Lat"/>
          <w:szCs w:val="28"/>
        </w:rPr>
        <w:t>Кечян ясрин верэи системинин ян башлыжа нюгсан-ларындан бири юлкя ящалисинин азтяминатлы йохсул щиссяляриня верэи эцзяштляринин олмамасы вя бу эцзяштлярин сявиййясинин чох ашаьы сявиййядя олмасы иди. Щямин дювря хас олан диэяр жящятлярдян бири дя бу иди ки, задяэанлар, адлы-санлы нясилдян олан шяхсляр верэи эцзяштляриня малик идиляр вя милйонларла эялирляря малик олмаларына бахмайараг, онлар даща аз верэи верир вя дювлят мя’мурлары иля даща тез дил тапа билирдиляр. Йохсул вя орта тябягянин  нцмайяндяляри ися гачылмаз верэи йцкц алтында язиййят чякирдиляр. Бу ися илк нювбядя бирбаша верэиляр вя щяддиндян артыг мцхтялиф олан рцсумларла ялагядар иди. Бахылан дюврдя мювжуд олмуш верэиляр тясяррцфат фяалиййятинин вя мцлки мцнасибятлярин мцхтялиф сащялярини ящатя едирди вя мювжуд ганунверижиликля тянзимлянирди.</w:t>
      </w:r>
    </w:p>
    <w:p>
      <w:pPr>
        <w:pStyle w:val="TextBodyIndent"/>
        <w:spacing w:lineRule="auto" w:line="252"/>
        <w:ind w:right="-58" w:firstLine="567"/>
        <w:jc w:val="both"/>
        <w:rPr>
          <w:rFonts w:ascii="A1-Lat" w:hAnsi="A1-Lat" w:cs="A1-Lat"/>
          <w:szCs w:val="28"/>
        </w:rPr>
      </w:pPr>
      <w:r>
        <w:rPr>
          <w:rFonts w:cs="A1-Lat" w:ascii="A1-Lat" w:hAnsi="A1-Lat"/>
          <w:szCs w:val="28"/>
        </w:rPr>
        <w:t>Бирбаша верэиляр дювлят хязинясинин эялирляринин ясас щиссясини тяшкил едирди. Онлара дашынмаз ямлакдан, тижарят вя сянайедян тутулан верэи, пул капиталындан верэи вя шяхси верэиляр аид едилирди.</w:t>
      </w:r>
    </w:p>
    <w:p>
      <w:pPr>
        <w:pStyle w:val="TextBodyIndent"/>
        <w:spacing w:lineRule="auto" w:line="252"/>
        <w:ind w:right="-58" w:firstLine="567"/>
        <w:jc w:val="both"/>
        <w:rPr>
          <w:rFonts w:ascii="A1-Lat" w:hAnsi="A1-Lat" w:cs="A1-Lat"/>
          <w:szCs w:val="28"/>
        </w:rPr>
      </w:pPr>
      <w:r>
        <w:rPr>
          <w:rFonts w:cs="A1-Lat" w:ascii="A1-Lat" w:hAnsi="A1-Lat"/>
          <w:szCs w:val="28"/>
        </w:rPr>
        <w:t>Загафгазийада дювлят торпаг верэиси эцзяштли торпаг сащяляри истисна олунмагла, бцтцн торпаг сащяляриндян тутулурду. Верэи мябляьи торпаг вя мешя сащясинин щяр десйатининя эюря мцяййян едилирди.</w:t>
      </w:r>
    </w:p>
    <w:p>
      <w:pPr>
        <w:pStyle w:val="TextBodyIndent"/>
        <w:spacing w:lineRule="auto" w:line="252"/>
        <w:ind w:right="-58" w:firstLine="567"/>
        <w:jc w:val="both"/>
        <w:rPr>
          <w:rFonts w:ascii="A1-Lat" w:hAnsi="A1-Lat" w:cs="A1-Lat"/>
          <w:szCs w:val="28"/>
        </w:rPr>
      </w:pPr>
      <w:r>
        <w:rPr>
          <w:rFonts w:cs="A1-Lat" w:ascii="A1-Lat" w:hAnsi="A1-Lat"/>
          <w:szCs w:val="28"/>
        </w:rPr>
        <w:t>Азярбайжанда вя бцтювлцкдя Гафгазда щяйят вя йа тцстц верэиси адлы верэи нювц эениш йайылмышды. Щямин верэи щяр бир айрыжа йашайыш вя йа диэяр тя’йинатлы тикилиси олан щяйятдян алынырды. Дашынмаз ямлака эюря верэини Губернийа Земство Мяжлисляри юз яразиляриндя йерляшян мцлкляр вя онларын эялирляри барядя мя’лумата ясасян мцяййянляшдирирдиляр. Кимин ня гядяр верэи юдяйяжяйи юзцня габагжадан мя’лум олсун дейя тягвим илинин 15 апрел тарихинядяк хцсуси вярягялярдя верэи юдяйижиляринин адлары вя юдяйяжякляри мябляь чохалдылараг йайылырды.</w:t>
      </w:r>
    </w:p>
    <w:p>
      <w:pPr>
        <w:pStyle w:val="TextBodyIndent"/>
        <w:spacing w:lineRule="auto" w:line="252"/>
        <w:ind w:right="-58" w:firstLine="567"/>
        <w:jc w:val="both"/>
        <w:rPr>
          <w:rFonts w:ascii="A1-Lat" w:hAnsi="A1-Lat" w:cs="A1-Lat"/>
          <w:szCs w:val="28"/>
        </w:rPr>
      </w:pPr>
      <w:r>
        <w:rPr>
          <w:rFonts w:cs="A1-Lat" w:ascii="A1-Lat" w:hAnsi="A1-Lat"/>
          <w:szCs w:val="28"/>
        </w:rPr>
        <w:t xml:space="preserve">Мцхтялиф дини вя дювлят тяшкилатларына аид тикилиляр, щямчинин йардымчы тикилиляр бу верэидян азад едилирди. </w:t>
      </w:r>
    </w:p>
    <w:p>
      <w:pPr>
        <w:pStyle w:val="TextBodyIndent"/>
        <w:spacing w:lineRule="auto" w:line="252"/>
        <w:ind w:right="-58" w:firstLine="567"/>
        <w:jc w:val="both"/>
        <w:rPr>
          <w:rFonts w:ascii="A1-Lat" w:hAnsi="A1-Lat" w:cs="A1-Lat"/>
          <w:szCs w:val="28"/>
        </w:rPr>
      </w:pPr>
      <w:r>
        <w:rPr>
          <w:rFonts w:cs="A1-Lat" w:ascii="A1-Lat" w:hAnsi="A1-Lat"/>
          <w:szCs w:val="28"/>
        </w:rPr>
        <w:t>Русийа империйасында тижарят – топдансатыш вя пяракяндя тижарят кими груплашдырылырды. Топдансатыш тижаряти тажир конторларындан, анбарлардан вя эямилярдян, пяракяндя тижарят ися мцяййян тикилилярдя сяййар гайдада вя хцсуси олараг айрылмыш йерлярдя щяйата кечирилирди.</w:t>
      </w:r>
    </w:p>
    <w:p>
      <w:pPr>
        <w:pStyle w:val="TextBodyIndent"/>
        <w:spacing w:lineRule="auto" w:line="252"/>
        <w:ind w:right="-58" w:firstLine="567"/>
        <w:jc w:val="both"/>
        <w:rPr>
          <w:rFonts w:ascii="A1-Lat" w:hAnsi="A1-Lat" w:cs="A1-Lat"/>
          <w:szCs w:val="28"/>
        </w:rPr>
      </w:pPr>
      <w:r>
        <w:rPr>
          <w:rFonts w:cs="A1-Lat" w:ascii="A1-Lat" w:hAnsi="A1-Lat"/>
          <w:szCs w:val="28"/>
        </w:rPr>
        <w:t>Ганунун йол вердийи бцтцн нюв тижарят верэи юдямякля вя йа верэидян азад олунмагла билетлярин вя йа шящадятнамялярин алынмасы йолу иля апарылырды. Ишэцзар фяалиййятин стимуллашдырылмасы мягсяди иля дювлят тижарят вя сянайенин бир сыра сащялярини верэидян азад етмишди. Мясялян, чюряк, мал-гара тижаряти верэидян азад едилмишди, мцддяти бир щяфтядян аз олан йармаркалардан верэи тутулмурду, бцтцн тябягялярдян олан кянд ящалисиня верэи юдямядян базарларда кянд тясяррцфаты мящсуллары сатмаьа ижазя верилирди вя с.</w:t>
      </w:r>
    </w:p>
    <w:p>
      <w:pPr>
        <w:pStyle w:val="TextBodyIndent"/>
        <w:spacing w:lineRule="auto" w:line="252"/>
        <w:ind w:right="-58" w:firstLine="567"/>
        <w:jc w:val="both"/>
        <w:rPr>
          <w:rFonts w:ascii="A1-Lat" w:hAnsi="A1-Lat" w:cs="A1-Lat"/>
          <w:szCs w:val="28"/>
        </w:rPr>
      </w:pPr>
      <w:r>
        <w:rPr>
          <w:rFonts w:cs="A1-Lat" w:ascii="A1-Lat" w:hAnsi="A1-Lat"/>
          <w:szCs w:val="28"/>
        </w:rPr>
        <w:t>Тижарят шящадятнамяляри ики дяряжядян ибарят иди: биринжи эилдийа топдансатыш тижаряти цчцн, икинжи эилдийа ися пяракяндя тижаряти цчцн верилирди.</w:t>
      </w:r>
    </w:p>
    <w:p>
      <w:pPr>
        <w:pStyle w:val="TextBodyIndent"/>
        <w:spacing w:lineRule="auto" w:line="252"/>
        <w:ind w:right="-58" w:firstLine="567"/>
        <w:jc w:val="both"/>
        <w:rPr/>
      </w:pPr>
      <w:r>
        <w:rPr>
          <w:rFonts w:cs="A1-Lat" w:ascii="A1-Lat" w:hAnsi="A1-Lat"/>
          <w:szCs w:val="28"/>
        </w:rPr>
        <w:t>Шящадятнамяляря эюря верэи щяр бир нювбяти ил цчцн нойабрын 1-дян йанварын 1-дяк олан дюврдя юдянилмяли иди. Яэяр йанварын 1-дяк верэи юдянилмяся, щямин шяхс тижарят фяалиййяти иля мяшьул олмаг щцгугундан мящрум едилирди. Мювжуд верэи системи тижарят вя сянайе фяалиййятинин бцтцн сащялярини ящатя едирди.</w:t>
      </w:r>
    </w:p>
    <w:p>
      <w:pPr>
        <w:pStyle w:val="TextBodyIndent"/>
        <w:spacing w:lineRule="auto" w:line="252"/>
        <w:ind w:right="-58" w:firstLine="567"/>
        <w:jc w:val="both"/>
        <w:rPr>
          <w:rFonts w:ascii="A1-Lat" w:hAnsi="A1-Lat" w:cs="A1-Lat"/>
          <w:szCs w:val="28"/>
        </w:rPr>
      </w:pPr>
      <w:r>
        <w:rPr>
          <w:rFonts w:cs="A1-Lat" w:ascii="A1-Lat" w:hAnsi="A1-Lat"/>
          <w:szCs w:val="28"/>
        </w:rPr>
        <w:t>Пул капиталындан верэиляр ашаьыдакы кими тутулурду:</w:t>
      </w:r>
    </w:p>
    <w:p>
      <w:pPr>
        <w:pStyle w:val="TextBodyIndent"/>
        <w:spacing w:lineRule="auto" w:line="252"/>
        <w:ind w:right="-58" w:firstLine="567"/>
        <w:jc w:val="both"/>
        <w:rPr>
          <w:rFonts w:ascii="A1-Lat" w:hAnsi="A1-Lat" w:cs="A1-Lat"/>
          <w:szCs w:val="28"/>
        </w:rPr>
      </w:pPr>
      <w:r>
        <w:rPr>
          <w:rFonts w:cs="A1-Lat" w:ascii="A1-Lat" w:hAnsi="A1-Lat"/>
          <w:szCs w:val="28"/>
        </w:rPr>
        <w:t>- дювлятин, ижтимаи вя хцсуси тяшкилатларын, мцяс-сисялярин, йолдашлыгларын, сящмдар жямиййятлярин гиймят-ли каьызларындан эялян эялирин 5 %-и мигдарында;</w:t>
      </w:r>
    </w:p>
    <w:p>
      <w:pPr>
        <w:pStyle w:val="TextBodyIndent"/>
        <w:spacing w:lineRule="auto" w:line="252"/>
        <w:ind w:right="-58" w:firstLine="567"/>
        <w:jc w:val="both"/>
        <w:rPr>
          <w:rFonts w:ascii="A1-Lat" w:hAnsi="A1-Lat" w:cs="A1-Lat"/>
          <w:szCs w:val="28"/>
        </w:rPr>
      </w:pPr>
      <w:r>
        <w:rPr>
          <w:rFonts w:cs="A1-Lat" w:ascii="A1-Lat" w:hAnsi="A1-Lat"/>
          <w:szCs w:val="28"/>
        </w:rPr>
        <w:t>- дямирйол жямиййятляринин тя’минат верилмяйян гиймятли каьызларындан эялян эялирляринин 3 %-и мигдарында.</w:t>
      </w:r>
    </w:p>
    <w:p>
      <w:pPr>
        <w:pStyle w:val="TextBodyIndent"/>
        <w:spacing w:lineRule="auto" w:line="252"/>
        <w:ind w:right="-58" w:firstLine="567"/>
        <w:jc w:val="both"/>
        <w:rPr>
          <w:rFonts w:ascii="A1-Lat" w:hAnsi="A1-Lat" w:cs="A1-Lat"/>
          <w:szCs w:val="28"/>
        </w:rPr>
      </w:pPr>
      <w:r>
        <w:rPr>
          <w:rFonts w:cs="A1-Lat" w:ascii="A1-Lat" w:hAnsi="A1-Lat"/>
          <w:szCs w:val="28"/>
        </w:rPr>
        <w:t xml:space="preserve">Жари щесабларда олан пул вясаитляриндян вя диэяр фаизли яманятлярдян верэини фаиз щесабланаркян кредит мцяссисяляри юдяйирди вя хязинядарлыьа кечирилирди.  </w:t>
      </w:r>
    </w:p>
    <w:p>
      <w:pPr>
        <w:pStyle w:val="TextBodyIndent"/>
        <w:spacing w:lineRule="auto" w:line="252"/>
        <w:ind w:right="-58" w:firstLine="567"/>
        <w:jc w:val="both"/>
        <w:rPr>
          <w:rFonts w:ascii="A1-Lat" w:hAnsi="A1-Lat" w:cs="A1-Lat"/>
          <w:szCs w:val="28"/>
        </w:rPr>
      </w:pPr>
      <w:r>
        <w:rPr>
          <w:rFonts w:cs="A1-Lat" w:ascii="A1-Lat" w:hAnsi="A1-Lat"/>
          <w:szCs w:val="28"/>
        </w:rPr>
        <w:t>Загафгазийанын йерли мцсялман ящалисиндян щярби хидмятдян азад олмалары мцгабилиндя ясэяри верэи алы-нырды. Бу верэи Русийа Империйасында тякжя азярбайжан-лылардан дейил, щям дя тцркмян, калмык, инэилой, кцрд вя диэяр мцсялман ящалисиндян алынырды.</w:t>
      </w:r>
    </w:p>
    <w:p>
      <w:pPr>
        <w:pStyle w:val="TextBodyIndent"/>
        <w:spacing w:lineRule="auto" w:line="252"/>
        <w:ind w:right="-58" w:firstLine="567"/>
        <w:jc w:val="both"/>
        <w:rPr/>
      </w:pPr>
      <w:r>
        <w:rPr>
          <w:rFonts w:cs="A1-Lat" w:ascii="A1-Lat" w:hAnsi="A1-Lat"/>
          <w:szCs w:val="28"/>
        </w:rPr>
        <w:t>Мясялян, 1893-жц илдя Загатала мащалы 29000 рубл, Тифлис губернийасы 14500 рубл, Иряван губер</w:t>
        <w:softHyphen/>
        <w:t>нийасы 69000 рубл, Йелизаветпол губернийасы 14000 рубл, Бакы губерни-йасы 158000 рубл, Даьыстан вилай</w:t>
        <w:softHyphen/>
        <w:t>яти 38000 рубл ясэяри верэи юдямишди.</w:t>
      </w:r>
    </w:p>
    <w:p>
      <w:pPr>
        <w:pStyle w:val="TextBodyIndent"/>
        <w:spacing w:lineRule="auto" w:line="252"/>
        <w:ind w:right="-58" w:firstLine="567"/>
        <w:jc w:val="both"/>
        <w:rPr/>
      </w:pPr>
      <w:r>
        <w:rPr>
          <w:rFonts w:cs="A1-Lat" w:ascii="A1-Lat" w:hAnsi="A1-Lat"/>
          <w:szCs w:val="28"/>
          <w:lang w:val="en-US"/>
        </w:rPr>
        <w:t>XIX</w:t>
      </w:r>
      <w:r>
        <w:rPr>
          <w:rFonts w:cs="A1-Lat" w:ascii="A1-Lat" w:hAnsi="A1-Lat"/>
          <w:szCs w:val="28"/>
        </w:rPr>
        <w:t xml:space="preserve"> ясрин сону </w:t>
      </w:r>
      <w:r>
        <w:rPr>
          <w:rFonts w:cs="A1-Lat" w:ascii="A1-Lat" w:hAnsi="A1-Lat"/>
          <w:szCs w:val="28"/>
          <w:lang w:val="en-US"/>
        </w:rPr>
        <w:t>XX</w:t>
      </w:r>
      <w:r>
        <w:rPr>
          <w:rFonts w:cs="A1-Lat" w:ascii="A1-Lat" w:hAnsi="A1-Lat"/>
          <w:szCs w:val="28"/>
        </w:rPr>
        <w:t xml:space="preserve"> ясрин яввялляриндя Азярбайжанда бирбаша верэилярля йанашы, аксиз верэиляри дя эениш тятбиг олунурду. Аксиз верэисиня жялб олунан малларын там сийащысы вя аксиз верэиляринин айры-айры мящсул нювляри цзря дяряжяляри мцяййянляшдирилмишди.</w:t>
      </w:r>
    </w:p>
    <w:p>
      <w:pPr>
        <w:pStyle w:val="TextBodyIndent"/>
        <w:spacing w:lineRule="auto" w:line="252"/>
        <w:ind w:right="-58" w:firstLine="567"/>
        <w:jc w:val="both"/>
        <w:rPr>
          <w:rFonts w:ascii="A1-Lat" w:hAnsi="A1-Lat" w:cs="A1-Lat"/>
          <w:szCs w:val="28"/>
        </w:rPr>
      </w:pPr>
      <w:r>
        <w:rPr>
          <w:rFonts w:cs="A1-Lat" w:ascii="A1-Lat" w:hAnsi="A1-Lat"/>
          <w:szCs w:val="28"/>
        </w:rPr>
        <w:t>Гафгазда аксиз верэиляринин йыьылмасына нязаряти щяйата кечирян орган Загафгазийа Аксиз Идаряси вя она табе олан Мащал Аксиз Идаряляри иди.</w:t>
      </w:r>
    </w:p>
    <w:p>
      <w:pPr>
        <w:pStyle w:val="TextBodyIndent"/>
        <w:spacing w:lineRule="auto" w:line="252"/>
        <w:ind w:right="-58" w:firstLine="567"/>
        <w:jc w:val="both"/>
        <w:rPr>
          <w:rFonts w:ascii="A1-Lat" w:hAnsi="A1-Lat" w:cs="A1-Lat"/>
          <w:szCs w:val="28"/>
        </w:rPr>
      </w:pPr>
      <w:r>
        <w:rPr>
          <w:rFonts w:cs="A1-Lat" w:ascii="A1-Lat" w:hAnsi="A1-Lat"/>
          <w:szCs w:val="28"/>
        </w:rPr>
        <w:t>Губернийа Аксиз Идаряси щяр щансы бир губернийада аксизли маллар истещсал едян фабрик вя заводларын, щямчинин йемякханаларын сийащысыны тутур вя буна ясасян верэинин щяжмини мцяййянляшдирирди. Мащал Аксиз Идаряси ися щямин иши мцяййян бир мащалда вя йа гязада йериня йетирирди.</w:t>
      </w:r>
    </w:p>
    <w:p>
      <w:pPr>
        <w:pStyle w:val="TextBodyIndent"/>
        <w:spacing w:lineRule="auto" w:line="252"/>
        <w:ind w:right="-58" w:firstLine="567"/>
        <w:jc w:val="both"/>
        <w:rPr>
          <w:rFonts w:ascii="A1-Lat" w:hAnsi="A1-Lat" w:cs="A1-Lat"/>
          <w:szCs w:val="28"/>
        </w:rPr>
      </w:pPr>
      <w:r>
        <w:rPr>
          <w:rFonts w:cs="A1-Lat" w:ascii="A1-Lat" w:hAnsi="A1-Lat"/>
          <w:szCs w:val="28"/>
        </w:rPr>
        <w:t>Аксиз верэисиня жялб едилян малларын сийащысы чох эениш иди. Щямин маллар ясасян спиртли ичкилярдян, йундан, ашыланмамыш дяридян, одун вя саир тахта-шалбан мя’мулатындан, бцтцн нюв йанажагдан, тцтцн вя тцтцн мя’мулатларындан, гянд тозу вя кибритдян ибарят иди.</w:t>
      </w:r>
    </w:p>
    <w:p>
      <w:pPr>
        <w:pStyle w:val="TextBodyIndent"/>
        <w:spacing w:lineRule="auto" w:line="252"/>
        <w:ind w:right="-58" w:firstLine="567"/>
        <w:jc w:val="both"/>
        <w:rPr>
          <w:rFonts w:ascii="A1-Lat" w:hAnsi="A1-Lat" w:cs="A1-Lat"/>
          <w:szCs w:val="28"/>
        </w:rPr>
      </w:pPr>
      <w:r>
        <w:rPr>
          <w:rFonts w:cs="A1-Lat" w:ascii="A1-Lat" w:hAnsi="A1-Lat"/>
          <w:szCs w:val="28"/>
        </w:rPr>
        <w:t>Мювжуд ганунверижилийя ясасян Аксиз Идаряляринин ишчиляри чалышдыглары мащалда тцтцн плантасийалары вя шяраб заводлары сахлайа билмяздиляр.</w:t>
      </w:r>
    </w:p>
    <w:p>
      <w:pPr>
        <w:pStyle w:val="TextBodyIndent"/>
        <w:spacing w:lineRule="auto" w:line="252"/>
        <w:ind w:right="-58" w:firstLine="567"/>
        <w:jc w:val="both"/>
        <w:rPr>
          <w:rFonts w:ascii="A1-Lat" w:hAnsi="A1-Lat" w:cs="A1-Lat"/>
          <w:szCs w:val="28"/>
        </w:rPr>
      </w:pPr>
      <w:r>
        <w:rPr>
          <w:rFonts w:cs="A1-Lat" w:ascii="A1-Lat" w:hAnsi="A1-Lat"/>
          <w:szCs w:val="28"/>
        </w:rPr>
        <w:t>Дювлят хязинясиня мцхтялиф нюв рцсумлар да юдяни-лирди. Щямин рцсумлар ашаьыдакылардан ибарят иди:</w:t>
      </w:r>
    </w:p>
    <w:p>
      <w:pPr>
        <w:pStyle w:val="TextBodyIndent"/>
        <w:spacing w:lineRule="auto" w:line="252"/>
        <w:ind w:right="-58" w:firstLine="567"/>
        <w:jc w:val="both"/>
        <w:rPr>
          <w:rFonts w:ascii="A1-Lat" w:hAnsi="A1-Lat" w:cs="A1-Lat"/>
          <w:szCs w:val="28"/>
        </w:rPr>
      </w:pPr>
      <w:r>
        <w:rPr>
          <w:rFonts w:cs="A1-Lat" w:ascii="A1-Lat" w:hAnsi="A1-Lat"/>
          <w:szCs w:val="28"/>
        </w:rPr>
        <w:t>- эерб рцсуму;</w:t>
      </w:r>
    </w:p>
    <w:p>
      <w:pPr>
        <w:pStyle w:val="TextBodyIndent"/>
        <w:spacing w:lineRule="auto" w:line="252"/>
        <w:ind w:right="-58" w:firstLine="567"/>
        <w:jc w:val="both"/>
        <w:rPr>
          <w:rFonts w:ascii="A1-Lat" w:hAnsi="A1-Lat" w:cs="A1-Lat"/>
          <w:szCs w:val="28"/>
        </w:rPr>
      </w:pPr>
      <w:r>
        <w:rPr>
          <w:rFonts w:cs="A1-Lat" w:ascii="A1-Lat" w:hAnsi="A1-Lat"/>
          <w:szCs w:val="28"/>
        </w:rPr>
        <w:t>- явязсиз йолла мцлкиййятя кечян ямлакдан рцсумлар;</w:t>
      </w:r>
    </w:p>
    <w:p>
      <w:pPr>
        <w:pStyle w:val="TextBodyIndent"/>
        <w:spacing w:lineRule="auto" w:line="252"/>
        <w:ind w:right="-58" w:firstLine="567"/>
        <w:jc w:val="both"/>
        <w:rPr>
          <w:rFonts w:ascii="A1-Lat" w:hAnsi="A1-Lat" w:cs="A1-Lat"/>
          <w:szCs w:val="28"/>
        </w:rPr>
      </w:pPr>
      <w:r>
        <w:rPr>
          <w:rFonts w:cs="A1-Lat" w:ascii="A1-Lat" w:hAnsi="A1-Lat"/>
          <w:szCs w:val="28"/>
        </w:rPr>
        <w:t>- дювлят гуллуьунда олан мя’мурларын маашларындан тутулан рцсумлар;</w:t>
      </w:r>
    </w:p>
    <w:p>
      <w:pPr>
        <w:pStyle w:val="TextBodyIndent"/>
        <w:spacing w:lineRule="auto" w:line="252"/>
        <w:ind w:right="-58" w:firstLine="567"/>
        <w:jc w:val="both"/>
        <w:rPr>
          <w:rFonts w:ascii="A1-Lat" w:hAnsi="A1-Lat" w:cs="A1-Lat"/>
          <w:szCs w:val="28"/>
        </w:rPr>
      </w:pPr>
      <w:r>
        <w:rPr>
          <w:rFonts w:cs="A1-Lat" w:ascii="A1-Lat" w:hAnsi="A1-Lat"/>
          <w:szCs w:val="28"/>
        </w:rPr>
        <w:t>- дипломлар вя грамоталардан рцсумлар;</w:t>
      </w:r>
    </w:p>
    <w:p>
      <w:pPr>
        <w:pStyle w:val="TextBodyIndent"/>
        <w:spacing w:lineRule="auto" w:line="252"/>
        <w:ind w:right="-58" w:firstLine="567"/>
        <w:jc w:val="both"/>
        <w:rPr>
          <w:rFonts w:ascii="A1-Lat" w:hAnsi="A1-Lat" w:cs="A1-Lat"/>
          <w:szCs w:val="28"/>
        </w:rPr>
      </w:pPr>
      <w:r>
        <w:rPr>
          <w:rFonts w:cs="A1-Lat" w:ascii="A1-Lat" w:hAnsi="A1-Lat"/>
          <w:szCs w:val="28"/>
        </w:rPr>
        <w:t>- маклер вя нотариат китаблардан рцсумлар;</w:t>
      </w:r>
    </w:p>
    <w:p>
      <w:pPr>
        <w:pStyle w:val="TextBodyIndent"/>
        <w:spacing w:lineRule="auto" w:line="252"/>
        <w:ind w:right="-58" w:firstLine="567"/>
        <w:jc w:val="both"/>
        <w:rPr>
          <w:rFonts w:ascii="A1-Lat" w:hAnsi="A1-Lat" w:cs="A1-Lat"/>
          <w:szCs w:val="28"/>
        </w:rPr>
      </w:pPr>
      <w:r>
        <w:rPr>
          <w:rFonts w:cs="A1-Lat" w:ascii="A1-Lat" w:hAnsi="A1-Lat"/>
          <w:szCs w:val="28"/>
        </w:rPr>
        <w:t>- ихтиралар цчцн патент алынмасына эюря рцсумлар;</w:t>
      </w:r>
    </w:p>
    <w:p>
      <w:pPr>
        <w:pStyle w:val="TextBodyIndent"/>
        <w:spacing w:lineRule="auto" w:line="252"/>
        <w:ind w:right="-58" w:firstLine="567"/>
        <w:jc w:val="both"/>
        <w:rPr>
          <w:rFonts w:ascii="A1-Lat" w:hAnsi="A1-Lat" w:cs="A1-Lat"/>
          <w:szCs w:val="28"/>
        </w:rPr>
      </w:pPr>
      <w:r>
        <w:rPr>
          <w:rFonts w:cs="A1-Lat" w:ascii="A1-Lat" w:hAnsi="A1-Lat"/>
          <w:szCs w:val="28"/>
        </w:rPr>
        <w:t>- ямлакын сыьорта олунмасына эюря рцсумлар;</w:t>
      </w:r>
    </w:p>
    <w:p>
      <w:pPr>
        <w:pStyle w:val="TextBodyIndent"/>
        <w:spacing w:lineRule="auto" w:line="252"/>
        <w:ind w:right="-58" w:firstLine="567"/>
        <w:jc w:val="both"/>
        <w:rPr>
          <w:rFonts w:ascii="A1-Lat" w:hAnsi="A1-Lat" w:cs="A1-Lat"/>
          <w:szCs w:val="28"/>
        </w:rPr>
      </w:pPr>
      <w:r>
        <w:rPr>
          <w:rFonts w:cs="A1-Lat" w:ascii="A1-Lat" w:hAnsi="A1-Lat"/>
          <w:szCs w:val="28"/>
        </w:rPr>
        <w:t>- йцксяк сцр’ятли гатарларла дашынан сярнишинляр-дян вя онларын йцкляриндян рцсумлар.</w:t>
      </w:r>
    </w:p>
    <w:p>
      <w:pPr>
        <w:pStyle w:val="TextBodyIndent"/>
        <w:spacing w:lineRule="auto" w:line="252"/>
        <w:ind w:right="-58" w:firstLine="567"/>
        <w:jc w:val="both"/>
        <w:rPr>
          <w:rFonts w:ascii="A1-Lat" w:hAnsi="A1-Lat" w:cs="A1-Lat"/>
          <w:szCs w:val="28"/>
        </w:rPr>
      </w:pPr>
      <w:r>
        <w:rPr>
          <w:rFonts w:cs="A1-Lat" w:ascii="A1-Lat" w:hAnsi="A1-Lat"/>
          <w:szCs w:val="28"/>
        </w:rPr>
        <w:t>Эерб рцсумунун хязиняйя юдянилмяси эерб рцсуму щаггында низамнамя иля тянзимлянирди.</w:t>
      </w:r>
    </w:p>
    <w:p>
      <w:pPr>
        <w:pStyle w:val="TextBodyIndent"/>
        <w:spacing w:lineRule="auto" w:line="252"/>
        <w:ind w:right="-58" w:firstLine="567"/>
        <w:jc w:val="both"/>
        <w:rPr>
          <w:rFonts w:ascii="A1-Lat" w:hAnsi="A1-Lat" w:cs="A1-Lat"/>
          <w:szCs w:val="28"/>
        </w:rPr>
      </w:pPr>
      <w:r>
        <w:rPr>
          <w:rFonts w:cs="A1-Lat" w:ascii="A1-Lat" w:hAnsi="A1-Lat"/>
          <w:szCs w:val="28"/>
        </w:rPr>
        <w:t>Мя’мурларын дул галмыш арвадларынын вя йетим галмыш ушагларынын, щямчинин гожалдыгда онларын юзляринин вясаитля тя’мин олунмалары цчцн бцтцн мцлки сащядя гуллуг едян мя’мурларын маашларындан рцсум тутулурду. Мцсялман, православ вя диэяр дин хадимляринин алдыг-лары мяважиблярдян щеч бир рцсум тутулмурду.</w:t>
      </w:r>
    </w:p>
    <w:p>
      <w:pPr>
        <w:pStyle w:val="TextBodyIndent"/>
        <w:spacing w:lineRule="auto" w:line="252"/>
        <w:ind w:right="-58" w:firstLine="567"/>
        <w:jc w:val="both"/>
        <w:rPr>
          <w:rFonts w:ascii="A1-Lat" w:hAnsi="A1-Lat" w:cs="A1-Lat"/>
          <w:szCs w:val="28"/>
        </w:rPr>
      </w:pPr>
      <w:r>
        <w:rPr>
          <w:rFonts w:cs="A1-Lat" w:ascii="A1-Lat" w:hAnsi="A1-Lat"/>
          <w:szCs w:val="28"/>
        </w:rPr>
        <w:t>Йени ихтиралар, кяшфляр вя тякмилляшдирмяляря эюря мцяллифлик щцгугу верян сянядлярдян рцсумлар, щямин мцяллифлик щцгугунун гцввядя галдыьы мцддятдян асылы олараг тутулурду.</w:t>
      </w:r>
    </w:p>
    <w:p>
      <w:pPr>
        <w:pStyle w:val="TextBodyIndent"/>
        <w:spacing w:lineRule="auto" w:line="252"/>
        <w:ind w:right="-58" w:firstLine="567"/>
        <w:jc w:val="both"/>
        <w:rPr/>
      </w:pPr>
      <w:r>
        <w:rPr>
          <w:rFonts w:cs="A1-Lat" w:ascii="A1-Lat" w:hAnsi="A1-Lat"/>
          <w:szCs w:val="28"/>
        </w:rPr>
        <w:t xml:space="preserve">Азярбайжанда </w:t>
      </w:r>
      <w:r>
        <w:rPr>
          <w:rFonts w:cs="A1-Lat" w:ascii="A1-Lat" w:hAnsi="A1-Lat"/>
          <w:szCs w:val="28"/>
          <w:lang w:val="en-US"/>
        </w:rPr>
        <w:t>XIX</w:t>
      </w:r>
      <w:r>
        <w:rPr>
          <w:rFonts w:cs="A1-Lat" w:ascii="A1-Lat" w:hAnsi="A1-Lat"/>
          <w:szCs w:val="28"/>
        </w:rPr>
        <w:t xml:space="preserve"> ясрин яввялляриндя верэилярин йыьылмасына нязаряти хязинядарлыглар щяйата кечирирди. </w:t>
      </w:r>
      <w:r>
        <w:rPr>
          <w:rFonts w:cs="A1-Lat" w:ascii="A1-Lat" w:hAnsi="A1-Lat"/>
          <w:szCs w:val="28"/>
          <w:lang w:val="en-US"/>
        </w:rPr>
        <w:t>XIX</w:t>
      </w:r>
      <w:r>
        <w:rPr>
          <w:rFonts w:cs="A1-Lat" w:ascii="A1-Lat" w:hAnsi="A1-Lat"/>
          <w:szCs w:val="28"/>
        </w:rPr>
        <w:t xml:space="preserve"> ясрин 70-жи илляриндя хязинядарлыглар Хязиня Палаталары иля явяз олунмаьа башлады. Бу дюврдя Азярбайжан яразисиндя верэилярин йыьылмасына нязарят сащясиндя ашаьыдакы органлар фяалиййят эюстярмишляр:</w:t>
      </w:r>
    </w:p>
    <w:p>
      <w:pPr>
        <w:pStyle w:val="TextBodyIndent"/>
        <w:spacing w:lineRule="auto" w:line="252"/>
        <w:ind w:right="-58" w:firstLine="567"/>
        <w:jc w:val="both"/>
        <w:rPr>
          <w:rFonts w:ascii="A1-Lat" w:hAnsi="A1-Lat" w:cs="A1-Lat"/>
          <w:szCs w:val="28"/>
        </w:rPr>
      </w:pPr>
      <w:r>
        <w:rPr>
          <w:rFonts w:cs="A1-Lat" w:ascii="A1-Lat" w:hAnsi="A1-Lat"/>
          <w:szCs w:val="28"/>
        </w:rPr>
        <w:t>Нахчыван яйаляти Хязинядарлыьы (1838)</w:t>
      </w:r>
    </w:p>
    <w:p>
      <w:pPr>
        <w:pStyle w:val="TextBodyIndent"/>
        <w:spacing w:lineRule="auto" w:line="252"/>
        <w:ind w:right="-58" w:firstLine="567"/>
        <w:jc w:val="both"/>
        <w:rPr>
          <w:rFonts w:ascii="A1-Lat" w:hAnsi="A1-Lat" w:cs="A1-Lat"/>
          <w:szCs w:val="28"/>
        </w:rPr>
      </w:pPr>
      <w:r>
        <w:rPr>
          <w:rFonts w:cs="A1-Lat" w:ascii="A1-Lat" w:hAnsi="A1-Lat"/>
          <w:szCs w:val="28"/>
        </w:rPr>
        <w:t>Шамахы шящяри Хязяр Хязиня Палатасы (1840-1843)</w:t>
      </w:r>
    </w:p>
    <w:p>
      <w:pPr>
        <w:pStyle w:val="TextBodyIndent"/>
        <w:spacing w:lineRule="auto" w:line="252"/>
        <w:ind w:right="-58" w:firstLine="567"/>
        <w:jc w:val="both"/>
        <w:rPr>
          <w:rFonts w:ascii="A1-Lat" w:hAnsi="A1-Lat" w:cs="A1-Lat"/>
          <w:szCs w:val="28"/>
        </w:rPr>
      </w:pPr>
      <w:r>
        <w:rPr>
          <w:rFonts w:cs="A1-Lat" w:ascii="A1-Lat" w:hAnsi="A1-Lat"/>
          <w:szCs w:val="28"/>
        </w:rPr>
        <w:t>Загатала даиряси Хязинядарлыьы (1868-1920)</w:t>
      </w:r>
    </w:p>
    <w:p>
      <w:pPr>
        <w:pStyle w:val="TextBodyIndent"/>
        <w:spacing w:lineRule="auto" w:line="252"/>
        <w:ind w:right="-58" w:firstLine="567"/>
        <w:jc w:val="both"/>
        <w:rPr>
          <w:rFonts w:ascii="A1-Lat" w:hAnsi="A1-Lat" w:cs="A1-Lat"/>
          <w:szCs w:val="28"/>
        </w:rPr>
      </w:pPr>
      <w:r>
        <w:rPr>
          <w:rFonts w:cs="A1-Lat" w:ascii="A1-Lat" w:hAnsi="A1-Lat"/>
          <w:szCs w:val="28"/>
        </w:rPr>
        <w:t>Бакы шящяр Хязинядарлыьы (1821-1920)</w:t>
      </w:r>
    </w:p>
    <w:p>
      <w:pPr>
        <w:pStyle w:val="TextBodyIndent"/>
        <w:spacing w:lineRule="auto" w:line="252"/>
        <w:ind w:right="-58" w:firstLine="567"/>
        <w:jc w:val="both"/>
        <w:rPr>
          <w:rFonts w:ascii="A1-Lat" w:hAnsi="A1-Lat" w:cs="A1-Lat"/>
          <w:szCs w:val="28"/>
        </w:rPr>
      </w:pPr>
      <w:r>
        <w:rPr>
          <w:rFonts w:cs="A1-Lat" w:ascii="A1-Lat" w:hAnsi="A1-Lat"/>
          <w:szCs w:val="28"/>
        </w:rPr>
        <w:t>Нахчыван шящяр Хязинядарлыьы (1898-1916)</w:t>
      </w:r>
    </w:p>
    <w:p>
      <w:pPr>
        <w:pStyle w:val="TextBodyIndent"/>
        <w:spacing w:lineRule="auto" w:line="252"/>
        <w:ind w:right="-58" w:firstLine="567"/>
        <w:jc w:val="both"/>
        <w:rPr>
          <w:rFonts w:ascii="A1-Lat" w:hAnsi="A1-Lat" w:cs="A1-Lat"/>
          <w:szCs w:val="28"/>
        </w:rPr>
      </w:pPr>
      <w:r>
        <w:rPr>
          <w:rFonts w:cs="A1-Lat" w:ascii="A1-Lat" w:hAnsi="A1-Lat"/>
          <w:szCs w:val="28"/>
        </w:rPr>
        <w:t>Йелизаветпол гяза Хязинядарлыьы (1854-1919)</w:t>
      </w:r>
    </w:p>
    <w:p>
      <w:pPr>
        <w:pStyle w:val="TextBodyIndent"/>
        <w:spacing w:lineRule="auto" w:line="252"/>
        <w:ind w:right="-58" w:firstLine="567"/>
        <w:jc w:val="both"/>
        <w:rPr>
          <w:rFonts w:ascii="A1-Lat" w:hAnsi="A1-Lat" w:cs="A1-Lat"/>
          <w:szCs w:val="28"/>
        </w:rPr>
      </w:pPr>
      <w:r>
        <w:rPr>
          <w:rFonts w:cs="A1-Lat" w:ascii="A1-Lat" w:hAnsi="A1-Lat"/>
          <w:szCs w:val="28"/>
        </w:rPr>
        <w:t>Нуха гязасы Хязинядарлыьы (1840-1918)</w:t>
      </w:r>
    </w:p>
    <w:p>
      <w:pPr>
        <w:pStyle w:val="TextBodyIndent"/>
        <w:spacing w:lineRule="auto" w:line="252"/>
        <w:ind w:right="-58" w:firstLine="567"/>
        <w:jc w:val="both"/>
        <w:rPr>
          <w:rFonts w:ascii="A1-Lat" w:hAnsi="A1-Lat" w:cs="A1-Lat"/>
          <w:szCs w:val="28"/>
        </w:rPr>
      </w:pPr>
      <w:r>
        <w:rPr>
          <w:rFonts w:cs="A1-Lat" w:ascii="A1-Lat" w:hAnsi="A1-Lat"/>
          <w:szCs w:val="28"/>
        </w:rPr>
        <w:t>Шамахы Хязиня Палатасы (1846-1849)</w:t>
      </w:r>
    </w:p>
    <w:p>
      <w:pPr>
        <w:pStyle w:val="TextBodyIndent"/>
        <w:spacing w:lineRule="auto" w:line="252"/>
        <w:ind w:right="-58" w:firstLine="567"/>
        <w:jc w:val="both"/>
        <w:rPr>
          <w:rFonts w:ascii="A1-Lat" w:hAnsi="A1-Lat" w:cs="A1-Lat"/>
          <w:szCs w:val="28"/>
        </w:rPr>
      </w:pPr>
      <w:r>
        <w:rPr>
          <w:rFonts w:cs="A1-Lat" w:ascii="A1-Lat" w:hAnsi="A1-Lat"/>
          <w:szCs w:val="28"/>
        </w:rPr>
        <w:t>Бакы Хязиня Палатасы (1872-1918)</w:t>
      </w:r>
    </w:p>
    <w:p>
      <w:pPr>
        <w:pStyle w:val="TextBodyIndent"/>
        <w:spacing w:lineRule="auto" w:line="252"/>
        <w:ind w:right="-58" w:firstLine="567"/>
        <w:jc w:val="both"/>
        <w:rPr/>
      </w:pPr>
      <w:r>
        <w:rPr>
          <w:rFonts w:cs="A1-Lat" w:ascii="A1-Lat" w:hAnsi="A1-Lat"/>
          <w:szCs w:val="28"/>
          <w:lang w:val="en-US"/>
        </w:rPr>
        <w:t>XIX</w:t>
      </w:r>
      <w:r>
        <w:rPr>
          <w:rFonts w:cs="A1-Lat" w:ascii="A1-Lat" w:hAnsi="A1-Lat"/>
          <w:szCs w:val="28"/>
        </w:rPr>
        <w:t xml:space="preserve"> ясрин икинжи йарысында Русийа Империйасы тамамиля капиталист инкишафына гядям гойду. Русий</w:t>
        <w:softHyphen/>
        <w:t xml:space="preserve">ада капитализмин инкишафы щям дя мцстямлякя ужгарларыны ящатя етмяйя башлады. </w:t>
      </w:r>
    </w:p>
    <w:p>
      <w:pPr>
        <w:pStyle w:val="TextBodyIndent"/>
        <w:spacing w:lineRule="auto" w:line="252"/>
        <w:ind w:right="-58" w:firstLine="567"/>
        <w:jc w:val="both"/>
        <w:rPr/>
      </w:pPr>
      <w:r>
        <w:rPr>
          <w:rFonts w:cs="A1-Lat" w:ascii="A1-Lat" w:hAnsi="A1-Lat"/>
          <w:szCs w:val="28"/>
        </w:rPr>
        <w:t xml:space="preserve">Артыг </w:t>
      </w:r>
      <w:r>
        <w:rPr>
          <w:rFonts w:cs="A1-Lat" w:ascii="A1-Lat" w:hAnsi="A1-Lat"/>
          <w:szCs w:val="28"/>
          <w:lang w:val="en-US"/>
        </w:rPr>
        <w:t>XIX</w:t>
      </w:r>
      <w:r>
        <w:rPr>
          <w:rFonts w:cs="A1-Lat" w:ascii="A1-Lat" w:hAnsi="A1-Lat"/>
          <w:szCs w:val="28"/>
        </w:rPr>
        <w:t xml:space="preserve"> ясрин 70-жи илляриндя Азярбайжанда бур-ъуа ислащатларынын апарылмасы зяруряти там эерчяклийи иля цзя чыхды. </w:t>
      </w:r>
    </w:p>
    <w:p>
      <w:pPr>
        <w:pStyle w:val="TextBodyIndent"/>
        <w:spacing w:lineRule="auto" w:line="252"/>
        <w:ind w:right="-58" w:firstLine="567"/>
        <w:jc w:val="both"/>
        <w:rPr/>
      </w:pPr>
      <w:r>
        <w:rPr>
          <w:rFonts w:cs="A1-Lat" w:ascii="A1-Lat" w:hAnsi="A1-Lat"/>
          <w:szCs w:val="28"/>
        </w:rPr>
        <w:t>Буръуа ислащатларынын апарылмасы щям бцтцн Загафгазийанын инзибати-ярази жящятдян, щям дя ма</w:t>
        <w:softHyphen/>
        <w:t xml:space="preserve">лиййя-нязарят вя статистика органларынын йенидян тяшкилиня сябяб олду. </w:t>
      </w:r>
    </w:p>
    <w:p>
      <w:pPr>
        <w:pStyle w:val="TextBodyIndent"/>
        <w:spacing w:lineRule="auto" w:line="252"/>
        <w:ind w:right="-58" w:firstLine="567"/>
        <w:jc w:val="both"/>
        <w:rPr/>
      </w:pPr>
      <w:r>
        <w:rPr>
          <w:rFonts w:cs="A1-Lat" w:ascii="A1-Lat" w:hAnsi="A1-Lat"/>
          <w:szCs w:val="28"/>
        </w:rPr>
        <w:t>Бакы Хязиня Палатасы 1 ийул 1872-жи илдя фяалий-йятя башлады. Щямин вахтдан е'тибарян онун тяркибиндя ашаьыдакы губернийа вя гяза Хязинядар</w:t>
        <w:softHyphen/>
        <w:t>лыглары йаранмаьа башлады: Дярбянд, Йелизаветпол, Загатала, Губа, Лянкяран, Нуха, Шамахы, Шуша Хязи</w:t>
        <w:softHyphen/>
        <w:t>нядарлыглары вя Теймурхан-Шуша шящяринин хярж</w:t>
        <w:softHyphen/>
        <w:t xml:space="preserve">ляр шю'бяси. </w:t>
      </w:r>
    </w:p>
    <w:p>
      <w:pPr>
        <w:pStyle w:val="TextBodyIndent"/>
        <w:spacing w:lineRule="auto" w:line="252"/>
        <w:ind w:right="-58" w:firstLine="567"/>
        <w:jc w:val="both"/>
        <w:rPr/>
      </w:pPr>
      <w:r>
        <w:rPr>
          <w:rFonts w:cs="A1-Lat" w:ascii="A1-Lat" w:hAnsi="A1-Lat"/>
          <w:szCs w:val="28"/>
        </w:rPr>
        <w:t>Бакы Хязиня Палатасы ашаьыдакы функсийа</w:t>
        <w:softHyphen/>
        <w:t>лары йериня йетирирди: хариждя истещсал олунмуш малларла тижарят едян шяхсляря нязарят, тижарят вя сянайе фяалиййятинин дцзэцн тяшкилиня нязарят, мцвафиг полис шюбяляри иля бирликдя тижарят вя сянайе мцяссисяляринин цмуми йохланмасында ишти</w:t>
        <w:softHyphen/>
        <w:t>рак, дювлят эялирляринин дахилолмаларына нязарят, губернийалар цзря хязиня вясаитляринин  бюлцшдцрцлмясиня сярянжам вермяк вя щямчинин щярражларын кечирилмясини тяшкил етмяк.</w:t>
      </w:r>
    </w:p>
    <w:p>
      <w:pPr>
        <w:pStyle w:val="TextBodyIndent"/>
        <w:spacing w:lineRule="auto" w:line="252"/>
        <w:ind w:right="-58" w:firstLine="567"/>
        <w:jc w:val="both"/>
        <w:rPr/>
      </w:pPr>
      <w:r>
        <w:rPr>
          <w:rFonts w:cs="A1-Lat" w:ascii="A1-Lat" w:hAnsi="A1-Lat"/>
          <w:szCs w:val="28"/>
        </w:rPr>
        <w:t>Бакы Хязиня Палатасынын структуру бу шя</w:t>
        <w:softHyphen/>
        <w:t>килдя иди: палатанын дяфтярханасы, камерал шюбя, хязинядарлыг шю'бяси.</w:t>
      </w:r>
    </w:p>
    <w:p>
      <w:pPr>
        <w:pStyle w:val="TextBodyIndent"/>
        <w:spacing w:lineRule="auto" w:line="252"/>
        <w:ind w:right="-58" w:firstLine="567"/>
        <w:jc w:val="both"/>
        <w:rPr/>
      </w:pPr>
      <w:r>
        <w:rPr>
          <w:rFonts w:cs="A1-Lat" w:ascii="A1-Lat" w:hAnsi="A1-Lat"/>
          <w:szCs w:val="28"/>
        </w:rPr>
        <w:t xml:space="preserve">Верэилярин, рцсумларын вя жяримялярин  йыьылма-сына вя щямчинин Бакы вя Йелизаветпол губернийалары цзря кяндлярин вя шящярлярин камерал гайдада тясвиринин верилмясиня Камерал шюбя мяс'ул иди. </w:t>
      </w:r>
    </w:p>
    <w:p>
      <w:pPr>
        <w:pStyle w:val="TextBodyIndent"/>
        <w:spacing w:lineRule="auto" w:line="252"/>
        <w:ind w:right="-58" w:firstLine="567"/>
        <w:jc w:val="both"/>
        <w:rPr/>
      </w:pPr>
      <w:r>
        <w:rPr>
          <w:rFonts w:cs="A1-Lat" w:ascii="A1-Lat" w:hAnsi="A1-Lat"/>
          <w:szCs w:val="28"/>
        </w:rPr>
        <w:t>1 йанвар 1892-жи илдян Загафгазийа вилайятиндя тижарят вя сянайе мцяссисяляри цчцн йени верэи тятбиг олунду. Бу мягсядля дя Бакы вя Йелизаветпол губернийа-ларында 1 август 1893-жц илдян верэи мцфяттишликляри йарадылды.</w:t>
      </w:r>
    </w:p>
    <w:p>
      <w:pPr>
        <w:pStyle w:val="TextBodyIndent"/>
        <w:spacing w:lineRule="auto" w:line="252"/>
        <w:ind w:right="-58" w:firstLine="567"/>
        <w:jc w:val="both"/>
        <w:rPr/>
      </w:pPr>
      <w:r>
        <w:rPr>
          <w:rFonts w:cs="A1-Lat" w:ascii="A1-Lat" w:hAnsi="A1-Lat"/>
          <w:szCs w:val="28"/>
        </w:rPr>
        <w:t>Тижарятя нязарят мягсяди иля 1903-жц илин ийулунда Бакы Хязиня Палатасында йени – тижарят шю'бяси йарадылды.</w:t>
      </w:r>
    </w:p>
    <w:p>
      <w:pPr>
        <w:pStyle w:val="TextBodyIndent"/>
        <w:spacing w:lineRule="auto" w:line="252"/>
        <w:ind w:right="-58" w:firstLine="567"/>
        <w:jc w:val="both"/>
        <w:rPr/>
      </w:pPr>
      <w:r>
        <w:rPr>
          <w:rFonts w:cs="A1-Lat" w:ascii="A1-Lat" w:hAnsi="A1-Lat"/>
          <w:szCs w:val="28"/>
        </w:rPr>
        <w:t xml:space="preserve">Бакы Хязиня Палатасы Русийа Империйасынын цчцнжц дяряжяли палаталары сырасына дахил едилирди, лакин бу палата юз фяалиййятинин юлчцляриня эюря щеч дя Империйанын икинжи дяряжяли палаталарындан эери галмырды. </w:t>
      </w:r>
    </w:p>
    <w:p>
      <w:pPr>
        <w:pStyle w:val="TextBodyIndent"/>
        <w:spacing w:lineRule="auto" w:line="252"/>
        <w:ind w:right="-58" w:firstLine="567"/>
        <w:jc w:val="both"/>
        <w:rPr/>
      </w:pPr>
      <w:r>
        <w:rPr>
          <w:rFonts w:cs="A1-Lat" w:ascii="A1-Lat" w:hAnsi="A1-Lat"/>
          <w:szCs w:val="28"/>
          <w:lang w:val="en-US"/>
        </w:rPr>
        <w:t>XIX</w:t>
      </w:r>
      <w:r>
        <w:rPr>
          <w:rFonts w:cs="A1-Lat" w:ascii="A1-Lat" w:hAnsi="A1-Lat"/>
          <w:szCs w:val="28"/>
        </w:rPr>
        <w:t xml:space="preserve"> ясрин сону </w:t>
      </w:r>
      <w:r>
        <w:rPr>
          <w:rFonts w:cs="A1-Lat" w:ascii="A1-Lat" w:hAnsi="A1-Lat"/>
          <w:szCs w:val="28"/>
          <w:lang w:val="en-US"/>
        </w:rPr>
        <w:t>XX</w:t>
      </w:r>
      <w:r>
        <w:rPr>
          <w:rFonts w:cs="A1-Lat" w:ascii="A1-Lat" w:hAnsi="A1-Lat"/>
          <w:szCs w:val="28"/>
        </w:rPr>
        <w:t xml:space="preserve"> ясрин яввялляриндя Азярбайжанда топланылан верэилярин ясас щиссясини дювлят торпаг верэиси вя ясэяри верэи тяшкил едирди. Сонра ися тижарят вя сянайе фяалиййятиндян верэиляр вя аксиз верэиляри эялирди. Вятяндашларын эялирляриндян тутулан верэиляр ися щямин мябляьин чох аз щиссясини тяшкил едирди. Щямин дюврдя мювжуд олмуш рцсумларын бя’зиляри ися (мясялян, эерб рцсуму) заман кечдикжя арадан чыхмышдыр.</w:t>
      </w:r>
    </w:p>
    <w:p>
      <w:pPr>
        <w:pStyle w:val="TextBodyIndent"/>
        <w:spacing w:lineRule="auto" w:line="252"/>
        <w:ind w:right="-58" w:firstLine="567"/>
        <w:jc w:val="center"/>
        <w:rPr>
          <w:rFonts w:ascii="A1-Lat" w:hAnsi="A1-Lat" w:cs="A1-Lat"/>
          <w:b/>
          <w:b/>
          <w:szCs w:val="28"/>
        </w:rPr>
      </w:pPr>
      <w:r>
        <w:rPr>
          <w:rFonts w:cs="A1-Lat" w:ascii="A1-Lat" w:hAnsi="A1-Lat"/>
          <w:b/>
          <w:szCs w:val="28"/>
        </w:rPr>
      </w:r>
    </w:p>
    <w:p>
      <w:pPr>
        <w:pStyle w:val="TextBodyIndent"/>
        <w:spacing w:lineRule="auto" w:line="252"/>
        <w:ind w:right="-58" w:firstLine="567"/>
        <w:jc w:val="center"/>
        <w:rPr>
          <w:rFonts w:ascii="A1-Lat" w:hAnsi="A1-Lat" w:cs="A1-Lat"/>
          <w:b/>
          <w:b/>
          <w:szCs w:val="28"/>
        </w:rPr>
      </w:pPr>
      <w:r>
        <w:rPr>
          <w:rFonts w:cs="A1-Lat" w:ascii="A1-Lat" w:hAnsi="A1-Lat"/>
          <w:b/>
          <w:szCs w:val="28"/>
        </w:rPr>
      </w:r>
    </w:p>
    <w:p>
      <w:pPr>
        <w:pStyle w:val="TextBodyIndent"/>
        <w:spacing w:lineRule="auto" w:line="252"/>
        <w:ind w:right="-58" w:firstLine="567"/>
        <w:jc w:val="center"/>
        <w:rPr>
          <w:rFonts w:ascii="A1-Lat" w:hAnsi="A1-Lat" w:cs="A1-Lat"/>
          <w:b/>
          <w:b/>
          <w:szCs w:val="28"/>
        </w:rPr>
      </w:pPr>
      <w:r>
        <w:rPr>
          <w:rFonts w:cs="A1-Lat" w:ascii="A1-Lat" w:hAnsi="A1-Lat"/>
          <w:b/>
          <w:szCs w:val="28"/>
        </w:rPr>
        <w:t>1.3. СОВЕТ ДЮВРЦНДЯ ВЕРЭИЛЯР</w:t>
      </w:r>
    </w:p>
    <w:p>
      <w:pPr>
        <w:pStyle w:val="TextBodyIndent"/>
        <w:spacing w:lineRule="auto" w:line="252"/>
        <w:ind w:right="-58" w:firstLine="567"/>
        <w:jc w:val="both"/>
        <w:rPr>
          <w:rFonts w:ascii="A1-Lat" w:hAnsi="A1-Lat" w:cs="A1-Lat"/>
          <w:b/>
          <w:b/>
          <w:szCs w:val="28"/>
        </w:rPr>
      </w:pPr>
      <w:r>
        <w:rPr>
          <w:rFonts w:cs="A1-Lat" w:ascii="A1-Lat" w:hAnsi="A1-Lat"/>
          <w:b/>
          <w:szCs w:val="28"/>
        </w:rPr>
      </w:r>
    </w:p>
    <w:p>
      <w:pPr>
        <w:pStyle w:val="TextBodyIndent"/>
        <w:spacing w:lineRule="auto" w:line="252"/>
        <w:ind w:right="-58" w:firstLine="567"/>
        <w:jc w:val="both"/>
        <w:rPr>
          <w:rFonts w:ascii="A1-Lat" w:hAnsi="A1-Lat" w:cs="A1-Lat"/>
          <w:szCs w:val="28"/>
        </w:rPr>
      </w:pPr>
      <w:r>
        <w:rPr>
          <w:rFonts w:cs="A1-Lat" w:ascii="A1-Lat" w:hAnsi="A1-Lat"/>
          <w:szCs w:val="28"/>
        </w:rPr>
        <w:t>1920-1991-жи иллярдя Азярбайжан ССРИ-нин тяркибиндя олдуьундан онун юз мцстягил верэи системи олма-мышдыр. Бу дюврдя Азярбайжан яразисиндя ССРИ-нин верэи ганунлары гцввядя олдуьундан онлара айрыжа нязяр салынмасы мягсядяуйьундур.</w:t>
      </w:r>
    </w:p>
    <w:p>
      <w:pPr>
        <w:pStyle w:val="TextBodyIndent"/>
        <w:spacing w:lineRule="auto" w:line="252"/>
        <w:ind w:right="-58" w:firstLine="567"/>
        <w:jc w:val="both"/>
        <w:rPr>
          <w:rFonts w:ascii="A1-Lat" w:hAnsi="A1-Lat" w:cs="A1-Lat"/>
          <w:szCs w:val="28"/>
        </w:rPr>
      </w:pPr>
      <w:r>
        <w:rPr>
          <w:rFonts w:cs="A1-Lat" w:ascii="A1-Lat" w:hAnsi="A1-Lat"/>
          <w:szCs w:val="28"/>
        </w:rPr>
        <w:t xml:space="preserve">1917-жи ил ингилабындан сонра Совет дювлятинин ясас эялирляри пул емиссийасы, контрибусийа вя йа тязми-натлар вя ярзаг сапалаьы иди. Буна эюря дя илк совет верэиляри щеч дя бюйцк фискал ящямиййят кясб етмирди вя ачыг-ашкар синфи мцбаризя характери дашыйырды. Мясялян, Халг Комиссарлары Советинин 1918-жи ил 14 август Декретиня ясасян Гырмызы Орду дюйцшчцляринин аилялярини тя’мин етмяк мягсяди иля муздлу ишчиляри олан хцсуси тижарят мцяссисяляри сащибляриндян бирдяфялик рцсум тутулурду. 1918-жи ил 30 октйабр тарихли Декретля шящяр буръуазийасы вя голчомаглар цчцн бирдяфялик фювгял’адя он милйардлыг ингилаби верэи дахил едилди. Совет дювлятинин малиййя системинин гурулушу В. И. Ленинин 1919-жу илдя сюйлядийи ашаьыдакы фикря ясасланырды: </w:t>
      </w:r>
      <w:r>
        <w:rPr>
          <w:rFonts w:cs="A1-Lat" w:ascii="A1-Lat" w:hAnsi="A1-Lat"/>
          <w:b/>
          <w:szCs w:val="28"/>
        </w:rPr>
        <w:t>“Малиййя сащясиндя РКП имкан йарандыгжа бцтцн щалларда мцтярягги эялир вя ямлак верэисини щяйата кечиряжяк”.</w:t>
      </w:r>
    </w:p>
    <w:p>
      <w:pPr>
        <w:pStyle w:val="TextBodyIndent"/>
        <w:spacing w:lineRule="auto" w:line="252"/>
        <w:ind w:right="-58" w:firstLine="567"/>
        <w:jc w:val="both"/>
        <w:rPr>
          <w:rFonts w:ascii="A1-Lat" w:hAnsi="A1-Lat" w:cs="A1-Lat"/>
          <w:szCs w:val="28"/>
        </w:rPr>
      </w:pPr>
      <w:r>
        <w:rPr>
          <w:rFonts w:cs="A1-Lat" w:ascii="A1-Lat" w:hAnsi="A1-Lat"/>
          <w:szCs w:val="28"/>
        </w:rPr>
        <w:t>Илк верэи ислащатлары Йени Игтисади Сийасят (ЙИС) дюврцня тясадцф едир. Совет дювлятиндя йени игтисади мцнасибятляря кечид В. И. Ленинин 15 март 1921-жи ил тарихли “Ярзаг сапалаьынын ярзаг верэиси иля явяз едилмяси щаггында” мя’рузясиндян сонра башланды. Еля щямин дюврлярдя Совет дювлятинин верэи системинин ясаслары гойулду. ЙИС дюврцндя мцлкиййятин мцхтялиф форма-лары мювжуд иди. Щямин иллярдя дювлят капиталы ясасында фяалиййят эюстярян сящмдар жямиййят типли миллиляшди-рилмиш мцяссисялярин тяшкилиня ся’й эюстярилирди. Лакин беля жящдляр мцвяффягиййятля нятижялянмяди.</w:t>
      </w:r>
    </w:p>
    <w:p>
      <w:pPr>
        <w:pStyle w:val="TextBodyIndent"/>
        <w:spacing w:lineRule="auto" w:line="252"/>
        <w:ind w:right="-58" w:firstLine="567"/>
        <w:jc w:val="both"/>
        <w:rPr>
          <w:rFonts w:ascii="A1-Lat" w:hAnsi="A1-Lat" w:cs="A1-Lat"/>
          <w:szCs w:val="28"/>
        </w:rPr>
      </w:pPr>
      <w:r>
        <w:rPr>
          <w:rFonts w:cs="A1-Lat" w:ascii="A1-Lat" w:hAnsi="A1-Lat"/>
          <w:szCs w:val="28"/>
        </w:rPr>
        <w:t>1923-25-жи иллярдя ашаьыдакы верэиляр фяалиййятдя иди: бирбаша верэиляр – кянд тясяррцфаты верэиси, истещсал верэиси, эялир-ямлак верэиси, рента верэиси, эерб рцсуму, вярясяликля кечян ямлакдан верэи. Васитяли верэиляр – аксизляр вя эюмрцк верэиси.</w:t>
      </w:r>
    </w:p>
    <w:p>
      <w:pPr>
        <w:pStyle w:val="TextBodyIndent"/>
        <w:spacing w:lineRule="auto" w:line="252"/>
        <w:ind w:right="-58" w:firstLine="567"/>
        <w:jc w:val="both"/>
        <w:rPr>
          <w:rFonts w:ascii="A1-Lat" w:hAnsi="A1-Lat" w:cs="A1-Lat"/>
          <w:szCs w:val="28"/>
        </w:rPr>
      </w:pPr>
      <w:r>
        <w:rPr>
          <w:rFonts w:cs="A1-Lat" w:ascii="A1-Lat" w:hAnsi="A1-Lat"/>
          <w:szCs w:val="28"/>
        </w:rPr>
        <w:t>Бирбаша верэиляр малиййя сийасятинин ясас аляти иди вя дювлят бцджясинин эялирляринин артымынын ящямиййятли амилиня чеврилмишди. Бцджя дахилолмаларынын 1922-23-жц иллярдя 43 фаизини, 1923-1924-жц иллярдя    45 фаизини, 1925-26-жы иллярдя ися 82 фаизини бирбаша верэиляр тяшкил етмишдир.</w:t>
      </w:r>
    </w:p>
    <w:p>
      <w:pPr>
        <w:pStyle w:val="TextBodyIndent"/>
        <w:spacing w:lineRule="auto" w:line="252"/>
        <w:ind w:right="-58" w:firstLine="567"/>
        <w:jc w:val="both"/>
        <w:rPr>
          <w:rFonts w:ascii="A1-Lat" w:hAnsi="A1-Lat" w:cs="A1-Lat"/>
          <w:szCs w:val="28"/>
        </w:rPr>
      </w:pPr>
      <w:r>
        <w:rPr>
          <w:rFonts w:cs="A1-Lat" w:ascii="A1-Lat" w:hAnsi="A1-Lat"/>
          <w:szCs w:val="28"/>
        </w:rPr>
        <w:t>Бцтцн сянайе вя тижарят мцяссисяляри, сяняткарлыг вя диэяр истещсал фяалиййятляри истещсал верэисиня жялб олунурду. Верэинин щяжми мал дювриййясинин 1,5 фаизи мигдарында иди. Йейинти сянайесиндя бу верэи 1,5-2 фаиз, зинят яшйалары цчцн ися 2-6 фаиз интервалында иди.</w:t>
      </w:r>
    </w:p>
    <w:p>
      <w:pPr>
        <w:pStyle w:val="TextBodyIndent"/>
        <w:spacing w:lineRule="auto" w:line="252"/>
        <w:ind w:right="-58" w:firstLine="567"/>
        <w:jc w:val="both"/>
        <w:rPr>
          <w:rFonts w:ascii="A1-Lat" w:hAnsi="A1-Lat" w:cs="A1-Lat"/>
          <w:szCs w:val="28"/>
        </w:rPr>
      </w:pPr>
      <w:r>
        <w:rPr>
          <w:rFonts w:cs="A1-Lat" w:ascii="A1-Lat" w:hAnsi="A1-Lat"/>
          <w:szCs w:val="28"/>
        </w:rPr>
        <w:t>Эялир-ямлак верэиси щям физики, щям дя щцгуги шяхслярдян тутулурду. Ямлак верэиси щяр шейдян яввял капитала гойулан верэи иди. Дювлят мцяссисяляри ямлак верэисиндян азад иди, лакин 8 фаиз щяжминдя эялир верэиси юдяйирдиляр. Ямлак верэиси мцтярягги характер дашыйырды, йя’ни капиталын щяжми артдыгжа верэинин дяряжяси дя артырды. Бунун да нятижясиндя капиталын истянилян бирляшмяси верэинин бир нечя дяфя артмасына сябяб олурду. Беля верэи бойундуруьу капиталын тямяркцз-ляшмясиня янэял тюрядирди.</w:t>
      </w:r>
    </w:p>
    <w:p>
      <w:pPr>
        <w:pStyle w:val="TextBodyIndent"/>
        <w:spacing w:lineRule="auto" w:line="252"/>
        <w:ind w:right="-58" w:firstLine="567"/>
        <w:jc w:val="both"/>
        <w:rPr>
          <w:rFonts w:ascii="A1-Lat" w:hAnsi="A1-Lat" w:cs="A1-Lat"/>
          <w:szCs w:val="28"/>
        </w:rPr>
      </w:pPr>
      <w:r>
        <w:rPr>
          <w:rFonts w:cs="A1-Lat" w:ascii="A1-Lat" w:hAnsi="A1-Lat"/>
          <w:szCs w:val="28"/>
        </w:rPr>
        <w:t>Щямин дювр цчцн характерик жящятлярдян бири дя икигат верэитутманын мювжуд олмасы иди. Мясялян, щям сящмдар жямиййятляринин эялирляриндян, щям дя онларын юдядикляри дивидендлярдян верэи тутулурду. Чай, кофе, дуз, алкоголлу ичкиляр, тцтцн мя’мулатлары вя бир сыра диэяр истещлак малларынын сатышына аксизляр мцяййян едилмишди.</w:t>
      </w:r>
    </w:p>
    <w:p>
      <w:pPr>
        <w:pStyle w:val="TextBodyIndent"/>
        <w:spacing w:lineRule="auto" w:line="252"/>
        <w:ind w:right="-58" w:firstLine="567"/>
        <w:jc w:val="both"/>
        <w:rPr>
          <w:rFonts w:ascii="A1-Lat" w:hAnsi="A1-Lat" w:cs="A1-Lat"/>
          <w:szCs w:val="28"/>
        </w:rPr>
      </w:pPr>
      <w:r>
        <w:rPr>
          <w:rFonts w:cs="A1-Lat" w:ascii="A1-Lat" w:hAnsi="A1-Lat"/>
          <w:szCs w:val="28"/>
        </w:rPr>
        <w:t>Апарылан игтисади сийасятин системли вя ардыжыл олмамасы нятижясиндя 20-жи иллярин сонунда ССРИ-дя бцджя гаршылыглы ялагяляринин мцряккяб бир системи йаранмышды. Бцджяйя 86 адда юдяниш нювц мювжуд иди. Бцтцн бунлар ися юлкянин малиййя системинин тякмил-ляшдирилмясини зярури едирди.</w:t>
      </w:r>
    </w:p>
    <w:p>
      <w:pPr>
        <w:pStyle w:val="TextBodyIndent"/>
        <w:spacing w:lineRule="auto" w:line="252"/>
        <w:ind w:right="-58" w:firstLine="567"/>
        <w:jc w:val="both"/>
        <w:rPr>
          <w:rFonts w:ascii="A1-Lat" w:hAnsi="A1-Lat" w:cs="A1-Lat"/>
          <w:szCs w:val="28"/>
        </w:rPr>
      </w:pPr>
      <w:r>
        <w:rPr>
          <w:rFonts w:cs="A1-Lat" w:ascii="A1-Lat" w:hAnsi="A1-Lat"/>
          <w:szCs w:val="28"/>
        </w:rPr>
        <w:t>30-жу иллярдян башлайараг ССРИ-дя верэилярин ящя-миййяти эетдикжя азалырды вя онлар юзляриня хас олмайан функсийалары йериня йетирирдиляр. Мясялян, онлардан голчомаглара гаршы сийаси мцбаризя аляти кими истифадя едилирди. ССРИ ХКС-нин 2 сентйабр 1930-жу ил тарихли гярарына ясасян 1930-32-жи иллярдя ясаслы верэи ислащат-лары апарылмаьа башланды. Бу ислащатлар нятижясиндя аксизляр тамамиля ляьв едилди, мцяссисяляр цчцн ися 2 нюв верэи юдяниши – дювриййя верэиси вя мянфяятдян айырма-лар мцяййян едилди. Фондлара норматив айырмалар истисна олмагла, сянайе вя тижарят мцяссисяляринин бцтцн мянфяяти дювлят няфиня тутулурду. Беляликля, дювлятин эялири верэиляр щесабына дейил, цмуми милли мящсулун дювлятин хейриня бирбаша мяжбури алынмасы щесабына формалашырды. ССРИ ХКС-нин “Республика вя йерли бцджяляр щаггында” 21 декабр 1931-жи ил тарихли гярары иля реэионларын игтисади марагларынын мяркязя табе етди-рилмяси цчцн малиййя ещтийатларынын сярт мяркязляшдирилмяси принсипи щяйата кечирилмяйя башланды. Бу гярарла реэионларын бцджяляри юз эялир мянбяляриндян демяк олар ки, мящрум олдулар. Онларын бцджя эялирля-ринин бюйцк щиссясини цмумиттифаг бцджясиндян айырмалар тяшкил едирди.</w:t>
      </w:r>
    </w:p>
    <w:p>
      <w:pPr>
        <w:pStyle w:val="TextBodyIndent"/>
        <w:spacing w:lineRule="auto" w:line="252"/>
        <w:ind w:right="-58" w:firstLine="567"/>
        <w:jc w:val="both"/>
        <w:rPr/>
      </w:pPr>
      <w:r>
        <w:rPr>
          <w:rFonts w:cs="A1-Lat" w:ascii="A1-Lat" w:hAnsi="A1-Lat"/>
          <w:szCs w:val="28"/>
        </w:rPr>
        <w:t>Ящалидян тутулан верэилярин дювлят бцджясиндя пайы олдугжа жц’зи иди. Бюйцк Вятян Мцщарибясинин башланмасы иля ялагядар олараг щярби верэи тятбиг олунду. 1946-жы илдя ися бу верэи нювц ляьв едилди. Чохушаглы аналара кюмяк мягсяди иля ССРИ Али Советинин 21 нойабр 1941-жи ил тарихли фярманы иля субайлара вя ушагсыз аиляляря верэи тятбиг олунду. Монголустан истисна олмагла, тарихдя дцнйанын щеч бир юлкясиндя бу верэинин аналогу олмамышдыр. Буна бахмайараг бу верэи ССРИ даьылана гядяр мювжуд олмушдур.</w:t>
      </w:r>
    </w:p>
    <w:p>
      <w:pPr>
        <w:pStyle w:val="TextBodyIndent"/>
        <w:spacing w:lineRule="auto" w:line="252"/>
        <w:ind w:right="-58" w:firstLine="567"/>
        <w:jc w:val="both"/>
        <w:rPr>
          <w:rFonts w:ascii="A1-Lat" w:hAnsi="A1-Lat" w:cs="A1-Lat"/>
          <w:szCs w:val="28"/>
        </w:rPr>
      </w:pPr>
      <w:r>
        <w:rPr>
          <w:rFonts w:cs="A1-Lat" w:ascii="A1-Lat" w:hAnsi="A1-Lat"/>
          <w:szCs w:val="28"/>
        </w:rPr>
        <w:t xml:space="preserve">О дюврцн ясас верэи юдяниши дювриййя верэиси иди. 1954-жц илдя дювриййя верэисиндян дахил олан вясаитляр дювлят бцджясинин эялир щиссясинин 41 фаизини тяшкил едирди. </w:t>
      </w:r>
    </w:p>
    <w:p>
      <w:pPr>
        <w:pStyle w:val="TextBodyIndent"/>
        <w:spacing w:lineRule="auto" w:line="252"/>
        <w:ind w:right="-58" w:firstLine="567"/>
        <w:jc w:val="both"/>
        <w:rPr>
          <w:rFonts w:ascii="A1-Lat" w:hAnsi="A1-Lat" w:cs="A1-Lat"/>
          <w:szCs w:val="28"/>
        </w:rPr>
      </w:pPr>
      <w:r>
        <w:rPr>
          <w:rFonts w:cs="A1-Lat" w:ascii="A1-Lat" w:hAnsi="A1-Lat"/>
          <w:szCs w:val="28"/>
        </w:rPr>
        <w:t xml:space="preserve">Юлкя рящбярлийинин дяйишмяси, щяр щансы бир сийаси компанийаларын апарылмасы совет верэиляриндя дя юз яксини тапырды. 7 май 1960-жы ил тарихдя “Фящля вя гуллугчуларын ямяк щаггындан верэилярин ляьв едилмяси щаггында” ССРИ Гануну гябул едилди. ССРИ Али Совети Ряйасят Щей’ятинин 22 сентйабр 1962-жи ил тарихли фярма-ны иля йухарыда ады чякилян гярарын щяйата кечирилмя мцддяти бир гядяр башга вахта кечирилди, сонралар ися тамамиля унудулду. </w:t>
      </w:r>
    </w:p>
    <w:p>
      <w:pPr>
        <w:pStyle w:val="TextBodyIndent"/>
        <w:spacing w:lineRule="auto" w:line="252"/>
        <w:ind w:right="-58" w:firstLine="567"/>
        <w:jc w:val="both"/>
        <w:rPr>
          <w:rFonts w:ascii="A1-Lat" w:hAnsi="A1-Lat" w:cs="A1-Lat"/>
          <w:szCs w:val="28"/>
        </w:rPr>
      </w:pPr>
      <w:r>
        <w:rPr>
          <w:rFonts w:cs="A1-Lat" w:ascii="A1-Lat" w:hAnsi="A1-Lat"/>
          <w:szCs w:val="28"/>
        </w:rPr>
        <w:t>1980-жи иллярин орталарында ислащатлар башланана гядяр ССРИ-нин дювлят бцджясинин эялир щиссясинин  90 фаизиндян чох щиссяси халг тясяррцфатындан дахил олан вясаитляр щесабына формалашырды. Ящалидян тутулан верэилярин хцсуси чякиси ися жями 6-7 фаиз тяшкил едирди.</w:t>
      </w:r>
    </w:p>
    <w:p>
      <w:pPr>
        <w:pStyle w:val="TextBodyIndent"/>
        <w:spacing w:lineRule="auto" w:line="252"/>
        <w:ind w:right="-58" w:firstLine="567"/>
        <w:jc w:val="both"/>
        <w:rPr>
          <w:rFonts w:ascii="A1-Lat" w:hAnsi="A1-Lat" w:cs="A1-Lat"/>
          <w:szCs w:val="28"/>
        </w:rPr>
      </w:pPr>
      <w:r>
        <w:rPr>
          <w:rFonts w:cs="A1-Lat" w:ascii="A1-Lat" w:hAnsi="A1-Lat"/>
          <w:szCs w:val="28"/>
        </w:rPr>
        <w:t>Инкишаф етмиш юлкялярдя ися вязиййят тамамиля башга жцр иди. Мясялян, 80-жи иллярин орталары цчцн эялир верэиси бцджянин эялир щиссясинин АБШ-да     44,7 фаизини, Бюйцк Британийада 32,0 фаизини, Канадада 37,0 фаизини тяшкил едирди. Бцджянин эялир щиссясиндя эялир верэисинин пайынын артмасы щеч дя вятяндашларын цзяриня дцшян верэи йцкцнцн аьырлашмасына сябяб олмамышды. Чцнки бир тяряфдян верэилярин чевик шкаласы ящалинин мцяййян категорийаларыны верэилярдян азад етмя-йя имкан верир, диэяр тяряфдян ися яксяр юлкялярдя вятяндашлар орта иллик эялир артдыгжа верэи дяряжясини артыран прогрессив шкала цзря верэи юдяйирляр. Беляликля, дювлят чалышыр ки, эялирляри чох йцксяк вя чох ашаьы олан вятяндашлар арасында диспропорсийа гисмян дя олса таразлашсын.</w:t>
      </w:r>
    </w:p>
    <w:p>
      <w:pPr>
        <w:pStyle w:val="TextBodyIndent"/>
        <w:spacing w:lineRule="auto" w:line="252"/>
        <w:ind w:right="-58" w:firstLine="567"/>
        <w:jc w:val="both"/>
        <w:rPr>
          <w:rFonts w:ascii="A1-Lat" w:hAnsi="A1-Lat" w:cs="A1-Lat"/>
          <w:szCs w:val="28"/>
        </w:rPr>
      </w:pPr>
      <w:r>
        <w:rPr>
          <w:rFonts w:cs="A1-Lat" w:ascii="A1-Lat" w:hAnsi="A1-Lat"/>
          <w:szCs w:val="28"/>
        </w:rPr>
        <w:t xml:space="preserve">Йенидянгурма вя тясяррцфатчылыьын йени механизм-ляриня кечид ССРИ-дя верэитутманын дирчялмясиня сябяб олду. Артыг 80-жы иллярин сонларында кооперативлярин мянфяятиндян тутулан верэинин дяряжясинин йцксялдилмя-синя жидди жящдляр едилди. </w:t>
      </w:r>
    </w:p>
    <w:p>
      <w:pPr>
        <w:pStyle w:val="TextBodyIndent"/>
        <w:spacing w:lineRule="auto" w:line="252"/>
        <w:ind w:right="-58" w:firstLine="567"/>
        <w:jc w:val="both"/>
        <w:rPr>
          <w:rFonts w:ascii="A1-Lat" w:hAnsi="A1-Lat" w:cs="A1-Lat"/>
          <w:szCs w:val="28"/>
        </w:rPr>
      </w:pPr>
      <w:r>
        <w:rPr>
          <w:rFonts w:cs="A1-Lat" w:ascii="A1-Lat" w:hAnsi="A1-Lat"/>
          <w:szCs w:val="28"/>
        </w:rPr>
        <w:t>14 ийул 1990-жы ил тарихдя “Мцяссися, бирлик вя тяшкилатлардан верэиляр щаггында” ССРИ Гануну гябул едилди. Бу, юлкядя бир сыра верэи мцнасибятлярини тянзимляйян илк норматив сяняд иди. Лакин чох кечмяди ки, ССРИ даьылды вя йени  мцстягил дювлятляр йаранды. Беля бир заманда эянж Азярбайжан дювлятиня юз верэи системинин формалашдырылмасы зярури иди. Мящз бу дюврдя “Дювлят верэи хидмяти щаггында”, “Азярбайжан Республикасында щцгуги шяхслярин мянфяятиндян вя эялирляринин айры-айры нювляриндян верэиляр”, “Ялавя дяйяр верэиси щаггында”, “Аксизляр щаггында” вя с. ганунлар гябул едилди.</w:t>
      </w:r>
    </w:p>
    <w:p>
      <w:pPr>
        <w:pStyle w:val="TextBodyIndent"/>
        <w:spacing w:lineRule="auto" w:line="252"/>
        <w:ind w:right="-58" w:firstLine="567"/>
        <w:jc w:val="both"/>
        <w:rPr/>
      </w:pPr>
      <w:r>
        <w:rPr>
          <w:rFonts w:cs="A1-Lat" w:ascii="A1-Lat" w:hAnsi="A1-Lat"/>
          <w:szCs w:val="28"/>
        </w:rPr>
        <w:t xml:space="preserve">Артыг 1992-cи илдя Азярбайжан Республикасынын верэи системи, демяк олар ки, формалашмышды. </w:t>
      </w:r>
    </w:p>
    <w:p>
      <w:pPr>
        <w:pStyle w:val="Normal"/>
        <w:rPr>
          <w:rFonts w:ascii="A1-Lat" w:hAnsi="A1-Lat" w:cs="A1-Lat"/>
          <w:sz w:val="28"/>
          <w:szCs w:val="28"/>
        </w:rPr>
      </w:pPr>
      <w:r>
        <w:rPr>
          <w:rFonts w:cs="A1-Lat" w:ascii="A1-Lat" w:hAnsi="A1-Lat"/>
          <w:sz w:val="28"/>
          <w:szCs w:val="28"/>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AzCyr">
    <w:altName w:val="Arial"/>
    <w:charset w:val="cc"/>
    <w:family w:val="swiss"/>
    <w:pitch w:val="variable"/>
  </w:font>
  <w:font w:name="A2 Arial AzCyr">
    <w:altName w:val="Arial"/>
    <w:charset w:val="cc"/>
    <w:family w:val="swiss"/>
    <w:pitch w:val="variable"/>
  </w:font>
  <w:font w:name="A1-La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AzCyr;Arial" w:hAnsi="Arial AzCyr;Arial" w:cs="Arial AzCyr;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2 Arial AzCyr;Arial" w:hAnsi="A2 Arial AzCyr;Arial" w:cs="A2 Arial AzCyr;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6:49:00Z</dcterms:created>
  <dc:creator>Pentium</dc:creator>
  <dc:description/>
  <cp:keywords/>
  <dc:language>en-US</dc:language>
  <cp:lastModifiedBy>acer</cp:lastModifiedBy>
  <dcterms:modified xsi:type="dcterms:W3CDTF">2018-02-01T13:03:00Z</dcterms:modified>
  <cp:revision>6</cp:revision>
  <dc:subject/>
  <dc:title/>
</cp:coreProperties>
</file>