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780"/>
        <w:jc w:val="center"/>
        <w:rPr>
          <w:rFonts w:ascii="A1-Lat" w:hAnsi="A1-Lat" w:cs="A1-Lat"/>
          <w:b/>
          <w:b/>
          <w:bCs/>
          <w:color w:val="000000"/>
          <w:sz w:val="28"/>
          <w:szCs w:val="28"/>
          <w:lang w:val="ru-RU"/>
        </w:rPr>
      </w:pPr>
      <w:r>
        <w:rPr>
          <w:rFonts w:cs="A1-Lat" w:ascii="A1-Lat" w:hAnsi="A1-Lat"/>
          <w:b/>
          <w:bCs/>
          <w:color w:val="000000"/>
          <w:sz w:val="28"/>
          <w:szCs w:val="28"/>
          <w:lang w:val="ru-RU"/>
        </w:rPr>
      </w:r>
    </w:p>
    <w:p>
      <w:pPr>
        <w:pStyle w:val="Normal"/>
        <w:shd w:fill="FFFFFF" w:val="clear"/>
        <w:autoSpaceDE w:val="false"/>
        <w:ind w:right="-957" w:hanging="0"/>
        <w:jc w:val="center"/>
        <w:rPr>
          <w:rFonts w:ascii="A1-Lat" w:hAnsi="A1-Lat" w:cs="A1-Lat"/>
          <w:b/>
          <w:b/>
          <w:bCs/>
          <w:sz w:val="32"/>
          <w:szCs w:val="32"/>
          <w:lang w:val="ru-RU"/>
        </w:rPr>
      </w:pPr>
      <w:r>
        <w:rPr>
          <w:rFonts w:cs="A1-Lat" w:ascii="A1-Lat" w:hAnsi="A1-Lat"/>
          <w:b/>
          <w:bCs/>
          <w:sz w:val="32"/>
          <w:szCs w:val="32"/>
          <w:lang w:val="ru-RU"/>
        </w:rPr>
        <w:t>ЩЦГУГИ ШЯХСЛЯРИН МЯНФЯЯТ ВЕРЭИСИ</w:t>
      </w:r>
    </w:p>
    <w:p>
      <w:pPr>
        <w:pStyle w:val="Normal"/>
        <w:shd w:fill="FFFFFF" w:val="clear"/>
        <w:autoSpaceDE w:val="false"/>
        <w:ind w:firstLine="3780"/>
        <w:jc w:val="center"/>
        <w:rPr>
          <w:rFonts w:ascii="A1-Lat" w:hAnsi="A1-Lat" w:cs="A1-Lat"/>
          <w:b/>
          <w:b/>
          <w:bCs/>
          <w:color w:val="000000"/>
          <w:sz w:val="32"/>
          <w:szCs w:val="32"/>
          <w:lang w:val="ru-RU"/>
        </w:rPr>
      </w:pPr>
      <w:r>
        <w:rPr>
          <w:rFonts w:cs="A1-Lat" w:ascii="A1-Lat" w:hAnsi="A1-Lat"/>
          <w:b/>
          <w:bCs/>
          <w:color w:val="000000"/>
          <w:sz w:val="32"/>
          <w:szCs w:val="32"/>
          <w:lang w:val="ru-RU"/>
        </w:rPr>
      </w:r>
    </w:p>
    <w:p>
      <w:pPr>
        <w:pStyle w:val="Normal"/>
        <w:shd w:fill="FFFFFF" w:val="clear"/>
        <w:autoSpaceDE w:val="false"/>
        <w:ind w:firstLine="3780"/>
        <w:jc w:val="center"/>
        <w:rPr>
          <w:rFonts w:ascii="A1-Lat" w:hAnsi="A1-Lat" w:cs="A1-Lat"/>
          <w:b/>
          <w:b/>
          <w:bCs/>
          <w:color w:val="000000"/>
          <w:sz w:val="28"/>
          <w:szCs w:val="28"/>
          <w:lang w:val="ru-RU"/>
        </w:rPr>
      </w:pPr>
      <w:r>
        <w:rPr>
          <w:rFonts w:cs="A1-Lat" w:ascii="A1-Lat" w:hAnsi="A1-Lat"/>
          <w:b/>
          <w:bCs/>
          <w:color w:val="000000"/>
          <w:sz w:val="28"/>
          <w:szCs w:val="28"/>
          <w:lang w:val="ru-RU"/>
        </w:rPr>
      </w:r>
    </w:p>
    <w:p>
      <w:pPr>
        <w:pStyle w:val="Normal"/>
        <w:shd w:fill="FFFFFF" w:val="clear"/>
        <w:autoSpaceDE w:val="false"/>
        <w:ind w:left="540" w:hanging="0"/>
        <w:rPr>
          <w:rFonts w:ascii="A1-Lat" w:hAnsi="A1-Lat" w:cs="Azeri Arial Lat"/>
          <w:b/>
          <w:b/>
          <w:bCs/>
          <w:sz w:val="28"/>
          <w:szCs w:val="28"/>
          <w:lang w:val="ru-RU"/>
        </w:rPr>
      </w:pPr>
      <w:r>
        <w:rPr>
          <w:rFonts w:cs="Azeri Arial Lat" w:ascii="A1-Lat" w:hAnsi="A1-Lat"/>
          <w:b/>
          <w:bCs/>
          <w:sz w:val="28"/>
          <w:szCs w:val="28"/>
          <w:lang w:val="az-Latn-AZ"/>
        </w:rPr>
        <w:t xml:space="preserve">1. </w:t>
      </w:r>
      <w:r>
        <w:rPr>
          <w:rFonts w:cs="Azeri Arial Lat" w:ascii="A1-Lat" w:hAnsi="A1-Lat"/>
          <w:b/>
          <w:bCs/>
          <w:sz w:val="28"/>
          <w:szCs w:val="28"/>
          <w:lang w:val="ru-RU"/>
        </w:rPr>
        <w:t>Щ</w:t>
      </w:r>
      <w:r>
        <w:rPr>
          <w:rFonts w:cs="Azeri Arial Lat" w:ascii="A1-Lat" w:hAnsi="A1-Lat"/>
          <w:b/>
          <w:bCs/>
          <w:sz w:val="28"/>
          <w:szCs w:val="28"/>
          <w:lang w:val="az-Latn-AZ"/>
        </w:rPr>
        <w:t>цqуqи шяxslяrиn mяnfяяt vergиsи щаггында</w:t>
      </w:r>
    </w:p>
    <w:p>
      <w:pPr>
        <w:pStyle w:val="Heading1"/>
        <w:ind w:left="540" w:hanging="0"/>
        <w:jc w:val="left"/>
        <w:rPr>
          <w:rFonts w:ascii="A1-Lat" w:hAnsi="A1-Lat" w:cs="A1-Lat"/>
          <w:color w:val="000000"/>
        </w:rPr>
      </w:pPr>
      <w:r>
        <w:rPr>
          <w:rFonts w:cs="A1-Lat" w:ascii="A1-Lat" w:hAnsi="A1-Lat"/>
          <w:color w:val="000000"/>
          <w:lang w:val="az-Latn-AZ"/>
        </w:rPr>
        <w:t xml:space="preserve">2. </w:t>
      </w:r>
      <w:r>
        <w:rPr>
          <w:rFonts w:cs="A1-Lat" w:ascii="A1-Lat" w:hAnsi="A1-Lat"/>
          <w:color w:val="000000"/>
        </w:rPr>
        <w:t>М</w:t>
      </w:r>
      <w:r>
        <w:rPr>
          <w:rFonts w:cs="A1-Lat" w:ascii="A1-Lat" w:hAnsi="A1-Lat"/>
          <w:color w:val="000000"/>
          <w:lang w:val="az-Latn-AZ"/>
        </w:rPr>
        <w:t>янфяят верэисинин юдяйижиляри</w:t>
      </w:r>
    </w:p>
    <w:p>
      <w:pPr>
        <w:pStyle w:val="NormalWeb"/>
        <w:spacing w:before="0" w:after="0"/>
        <w:ind w:left="540" w:hanging="0"/>
        <w:rPr>
          <w:rStyle w:val="StrongEmphasis"/>
          <w:rFonts w:ascii="A1-Lat" w:hAnsi="A1-Lat" w:cs="Tahoma"/>
          <w:sz w:val="28"/>
          <w:szCs w:val="28"/>
          <w:lang w:val="ru-RU"/>
        </w:rPr>
      </w:pPr>
      <w:r>
        <w:rPr>
          <w:rStyle w:val="StrongEmphasis"/>
          <w:rFonts w:cs="Tahoma" w:ascii="A1-Lat" w:hAnsi="A1-Lat"/>
          <w:sz w:val="28"/>
          <w:szCs w:val="28"/>
          <w:lang w:val="az-Latn-AZ"/>
        </w:rPr>
        <w:t xml:space="preserve">3. </w:t>
      </w:r>
      <w:r>
        <w:rPr>
          <w:rStyle w:val="StrongEmphasis"/>
          <w:rFonts w:cs="Tahoma" w:ascii="A1-Lat" w:hAnsi="A1-Lat"/>
          <w:sz w:val="28"/>
          <w:szCs w:val="28"/>
          <w:lang w:val="ru-RU"/>
        </w:rPr>
        <w:t>В</w:t>
      </w:r>
      <w:r>
        <w:rPr>
          <w:rStyle w:val="StrongEmphasis"/>
          <w:rFonts w:cs="Tahoma" w:ascii="A1-Lat" w:hAnsi="A1-Lat"/>
          <w:sz w:val="28"/>
          <w:szCs w:val="28"/>
          <w:lang w:val="az-Latn-AZ"/>
        </w:rPr>
        <w:t>ergitutma obyekti</w:t>
      </w:r>
    </w:p>
    <w:p>
      <w:pPr>
        <w:pStyle w:val="Heading2"/>
        <w:ind w:left="540" w:hanging="0"/>
        <w:jc w:val="left"/>
        <w:rPr>
          <w:rFonts w:ascii="A1-Lat" w:hAnsi="A1-Lat" w:cs="A1-Lat"/>
          <w:i w:val="false"/>
          <w:i w:val="false"/>
          <w:iCs/>
        </w:rPr>
      </w:pPr>
      <w:r>
        <w:rPr>
          <w:rFonts w:cs="A1-Lat" w:ascii="A1-Lat" w:hAnsi="A1-Lat"/>
          <w:i w:val="false"/>
          <w:iCs/>
          <w:lang w:val="az-Latn-AZ"/>
        </w:rPr>
        <w:t xml:space="preserve">4. </w:t>
      </w:r>
      <w:r>
        <w:rPr>
          <w:rFonts w:cs="A1-Lat" w:ascii="A1-Lat" w:hAnsi="A1-Lat"/>
          <w:i w:val="false"/>
          <w:iCs/>
        </w:rPr>
        <w:t>М</w:t>
      </w:r>
      <w:r>
        <w:rPr>
          <w:rFonts w:cs="A1-Lat" w:ascii="A1-Lat" w:hAnsi="A1-Lat"/>
          <w:i w:val="false"/>
          <w:iCs/>
          <w:lang w:val="az-Latn-AZ"/>
        </w:rPr>
        <w:t>янфяят верэисиндян азадолмалар</w:t>
      </w:r>
    </w:p>
    <w:p>
      <w:pPr>
        <w:pStyle w:val="Normal"/>
        <w:shd w:fill="FFFFFF" w:val="clear"/>
        <w:autoSpaceDE w:val="false"/>
        <w:ind w:left="540" w:hanging="0"/>
        <w:rPr>
          <w:rFonts w:ascii="A1-Lat" w:hAnsi="A1-Lat" w:cs="A1-Lat"/>
          <w:b/>
          <w:b/>
          <w:sz w:val="28"/>
          <w:szCs w:val="28"/>
          <w:lang w:val="ru-RU"/>
        </w:rPr>
      </w:pPr>
      <w:r>
        <w:rPr>
          <w:rFonts w:cs="A1-Lat" w:ascii="A1-Lat" w:hAnsi="A1-Lat"/>
          <w:b/>
          <w:sz w:val="28"/>
          <w:szCs w:val="28"/>
          <w:lang w:val="az-Latn-AZ"/>
        </w:rPr>
        <w:t xml:space="preserve">5. </w:t>
      </w:r>
      <w:r>
        <w:rPr>
          <w:rFonts w:cs="A1-Lat" w:ascii="A1-Lat" w:hAnsi="A1-Lat"/>
          <w:b/>
          <w:sz w:val="28"/>
          <w:szCs w:val="28"/>
          <w:lang w:val="ru-RU"/>
        </w:rPr>
        <w:t>Эялирин вя хяржин учоту гайдасы</w:t>
      </w:r>
    </w:p>
    <w:p>
      <w:pPr>
        <w:pStyle w:val="Normal"/>
        <w:shd w:fill="FFFFFF" w:val="clear"/>
        <w:autoSpaceDE w:val="false"/>
        <w:ind w:left="540" w:hanging="0"/>
        <w:rPr>
          <w:rFonts w:ascii="A1-Lat" w:hAnsi="A1-Lat" w:cs="A1-Lat"/>
          <w:b/>
          <w:b/>
          <w:sz w:val="28"/>
          <w:szCs w:val="28"/>
          <w:lang w:val="ru-RU"/>
        </w:rPr>
      </w:pPr>
      <w:r>
        <w:rPr>
          <w:rFonts w:cs="A1-Lat" w:ascii="A1-Lat" w:hAnsi="A1-Lat"/>
          <w:b/>
          <w:sz w:val="28"/>
          <w:szCs w:val="28"/>
          <w:lang w:val="az-Latn-AZ"/>
        </w:rPr>
        <w:t xml:space="preserve">6. </w:t>
      </w:r>
      <w:r>
        <w:rPr>
          <w:rFonts w:cs="A1-Lat" w:ascii="A1-Lat" w:hAnsi="A1-Lat"/>
          <w:b/>
          <w:sz w:val="28"/>
          <w:szCs w:val="28"/>
          <w:lang w:val="ru-RU"/>
        </w:rPr>
        <w:t>М</w:t>
      </w:r>
      <w:r>
        <w:rPr>
          <w:rFonts w:cs="A1-Lat" w:ascii="A1-Lat" w:hAnsi="A1-Lat"/>
          <w:b/>
          <w:sz w:val="28"/>
          <w:szCs w:val="28"/>
          <w:lang w:val="az-Latn-AZ"/>
        </w:rPr>
        <w:t>янфяят верэисинин дяряжяси вя верэинин щесабланмасы гайдасы</w:t>
      </w:r>
    </w:p>
    <w:p>
      <w:pPr>
        <w:pStyle w:val="Heading7"/>
        <w:ind w:left="540" w:hanging="0"/>
        <w:jc w:val="left"/>
        <w:rPr>
          <w:rFonts w:ascii="A1-Lat" w:hAnsi="A1-Lat" w:cs="A1-Lat"/>
          <w:color w:val="000000"/>
        </w:rPr>
      </w:pPr>
      <w:r>
        <w:rPr>
          <w:rFonts w:cs="A1-Lat" w:ascii="A1-Lat" w:hAnsi="A1-Lat"/>
          <w:color w:val="000000"/>
          <w:lang w:val="az-Latn-AZ"/>
        </w:rPr>
        <w:t xml:space="preserve">7. </w:t>
      </w:r>
      <w:r>
        <w:rPr>
          <w:rFonts w:cs="A1-Lat" w:ascii="A1-Lat" w:hAnsi="A1-Lat"/>
          <w:color w:val="000000"/>
        </w:rPr>
        <w:t xml:space="preserve">Мянфяят верэиси бяйаннамясинин тяртиб едилмясинин хцсусиййятляри </w:t>
      </w:r>
    </w:p>
    <w:p>
      <w:pPr>
        <w:pStyle w:val="Normal"/>
        <w:shd w:fill="FFFFFF" w:val="clear"/>
        <w:autoSpaceDE w:val="false"/>
        <w:ind w:firstLine="720"/>
        <w:jc w:val="center"/>
        <w:rPr>
          <w:rFonts w:ascii="A1-Lat" w:hAnsi="A1-Lat" w:cs="Azeri Arial Lat"/>
          <w:b/>
          <w:b/>
          <w:bCs/>
          <w:color w:val="000000"/>
          <w:sz w:val="28"/>
          <w:szCs w:val="28"/>
          <w:lang w:val="az-Latn-AZ"/>
        </w:rPr>
      </w:pPr>
      <w:r>
        <w:rPr>
          <w:rFonts w:cs="Azeri Arial Lat" w:ascii="A1-Lat" w:hAnsi="A1-Lat"/>
          <w:b/>
          <w:bCs/>
          <w:color w:val="000000"/>
          <w:sz w:val="28"/>
          <w:szCs w:val="28"/>
          <w:lang w:val="az-Latn-AZ"/>
        </w:rPr>
      </w:r>
    </w:p>
    <w:p>
      <w:pPr>
        <w:pStyle w:val="Normal"/>
        <w:shd w:fill="FFFFFF" w:val="clear"/>
        <w:autoSpaceDE w:val="false"/>
        <w:ind w:firstLine="720"/>
        <w:jc w:val="center"/>
        <w:rPr>
          <w:rFonts w:ascii="A1-Lat" w:hAnsi="A1-Lat" w:cs="Azeri Arial Lat"/>
          <w:b/>
          <w:b/>
          <w:bCs/>
          <w:sz w:val="28"/>
          <w:szCs w:val="28"/>
          <w:lang w:val="az-Latn-AZ"/>
        </w:rPr>
      </w:pPr>
      <w:r>
        <w:rPr>
          <w:rFonts w:cs="Azeri Arial Lat" w:ascii="A1-Lat" w:hAnsi="A1-Lat"/>
          <w:b/>
          <w:bCs/>
          <w:sz w:val="28"/>
          <w:szCs w:val="28"/>
          <w:lang w:val="az-Latn-AZ"/>
        </w:rPr>
      </w:r>
    </w:p>
    <w:p>
      <w:pPr>
        <w:pStyle w:val="Normal"/>
        <w:shd w:fill="FFFFFF" w:val="clear"/>
        <w:autoSpaceDE w:val="false"/>
        <w:ind w:firstLine="720"/>
        <w:jc w:val="center"/>
        <w:rPr>
          <w:rFonts w:ascii="A1-Lat" w:hAnsi="A1-Lat" w:cs="Azeri Arial Lat"/>
          <w:b/>
          <w:b/>
          <w:bCs/>
          <w:sz w:val="28"/>
          <w:szCs w:val="28"/>
          <w:lang w:val="az-Latn-AZ"/>
        </w:rPr>
      </w:pPr>
      <w:r>
        <w:rPr>
          <w:rFonts w:cs="Azeri Arial Lat" w:ascii="A1-Lat" w:hAnsi="A1-Lat"/>
          <w:b/>
          <w:bCs/>
          <w:sz w:val="28"/>
          <w:szCs w:val="28"/>
          <w:lang w:val="az-Latn-AZ"/>
        </w:rPr>
      </w:r>
    </w:p>
    <w:p>
      <w:pPr>
        <w:pStyle w:val="Normal"/>
        <w:shd w:fill="FFFFFF" w:val="clear"/>
        <w:autoSpaceDE w:val="false"/>
        <w:ind w:firstLine="720"/>
        <w:jc w:val="center"/>
        <w:rPr>
          <w:rFonts w:ascii="A1-Lat" w:hAnsi="A1-Lat" w:cs="Azeri Arial Lat"/>
          <w:b/>
          <w:b/>
          <w:bCs/>
          <w:sz w:val="28"/>
          <w:szCs w:val="28"/>
          <w:lang w:val="az-Latn-AZ"/>
        </w:rPr>
      </w:pPr>
      <w:r>
        <w:rPr>
          <w:rFonts w:cs="Azeri Arial Lat" w:ascii="A1-Lat" w:hAnsi="A1-Lat"/>
          <w:b/>
          <w:bCs/>
          <w:sz w:val="28"/>
          <w:szCs w:val="28"/>
          <w:lang w:val="az-Latn-AZ"/>
        </w:rPr>
        <w:t>1. HЦQУQИ ШЯXSLЯRИN MЯNFЯЯT VERGИSИ ЩАГГЫНДА</w:t>
      </w:r>
    </w:p>
    <w:p>
      <w:pPr>
        <w:pStyle w:val="Normal"/>
        <w:shd w:fill="FFFFFF" w:val="clear"/>
        <w:autoSpaceDE w:val="false"/>
        <w:ind w:firstLine="720"/>
        <w:jc w:val="center"/>
        <w:rPr>
          <w:rFonts w:ascii="A1-Lat" w:hAnsi="A1-Lat" w:cs="A1-Lat"/>
          <w:b/>
          <w:b/>
          <w:bCs/>
          <w:sz w:val="28"/>
          <w:szCs w:val="28"/>
          <w:lang w:val="az-Latn-AZ"/>
        </w:rPr>
      </w:pPr>
      <w:r>
        <w:rPr>
          <w:rFonts w:cs="A1-Lat" w:ascii="A1-Lat" w:hAnsi="A1-Lat"/>
          <w:b/>
          <w:bCs/>
          <w:sz w:val="28"/>
          <w:szCs w:val="28"/>
          <w:lang w:val="az-Latn-AZ"/>
        </w:rPr>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Mяlum olduьu kиmи mяnfяяt mцяssиsяnиn malиyyя fяalиyyяtиnиn mцhцm gюstяrиcиsиdиr vя onun hяcmиnиn maksиmallaшdыrыlmasы mцяssиsяnиn иnkишafыныn яsas mяqsяdляrиndяn bиrиdиr. Mяnfяяt vergиsи bиrbaшa vergи hesab olunur, yяnи onun mяbляьи mцяssиsяnиn иstehsal-tяsяrrцfat fяalиyyяtиnиn son nяtиcяляrиndяn asыlыdы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 xml:space="preserve">Mцяssиsяляrиn mяnfяяtиnиn vergиyя cяlb edиlmяsиnя иlk dяfя Almanиya vя ABШ-da keчиlmишdиr. </w:t>
      </w:r>
      <w:r>
        <w:rPr>
          <w:rFonts w:cs="A1-Lat" w:ascii="A1-Lat" w:hAnsi="A1-Lat"/>
          <w:bCs/>
          <w:color w:val="000000"/>
          <w:sz w:val="28"/>
          <w:szCs w:val="28"/>
          <w:lang w:val="az-Latn-AZ"/>
        </w:rPr>
        <w:t>XX</w:t>
      </w:r>
      <w:r>
        <w:rPr>
          <w:rFonts w:cs="A1-Lat" w:ascii="A1-Lat" w:hAnsi="A1-Lat"/>
          <w:b/>
          <w:bCs/>
          <w:color w:val="000000"/>
          <w:sz w:val="28"/>
          <w:szCs w:val="28"/>
          <w:lang w:val="az-Latn-AZ"/>
        </w:rPr>
        <w:t xml:space="preserve"> </w:t>
      </w:r>
      <w:r>
        <w:rPr>
          <w:rFonts w:cs="A1-Lat" w:ascii="A1-Lat" w:hAnsi="A1-Lat"/>
          <w:color w:val="000000"/>
          <w:sz w:val="28"/>
          <w:szCs w:val="28"/>
          <w:lang w:val="az-Latn-AZ"/>
        </w:rPr>
        <w:t>яsrиn яvvяlbrиndя dцnyanm demяk olar kи, bцtцn aparыcы dюvbtbrи korporatиv vergиtutma erasыna qяdяm qoydula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Mцasиr шяraиtdя mяnfяяtиn vergиyя cяlb edиlmяsи mцxtяlиf sяvиyyяlи bцcяlяrиn gяlиrляrиnиn formalaшmasыныn vя vergи tяnzиmляnmяsиnиn яsas aляtиdиr. Mцяssиsя vя tяшkиlatlarын mяnfяяt vergиsиnиn kюmяyи иля dюvляt иqtиsadиyyatыn иnkишafынa daha fяal tяsиr gюstяrя bиlиr. Bu vergиnиn mяbляьиnиn vergи юdяyиcиsиnиn яldя etdиyи xalиs gяlиrиn hяжmиndяn bиlavasиtя asыlыlыьы, vergи dяrяcяsиnиn tяnzиmляnmяsи, mцяyyяn gцzяшtляrиn verиlmяsи vя ya ляьvи mexanиzmи vasиtяsи иля dюvляtя иqtиsadиyyatын mцxtяlиf sahяlяrиndя иnvestиsиya fяallыьыны stиmullaшdыrmaq vя ya mяhdudlaшdыrmaq иmkanы verиr. Mцяssиsя vя tяшkиlatlarын mяnfяяtиnиn vergиyя жяlb olunmasы иля bиrbaшa baьlы olan dюvляtиn amortиzasиya sиyasяtи иqtиsadиyyatын tяnzиmляnmяsиndя яhяmиyyяtlи rol oynayы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Kичиk vя orta sahиbkarlыьын иnkишaf etdиrиlmяsиndя vя юlkяyя xarиcи kapиtalын cяlb edиlmяsиndя bu vergи nюvцnцn rolu olduqca bюyцkdцr. Bиr sыra юlkяляrиn qanunverиcиlиyиndя fяalиyyяtlяrиnиn иlk иlляrиndя orta vя kичиk sahиbkarlыq subyektляrиnиn mяnfяяt vergиsиnи юdяmяkdяn tam vя ya qиsmяn azad edиlmяsиnиn nяzяrdя tutulmasы onlarыn иnkишafыna яhяmиyяtlи dяrяcяdя tяsиr gюstяrиr.</w:t>
      </w:r>
    </w:p>
    <w:p>
      <w:pPr>
        <w:pStyle w:val="Normal"/>
        <w:shd w:fill="FFFFFF" w:val="clear"/>
        <w:autoSpaceDE w:val="false"/>
        <w:ind w:firstLine="720"/>
        <w:jc w:val="both"/>
        <w:rPr>
          <w:rFonts w:ascii="A1-Lat" w:hAnsi="A1-Lat" w:cs="A1-Lat"/>
          <w:color w:val="000000"/>
          <w:sz w:val="28"/>
          <w:szCs w:val="28"/>
          <w:lang w:val="az-Latn-AZ"/>
        </w:rPr>
      </w:pPr>
      <w:r>
        <w:rPr>
          <w:rFonts w:cs="A1-Lat" w:ascii="A1-Lat" w:hAnsi="A1-Lat"/>
          <w:color w:val="000000"/>
          <w:sz w:val="28"/>
          <w:szCs w:val="28"/>
          <w:lang w:val="az-Latn-AZ"/>
        </w:rPr>
        <w:t>Azяrbaycan Respublиkasыnын dюvляt bцdcяsиnиn gяlиr hиssяsиnиn formalaшmasынda hцquqи шяxsляrdяn tutulan mяnfяяt vergиsи яhяmиyyяtlи rol oynayыr. Bu vergи nюvц dюvляt bцdcяsиnиn vergи daxиlolmalarы arasынda яlavя dяyяr vergиsиndяn sonra иkиncи yer tutur.</w:t>
      </w:r>
    </w:p>
    <w:p>
      <w:pPr>
        <w:pStyle w:val="Heading1"/>
        <w:ind w:firstLine="720"/>
        <w:rPr/>
      </w:pPr>
      <w:r>
        <w:rPr>
          <w:rFonts w:cs="A1-Lat" w:ascii="A1-Lat" w:hAnsi="A1-Lat"/>
          <w:color w:val="000000"/>
          <w:lang w:val="az-Latn-AZ"/>
        </w:rPr>
        <w:t>2. МЯНФЯЯТ ВЕРЭИСИНИН ЮДЯЙИЖИЛЯРИ</w:t>
      </w:r>
    </w:p>
    <w:p>
      <w:pPr>
        <w:pStyle w:val="Normal"/>
        <w:shd w:fill="FFFFFF" w:val="clear"/>
        <w:autoSpaceDE w:val="false"/>
        <w:ind w:firstLine="720"/>
        <w:jc w:val="both"/>
        <w:rPr>
          <w:rFonts w:ascii="A1-Lat" w:hAnsi="A1-Lat" w:cs="A1-Lat"/>
          <w:color w:val="000000"/>
          <w:sz w:val="28"/>
          <w:szCs w:val="28"/>
          <w:lang w:val="az-Latn-AZ"/>
        </w:rPr>
      </w:pPr>
      <w:r>
        <w:rPr>
          <w:rFonts w:cs="A1-Lat" w:ascii="A1-Lat" w:hAnsi="A1-Lat"/>
          <w:color w:val="000000"/>
          <w:sz w:val="28"/>
          <w:szCs w:val="28"/>
          <w:lang w:val="az-Latn-AZ"/>
        </w:rPr>
      </w:r>
    </w:p>
    <w:p>
      <w:pPr>
        <w:sectPr>
          <w:footerReference w:type="default" r:id="rId2"/>
          <w:type w:val="nextPage"/>
          <w:pgSz w:w="11906" w:h="16838"/>
          <w:pgMar w:left="1701" w:right="851" w:gutter="0" w:header="0" w:top="1134" w:footer="709" w:bottom="1418"/>
          <w:pgNumType w:fmt="decimal"/>
          <w:formProt w:val="false"/>
          <w:textDirection w:val="lrTb"/>
          <w:docGrid w:type="default" w:linePitch="360" w:charSpace="0"/>
        </w:sectPr>
      </w:pPr>
    </w:p>
    <w:p>
      <w:pPr>
        <w:pStyle w:val="NormalWeb"/>
        <w:spacing w:before="0" w:after="0"/>
        <w:ind w:firstLine="600"/>
        <w:jc w:val="both"/>
        <w:rPr>
          <w:rFonts w:ascii="A1-Lat" w:hAnsi="A1-Lat" w:cs="Tahoma"/>
          <w:sz w:val="28"/>
          <w:szCs w:val="22"/>
          <w:lang w:val="az-Latn-AZ"/>
        </w:rPr>
      </w:pPr>
      <w:r>
        <w:rPr>
          <w:rFonts w:cs="Tahoma" w:ascii="A1-Lat" w:hAnsi="A1-Lat"/>
          <w:sz w:val="28"/>
          <w:szCs w:val="22"/>
          <w:lang w:val="az-Latn-AZ"/>
        </w:rPr>
        <w:t>Azяrbaycan Respublikasыnda rezident vя qeyri-rezident mцяssisяlяr мяnfяяt vergisinin ödяyicilяridir.</w:t>
      </w:r>
    </w:p>
    <w:p>
      <w:pPr>
        <w:pStyle w:val="NormalWeb"/>
        <w:spacing w:before="0" w:after="0"/>
        <w:ind w:firstLine="600"/>
        <w:jc w:val="both"/>
        <w:rPr>
          <w:rFonts w:ascii="A1-Lat" w:hAnsi="A1-Lat" w:cs="Tahoma"/>
          <w:sz w:val="28"/>
          <w:szCs w:val="22"/>
          <w:lang w:val="az-Latn-AZ"/>
        </w:rPr>
      </w:pPr>
      <w:r>
        <w:rPr>
          <w:rFonts w:cs="Tahoma" w:ascii="A1-Lat" w:hAnsi="A1-Lat"/>
          <w:sz w:val="28"/>
          <w:szCs w:val="22"/>
          <w:lang w:val="az-Latn-AZ"/>
        </w:rPr>
        <w:t>Fiziki шяxs olmayan hяr hansы xarici шяxs Верэи Mяcяllясиnin 137-ci maddяsinя uyьun olaraq birgя sahibkarlыq fяaliyyяtinin obyekti kimi baxыlmalы olmadыьыnы sцbut etmяyincя, ona mцяssisя kimi baxыlыr.</w:t>
      </w:r>
    </w:p>
    <w:p>
      <w:pPr>
        <w:sectPr>
          <w:type w:val="continuous"/>
          <w:pgSz w:w="11906" w:h="16838"/>
          <w:pgMar w:left="1701" w:right="851" w:gutter="0" w:header="0" w:top="1134" w:footer="709" w:bottom="1418"/>
          <w:formProt w:val="false"/>
          <w:textDirection w:val="lrTb"/>
          <w:docGrid w:type="default" w:linePitch="360" w:charSpace="0"/>
        </w:sectPr>
      </w:pPr>
    </w:p>
    <w:p>
      <w:pPr>
        <w:pStyle w:val="NormalWeb"/>
        <w:spacing w:before="0" w:after="0"/>
        <w:ind w:firstLine="540"/>
        <w:jc w:val="both"/>
        <w:rPr>
          <w:rFonts w:ascii="A1-Lat" w:hAnsi="A1-Lat" w:cs="Tahoma"/>
          <w:sz w:val="28"/>
          <w:szCs w:val="22"/>
          <w:lang w:val="az-Latn-AZ"/>
        </w:rPr>
      </w:pPr>
      <w:r>
        <w:rPr>
          <w:rFonts w:cs="Tahoma" w:ascii="A1-Lat" w:hAnsi="A1-Lat"/>
          <w:sz w:val="28"/>
          <w:szCs w:val="22"/>
          <w:lang w:val="az-Latn-AZ"/>
        </w:rPr>
        <w:t>Hцquqi шяxs yaratmadan birgя sahibkarlыq fяaliyyяti ilя mяшьul olan шяxslяr, hяmin fяaliyyяtdяn яldя etdiklяri birgя gяliri (bu fяaliyyяtlя baьlы birgя xяrci чыxmaqla) hesabladыqdan sonra, birgя sahibkarlыq fяaliyyяtlяrinя dair razыlыьa uyьun olaraq, vergiyя cяlb edilяn gяliri bu fяaliyyяtin iшtirakçыlarы arasыnda bюlюrlяr.</w:t>
      </w:r>
    </w:p>
    <w:p>
      <w:pPr>
        <w:pStyle w:val="NormalWeb"/>
        <w:spacing w:before="0" w:after="0"/>
        <w:ind w:firstLine="540"/>
        <w:jc w:val="both"/>
        <w:rPr/>
      </w:pPr>
      <w:r>
        <w:rPr>
          <w:rFonts w:cs="Tahoma" w:ascii="A1-Lat" w:hAnsi="A1-Lat"/>
          <w:i/>
          <w:iCs/>
          <w:sz w:val="28"/>
          <w:szCs w:val="22"/>
          <w:lang w:val="az-Latn-AZ"/>
        </w:rPr>
        <w:t>Mцяssisя</w:t>
      </w:r>
      <w:r>
        <w:rPr>
          <w:rFonts w:cs="Tahoma" w:ascii="A1-Lat" w:hAnsi="A1-Lat"/>
          <w:b/>
          <w:bCs/>
          <w:sz w:val="28"/>
          <w:szCs w:val="22"/>
          <w:lang w:val="az-Latn-AZ"/>
        </w:rPr>
        <w:t xml:space="preserve"> </w:t>
      </w:r>
      <w:r>
        <w:rPr>
          <w:rFonts w:cs="Tahoma" w:ascii="A1-Lat" w:hAnsi="A1-Lat"/>
          <w:sz w:val="28"/>
          <w:szCs w:val="22"/>
          <w:lang w:val="az-Latn-AZ"/>
        </w:rPr>
        <w:t>- sahibkarlыq fяaliyyяtini hяyata keчirяn vя bu cцr fяaliyyяt цчцn yaradыlan aшaьыdakы qurumlar demяkdir:</w:t>
      </w:r>
    </w:p>
    <w:p>
      <w:pPr>
        <w:pStyle w:val="NormalWeb"/>
        <w:spacing w:before="0" w:after="0"/>
        <w:ind w:firstLine="540"/>
        <w:jc w:val="both"/>
        <w:rPr>
          <w:rFonts w:ascii="A1-Lat" w:hAnsi="A1-Lat" w:cs="Tahoma"/>
          <w:i/>
          <w:i/>
          <w:iCs/>
          <w:sz w:val="28"/>
          <w:szCs w:val="22"/>
          <w:lang w:val="az-Latn-AZ"/>
        </w:rPr>
      </w:pPr>
      <w:r>
        <w:rPr>
          <w:rFonts w:cs="Tahoma" w:ascii="A1-Lat" w:hAnsi="A1-Lat"/>
          <w:i/>
          <w:iCs/>
          <w:sz w:val="28"/>
          <w:szCs w:val="22"/>
          <w:lang w:val="az-Latn-AZ"/>
        </w:rPr>
        <w:t>- Azяrbaycan Respublikasыnыn qanunvericiliyinя mцvafiq olaraq yaradыlmыш hцquqi шяxslяr;</w:t>
      </w:r>
    </w:p>
    <w:p>
      <w:pPr>
        <w:pStyle w:val="NormalWeb"/>
        <w:spacing w:before="0" w:after="0"/>
        <w:ind w:firstLine="540"/>
        <w:jc w:val="both"/>
        <w:rPr>
          <w:rFonts w:ascii="A1-Lat" w:hAnsi="A1-Lat" w:cs="Tahoma"/>
          <w:i/>
          <w:i/>
          <w:iCs/>
          <w:sz w:val="28"/>
          <w:szCs w:val="22"/>
          <w:lang w:val="az-Latn-AZ"/>
        </w:rPr>
      </w:pPr>
      <w:r>
        <w:rPr>
          <w:rFonts w:cs="Tahoma" w:ascii="A1-Lat" w:hAnsi="A1-Lat"/>
          <w:i/>
          <w:iCs/>
          <w:sz w:val="28"/>
          <w:szCs w:val="22"/>
          <w:lang w:val="az-Latn-AZ"/>
        </w:rPr>
        <w:t>- xarici dюvlяtin qanunvericiliyinя uyьun olaraq yaradыlmыш hцquqi шяxslяr (korporasiyalar, шirkяtlяr, firmalar vя digяr analoji qurumlar), habelя onlarыn filiallarы vя ya daimi nцmayяndяliklяri;</w:t>
      </w:r>
    </w:p>
    <w:p>
      <w:pPr>
        <w:pStyle w:val="Normal"/>
        <w:shd w:fill="FFFFFF" w:val="clear"/>
        <w:autoSpaceDE w:val="false"/>
        <w:ind w:firstLine="540"/>
        <w:jc w:val="both"/>
        <w:rPr>
          <w:rFonts w:ascii="A1-Lat" w:hAnsi="A1-Lat" w:cs="A1-Lat"/>
          <w:i/>
          <w:i/>
          <w:iCs/>
          <w:sz w:val="28"/>
          <w:lang w:val="az-Latn-AZ"/>
        </w:rPr>
      </w:pPr>
      <w:r>
        <w:rPr>
          <w:rFonts w:cs="Tahoma" w:ascii="A1-Lat" w:hAnsi="A1-Lat"/>
          <w:i/>
          <w:iCs/>
          <w:sz w:val="28"/>
          <w:szCs w:val="22"/>
          <w:lang w:val="az-Latn-AZ"/>
        </w:rPr>
        <w:t>- Верэи Mяcяllясиnin 13.2.39.1-ci maddяsindя gюstяrilmiш hцquqi шяxslяrin sяrbяst balansa, cari vя ya digяr hesablara malik olan filiallarы, struktur bюlmяlяri vя ya digяr ayrыca bюlmяlяri.</w:t>
      </w:r>
    </w:p>
    <w:p>
      <w:pPr>
        <w:pStyle w:val="Normal"/>
        <w:shd w:fill="FFFFFF" w:val="clear"/>
        <w:autoSpaceDE w:val="false"/>
        <w:jc w:val="both"/>
        <w:rPr>
          <w:rFonts w:ascii="A1-Lat" w:hAnsi="A1-Lat" w:cs="A1-Lat"/>
          <w:i/>
          <w:i/>
          <w:iCs/>
          <w:sz w:val="28"/>
          <w:lang w:val="az-Latn-AZ"/>
        </w:rPr>
      </w:pPr>
      <w:r>
        <w:rPr>
          <w:rFonts w:cs="A1-Lat" w:ascii="A1-Lat" w:hAnsi="A1-Lat"/>
          <w:i/>
          <w:iCs/>
          <w:sz w:val="28"/>
          <w:lang w:val="az-Latn-AZ"/>
        </w:rPr>
      </w:r>
    </w:p>
    <w:p>
      <w:pPr>
        <w:pStyle w:val="NormalWeb"/>
        <w:spacing w:before="0" w:after="0"/>
        <w:ind w:firstLine="540"/>
        <w:jc w:val="center"/>
        <w:rPr/>
      </w:pPr>
      <w:r>
        <w:rPr>
          <w:rStyle w:val="StrongEmphasis"/>
          <w:rFonts w:cs="Tahoma" w:ascii="A1-Lat" w:hAnsi="A1-Lat"/>
          <w:sz w:val="28"/>
          <w:szCs w:val="22"/>
          <w:lang w:val="ru-RU"/>
        </w:rPr>
        <w:t xml:space="preserve">3. </w:t>
      </w:r>
      <w:r>
        <w:rPr>
          <w:rStyle w:val="StrongEmphasis"/>
          <w:rFonts w:cs="Tahoma" w:ascii="A1-Lat" w:hAnsi="A1-Lat"/>
          <w:sz w:val="28"/>
          <w:szCs w:val="22"/>
          <w:lang w:val="az-Latn-AZ"/>
        </w:rPr>
        <w:t>VERGITUTMA OBYEKTI</w:t>
      </w:r>
    </w:p>
    <w:p>
      <w:pPr>
        <w:pStyle w:val="NormalWeb"/>
        <w:spacing w:before="0" w:after="0"/>
        <w:ind w:firstLine="540"/>
        <w:jc w:val="center"/>
        <w:rPr>
          <w:rStyle w:val="StrongEmphasis"/>
          <w:rFonts w:ascii="A1-Lat" w:hAnsi="A1-Lat" w:cs="Tahoma"/>
          <w:sz w:val="28"/>
          <w:szCs w:val="22"/>
          <w:lang w:val="az-Latn-AZ"/>
        </w:rPr>
      </w:pPr>
      <w:r>
        <w:rPr/>
      </w:r>
    </w:p>
    <w:p>
      <w:pPr>
        <w:pStyle w:val="NormalWeb"/>
        <w:spacing w:before="0" w:after="0"/>
        <w:ind w:firstLine="540"/>
        <w:jc w:val="both"/>
        <w:rPr/>
      </w:pPr>
      <w:r>
        <w:rPr>
          <w:rFonts w:cs="Tahoma" w:ascii="A1-Lat" w:hAnsi="A1-Lat"/>
          <w:sz w:val="28"/>
          <w:szCs w:val="22"/>
          <w:lang w:val="az-Latn-AZ"/>
        </w:rPr>
        <w:t xml:space="preserve">Rezident mцяssisя цчцn vergitutma obyekti onun </w:t>
      </w:r>
      <w:r>
        <w:rPr>
          <w:rFonts w:cs="Tahoma" w:ascii="A1-Lat" w:hAnsi="A1-Lat"/>
          <w:color w:val="008000"/>
          <w:sz w:val="28"/>
          <w:szCs w:val="22"/>
          <w:lang w:val="az-Latn-AZ"/>
        </w:rPr>
        <w:t>mяnfяяtidir</w:t>
      </w:r>
      <w:r>
        <w:rPr>
          <w:rFonts w:cs="Tahoma" w:ascii="A1-Lat" w:hAnsi="A1-Lat"/>
          <w:sz w:val="28"/>
          <w:szCs w:val="22"/>
          <w:lang w:val="az-Latn-AZ"/>
        </w:rPr>
        <w:t>. Vergi юdяyicisinin gяliri (vergidяn azad edilяn gяlirdяn baшqa) ilя Верэи Mяcяllясиnin X fяslindя gюstяrilяn, gяlirdяn чыxыlan xяrc arasыndakы fяrq mяnfяяtdir.</w:t>
      </w:r>
    </w:p>
    <w:p>
      <w:pPr>
        <w:pStyle w:val="NormalWeb"/>
        <w:spacing w:before="0" w:after="0"/>
        <w:ind w:firstLine="540"/>
        <w:jc w:val="both"/>
        <w:rPr>
          <w:rFonts w:ascii="A1-Lat" w:hAnsi="A1-Lat" w:cs="Tahoma"/>
          <w:sz w:val="28"/>
          <w:szCs w:val="22"/>
          <w:lang w:val="az-Latn-AZ"/>
        </w:rPr>
      </w:pPr>
      <w:r>
        <w:rPr>
          <w:rFonts w:cs="Tahoma" w:ascii="A1-Lat" w:hAnsi="A1-Lat"/>
          <w:sz w:val="28"/>
          <w:szCs w:val="22"/>
          <w:lang w:val="az-Latn-AZ"/>
        </w:rPr>
        <w:t>Azяrbaycan Respublikasыnda юzцnцn daimi nцmayяndяliyi vasitяsilя fяaliyyяt gюstяrяn qeyri-rezident mцяssisяsi bu fяaliyyяtdяn яldя etdiyi mяnfяяtindяn, yяni daimi nцmayяndяliyi ilя baьlы Azяrbaycan mяnbяyindяn яldя etdiyi цmumi gяlirinin Верэи Mяcяllясиня uyьun olaraq hяmin gяlirin яldя edilmяsinя чяkilяn xяrclяr чыxыldыqdan sonra qalan mяblяьindяn vergi юdяyir.</w:t>
      </w:r>
    </w:p>
    <w:p>
      <w:pPr>
        <w:pStyle w:val="NormalWeb"/>
        <w:spacing w:before="0" w:after="0"/>
        <w:ind w:firstLine="540"/>
        <w:jc w:val="both"/>
        <w:rPr>
          <w:rFonts w:ascii="A1-Lat" w:hAnsi="A1-Lat" w:cs="Tahoma"/>
          <w:sz w:val="28"/>
          <w:szCs w:val="22"/>
          <w:lang w:val="az-Latn-AZ"/>
        </w:rPr>
      </w:pPr>
      <w:r>
        <w:rPr>
          <w:rFonts w:cs="Tahoma" w:ascii="A1-Lat" w:hAnsi="A1-Lat"/>
          <w:sz w:val="28"/>
          <w:szCs w:val="22"/>
          <w:lang w:val="az-Latn-AZ"/>
        </w:rPr>
        <w:t>Qeyri-rezidentin daimi nцmayяndяliyi ilя baьlы olmayan цmumi gяliri, Верэи  Mяcяllяnin 125-ci maddяsindя nяzяrdя tutulduьu hallarda xяrclяr чыxыlmadan юdяmя mяnbяyindя vergiyя cяlb olunur.</w:t>
      </w:r>
    </w:p>
    <w:p>
      <w:pPr>
        <w:pStyle w:val="Normal"/>
        <w:shd w:fill="FFFFFF" w:val="clear"/>
        <w:autoSpaceDE w:val="false"/>
        <w:ind w:firstLine="540"/>
        <w:jc w:val="both"/>
        <w:rPr/>
      </w:pPr>
      <w:r>
        <w:rPr>
          <w:rFonts w:cs="Tahoma" w:ascii="A1-Lat" w:hAnsi="A1-Lat"/>
          <w:sz w:val="28"/>
          <w:szCs w:val="22"/>
          <w:lang w:val="az-Latn-AZ"/>
        </w:rPr>
        <w:t xml:space="preserve">Azяrbaycan Respublikasыndakы daimi nцmayяndяliklя baьlы olmayan яmlak tяqdim edilmяsindяn gяlir яldя edяn qeyri-rezident mцяssisяsinin tяqvim ili яrzindя Azяrbaycan mяnbяyindяn яldя etdiyi bu nюv цmumi gяlirindяn Верэи  Mяcяllясинdя gюstяrilяn vя hяmin dюvrdя bu cцr gяlirя aid olan xяrclяr чыxыldыqdan sonra vergi tutulur. Гейд етмяк лазымдыр ки, гейри-резидент щцгуги шяхсин Азярбайжан Республикасында йерляшян щцгуги вя физики шяхсляря бирбаша олараг маллар эюндярилмяси щямин щцгуги шяхсин Азярбайжан Республикасында фяалиййяти кими гиймятдяндирилмир. </w:t>
      </w:r>
    </w:p>
    <w:p>
      <w:pPr>
        <w:pStyle w:val="TextBody"/>
        <w:ind w:right="76" w:firstLine="540"/>
        <w:rPr/>
      </w:pPr>
      <w:r>
        <w:rPr>
          <w:rFonts w:cs="A1-Lat" w:ascii="A1-Lat" w:hAnsi="A1-Lat"/>
          <w:b/>
          <w:bCs/>
          <w:i/>
          <w:iCs/>
          <w:color w:val="FF0000"/>
          <w:sz w:val="28"/>
          <w:szCs w:val="18"/>
          <w:lang w:val="az-Latn-AZ"/>
        </w:rPr>
        <w:t xml:space="preserve">Мисал: </w:t>
      </w:r>
      <w:r>
        <w:rPr>
          <w:rFonts w:cs="A1-Lat" w:ascii="A1-Lat" w:hAnsi="A1-Lat"/>
          <w:i/>
          <w:iCs/>
          <w:color w:val="FF0000"/>
          <w:sz w:val="28"/>
          <w:szCs w:val="18"/>
          <w:lang w:val="az-Latn-AZ"/>
        </w:rPr>
        <w:t>Гейри-резидент щцгуги  шяхс юзцнцн Азярбайжан Республикасына идхал етдийи маллары республика яразисиндя щцгуги вя физики  шяхсляря тягдим едир. Верэи Мяжяллясинин 104.4-жц маддясиня ясасян гейри-резидент шяхсин Азярбайжанда маллар вя эялирляр аид едиля билян даими нцмайяндялийи олмадыгда, щямин шяхс Азярбайжанда верэийя жялб едилмир. Гейд етмяк лазымдыр ки, гейри-резидент щцгуги шяхсин Азярбайжан Республикасында йерляшян щцгуги вя йа физики шяхсляря бирбаша олараг маллар эюндярмяси щямин щцгуги шяхсин Азярбайжан Республикасында фяалиййяти кими гиймятляндирилмир.</w:t>
      </w:r>
    </w:p>
    <w:p>
      <w:pPr>
        <w:pStyle w:val="TextBody"/>
        <w:spacing w:lineRule="auto" w:line="276"/>
        <w:ind w:right="76" w:firstLine="540"/>
        <w:rPr>
          <w:rFonts w:ascii="A1-Lat" w:hAnsi="A1-Lat" w:cs="A1-Lat"/>
          <w:i/>
          <w:i/>
          <w:iCs/>
          <w:color w:val="FF0000"/>
          <w:sz w:val="28"/>
          <w:szCs w:val="18"/>
          <w:lang w:val="az-Latn-AZ"/>
        </w:rPr>
      </w:pPr>
      <w:r>
        <w:rPr>
          <w:rFonts w:cs="A1-Lat" w:ascii="A1-Lat" w:hAnsi="A1-Lat"/>
          <w:i/>
          <w:iCs/>
          <w:color w:val="FF0000"/>
          <w:sz w:val="28"/>
          <w:szCs w:val="18"/>
          <w:lang w:val="az-Latn-AZ"/>
        </w:rPr>
      </w:r>
    </w:p>
    <w:p>
      <w:pPr>
        <w:pStyle w:val="Heading2"/>
        <w:ind w:firstLine="720"/>
        <w:rPr/>
      </w:pPr>
      <w:r>
        <w:rPr>
          <w:rFonts w:cs="A1-Lat" w:ascii="A1-Lat" w:hAnsi="A1-Lat"/>
          <w:i w:val="false"/>
          <w:iCs/>
          <w:color w:val="FF0000"/>
        </w:rPr>
        <w:t xml:space="preserve">4. </w:t>
      </w:r>
      <w:r>
        <w:rPr>
          <w:rFonts w:cs="A1-Lat" w:ascii="A1-Lat" w:hAnsi="A1-Lat"/>
          <w:i w:val="false"/>
          <w:iCs/>
          <w:color w:val="FF0000"/>
          <w:lang w:val="az-Latn-AZ"/>
        </w:rPr>
        <w:t>МЯНФЯЯТ ВЕРЭИСИНДЯН АЗАДОЛМАЛАР</w:t>
      </w:r>
    </w:p>
    <w:p>
      <w:pPr>
        <w:pStyle w:val="Normal"/>
        <w:shd w:fill="FFFFFF" w:val="clear"/>
        <w:autoSpaceDE w:val="false"/>
        <w:ind w:firstLine="720"/>
        <w:jc w:val="center"/>
        <w:rPr>
          <w:rFonts w:ascii="A1-Lat" w:hAnsi="A1-Lat" w:cs="A1-Lat"/>
          <w:i/>
          <w:i/>
          <w:iCs/>
          <w:color w:val="FF0000"/>
          <w:sz w:val="28"/>
          <w:szCs w:val="28"/>
          <w:lang w:val="az-Latn-AZ"/>
        </w:rPr>
      </w:pPr>
      <w:r>
        <w:rPr>
          <w:rFonts w:cs="A1-Lat" w:ascii="A1-Lat" w:hAnsi="A1-Lat"/>
          <w:i/>
          <w:iCs/>
          <w:color w:val="FF0000"/>
          <w:sz w:val="28"/>
          <w:szCs w:val="28"/>
          <w:lang w:val="az-Latn-AZ"/>
        </w:rPr>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Azяrbaycan Respublиkasыныn vergи qanunverиcиlиyиndя mяnfяяt vergиsиndяn bиr sыra azadolmalar vя gцzяшtlяr nяzяrdя tutulmuшdur. Aшaьыdakыlar vergиdяn azaddыr:</w:t>
      </w:r>
    </w:p>
    <w:p>
      <w:pPr>
        <w:pStyle w:val="Normal"/>
        <w:shd w:fill="FFFFFF" w:val="clear"/>
        <w:autoSpaceDE w:val="false"/>
        <w:ind w:firstLine="720"/>
        <w:jc w:val="both"/>
        <w:rPr>
          <w:rFonts w:ascii="A1-Lat" w:hAnsi="A1-Lat" w:cs="A1-Lat"/>
          <w:i/>
          <w:i/>
          <w:color w:val="003366"/>
          <w:sz w:val="28"/>
          <w:szCs w:val="28"/>
          <w:lang w:val="az-Latn-AZ"/>
        </w:rPr>
      </w:pPr>
      <w:r>
        <w:rPr>
          <w:rFonts w:cs="A1-Lat" w:ascii="A1-Lat" w:hAnsi="A1-Lat"/>
          <w:i/>
          <w:color w:val="003366"/>
          <w:sz w:val="28"/>
          <w:szCs w:val="28"/>
          <w:lang w:val="az-Latn-AZ"/>
        </w:rPr>
        <w:t>- xeyrиyyя tяшkиlatlarыныn gяlиrlяrи - sahиbkarlыq fяalиyyяtиndяn яldя etdиklяrи gяlиrdяn baшqa;</w:t>
      </w:r>
    </w:p>
    <w:p>
      <w:pPr>
        <w:pStyle w:val="TextBody"/>
        <w:ind w:firstLine="540"/>
        <w:rPr/>
      </w:pPr>
      <w:r>
        <w:rPr>
          <w:rFonts w:cs="A1-Lat" w:ascii="A1-Lat" w:hAnsi="A1-Lat"/>
          <w:b/>
          <w:bCs/>
          <w:i/>
          <w:iCs/>
          <w:color w:val="FF0000"/>
          <w:sz w:val="28"/>
          <w:szCs w:val="18"/>
          <w:lang w:val="az-Latn-AZ"/>
        </w:rPr>
        <w:t>Мисал:</w:t>
      </w:r>
      <w:r>
        <w:rPr>
          <w:rFonts w:cs="A1-Lat" w:ascii="A1-Lat" w:hAnsi="A1-Lat"/>
          <w:i/>
          <w:iCs/>
          <w:color w:val="FF0000"/>
          <w:sz w:val="28"/>
          <w:szCs w:val="18"/>
          <w:lang w:val="az-Latn-AZ"/>
        </w:rPr>
        <w:t xml:space="preserve"> А хейриййя тяшкилаты хястя ушаглара йардым фяалиййятини щяйата кечирир. Бу фяалиййяти щяйата кечирмяк цчцн она мцхтялиф щцгуги вя физики шяхслярдян явязсиз вясаитляр дахил олур. Бунунла йанашы, А хейриййя тяшкилатына мяхсус олан маьаза фяалиййят эюстярир вя бу маьазадан ялдя олунан мянфяят хястя ушаглара йардыма сярф едилир.</w:t>
      </w:r>
    </w:p>
    <w:p>
      <w:pPr>
        <w:pStyle w:val="TextBody"/>
        <w:ind w:firstLine="540"/>
        <w:rPr>
          <w:rFonts w:ascii="A1-Lat" w:hAnsi="A1-Lat" w:cs="A1-Lat"/>
          <w:color w:val="FF0000"/>
          <w:sz w:val="28"/>
          <w:szCs w:val="18"/>
          <w:lang w:val="az-Latn-AZ"/>
        </w:rPr>
      </w:pPr>
      <w:r>
        <w:rPr>
          <w:rFonts w:cs="A1-Lat" w:ascii="A1-Lat" w:hAnsi="A1-Lat"/>
          <w:i/>
          <w:iCs/>
          <w:color w:val="FF0000"/>
          <w:sz w:val="28"/>
          <w:szCs w:val="18"/>
          <w:lang w:val="az-Latn-AZ"/>
        </w:rPr>
        <w:t>Хейриййя тяшкилатына ушаглара йардым  мягсядиля мцхтялиф щцгуги вя физики шяхслярдян дахил олмуш вясаит мянфяят верэисиня жялб едилмир. Лакин маьазанын ялдя етдийи мянфяят верэийя жялб едилир вя верэиляр юдянилдикдян сонра галан халис мянфяят ушаглара йардым мягсядиля сярф едиля биляр.</w:t>
      </w:r>
    </w:p>
    <w:p>
      <w:pPr>
        <w:pStyle w:val="Normal"/>
        <w:numPr>
          <w:ilvl w:val="0"/>
          <w:numId w:val="3"/>
        </w:numPr>
        <w:shd w:fill="FFFFFF" w:val="clear"/>
        <w:tabs>
          <w:tab w:val="clear" w:pos="708"/>
          <w:tab w:val="left" w:pos="0" w:leader="none"/>
        </w:tabs>
        <w:autoSpaceDE w:val="false"/>
        <w:ind w:left="0" w:firstLine="540"/>
        <w:jc w:val="both"/>
        <w:rPr>
          <w:rFonts w:ascii="A1-Lat" w:hAnsi="A1-Lat" w:cs="A1-Lat"/>
          <w:i/>
          <w:i/>
          <w:color w:val="003366"/>
          <w:sz w:val="28"/>
          <w:szCs w:val="28"/>
          <w:lang w:val="az-Latn-AZ"/>
        </w:rPr>
      </w:pPr>
      <w:r>
        <w:rPr>
          <w:rFonts w:cs="A1-Lat" w:ascii="A1-Lat" w:hAnsi="A1-Lat"/>
          <w:i/>
          <w:color w:val="003366"/>
          <w:sz w:val="28"/>
          <w:szCs w:val="28"/>
          <w:lang w:val="az-Latn-AZ"/>
        </w:rPr>
        <w:t>qeyrи-kommersиya tяшkиlatlarынын aldыqlarы яvяzsиz kючцrmяляr, цzvlцk haqlarы vя иanяляr;</w:t>
      </w:r>
    </w:p>
    <w:p>
      <w:pPr>
        <w:pStyle w:val="TextBody"/>
        <w:ind w:firstLine="540"/>
        <w:rPr/>
      </w:pPr>
      <w:r>
        <w:rPr>
          <w:rFonts w:cs="A1-Lat" w:ascii="A1-Lat" w:hAnsi="A1-Lat"/>
          <w:sz w:val="28"/>
          <w:szCs w:val="18"/>
          <w:lang w:val="az-Latn-AZ"/>
        </w:rPr>
        <w:t xml:space="preserve">Верэи Мяжяллясинин 13.2.27-жи маддясиня ясасян гейри-коммерсийа фяалиййяти мягсяди эялир </w:t>
      </w:r>
      <w:r>
        <w:rPr>
          <w:rFonts w:cs="Arial" w:ascii="A1-Lat" w:hAnsi="A1-Lat"/>
          <w:sz w:val="28"/>
          <w:szCs w:val="18"/>
          <w:lang w:val="az-Latn-AZ"/>
        </w:rPr>
        <w:t>эютцрмяк</w:t>
      </w:r>
      <w:r>
        <w:rPr>
          <w:rFonts w:cs="A1-Lat" w:ascii="A1-Lat" w:hAnsi="A1-Lat"/>
          <w:sz w:val="28"/>
          <w:szCs w:val="18"/>
          <w:lang w:val="az-Latn-AZ"/>
        </w:rPr>
        <w:t xml:space="preserve"> олмайан вя ялдя етдийи эялири йалныз гейри-коммерсийа мягсядляри, о жцмлядян юз низамнамя мягсядляри цчцн истифадя етмяйи нязярдя тутан ганунла гадаьан едилмяйян фяалиййятин щяйата кечирилмясидир, якс щалда бу фяалиййят коммерсийа фяалиййяти сайылыр.</w:t>
      </w:r>
    </w:p>
    <w:p>
      <w:pPr>
        <w:pStyle w:val="TextBody"/>
        <w:ind w:firstLine="540"/>
        <w:rPr/>
      </w:pPr>
      <w:r>
        <w:rPr>
          <w:rFonts w:cs="A1-Lat" w:ascii="A1-Lat" w:hAnsi="A1-Lat"/>
          <w:sz w:val="28"/>
          <w:szCs w:val="18"/>
          <w:lang w:val="az-Latn-AZ"/>
        </w:rPr>
        <w:t>Верэи Мяжяллясинин 13.2.28-жи  маддясиня ясасян гейри-коммерсийа тяшкилаты гейри-коммерсийа фяалиййятини щяйата кечирян, ялдя етдийи эялири тясисчиляр (пайчылар, иштиракчылар) арасында бюлцшдцрмяйян вя ону коммерсийа мягсядляри цчцн сярф етмяйян щцгуги шяхсдир, якс щалда бу тяшкилат коммерсийа тяшкилаты сайылыр.</w:t>
      </w:r>
    </w:p>
    <w:p>
      <w:pPr>
        <w:pStyle w:val="Normal"/>
        <w:shd w:fill="FFFFFF" w:val="clear"/>
        <w:autoSpaceDE w:val="false"/>
        <w:ind w:firstLine="540"/>
        <w:jc w:val="both"/>
        <w:rPr>
          <w:rFonts w:ascii="A1-Lat" w:hAnsi="A1-Lat" w:cs="A1-Lat"/>
          <w:sz w:val="28"/>
          <w:szCs w:val="28"/>
          <w:lang w:val="az-Latn-AZ"/>
        </w:rPr>
      </w:pPr>
      <w:r>
        <w:rPr>
          <w:rFonts w:eastAsia="A1-Lat" w:cs="A1-Lat" w:ascii="A1-Lat" w:hAnsi="A1-Lat"/>
          <w:sz w:val="28"/>
          <w:szCs w:val="18"/>
          <w:lang w:val="az-Latn-AZ"/>
        </w:rPr>
        <w:t xml:space="preserve">  </w:t>
      </w:r>
      <w:r>
        <w:rPr>
          <w:rFonts w:cs="A1-Lat" w:ascii="A1-Lat" w:hAnsi="A1-Lat"/>
          <w:sz w:val="28"/>
          <w:szCs w:val="18"/>
          <w:lang w:val="az-Latn-AZ"/>
        </w:rPr>
        <w:t>Гейри-коммерсийа тяшкилатынын явязсиз кючцрмя, цзвлцк щаггы вя йа ианя ады алтында алдыьы вясаитляря эюря щяр щансы мал тягдим етмяси, иш эюрмяси вя йа хидмят эюстярмяси тясдиг едилдийи щалда бу фяалиййят сащибкарлыг фяалиййяти щесаб едилир вя мянфяят верэисиня жялб едилир.</w:t>
      </w:r>
    </w:p>
    <w:p>
      <w:pPr>
        <w:pStyle w:val="Normal"/>
        <w:shd w:fill="FFFFFF" w:val="clear"/>
        <w:autoSpaceDE w:val="false"/>
        <w:ind w:firstLine="720"/>
        <w:jc w:val="both"/>
        <w:rPr>
          <w:rFonts w:ascii="A1-Lat" w:hAnsi="A1-Lat" w:cs="A1-Lat"/>
          <w:i/>
          <w:i/>
          <w:color w:val="003366"/>
          <w:sz w:val="28"/>
          <w:szCs w:val="28"/>
          <w:lang w:val="az-Latn-AZ"/>
        </w:rPr>
      </w:pPr>
      <w:r>
        <w:rPr>
          <w:rFonts w:cs="A1-Lat" w:ascii="A1-Lat" w:hAnsi="A1-Lat"/>
          <w:i/>
          <w:color w:val="003366"/>
          <w:sz w:val="28"/>
          <w:szCs w:val="28"/>
          <w:lang w:val="az-Latn-AZ"/>
        </w:rPr>
        <w:t>- beynяlxalq, dюvlяtlяrarasы vя hюkumяtляrarasы tяшkиlatlarын gяlиrляrи -sahиbkarlыq fяalиyyяtиndяn яldя etdиklяrи gяlиrdяn baшqa;</w:t>
      </w:r>
    </w:p>
    <w:p>
      <w:pPr>
        <w:pStyle w:val="Normal"/>
        <w:shd w:fill="FFFFFF" w:val="clear"/>
        <w:autoSpaceDE w:val="false"/>
        <w:ind w:firstLine="720"/>
        <w:jc w:val="both"/>
        <w:rPr>
          <w:rFonts w:ascii="A1-Lat" w:hAnsi="A1-Lat" w:cs="A1-Lat"/>
          <w:i/>
          <w:i/>
          <w:color w:val="003366"/>
          <w:sz w:val="28"/>
          <w:szCs w:val="28"/>
          <w:lang w:val="az-Latn-AZ"/>
        </w:rPr>
      </w:pPr>
      <w:r>
        <w:rPr>
          <w:rFonts w:cs="A1-Lat" w:ascii="A1-Lat" w:hAnsi="A1-Lat"/>
          <w:i/>
          <w:color w:val="003366"/>
          <w:sz w:val="28"/>
          <w:szCs w:val="28"/>
          <w:lang w:val="az-Latn-AZ"/>
        </w:rPr>
        <w:t>- dюvlяt hakиmиyяtи orqanlarынын, bцdcя tяшkиlatlarынын vя yerlи юzцnциdarяetmя orqanlarынын gяlиrlяrи - sahиbkarlыq fяalиyyяtиndяn яldя etdиkляrи gяlиrdяn baшqa;</w:t>
      </w:r>
    </w:p>
    <w:p>
      <w:pPr>
        <w:pStyle w:val="Normal"/>
        <w:shd w:fill="FFFFFF" w:val="clear"/>
        <w:autoSpaceDE w:val="false"/>
        <w:ind w:firstLine="720"/>
        <w:jc w:val="both"/>
        <w:rPr>
          <w:rFonts w:ascii="A1-Lat" w:hAnsi="A1-Lat" w:cs="A1-Lat"/>
          <w:i/>
          <w:i/>
          <w:color w:val="003366"/>
          <w:sz w:val="28"/>
          <w:szCs w:val="28"/>
          <w:lang w:val="az-Latn-AZ"/>
        </w:rPr>
      </w:pPr>
      <w:r>
        <w:rPr>
          <w:rFonts w:cs="A1-Lat" w:ascii="A1-Lat" w:hAnsi="A1-Lat"/>
          <w:i/>
          <w:color w:val="003366"/>
          <w:sz w:val="28"/>
          <w:szCs w:val="28"/>
          <w:lang w:val="az-Latn-AZ"/>
        </w:rPr>
        <w:t>- Azяrbaycan Respublиkasыныn Mиllи Bankыnын, onun qurumlarынын vя Azяrbaycan Respublиkasы Dюvlяt Neft Fondunun (Fondun vяsaиtиnиn yerlяшdиrиlmяsиndяn яldя edиlяn gяlиr иstиsna olmaqla) gяlиrlяrи;</w:t>
      </w:r>
    </w:p>
    <w:p>
      <w:pPr>
        <w:pStyle w:val="Normal"/>
        <w:shd w:fill="FFFFFF" w:val="clear"/>
        <w:autoSpaceDE w:val="false"/>
        <w:ind w:firstLine="720"/>
        <w:jc w:val="both"/>
        <w:rPr>
          <w:rFonts w:ascii="A1-Lat" w:hAnsi="A1-Lat" w:cs="A1-Lat"/>
          <w:i/>
          <w:i/>
          <w:color w:val="003366"/>
          <w:sz w:val="28"/>
          <w:szCs w:val="28"/>
          <w:lang w:val="az-Latn-AZ"/>
        </w:rPr>
      </w:pPr>
      <w:r>
        <w:rPr>
          <w:rFonts w:cs="A1-Lat" w:ascii="A1-Lat" w:hAnsi="A1-Lat"/>
          <w:i/>
          <w:color w:val="003366"/>
          <w:sz w:val="28"/>
          <w:szCs w:val="28"/>
          <w:lang w:val="az-Latn-AZ"/>
        </w:rPr>
        <w:t>- alыnmыш sыьorta юdяnишlяrи (hяmиn sыьorta hadиsяsи иlя яlaqяdar zяrяrя aиd edиляn mяblяьляrdяn baшqa);</w:t>
      </w:r>
    </w:p>
    <w:p>
      <w:pPr>
        <w:pStyle w:val="Normal"/>
        <w:numPr>
          <w:ilvl w:val="0"/>
          <w:numId w:val="3"/>
        </w:numPr>
        <w:shd w:fill="FFFFFF" w:val="clear"/>
        <w:tabs>
          <w:tab w:val="clear" w:pos="708"/>
          <w:tab w:val="left" w:pos="0" w:leader="none"/>
          <w:tab w:val="left" w:pos="1080" w:leader="none"/>
        </w:tabs>
        <w:autoSpaceDE w:val="false"/>
        <w:ind w:left="0" w:firstLine="709"/>
        <w:jc w:val="both"/>
        <w:rPr>
          <w:rFonts w:ascii="A1-Lat" w:hAnsi="A1-Lat" w:cs="A1-Lat"/>
          <w:i/>
          <w:i/>
          <w:color w:val="003366"/>
          <w:sz w:val="28"/>
          <w:szCs w:val="28"/>
          <w:lang w:val="az-Latn-AZ"/>
        </w:rPr>
      </w:pPr>
      <w:r>
        <w:rPr>
          <w:rFonts w:cs="A1-Lat" w:ascii="A1-Lat" w:hAnsi="A1-Lat"/>
          <w:i/>
          <w:color w:val="003366"/>
          <w:sz w:val="28"/>
          <w:szCs w:val="28"/>
          <w:lang w:val="az-Latn-AZ"/>
        </w:rPr>
        <w:t>saьlamlыq иmkanlarы mяhdud шяxslяrиn tяhsиl almasы цчцn yaradыlmыш xцsusи tяhsиl mцяssиsяляrиnиn gяlиrи - sahиbkarlыq fяalиyyяtиndяn яldя etdиkляrи gяlиrdяn baшqa.</w:t>
      </w:r>
    </w:p>
    <w:p>
      <w:pPr>
        <w:pStyle w:val="Normal"/>
        <w:ind w:right="76" w:firstLine="540"/>
        <w:jc w:val="both"/>
        <w:rPr/>
      </w:pPr>
      <w:r>
        <w:rPr>
          <w:rFonts w:cs="A1-Lat" w:ascii="A1-Lat" w:hAnsi="A1-Lat"/>
          <w:sz w:val="28"/>
          <w:szCs w:val="18"/>
          <w:lang w:val="az-Latn-AZ"/>
        </w:rPr>
        <w:t>Азярбайжан Республикасынын ганунверижилийиня уйьун олараг дювлят бцджясиня олан верэи боржларынын силинмясиндян ялдя олунан эялирляр Верэи Мяжяллясинин 106.1.8-жи маддясиня ясасян мянфяят верэисиндян азад едилмишдир. Верэи боржларынын силинмясиня даир ашаьыдакы ганунверижилик актлары ялавя едилир.</w:t>
      </w:r>
    </w:p>
    <w:p>
      <w:pPr>
        <w:pStyle w:val="Normal"/>
        <w:ind w:right="76" w:firstLine="540"/>
        <w:jc w:val="both"/>
        <w:rPr/>
      </w:pPr>
      <w:r>
        <w:rPr>
          <w:rFonts w:cs="A1-Lat" w:ascii="A1-Lat" w:hAnsi="A1-Lat"/>
          <w:sz w:val="28"/>
          <w:szCs w:val="18"/>
          <w:lang w:val="az-Latn-AZ"/>
        </w:rPr>
        <w:t xml:space="preserve">1. </w:t>
      </w:r>
      <w:r>
        <w:rPr>
          <w:rFonts w:cs="A1-Lat" w:ascii="A1-Lat" w:hAnsi="A1-Lat"/>
          <w:color w:val="008000"/>
          <w:sz w:val="28"/>
          <w:szCs w:val="18"/>
          <w:lang w:val="az-Latn-AZ"/>
        </w:rPr>
        <w:t>«Юзялляшдирилян дювлят мцяссисяляринин, аграр ислащатларын нятижясиндя ляьв олунмуш вя ишьал алтында олан районларын тясяррцфат субйектляринин боржлары щаггында»</w:t>
      </w:r>
      <w:r>
        <w:rPr>
          <w:rFonts w:cs="A1-Lat" w:ascii="A1-Lat" w:hAnsi="A1-Lat"/>
          <w:sz w:val="28"/>
          <w:szCs w:val="18"/>
          <w:lang w:val="az-Latn-AZ"/>
        </w:rPr>
        <w:t xml:space="preserve"> Азярбайжан Республикасынын 24 октйабр 2000-жи ил тарихли Гануну вя бу ганунун ижрасы гайдаларыны мцяййян едян Азярбайжан Республикасы Президентинин </w:t>
      </w:r>
      <w:r>
        <w:rPr>
          <w:rFonts w:cs="A1-Lat" w:ascii="A1-Lat" w:hAnsi="A1-Lat"/>
          <w:color w:val="008000"/>
          <w:sz w:val="28"/>
          <w:szCs w:val="18"/>
          <w:lang w:val="az-Latn-AZ"/>
        </w:rPr>
        <w:t>«Юзялляшдирилян дювлят мцяссисяляринин, аграр ислащатлары нятижясиндя ляьв олунмуш вя ишьал алтында олан районларын тясяррцфат субйектляринин дювлят бцджясиня, бцджядянкянар дювлят фондларына, гиймятляри (тарифляри) дювлят тяряфиндян тянзимлянян мящсул, иш вя хидмятлярин истещлакына эюря дювлят мцяссисяляриня олан боржларынын вя бу мцяссисялярин сящмляринин зярфи дювлятя мяхсус олан банклара олан юдямя вахты ютмцш боржларынын силинмяси вя тянзимлянмяси гайдалары»</w:t>
      </w:r>
      <w:r>
        <w:rPr>
          <w:rFonts w:cs="A1-Lat" w:ascii="A1-Lat" w:hAnsi="A1-Lat"/>
          <w:sz w:val="28"/>
          <w:szCs w:val="18"/>
          <w:lang w:val="az-Latn-AZ"/>
        </w:rPr>
        <w:t xml:space="preserve"> барядя 11 ийун 2001-жи ил тарихли Фярманы.</w:t>
      </w:r>
    </w:p>
    <w:p>
      <w:pPr>
        <w:pStyle w:val="Normal"/>
        <w:ind w:right="76" w:firstLine="540"/>
        <w:jc w:val="both"/>
        <w:rPr/>
      </w:pPr>
      <w:r>
        <w:rPr>
          <w:rFonts w:cs="A1-Lat" w:ascii="A1-Lat" w:hAnsi="A1-Lat"/>
          <w:sz w:val="28"/>
          <w:szCs w:val="18"/>
          <w:lang w:val="az-Latn-AZ"/>
        </w:rPr>
        <w:t xml:space="preserve">2. </w:t>
      </w:r>
      <w:r>
        <w:rPr>
          <w:rFonts w:cs="A1-Lat" w:ascii="A1-Lat" w:hAnsi="A1-Lat"/>
          <w:color w:val="008000"/>
          <w:sz w:val="28"/>
          <w:szCs w:val="18"/>
          <w:lang w:val="az-Latn-AZ"/>
        </w:rPr>
        <w:t>«Юзялляшдирилян дювлят мцяссисяляринин, аграр ислащатларын нятижясиндя ляьв олунмуш вя ишьал алтында олан районларын тясяррцфат субйектляринин боржлары щаггында» Азярбайжан Республикасынын Ганунуна ялавяляр едилмяси барядя»</w:t>
      </w:r>
      <w:r>
        <w:rPr>
          <w:rFonts w:cs="A1-Lat" w:ascii="A1-Lat" w:hAnsi="A1-Lat"/>
          <w:sz w:val="28"/>
          <w:szCs w:val="18"/>
          <w:lang w:val="az-Latn-AZ"/>
        </w:rPr>
        <w:t xml:space="preserve">  25 октйабр 2002-жи ил тарихли Азярбайжан Республикасынын Гануну.</w:t>
      </w:r>
    </w:p>
    <w:p>
      <w:pPr>
        <w:pStyle w:val="Normal"/>
        <w:ind w:right="76" w:firstLine="540"/>
        <w:jc w:val="both"/>
        <w:rPr/>
      </w:pPr>
      <w:r>
        <w:rPr>
          <w:rFonts w:cs="A1-Lat" w:ascii="A1-Lat" w:hAnsi="A1-Lat"/>
          <w:sz w:val="28"/>
          <w:szCs w:val="18"/>
          <w:lang w:val="az-Latn-AZ"/>
        </w:rPr>
        <w:t xml:space="preserve">3. </w:t>
      </w:r>
      <w:r>
        <w:rPr>
          <w:rFonts w:cs="A1-Lat" w:ascii="A1-Lat" w:hAnsi="A1-Lat"/>
          <w:color w:val="008000"/>
          <w:sz w:val="28"/>
          <w:szCs w:val="18"/>
          <w:lang w:val="az-Latn-AZ"/>
        </w:rPr>
        <w:t xml:space="preserve">«Юзялляшдирилян дювлят мцяссисяляринин, аграр ислащатларын нятижясиндя ляьв олунмуш вя ишьал алтында олан районларын тясяррцфат субйектляринин боржлары щаггында» Азярбайжан Республикасынын Ганунуна дяйишикликляр едилмяси барядя» </w:t>
      </w:r>
      <w:r>
        <w:rPr>
          <w:rFonts w:cs="A1-Lat" w:ascii="A1-Lat" w:hAnsi="A1-Lat"/>
          <w:sz w:val="28"/>
          <w:szCs w:val="18"/>
          <w:lang w:val="az-Latn-AZ"/>
        </w:rPr>
        <w:t>4 нойабр 2003-жу ил тарихли Азярбайжан Республикасынын гануну вя Азярбайжан Республикасы Президентинин 23 декабр 2003-жу ил тарихли Фярманы (11 ийун 2001-жи ил тарихли Фярмана дяйишикликляр).</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Яlиlляrиn иctиmaи tяшkиlatlarынa mяxsus olan ишчиляrиnиn цmumи sayыnыn azы 50 faиzи яlиlляrdяn иbarяt olan иstehsal mцяssиsяляrиnиn mяnfяяt vergиsиnиn dяrяcяsи 50 faиz azaldыlыr. Bu gцzяшtиn alыnmasы hцququ mцяyyяn edиляrkяn ишчиляrиn orta sиyahы sayыna яvяzчиlиk, podrat mцqavиляляrи vя mцlkи-hцquqи xarakterlи dиgяr mцqavиляlяr цzrя ишlяyяn яlиlляr daxиl edиlmиr.</w:t>
      </w:r>
    </w:p>
    <w:p>
      <w:pPr>
        <w:pStyle w:val="Normal"/>
        <w:shd w:fill="FFFFFF" w:val="clear"/>
        <w:autoSpaceDE w:val="false"/>
        <w:ind w:firstLine="720"/>
        <w:jc w:val="both"/>
        <w:rPr/>
      </w:pPr>
      <w:r>
        <w:rPr>
          <w:rFonts w:cs="A1-Lat" w:ascii="A1-Lat" w:hAnsi="A1-Lat"/>
          <w:b/>
          <w:bCs/>
          <w:i/>
          <w:color w:val="FF0000"/>
          <w:sz w:val="28"/>
          <w:szCs w:val="28"/>
          <w:lang w:val="az-Latn-AZ"/>
        </w:rPr>
        <w:t xml:space="preserve">Mиsal. </w:t>
      </w:r>
      <w:r>
        <w:rPr>
          <w:rFonts w:cs="A1-Lat" w:ascii="A1-Lat" w:hAnsi="A1-Lat"/>
          <w:i/>
          <w:color w:val="FF0000"/>
          <w:sz w:val="28"/>
          <w:szCs w:val="28"/>
          <w:lang w:val="az-Latn-AZ"/>
        </w:rPr>
        <w:t>Korlar cяmиyyяtиnя mяxsus olan, sap иstehsal edян vя шtatda olan 30 ишчиsиndяn 19-u яlиl olan mцяssиsяnиn 2002-cи иldя яldя etdиyи mяnfяяtиnиn mяblяьи 2400 АЗН olmuшdur. Bu halda hяmиn mцяssиsяnиn юdяmяlи olduьu mяnfяяt vergиsиnиn mяblяьи aшaьыdakы kиmи tяyиn olunur:</w:t>
      </w:r>
    </w:p>
    <w:p>
      <w:pPr>
        <w:pStyle w:val="Heading3"/>
        <w:ind w:firstLine="720"/>
        <w:rPr>
          <w:rFonts w:ascii="A1-Lat" w:hAnsi="A1-Lat" w:cs="A1-Lat"/>
          <w:b w:val="false"/>
          <w:b w:val="false"/>
          <w:bCs w:val="false"/>
        </w:rPr>
      </w:pPr>
      <w:r>
        <w:rPr>
          <w:rFonts w:cs="A1-Lat" w:ascii="A1-Lat" w:hAnsi="A1-Lat"/>
          <w:b w:val="false"/>
          <w:bCs w:val="false"/>
          <w:color w:val="FF0000"/>
          <w:szCs w:val="28"/>
        </w:rPr>
        <w:t>(2400 x 22%) : 2 = 264 АЗН.</w:t>
      </w:r>
    </w:p>
    <w:p>
      <w:pPr>
        <w:pStyle w:val="Heading3"/>
        <w:ind w:firstLine="720"/>
        <w:rPr>
          <w:rFonts w:ascii="A1-Lat" w:hAnsi="A1-Lat" w:cs="A1-Lat"/>
          <w:b w:val="false"/>
          <w:b w:val="false"/>
          <w:bCs w:val="false"/>
        </w:rPr>
      </w:pPr>
      <w:r>
        <w:rPr>
          <w:rFonts w:cs="A1-Lat" w:ascii="A1-Lat" w:hAnsi="A1-Lat"/>
          <w:b w:val="false"/>
          <w:bCs w:val="false"/>
        </w:rPr>
      </w:r>
    </w:p>
    <w:p>
      <w:pPr>
        <w:pStyle w:val="Heading3"/>
        <w:ind w:firstLine="720"/>
        <w:rPr/>
      </w:pPr>
      <w:r>
        <w:rPr>
          <w:rFonts w:cs="A1-Lat" w:ascii="A1-Lat" w:hAnsi="A1-Lat"/>
        </w:rPr>
        <w:t>Эялирин ялдя едилмяси иля баьлы хяржляр</w:t>
      </w:r>
    </w:p>
    <w:p>
      <w:pPr>
        <w:pStyle w:val="Normal"/>
        <w:shd w:fill="FFFFFF" w:val="clear"/>
        <w:autoSpaceDE w:val="false"/>
        <w:ind w:firstLine="720"/>
        <w:jc w:val="center"/>
        <w:rPr>
          <w:rFonts w:ascii="A1-Lat" w:hAnsi="A1-Lat" w:cs="A1-Lat"/>
          <w:b/>
          <w:b/>
          <w:bCs/>
          <w:i/>
          <w:i/>
          <w:color w:val="000080"/>
          <w:sz w:val="28"/>
          <w:lang w:val="az-Latn-AZ"/>
        </w:rPr>
      </w:pPr>
      <w:r>
        <w:rPr>
          <w:rFonts w:cs="A1-Lat" w:ascii="A1-Lat" w:hAnsi="A1-Lat"/>
          <w:b/>
          <w:bCs/>
          <w:i/>
          <w:color w:val="000080"/>
          <w:sz w:val="28"/>
          <w:lang w:val="az-Latn-AZ"/>
        </w:rPr>
      </w:r>
    </w:p>
    <w:p>
      <w:pPr>
        <w:pStyle w:val="Normal"/>
        <w:ind w:firstLine="567"/>
        <w:jc w:val="both"/>
        <w:rPr/>
      </w:pPr>
      <w:r>
        <w:rPr>
          <w:rFonts w:cs="A1-Lat" w:ascii="A1-Lat" w:hAnsi="A1-Lat"/>
          <w:bCs/>
          <w:sz w:val="28"/>
          <w:szCs w:val="18"/>
          <w:lang w:val="az-Latn-AZ"/>
        </w:rPr>
        <w:t>Эялирдян чыхылмайан хяржлярдян башга эялирин ялдя едилмяси иля баьлы олан бцтцн хяржляр, щямчинин ганунла нязярдя тутулмуш ижбари юдянишляр эялирдян чыхылыр.</w:t>
      </w:r>
    </w:p>
    <w:p>
      <w:pPr>
        <w:pStyle w:val="TextBody"/>
        <w:ind w:firstLine="708"/>
        <w:rPr/>
      </w:pPr>
      <w:r>
        <w:rPr>
          <w:rFonts w:cs="A1-Lat" w:ascii="A1-Lat" w:hAnsi="A1-Lat"/>
          <w:sz w:val="28"/>
          <w:szCs w:val="18"/>
          <w:lang w:val="az-Latn-AZ"/>
        </w:rPr>
        <w:t xml:space="preserve">Верэи Мяжялляси гябул олунана гядяр </w:t>
      </w:r>
      <w:r>
        <w:rPr>
          <w:rFonts w:cs="A1-Lat" w:ascii="A1-Lat" w:hAnsi="A1-Lat"/>
          <w:color w:val="008000"/>
          <w:sz w:val="28"/>
          <w:szCs w:val="18"/>
          <w:lang w:val="az-Latn-AZ"/>
        </w:rPr>
        <w:t>«эялирдян чыхылан хяржляр»</w:t>
      </w:r>
      <w:r>
        <w:rPr>
          <w:rFonts w:cs="A1-Lat" w:ascii="A1-Lat" w:hAnsi="A1-Lat"/>
          <w:sz w:val="28"/>
          <w:szCs w:val="18"/>
          <w:lang w:val="az-Latn-AZ"/>
        </w:rPr>
        <w:t xml:space="preserve"> майа дяйяриня аид олан хяржляр кими истифадя едилирди. Мялумдур ки, эялирин ялдя едилмяси иля баьлы хяржляр эялир верэисинин вя йа мянфяят верэисинин щяжминя тясир едян мцщцм амиллярдян биридир. Верэи органлары тяряфиндян эялир вя йа мянфяят верэисинин дцзэцнлцйц йохланыларкян эялирин ялдя едилмяси иля баьлы хяржлярин дцзэцнлцйц илк нювбядя  арашдырылыр.</w:t>
      </w:r>
    </w:p>
    <w:p>
      <w:pPr>
        <w:pStyle w:val="TextBody"/>
        <w:ind w:firstLine="708"/>
        <w:rPr/>
      </w:pPr>
      <w:r>
        <w:rPr>
          <w:rFonts w:cs="A1-Lat" w:ascii="A1-Lat" w:hAnsi="A1-Lat"/>
          <w:sz w:val="28"/>
          <w:szCs w:val="18"/>
          <w:lang w:val="az-Latn-AZ"/>
        </w:rPr>
        <w:t xml:space="preserve">Эялирин ялдя едилмяси иля баьлы хяржляр ясасян истещсал вя тягдим олунма иля баьлы хяржляря бюлцнцр. Эялирин ялдя олунмасы иля баьлы истифадя олунан  малларын (ишлярин, хидмятлярин) алынмасы бир гайда олараг илкин учот сянядляри иля  рясмиляшдирилир. </w:t>
      </w:r>
    </w:p>
    <w:p>
      <w:pPr>
        <w:pStyle w:val="TextBody"/>
        <w:ind w:firstLine="708"/>
        <w:rPr/>
      </w:pPr>
      <w:r>
        <w:rPr>
          <w:rFonts w:cs="A1-Lat" w:ascii="A1-Lat" w:hAnsi="A1-Lat"/>
          <w:sz w:val="28"/>
          <w:szCs w:val="18"/>
          <w:lang w:val="az-Latn-AZ"/>
        </w:rPr>
        <w:t>Бязи щалларда маллары (ишляри, хидмятляри) тясдигедижи сянядлярля ялдя етмяк мцмкцн олмадыьындан алыш акты иля рясмиляшдирилир (мясялян, кянд тясяррцфаты мящсуллары). Эялирин ялдя едилмяси иля баьлы олан хяржляря аид олан маллар (ишляр, хидмятляр) алыш акты иля рясмиляшдирилдикдя бу малларын (ишлярин, хидмятлярин) эялирин ялдя едилмяси баьлы истифадя едилмяси, щямин истифадянин зярурилийи вя бу истифадя нятижясиндя ялдя олунан эялирлярин учоту алынараг верэилярин щесабланмасы тясдиг олунарса бу хяржляр базар гиймятляриня уйьун олараг эялирдян чыхылан хяржляря аид едиля биляр.</w:t>
      </w:r>
    </w:p>
    <w:p>
      <w:pPr>
        <w:pStyle w:val="TextBody"/>
        <w:ind w:firstLine="708"/>
        <w:rPr/>
      </w:pPr>
      <w:r>
        <w:rPr>
          <w:rFonts w:cs="A1-Lat" w:ascii="A1-Lat" w:hAnsi="A1-Lat"/>
          <w:sz w:val="28"/>
          <w:szCs w:val="18"/>
          <w:lang w:val="az-Latn-AZ"/>
        </w:rPr>
        <w:t>Эялирин ялдя едилмяси иля баьлы ганунла нязярдя тутулмуш ижбари юдянишляря эялирин ялдя едилмяси иля баьлы олан лисензийанын (хцсуси разылыьын) алынмасы хяржляри, ганунверижиликдя нязярдя тутулмуш мцхтялиф нюв рцсумлар, юдянишляр, щабеля диэяр аналожи хяржляр нязярдя тутулур.</w:t>
      </w:r>
    </w:p>
    <w:p>
      <w:pPr>
        <w:pStyle w:val="TextBody"/>
        <w:ind w:firstLine="708"/>
        <w:rPr/>
      </w:pPr>
      <w:r>
        <w:rPr>
          <w:rFonts w:cs="A1-Lat" w:ascii="A1-Lat" w:hAnsi="A1-Lat"/>
          <w:sz w:val="28"/>
          <w:szCs w:val="18"/>
          <w:lang w:val="az-Latn-AZ"/>
        </w:rPr>
        <w:t>Эялирин ялдя олунмасы иля баьлы  хяржляря нязарятдя ясасян ашаьыдакы амилляр нязяря алыныр:</w:t>
      </w:r>
    </w:p>
    <w:p>
      <w:pPr>
        <w:pStyle w:val="TextBody"/>
        <w:ind w:firstLine="708"/>
        <w:rPr/>
      </w:pPr>
      <w:r>
        <w:rPr>
          <w:rFonts w:cs="A1-Lat" w:ascii="A1-Lat" w:hAnsi="A1-Lat"/>
          <w:i/>
          <w:iCs/>
          <w:sz w:val="28"/>
          <w:szCs w:val="18"/>
          <w:lang w:val="az-Latn-AZ"/>
        </w:rPr>
        <w:t>1.Эялирин ялдя олунмасы иля баьлы хяржлярдя Азярбайжан Республикасынын Верэи Мяжялляси иля мцяййянляшдирилян эялирдян чыхылмайан вя йа чыхылмасы мящдудлашдырылан хяржлярин олмамасы.</w:t>
      </w:r>
    </w:p>
    <w:p>
      <w:pPr>
        <w:pStyle w:val="TextBody"/>
        <w:ind w:firstLine="708"/>
        <w:rPr/>
      </w:pPr>
      <w:r>
        <w:rPr>
          <w:rFonts w:cs="A1-Lat" w:ascii="A1-Lat" w:hAnsi="A1-Lat"/>
          <w:i/>
          <w:iCs/>
          <w:sz w:val="28"/>
          <w:szCs w:val="18"/>
          <w:lang w:val="az-Latn-AZ"/>
        </w:rPr>
        <w:t>2.Хяржлярин эялирин ялдя олунмасы иля ялагядар чякилмяси вя йа хярж маддяляринин эялирин ялдя олунмасында истифадя едилмяси вя йа иштирак етмяси.</w:t>
      </w:r>
    </w:p>
    <w:p>
      <w:pPr>
        <w:pStyle w:val="TextBody"/>
        <w:ind w:firstLine="708"/>
        <w:rPr/>
      </w:pPr>
      <w:r>
        <w:rPr>
          <w:rFonts w:cs="A1-Lat" w:ascii="A1-Lat" w:hAnsi="A1-Lat"/>
          <w:i/>
          <w:iCs/>
          <w:sz w:val="28"/>
          <w:szCs w:val="18"/>
          <w:lang w:val="az-Latn-AZ"/>
        </w:rPr>
        <w:t>3.Эялирин ялдя олунмасы иля баьлы истифадя олунан малларын (ишлярин, хидмятлярин) щяжминин мцвафиг  техники нормалара уйьунлуьу вя бу истифадянин зярурилийи.</w:t>
      </w:r>
    </w:p>
    <w:p>
      <w:pPr>
        <w:pStyle w:val="TextBody"/>
        <w:ind w:firstLine="708"/>
        <w:rPr>
          <w:rFonts w:ascii="A1-Lat" w:hAnsi="A1-Lat" w:cs="A1-Lat"/>
          <w:i/>
          <w:i/>
          <w:iCs/>
          <w:sz w:val="28"/>
          <w:szCs w:val="18"/>
          <w:lang w:val="az-Latn-AZ"/>
        </w:rPr>
      </w:pPr>
      <w:r>
        <w:rPr>
          <w:rFonts w:cs="A1-Lat" w:ascii="A1-Lat" w:hAnsi="A1-Lat"/>
          <w:i/>
          <w:iCs/>
          <w:sz w:val="28"/>
          <w:szCs w:val="18"/>
          <w:lang w:val="az-Latn-AZ"/>
        </w:rPr>
        <w:t>4.Эялирин ялдя олунмасы иля баьлы истифадя олунан малларын (ишлярин, хидмятлярин) дяйяринин базар гиймятляриня уйьунлуьу.</w:t>
      </w:r>
    </w:p>
    <w:p>
      <w:pPr>
        <w:pStyle w:val="TextBody"/>
        <w:ind w:firstLine="708"/>
        <w:rPr/>
      </w:pPr>
      <w:r>
        <w:rPr>
          <w:rFonts w:cs="A1-Lat" w:ascii="A1-Lat" w:hAnsi="A1-Lat"/>
          <w:sz w:val="28"/>
          <w:szCs w:val="18"/>
          <w:lang w:val="az-Latn-AZ"/>
        </w:rPr>
        <w:t xml:space="preserve">Гейд олундуьу кими, бцтцн сащяляр цзря эялирдян чыхылан хяржлярин дягиг сийащысыны ганунверижиликля мцяййянляшдирилмяси гейри-мцмкцндцр. Бу бахымдан Верэи Мяжяллясинин бир жцмлядян </w:t>
      </w:r>
      <w:r>
        <w:rPr>
          <w:rFonts w:cs="A1-Lat" w:ascii="A1-Lat" w:hAnsi="A1-Lat"/>
          <w:i/>
          <w:iCs/>
          <w:sz w:val="28"/>
          <w:szCs w:val="18"/>
          <w:lang w:val="az-Latn-AZ"/>
        </w:rPr>
        <w:t xml:space="preserve">– </w:t>
      </w:r>
      <w:r>
        <w:rPr>
          <w:rFonts w:cs="A1-Lat" w:ascii="A1-Lat" w:hAnsi="A1-Lat"/>
          <w:i/>
          <w:iCs/>
          <w:color w:val="008000"/>
          <w:sz w:val="28"/>
          <w:szCs w:val="18"/>
          <w:lang w:val="az-Latn-AZ"/>
        </w:rPr>
        <w:t xml:space="preserve">«Бу фясиля уйьун олараг эялирдян чыхылмайан хяржлярдян башга эялирин ялдя едилмяси иля баьлы олан бцтцн хяржляр эялирдян чыхылыр» </w:t>
      </w:r>
      <w:r>
        <w:rPr>
          <w:rFonts w:cs="A1-Lat" w:ascii="A1-Lat" w:hAnsi="A1-Lat"/>
          <w:sz w:val="28"/>
          <w:szCs w:val="18"/>
          <w:lang w:val="az-Latn-AZ"/>
        </w:rPr>
        <w:t>жцмлясиндян ибарят олан 108-жи маддяси даща еффектли эюрцнцр вя  хяржлярин мцяййянляшдирилмясиндя ядалятлилийи тямин едя биляр. Лакин еля хяржляр вардыр ки, онларын эялирин ялдя олунмасы иля баьлы олмасынын сцбута йетирилмяси гейри-мцяййяндир вя бу сащядя  мцбащисяляря эятириб чыхарыр. Мясялян верэи юдяйижисинин юз бизнес тяряфдашыны ресторана вя йа консертя дявят етмяси, йахуд она щядиййя вермяси онун бизнесинин иряли эетмясиня вя эялиринин артмасына сябяб ола биляр. Лакин эялирин ялдя едилмясиндя бу хяржлярин иштиракынын арашдырылмасы гейри-мцяййян олдуьундан верэи ганунверижилийи онларын эялирдян чыхылмасына йол вермир. Бунунла ялагядар олараг Верэи Мяжяллясиндя эялирдян чыхылмайан вя мящдудлашдырылан хяржляр верилир. Хяржин эялирин ялдя олунмасы иля баьлы олуб-олмамасы вя бу истифадянин зярурилийи щяр бир щал цзря айрыжа арашдырыла биляр.</w:t>
      </w:r>
    </w:p>
    <w:p>
      <w:pPr>
        <w:pStyle w:val="TextBody"/>
        <w:spacing w:lineRule="auto" w:line="276"/>
        <w:ind w:firstLine="708"/>
        <w:rPr/>
      </w:pPr>
      <w:r>
        <w:rPr>
          <w:rFonts w:cs="A1-Lat" w:ascii="A1-Lat" w:hAnsi="A1-Lat"/>
          <w:sz w:val="28"/>
          <w:szCs w:val="18"/>
          <w:lang w:val="az-Latn-AZ"/>
        </w:rPr>
        <w:t>Эялирин ялдя олунмасы иля баьлы хяржляр ашаьыдакылардан ибарятдир:</w:t>
      </w:r>
    </w:p>
    <w:p>
      <w:pPr>
        <w:pStyle w:val="TextBody"/>
        <w:ind w:firstLine="708"/>
        <w:rPr/>
      </w:pPr>
      <w:r>
        <w:rPr>
          <w:rFonts w:cs="A1-Lat" w:ascii="A1-Lat" w:hAnsi="A1-Lat"/>
          <w:color w:val="008000"/>
          <w:sz w:val="28"/>
          <w:szCs w:val="18"/>
        </w:rPr>
        <w:t>1.Материал (алынмыш иш вя хидмят) хяржляри, о жцмлядян</w:t>
      </w:r>
    </w:p>
    <w:p>
      <w:pPr>
        <w:pStyle w:val="TextBody"/>
        <w:ind w:firstLine="708"/>
        <w:rPr/>
      </w:pPr>
      <w:r>
        <w:rPr>
          <w:rFonts w:cs="A1-Lat" w:ascii="A1-Lat" w:hAnsi="A1-Lat"/>
          <w:color w:val="008000"/>
          <w:sz w:val="28"/>
          <w:szCs w:val="18"/>
        </w:rPr>
        <w:t>2.Ямяк щаггы хяржляри, о жцмлядян</w:t>
      </w:r>
    </w:p>
    <w:p>
      <w:pPr>
        <w:pStyle w:val="TextBody"/>
        <w:ind w:firstLine="708"/>
        <w:rPr>
          <w:rFonts w:ascii="A1-Lat" w:hAnsi="A1-Lat" w:cs="A1-Lat"/>
          <w:color w:val="008000"/>
          <w:sz w:val="28"/>
          <w:szCs w:val="18"/>
        </w:rPr>
      </w:pPr>
      <w:r>
        <w:rPr>
          <w:rFonts w:cs="A1-Lat" w:ascii="A1-Lat" w:hAnsi="A1-Lat"/>
          <w:color w:val="008000"/>
          <w:sz w:val="28"/>
          <w:szCs w:val="18"/>
        </w:rPr>
        <w:t>3.Щесабланмыш амортизасийа мябляьляри.</w:t>
      </w:r>
    </w:p>
    <w:p>
      <w:pPr>
        <w:pStyle w:val="TextBody"/>
        <w:ind w:firstLine="708"/>
        <w:rPr>
          <w:rFonts w:ascii="A1-Lat" w:hAnsi="A1-Lat" w:cs="A1-Lat"/>
          <w:color w:val="008000"/>
          <w:sz w:val="28"/>
          <w:szCs w:val="18"/>
        </w:rPr>
      </w:pPr>
      <w:r>
        <w:rPr>
          <w:rFonts w:cs="A1-Lat" w:ascii="A1-Lat" w:hAnsi="A1-Lat"/>
          <w:color w:val="008000"/>
          <w:sz w:val="28"/>
          <w:szCs w:val="18"/>
        </w:rPr>
        <w:t>4.Диэяр хяржляр</w:t>
      </w:r>
    </w:p>
    <w:p>
      <w:pPr>
        <w:pStyle w:val="TextBody"/>
        <w:ind w:firstLine="708"/>
        <w:rPr/>
      </w:pPr>
      <w:r>
        <w:rPr>
          <w:rFonts w:cs="A1-Lat" w:ascii="A1-Lat" w:hAnsi="A1-Lat"/>
          <w:color w:val="008000"/>
          <w:sz w:val="28"/>
          <w:szCs w:val="18"/>
        </w:rPr>
        <w:t>5.Сатышданкянар хяржляр.</w:t>
      </w:r>
    </w:p>
    <w:p>
      <w:pPr>
        <w:pStyle w:val="TextBody"/>
        <w:spacing w:lineRule="auto" w:line="276"/>
        <w:ind w:firstLine="708"/>
        <w:rPr>
          <w:rFonts w:ascii="A1-Lat" w:hAnsi="A1-Lat" w:cs="A1-Lat"/>
          <w:color w:val="008000"/>
          <w:sz w:val="28"/>
          <w:szCs w:val="18"/>
        </w:rPr>
      </w:pPr>
      <w:r>
        <w:rPr>
          <w:rFonts w:cs="A1-Lat" w:ascii="A1-Lat" w:hAnsi="A1-Lat"/>
          <w:color w:val="008000"/>
          <w:sz w:val="28"/>
          <w:szCs w:val="18"/>
        </w:rPr>
      </w:r>
    </w:p>
    <w:p>
      <w:pPr>
        <w:pStyle w:val="TextBody"/>
        <w:spacing w:lineRule="auto" w:line="276"/>
        <w:ind w:firstLine="708"/>
        <w:rPr>
          <w:rFonts w:ascii="A1-Lat" w:hAnsi="A1-Lat" w:cs="A1-Lat"/>
          <w:sz w:val="18"/>
          <w:szCs w:val="18"/>
        </w:rPr>
      </w:pPr>
      <w:r>
        <w:rPr>
          <w:rFonts w:cs="A1-Lat" w:ascii="A1-Lat" w:hAnsi="A1-Lat"/>
          <w:sz w:val="18"/>
          <w:szCs w:val="18"/>
        </w:rPr>
      </w:r>
    </w:p>
    <w:p>
      <w:pPr>
        <w:pStyle w:val="TextBody"/>
        <w:spacing w:lineRule="auto" w:line="276"/>
        <w:ind w:firstLine="708"/>
        <w:jc w:val="center"/>
        <w:rPr/>
      </w:pPr>
      <w:r>
        <w:rPr>
          <w:rFonts w:cs="A1-Lat" w:ascii="A1-Lat" w:hAnsi="A1-Lat"/>
          <w:b/>
          <w:bCs/>
          <w:i/>
          <w:iCs/>
          <w:color w:val="000080"/>
          <w:sz w:val="28"/>
          <w:szCs w:val="18"/>
        </w:rPr>
        <w:t>Эялирдян чыхылмайан хяржляр</w:t>
      </w:r>
    </w:p>
    <w:p>
      <w:pPr>
        <w:pStyle w:val="TextBody"/>
        <w:spacing w:lineRule="auto" w:line="276"/>
        <w:ind w:firstLine="708"/>
        <w:jc w:val="center"/>
        <w:rPr>
          <w:rFonts w:ascii="A1-Lat" w:hAnsi="A1-Lat" w:cs="A1-Lat"/>
          <w:b/>
          <w:b/>
          <w:bCs/>
          <w:i/>
          <w:i/>
          <w:iCs/>
          <w:color w:val="000080"/>
          <w:sz w:val="28"/>
          <w:szCs w:val="18"/>
        </w:rPr>
      </w:pPr>
      <w:r>
        <w:rPr>
          <w:rFonts w:cs="A1-Lat" w:ascii="A1-Lat" w:hAnsi="A1-Lat"/>
          <w:b/>
          <w:bCs/>
          <w:i/>
          <w:iCs/>
          <w:color w:val="000080"/>
          <w:sz w:val="28"/>
          <w:szCs w:val="18"/>
        </w:rPr>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Яsas vяsaиtляrиn alынmasыna vя qurulmasынa чяkиlяn xяrcляrиn, kapиtal xarakterlи dиgяr xяrcляrиn, qeyrи-kommersиya fяalиyyяtи иля baьlы olan xяrcляrиn, яyляncя vя yemяk xяrclяrиnиn, ишчиляrиn mяnzиl vя dиgяr sosиal xarakterlи xяrcляrиnиn, faktиkи ezamиyyя xяrclяrиnиn Nazиrляr Kabиnetиnиn mцяyyяnляшdиrdиyи normadan artыq olan hиssяsиnиn gяlиrdяn чыxыlmasынa yol verиlmиr.</w:t>
      </w:r>
    </w:p>
    <w:p>
      <w:pPr>
        <w:pStyle w:val="Normal"/>
        <w:shd w:fill="FFFFFF" w:val="clear"/>
        <w:autoSpaceDE w:val="false"/>
        <w:ind w:firstLine="540"/>
        <w:jc w:val="both"/>
        <w:rPr/>
      </w:pPr>
      <w:r>
        <w:rPr>
          <w:rFonts w:cs="A1-Lat" w:ascii="A1-Lat" w:hAnsi="A1-Lat"/>
          <w:b/>
          <w:bCs/>
          <w:i/>
          <w:color w:val="FF0000"/>
          <w:sz w:val="28"/>
          <w:szCs w:val="28"/>
          <w:lang w:val="az-Latn-AZ"/>
        </w:rPr>
        <w:t>Mиsal</w:t>
      </w:r>
      <w:r>
        <w:rPr>
          <w:rFonts w:cs="A1-Lat" w:ascii="A1-Lat" w:hAnsi="A1-Lat"/>
          <w:b/>
          <w:i/>
          <w:color w:val="FF0000"/>
          <w:sz w:val="28"/>
          <w:szCs w:val="28"/>
          <w:lang w:val="az-Latn-AZ"/>
        </w:rPr>
        <w:t>.</w:t>
      </w:r>
      <w:r>
        <w:rPr>
          <w:rFonts w:cs="A1-Lat" w:ascii="A1-Lat" w:hAnsi="A1-Lat"/>
          <w:i/>
          <w:color w:val="FF0000"/>
          <w:sz w:val="28"/>
          <w:szCs w:val="28"/>
          <w:lang w:val="az-Latn-AZ"/>
        </w:rPr>
        <w:t xml:space="preserve"> Mцяssиsя 2002-cи иldя dяzgahыn alыnmasы, daшынmasы vя quraшdырыlmasынa 6000 manat xяrc чяkmишdиr. Hяmиn mцясsиsя vergиtutma mяqsяdlяrи цчцn mяnfяяtиn hяcmиnи mцяyyяnlяшdиrяrkяn bu mяbляьи юz xяrclяrиnиn tяrkиbиnя daxиl edя bиlmяz.</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Яgяr hцquqи шяxs mallarын tяqdиm edиlmяsи, ишляrиn gюrцlmяsи vя xиdmяtляrиn gюstяrиlmяsи иlя baьlы яldя etdиyи gяlиrи цmumи gяlиrиnя daxиl etmишdиrsя, onda hяmиn hцquqи шяxs onlarla baьlы olan цmиdsиz borc mяblяьиnи gяlиrdяn чыxmaq hцquqунa malиkdиr. Цmиdsиz borc mяbляьиnиn gяlиrdяn чыxыlmasынa vergи юdяyиcиsиnиn mцhasиbat kиtablarынda цmиdsиz borc mяbляьиnиn dяyяrи olmayan borc kиmи sиlиndиyи vaxt yol verиlи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Banklar vя bank fяalиyyяtиnиn ayrы-ayrы nюvляrиnи hяyata keчиrяn kredиt tяшkиlatlarы qanunverиcиlиyя mцvafиq qaydada aktиvляrиn tяsnиfatынdan asыlы olaraq xцsusи ehtиyat fondlarынын yaradыlmasынa aиd edиляn mяbляьляrи mцяyйяn edиlmиш qaydada gяlиrdяn чыxmaq hцququna malиkdиrля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Sыьorta fяalиyyяtи иля mяшьul olan hцquqи шяxs Azяrbaycan Respublиkasыныn qanunverиcиlиyи иля mцяyyяn edиlmиш normalara uyьun olaraq ehtиyat sыьorta fondlarынa ayыrma mяbляьляrиnи gяlиrdяn чыxmaq hцququna malиkdиr.</w:t>
      </w:r>
    </w:p>
    <w:p>
      <w:pPr>
        <w:pStyle w:val="Normal"/>
        <w:ind w:firstLine="567"/>
        <w:jc w:val="both"/>
        <w:rPr/>
      </w:pPr>
      <w:r>
        <w:rPr>
          <w:rFonts w:eastAsia="A1-Lat" w:cs="A1-Lat" w:ascii="A1-Lat" w:hAnsi="A1-Lat"/>
          <w:bCs/>
          <w:sz w:val="28"/>
          <w:szCs w:val="18"/>
          <w:lang w:val="az-Latn-AZ"/>
        </w:rPr>
        <w:t xml:space="preserve"> </w:t>
      </w:r>
      <w:r>
        <w:rPr>
          <w:rFonts w:cs="A1-Lat" w:ascii="A1-Lat" w:hAnsi="A1-Lat"/>
          <w:bCs/>
          <w:sz w:val="28"/>
          <w:szCs w:val="18"/>
          <w:lang w:val="az-Latn-AZ"/>
        </w:rPr>
        <w:t>Гейри-коммерсийа фяалиййяти иля баьлы олан хяржлярин эялирдян чыхылмасына йол верилмир.</w:t>
      </w:r>
    </w:p>
    <w:p>
      <w:pPr>
        <w:pStyle w:val="TextBody"/>
        <w:ind w:firstLine="708"/>
        <w:rPr/>
      </w:pPr>
      <w:r>
        <w:rPr>
          <w:rFonts w:cs="A1-Lat" w:ascii="A1-Lat" w:hAnsi="A1-Lat"/>
          <w:b/>
          <w:i/>
          <w:iCs/>
          <w:color w:val="FF0000"/>
          <w:sz w:val="28"/>
          <w:szCs w:val="18"/>
          <w:lang w:val="az-Latn-AZ"/>
        </w:rPr>
        <w:t xml:space="preserve">Мисал: </w:t>
      </w:r>
      <w:r>
        <w:rPr>
          <w:rFonts w:cs="A1-Lat" w:ascii="A1-Lat" w:hAnsi="A1-Lat"/>
          <w:bCs/>
          <w:i/>
          <w:iCs/>
          <w:color w:val="FF0000"/>
          <w:sz w:val="28"/>
          <w:szCs w:val="18"/>
          <w:lang w:val="az-Latn-AZ"/>
        </w:rPr>
        <w:t>А мцяссисяси тикинти фяалиййяти иля мяшьулдур. Новруз байрамы яряфясиндя гожалар евиня ярзаг вя байрам щядиййяси апармышдыр. Мцяссисянин бу малларын алынмасына сярф етдийи вясаит гейри-коммерсийа фяалиййяти иля баьлы олдуьу, эялирин ялдя едилмяси иля баьлы олмадыьы цчцн эялирдян чыхылан хяржляря аид едилмир.</w:t>
      </w:r>
    </w:p>
    <w:p>
      <w:pPr>
        <w:pStyle w:val="Normal"/>
        <w:ind w:firstLine="567"/>
        <w:jc w:val="both"/>
        <w:rPr/>
      </w:pPr>
      <w:r>
        <w:rPr>
          <w:rFonts w:cs="A1-Lat" w:ascii="A1-Lat" w:hAnsi="A1-Lat"/>
          <w:bCs/>
          <w:sz w:val="28"/>
          <w:szCs w:val="18"/>
          <w:lang w:val="az-Latn-AZ"/>
        </w:rPr>
        <w:t>Яйлянжя вя йемяк хяржляринин, щабеля ишчилярин мянзил вя диэяр сосиал характерли хяржляринин эялирдян чыхылмасына йол   верилмир.</w:t>
      </w:r>
    </w:p>
    <w:p>
      <w:pPr>
        <w:pStyle w:val="TextBody"/>
        <w:ind w:firstLine="708"/>
        <w:rPr/>
      </w:pPr>
      <w:r>
        <w:rPr>
          <w:rFonts w:cs="A1-Lat" w:ascii="A1-Lat" w:hAnsi="A1-Lat"/>
          <w:bCs/>
          <w:color w:val="008000"/>
          <w:sz w:val="28"/>
          <w:szCs w:val="18"/>
          <w:u w:val="single"/>
          <w:lang w:val="az-Latn-AZ"/>
        </w:rPr>
        <w:t>1.Яйлянжя хяржляри.</w:t>
      </w:r>
    </w:p>
    <w:p>
      <w:pPr>
        <w:pStyle w:val="TextBody"/>
        <w:ind w:firstLine="708"/>
        <w:rPr/>
      </w:pPr>
      <w:r>
        <w:rPr>
          <w:rFonts w:cs="A1-Lat" w:ascii="A1-Lat" w:hAnsi="A1-Lat"/>
          <w:bCs/>
          <w:color w:val="008000"/>
          <w:sz w:val="28"/>
          <w:szCs w:val="18"/>
          <w:u w:val="single"/>
          <w:lang w:val="az-Latn-AZ"/>
        </w:rPr>
        <w:t>2.Йемяк хяржляри.</w:t>
      </w:r>
    </w:p>
    <w:p>
      <w:pPr>
        <w:pStyle w:val="TextBody"/>
        <w:ind w:firstLine="708"/>
        <w:rPr/>
      </w:pPr>
      <w:r>
        <w:rPr>
          <w:rFonts w:cs="A1-Lat" w:ascii="A1-Lat" w:hAnsi="A1-Lat"/>
          <w:bCs/>
          <w:color w:val="008000"/>
          <w:sz w:val="28"/>
          <w:szCs w:val="18"/>
          <w:u w:val="single"/>
          <w:lang w:val="az-Latn-AZ"/>
        </w:rPr>
        <w:t>3.Мянзил хяржляри.</w:t>
      </w:r>
    </w:p>
    <w:p>
      <w:pPr>
        <w:pStyle w:val="TextBody"/>
        <w:ind w:firstLine="708"/>
        <w:rPr/>
      </w:pPr>
      <w:r>
        <w:rPr>
          <w:rFonts w:cs="A1-Lat" w:ascii="A1-Lat" w:hAnsi="A1-Lat"/>
          <w:bCs/>
          <w:color w:val="008000"/>
          <w:sz w:val="28"/>
          <w:szCs w:val="18"/>
          <w:u w:val="single"/>
          <w:lang w:val="az-Latn-AZ"/>
        </w:rPr>
        <w:t>4.Диэяр сосиал характерли хяржляр.</w:t>
      </w:r>
    </w:p>
    <w:p>
      <w:pPr>
        <w:pStyle w:val="TextBody"/>
        <w:ind w:firstLine="708"/>
        <w:rPr/>
      </w:pPr>
      <w:r>
        <w:rPr>
          <w:rFonts w:cs="A1-Lat" w:ascii="A1-Lat" w:hAnsi="A1-Lat"/>
          <w:sz w:val="28"/>
          <w:szCs w:val="18"/>
          <w:lang w:val="az-Latn-AZ"/>
        </w:rPr>
        <w:t>Ишчинин эейими, харижи эюркями, тибби хидмят, аилянин сахланмасы, шяхси няглиййат васитяляринин алынмасы вя сахланмасы хяржляри вя диэяр аноложи хяржляр.</w:t>
      </w:r>
    </w:p>
    <w:p>
      <w:pPr>
        <w:pStyle w:val="TextBody"/>
        <w:ind w:right="76" w:firstLine="708"/>
        <w:rPr/>
      </w:pPr>
      <w:r>
        <w:rPr>
          <w:rFonts w:cs="A1-Lat" w:ascii="A1-Lat" w:hAnsi="A1-Lat"/>
          <w:b/>
          <w:bCs/>
          <w:i/>
          <w:iCs/>
          <w:color w:val="FF0000"/>
          <w:sz w:val="28"/>
          <w:szCs w:val="18"/>
          <w:lang w:val="az-Latn-AZ"/>
        </w:rPr>
        <w:t>Мисал:</w:t>
      </w:r>
      <w:r>
        <w:rPr>
          <w:rFonts w:cs="A1-Lat" w:ascii="A1-Lat" w:hAnsi="A1-Lat"/>
          <w:i/>
          <w:iCs/>
          <w:color w:val="FF0000"/>
          <w:sz w:val="28"/>
          <w:szCs w:val="18"/>
          <w:lang w:val="az-Latn-AZ"/>
        </w:rPr>
        <w:t xml:space="preserve"> А мцяссисясинин директору мцяссисянин истещсал етдийи малларын сярэисиндя тягдиметмя мярасими иля ялагядар банкет вя консерт тяшкил етмишдир.</w:t>
      </w:r>
    </w:p>
    <w:p>
      <w:pPr>
        <w:pStyle w:val="TextBody"/>
        <w:ind w:right="76" w:firstLine="708"/>
        <w:rPr/>
      </w:pPr>
      <w:r>
        <w:rPr>
          <w:rFonts w:cs="A1-Lat" w:ascii="A1-Lat" w:hAnsi="A1-Lat"/>
          <w:i/>
          <w:iCs/>
          <w:color w:val="FF0000"/>
          <w:sz w:val="28"/>
          <w:szCs w:val="18"/>
          <w:lang w:val="az-Latn-AZ"/>
        </w:rPr>
        <w:t>Банкет вя консертя чякилян хяржляр эялирдян чыхылан хяржляря аид едилмир.</w:t>
      </w:r>
    </w:p>
    <w:p>
      <w:pPr>
        <w:pStyle w:val="Normal"/>
        <w:ind w:firstLine="567"/>
        <w:jc w:val="both"/>
        <w:rPr/>
      </w:pPr>
      <w:r>
        <w:rPr>
          <w:rFonts w:cs="A1-Lat" w:ascii="A1-Lat" w:hAnsi="A1-Lat"/>
          <w:bCs/>
          <w:sz w:val="28"/>
          <w:szCs w:val="18"/>
          <w:lang w:val="az-Latn-AZ"/>
        </w:rPr>
        <w:t>Сащибкарлыг фяалиййяти яйлянжя вя йа сосиал характери дашыйан верэи юдяйижисинин хяржляри бу жцр фяалиййят чярчивясиндя   чякилирся, мцвафиг олараг яйлянжя вя сосиал хяржляр эялирдян чыхылыр.</w:t>
      </w:r>
    </w:p>
    <w:p>
      <w:pPr>
        <w:pStyle w:val="TextBody"/>
        <w:ind w:right="76" w:firstLine="708"/>
        <w:rPr/>
      </w:pPr>
      <w:r>
        <w:rPr>
          <w:rFonts w:cs="A1-Lat" w:ascii="A1-Lat" w:hAnsi="A1-Lat"/>
          <w:b/>
          <w:bCs/>
          <w:i/>
          <w:iCs/>
          <w:color w:val="FF0000"/>
          <w:sz w:val="28"/>
          <w:szCs w:val="18"/>
        </w:rPr>
        <w:t>Мисал:</w:t>
      </w:r>
      <w:r>
        <w:rPr>
          <w:rFonts w:cs="A1-Lat" w:ascii="A1-Lat" w:hAnsi="A1-Lat"/>
          <w:i/>
          <w:iCs/>
          <w:color w:val="FF0000"/>
          <w:sz w:val="28"/>
          <w:szCs w:val="18"/>
        </w:rPr>
        <w:t xml:space="preserve"> А мцяссисяси туризм фяалиййяти иля мяшьулдур. Бу фяалиййятля ялагядар мцхтялиф ресторанларын вя инжясянят хадимляринин хидмятиндян истифадя едир. Ресторанлара вя инжясянят  хадимляриня чякилян хяржляр эялирдян чыхылан хяржляря аид едилир.</w:t>
      </w:r>
    </w:p>
    <w:p>
      <w:pPr>
        <w:pStyle w:val="Normal"/>
        <w:ind w:firstLine="567"/>
        <w:jc w:val="both"/>
        <w:rPr>
          <w:rFonts w:ascii="A1-Lat" w:hAnsi="A1-Lat" w:cs="A1-Lat"/>
          <w:bCs/>
          <w:sz w:val="28"/>
          <w:szCs w:val="18"/>
          <w:lang w:val="ru-RU"/>
        </w:rPr>
      </w:pPr>
      <w:r>
        <w:rPr>
          <w:rFonts w:cs="A1-Lat" w:ascii="A1-Lat" w:hAnsi="A1-Lat"/>
          <w:bCs/>
          <w:sz w:val="28"/>
          <w:szCs w:val="18"/>
          <w:lang w:val="az-Latn-AZ"/>
        </w:rPr>
        <w:t>Физики шяхсин фярди истещлакла вя йа ямяк щаггынын алынмасы иля баьлы олан хяржляри эялирдян чыхылмыр.</w:t>
      </w:r>
    </w:p>
    <w:p>
      <w:pPr>
        <w:pStyle w:val="TextBody"/>
        <w:ind w:right="76" w:firstLine="708"/>
        <w:rPr/>
      </w:pPr>
      <w:r>
        <w:rPr>
          <w:rFonts w:cs="A1-Lat" w:ascii="A1-Lat" w:hAnsi="A1-Lat"/>
          <w:sz w:val="28"/>
          <w:szCs w:val="18"/>
        </w:rPr>
        <w:t>Верэи юдяйижисинин ямяк щаггынын алынмасы иля баьлы олан хяржляриня ямяк щаггынын верэи юдяйижисиня  чатдырылмасы иля ялагядар  олан бцтцн хяржляр, о жцмлядян банклара юдянилян хидмят щагглары, верэи юдяйижиси ямяк щаггыны диэяр йердя алдыгда онун няглиййат хяржляри, ямяк щаггы етибарнамя иля диэяр шяхсляр тяряфиндян алындыгда етибарнамянин тясдиги иля ялагядар хяржляр вя диэяр аноложи хяржляр ямяк щаггынын  алынмасы иля баьлы олан  хяржляря аид едилир вя  эялирдян чыхылмыр.</w:t>
      </w:r>
    </w:p>
    <w:p>
      <w:pPr>
        <w:pStyle w:val="Normal"/>
        <w:ind w:firstLine="567"/>
        <w:jc w:val="both"/>
        <w:rPr/>
      </w:pPr>
      <w:r>
        <w:rPr>
          <w:rFonts w:cs="A1-Lat" w:ascii="A1-Lat" w:hAnsi="A1-Lat"/>
          <w:bCs/>
          <w:sz w:val="28"/>
          <w:szCs w:val="18"/>
          <w:lang w:val="az-Latn-AZ"/>
        </w:rPr>
        <w:t>Ещтийат фондларына айырма мябляьляри йалныз Верэи Мяжяллясинин 111-жи вя 112-жи маддяляриня мцвафиг сурятдя эялирдян чыхылыр.</w:t>
      </w:r>
    </w:p>
    <w:p>
      <w:pPr>
        <w:pStyle w:val="Normal"/>
        <w:ind w:firstLine="567"/>
        <w:jc w:val="both"/>
        <w:rPr/>
      </w:pPr>
      <w:r>
        <w:rPr>
          <w:rFonts w:cs="A1-Lat" w:ascii="A1-Lat" w:hAnsi="A1-Lat"/>
          <w:bCs/>
          <w:sz w:val="28"/>
          <w:szCs w:val="18"/>
          <w:lang w:val="az-Latn-AZ"/>
        </w:rPr>
        <w:t>Фактики езамиййя хяржляринин мцвафиг ижра щакимиййяти органынын мцяййянляшдирдийи нормадан артыг олан щиссяси эялирдян   чыхылмыр.</w:t>
      </w:r>
    </w:p>
    <w:p>
      <w:pPr>
        <w:pStyle w:val="Normal"/>
        <w:ind w:firstLine="567"/>
        <w:jc w:val="both"/>
        <w:rPr>
          <w:rFonts w:ascii="A1-Lat" w:hAnsi="A1-Lat" w:cs="A1-Lat"/>
          <w:b/>
          <w:b/>
          <w:bCs/>
          <w:sz w:val="18"/>
          <w:szCs w:val="18"/>
          <w:lang w:val="az-Latn-AZ"/>
        </w:rPr>
      </w:pPr>
      <w:r>
        <w:rPr>
          <w:rFonts w:cs="A1-Lat" w:ascii="A1-Lat" w:hAnsi="A1-Lat"/>
          <w:b/>
          <w:bCs/>
          <w:sz w:val="18"/>
          <w:szCs w:val="18"/>
          <w:lang w:val="az-Latn-AZ"/>
        </w:rPr>
      </w:r>
    </w:p>
    <w:p>
      <w:pPr>
        <w:pStyle w:val="TextBody"/>
        <w:spacing w:lineRule="auto" w:line="276"/>
        <w:ind w:firstLine="708"/>
        <w:jc w:val="center"/>
        <w:rPr>
          <w:rFonts w:ascii="A1-Lat" w:hAnsi="A1-Lat" w:cs="A1-Lat"/>
          <w:b/>
          <w:b/>
          <w:bCs/>
          <w:i/>
          <w:i/>
          <w:iCs/>
          <w:color w:val="000080"/>
          <w:sz w:val="28"/>
          <w:szCs w:val="18"/>
          <w:lang w:val="az-Latn-AZ"/>
        </w:rPr>
      </w:pPr>
      <w:r>
        <w:rPr>
          <w:rFonts w:cs="A1-Lat" w:ascii="A1-Lat" w:hAnsi="A1-Lat"/>
          <w:b/>
          <w:bCs/>
          <w:i/>
          <w:iCs/>
          <w:color w:val="000080"/>
          <w:sz w:val="28"/>
          <w:szCs w:val="18"/>
          <w:lang w:val="az-Latn-AZ"/>
        </w:rPr>
        <w:t>Эялирдян фаизляр цзря чыхылан мябляьлярин мящдудлашдырылмасы</w:t>
      </w:r>
    </w:p>
    <w:p>
      <w:pPr>
        <w:pStyle w:val="TextBody"/>
        <w:spacing w:lineRule="auto" w:line="276"/>
        <w:ind w:firstLine="708"/>
        <w:jc w:val="center"/>
        <w:rPr>
          <w:rFonts w:ascii="A1-Lat" w:hAnsi="A1-Lat" w:cs="A1-Lat"/>
          <w:b/>
          <w:b/>
          <w:bCs/>
          <w:i/>
          <w:i/>
          <w:iCs/>
          <w:color w:val="000080"/>
          <w:sz w:val="28"/>
          <w:szCs w:val="18"/>
          <w:lang w:val="az-Latn-AZ"/>
        </w:rPr>
      </w:pPr>
      <w:r>
        <w:rPr>
          <w:rFonts w:cs="A1-Lat" w:ascii="A1-Lat" w:hAnsi="A1-Lat"/>
          <w:b/>
          <w:bCs/>
          <w:i/>
          <w:iCs/>
          <w:color w:val="000080"/>
          <w:sz w:val="28"/>
          <w:szCs w:val="18"/>
          <w:lang w:val="az-Latn-AZ"/>
        </w:rPr>
      </w:r>
    </w:p>
    <w:p>
      <w:pPr>
        <w:pStyle w:val="TextBody"/>
        <w:ind w:firstLine="708"/>
        <w:rPr/>
      </w:pPr>
      <w:r>
        <w:rPr>
          <w:rFonts w:cs="A1-Lat" w:ascii="A1-Lat" w:hAnsi="A1-Lat"/>
          <w:sz w:val="28"/>
          <w:szCs w:val="18"/>
          <w:lang w:val="tr-TR"/>
        </w:rPr>
        <w:t xml:space="preserve">Верэи Мяжяллясиндя базар гиймятляринин тятбиги иля баьлы мцддяалары юзцндя якс етдирян маддялярдян бири 110-жу маддядир. Бу маддяйя ясасян хариждян алынмыш боржлар цзря, щабеля гаршылыглы сурятдя асылы олан шяхслярин бир-бириня юдядикляри фаизлярин фактики мябляьи (щесаблама методунда истифадя едилдикдя  юдянилмяли фаизлярин мябляьи) орта сявиййяси </w:t>
      </w:r>
      <w:r>
        <w:rPr>
          <w:rFonts w:cs="A1-Lat" w:ascii="A1-Lat" w:hAnsi="A1-Lat"/>
          <w:color w:val="008000"/>
          <w:sz w:val="28"/>
          <w:szCs w:val="18"/>
          <w:lang w:val="tr-TR"/>
        </w:rPr>
        <w:t>125 фаиздян артыг олмамагла</w:t>
      </w:r>
      <w:r>
        <w:rPr>
          <w:rFonts w:cs="A1-Lat" w:ascii="A1-Lat" w:hAnsi="A1-Lat"/>
          <w:sz w:val="28"/>
          <w:szCs w:val="18"/>
          <w:lang w:val="tr-TR"/>
        </w:rPr>
        <w:t xml:space="preserve"> эялирдян чыхылыр. Фаизлярин орта сявиййяси кими фаизлярин аид олдуьу дюврдя ейни валйута иля, охшар мцддятя верилмиш банкларарасы кредит щярражында олан вя йа щярражлар кечирилмядийи тягдирдя Азярбайжан Республикасы Милли  Банкынын дярж етдийи банкларарасы кредитляр цзря фаизлярин орта сявиййяси эютцрцлцр.</w:t>
      </w:r>
    </w:p>
    <w:p>
      <w:pPr>
        <w:pStyle w:val="TextBody"/>
        <w:ind w:firstLine="708"/>
        <w:rPr/>
      </w:pPr>
      <w:r>
        <w:rPr>
          <w:rFonts w:cs="A1-Lat" w:ascii="A1-Lat" w:hAnsi="A1-Lat"/>
          <w:sz w:val="28"/>
          <w:szCs w:val="18"/>
          <w:lang w:val="tr-TR"/>
        </w:rPr>
        <w:t>Азярбайжан Республикасындакы верэи юдяйижиляриндян алынмыш гаршылыглы сурятдя асылы олмайан шяхслярдя фаизлярин там мябляьи эялирдян чыхылыр.</w:t>
      </w:r>
    </w:p>
    <w:p>
      <w:pPr>
        <w:pStyle w:val="TextBody"/>
        <w:spacing w:lineRule="auto" w:line="276"/>
        <w:ind w:left="-360" w:right="175" w:firstLine="708"/>
        <w:rPr>
          <w:rFonts w:ascii="A1-Lat" w:hAnsi="A1-Lat" w:cs="A1-Lat"/>
          <w:sz w:val="18"/>
          <w:szCs w:val="18"/>
          <w:lang w:val="tr-TR"/>
        </w:rPr>
      </w:pPr>
      <w:r>
        <w:rPr>
          <w:rFonts w:cs="A1-Lat" w:ascii="A1-Lat" w:hAnsi="A1-Lat"/>
          <w:sz w:val="18"/>
          <w:szCs w:val="18"/>
          <w:lang w:val="tr-TR"/>
        </w:rPr>
      </w:r>
    </w:p>
    <w:p>
      <w:pPr>
        <w:pStyle w:val="Normal"/>
        <w:shd w:fill="FFFFFF" w:val="clear"/>
        <w:autoSpaceDE w:val="false"/>
        <w:ind w:firstLine="720"/>
        <w:jc w:val="center"/>
        <w:rPr>
          <w:rFonts w:ascii="A1-Lat" w:hAnsi="A1-Lat" w:cs="A1-Lat"/>
          <w:b/>
          <w:b/>
          <w:color w:val="000080"/>
          <w:sz w:val="28"/>
          <w:szCs w:val="18"/>
          <w:lang w:val="tr-TR"/>
        </w:rPr>
      </w:pPr>
      <w:r>
        <w:rPr>
          <w:rFonts w:eastAsia="A1-Lat" w:cs="A1-Lat" w:ascii="A1-Lat" w:hAnsi="A1-Lat"/>
          <w:color w:val="000080"/>
          <w:sz w:val="28"/>
          <w:szCs w:val="18"/>
          <w:lang w:val="tr-TR"/>
        </w:rPr>
        <w:t xml:space="preserve"> </w:t>
      </w:r>
      <w:r>
        <w:rPr>
          <w:rFonts w:cs="A1-Lat" w:ascii="A1-Lat" w:hAnsi="A1-Lat"/>
          <w:b/>
          <w:color w:val="000080"/>
          <w:sz w:val="28"/>
          <w:szCs w:val="18"/>
          <w:lang w:val="az-Latn-AZ"/>
        </w:rPr>
        <w:t>Амортизасийа айырмалары вя эялирдян амортизасийа олунан активляр цзря чыхылан мябляьляр</w:t>
      </w:r>
    </w:p>
    <w:p>
      <w:pPr>
        <w:pStyle w:val="Normal"/>
        <w:shd w:fill="FFFFFF" w:val="clear"/>
        <w:autoSpaceDE w:val="false"/>
        <w:ind w:firstLine="720"/>
        <w:jc w:val="center"/>
        <w:rPr>
          <w:rFonts w:ascii="A1-Lat" w:hAnsi="A1-Lat" w:cs="A1-Lat"/>
          <w:b/>
          <w:b/>
          <w:color w:val="000080"/>
          <w:sz w:val="28"/>
          <w:szCs w:val="18"/>
          <w:lang w:val="tr-TR"/>
        </w:rPr>
      </w:pPr>
      <w:r>
        <w:rPr>
          <w:rFonts w:cs="A1-Lat" w:ascii="A1-Lat" w:hAnsi="A1-Lat"/>
          <w:b/>
          <w:color w:val="000080"/>
          <w:sz w:val="28"/>
          <w:szCs w:val="18"/>
          <w:lang w:val="tr-TR"/>
        </w:rPr>
      </w:r>
    </w:p>
    <w:p>
      <w:pPr>
        <w:pStyle w:val="TextBody"/>
        <w:ind w:firstLine="708"/>
        <w:rPr>
          <w:rFonts w:ascii="A1-Lat" w:hAnsi="A1-Lat" w:cs="A1-Lat"/>
          <w:sz w:val="28"/>
          <w:szCs w:val="18"/>
          <w:lang w:val="tr-TR"/>
        </w:rPr>
      </w:pPr>
      <w:r>
        <w:rPr>
          <w:rFonts w:cs="A1-Lat" w:ascii="A1-Lat" w:hAnsi="A1-Lat"/>
          <w:sz w:val="28"/>
          <w:szCs w:val="18"/>
          <w:lang w:val="tr-TR"/>
        </w:rPr>
        <w:t>Щцгуги вя физики шяхсляр тяряфиндян сащибкарлыг вя гейри-сащибкарлыг фяалиййятиндя эялирин ялдя едилмяси иля баьлы истифадя едилян ясас вясаитляр цзря амортизасийа айырмалары бу маддянин мцддяаларына уйьун олараг щесабланыр вя эялирдян чыхылыр.</w:t>
      </w:r>
    </w:p>
    <w:p>
      <w:pPr>
        <w:pStyle w:val="Normal"/>
        <w:ind w:firstLine="567"/>
        <w:jc w:val="both"/>
        <w:rPr/>
      </w:pPr>
      <w:r>
        <w:rPr>
          <w:rFonts w:cs="A1-Lat" w:ascii="A1-Lat" w:hAnsi="A1-Lat"/>
          <w:sz w:val="28"/>
          <w:szCs w:val="18"/>
          <w:lang w:val="tr-TR"/>
        </w:rPr>
        <w:t>А</w:t>
      </w:r>
      <w:r>
        <w:rPr>
          <w:rFonts w:cs="A1-Lat" w:ascii="A1-Lat" w:hAnsi="A1-Lat"/>
          <w:sz w:val="28"/>
          <w:szCs w:val="18"/>
          <w:lang w:val="az-Latn-AZ"/>
        </w:rPr>
        <w:t>мортизасийа олунан активляр</w:t>
      </w:r>
      <w:r>
        <w:rPr>
          <w:rFonts w:cs="A1-Lat" w:ascii="A1-Lat" w:hAnsi="A1-Lat"/>
          <w:sz w:val="28"/>
          <w:szCs w:val="18"/>
          <w:lang w:val="tr-TR"/>
        </w:rPr>
        <w:t xml:space="preserve"> цзря иллик амортизасийа нормалары ашаьыдакы кими мцяййян едилир:</w:t>
      </w:r>
    </w:p>
    <w:p>
      <w:pPr>
        <w:pStyle w:val="Normal"/>
        <w:ind w:firstLine="567"/>
        <w:jc w:val="both"/>
        <w:rPr>
          <w:rFonts w:ascii="A1-Lat" w:hAnsi="A1-Lat" w:cs="A1-Lat"/>
          <w:i/>
          <w:i/>
          <w:iCs/>
          <w:color w:val="008000"/>
          <w:sz w:val="28"/>
          <w:szCs w:val="18"/>
          <w:lang w:val="ru-RU"/>
        </w:rPr>
      </w:pPr>
      <w:r>
        <w:rPr>
          <w:rFonts w:cs="A1-Lat" w:ascii="A1-Lat" w:hAnsi="A1-Lat"/>
          <w:i/>
          <w:iCs/>
          <w:color w:val="008000"/>
          <w:sz w:val="28"/>
          <w:szCs w:val="18"/>
          <w:lang w:val="ru-RU"/>
        </w:rPr>
        <w:t>- биналар, тикинтиляр вя гурьулар -7%-дяк;</w:t>
      </w:r>
    </w:p>
    <w:p>
      <w:pPr>
        <w:pStyle w:val="Normal"/>
        <w:ind w:firstLine="567"/>
        <w:jc w:val="both"/>
        <w:rPr>
          <w:rFonts w:ascii="A1-Lat" w:hAnsi="A1-Lat" w:cs="A1-Lat"/>
          <w:i/>
          <w:i/>
          <w:iCs/>
          <w:color w:val="008000"/>
          <w:sz w:val="28"/>
          <w:szCs w:val="18"/>
          <w:lang w:val="ru-RU"/>
        </w:rPr>
      </w:pPr>
      <w:r>
        <w:rPr>
          <w:rFonts w:cs="A1-Lat" w:ascii="A1-Lat" w:hAnsi="A1-Lat"/>
          <w:i/>
          <w:iCs/>
          <w:color w:val="008000"/>
          <w:sz w:val="28"/>
          <w:szCs w:val="18"/>
          <w:lang w:val="ru-RU"/>
        </w:rPr>
        <w:t>- машынлар, аваданлыг вя щесаблама техникасы-25%-дяк;</w:t>
      </w:r>
    </w:p>
    <w:p>
      <w:pPr>
        <w:pStyle w:val="Normal"/>
        <w:ind w:firstLine="567"/>
        <w:jc w:val="both"/>
        <w:rPr>
          <w:rFonts w:ascii="A1-Lat" w:hAnsi="A1-Lat" w:cs="A1-Lat"/>
          <w:i/>
          <w:i/>
          <w:iCs/>
          <w:color w:val="008000"/>
          <w:sz w:val="28"/>
          <w:szCs w:val="18"/>
          <w:lang w:val="ru-RU"/>
        </w:rPr>
      </w:pPr>
      <w:r>
        <w:rPr>
          <w:rFonts w:cs="A1-Lat" w:ascii="A1-Lat" w:hAnsi="A1-Lat"/>
          <w:i/>
          <w:iCs/>
          <w:color w:val="008000"/>
          <w:sz w:val="28"/>
          <w:szCs w:val="18"/>
          <w:lang w:val="ru-RU"/>
        </w:rPr>
        <w:t>- няглиййат васитяляри -25%-дяк;</w:t>
      </w:r>
    </w:p>
    <w:p>
      <w:pPr>
        <w:pStyle w:val="Normal"/>
        <w:ind w:firstLine="567"/>
        <w:jc w:val="both"/>
        <w:rPr>
          <w:rFonts w:ascii="A1-Lat" w:hAnsi="A1-Lat" w:cs="A1-Lat"/>
          <w:i/>
          <w:i/>
          <w:iCs/>
          <w:color w:val="008000"/>
          <w:sz w:val="28"/>
          <w:szCs w:val="18"/>
          <w:lang w:val="ru-RU"/>
        </w:rPr>
      </w:pPr>
      <w:r>
        <w:rPr>
          <w:rFonts w:cs="A1-Lat" w:ascii="A1-Lat" w:hAnsi="A1-Lat"/>
          <w:i/>
          <w:iCs/>
          <w:color w:val="008000"/>
          <w:sz w:val="28"/>
          <w:szCs w:val="18"/>
          <w:lang w:val="ru-RU"/>
        </w:rPr>
        <w:t>- иш щейванлары - 20%-дяк;</w:t>
      </w:r>
    </w:p>
    <w:p>
      <w:pPr>
        <w:pStyle w:val="Normal"/>
        <w:ind w:firstLine="567"/>
        <w:jc w:val="both"/>
        <w:rPr/>
      </w:pPr>
      <w:r>
        <w:rPr>
          <w:rFonts w:cs="A1-Lat" w:ascii="A1-Lat" w:hAnsi="A1-Lat"/>
          <w:i/>
          <w:iCs/>
          <w:color w:val="008000"/>
          <w:sz w:val="28"/>
          <w:szCs w:val="18"/>
          <w:lang w:val="ru-RU"/>
        </w:rPr>
        <w:t>- эеоложи-кяшфиййат ишляриня вя тябии ещтийатларын щасилатына щазырлыг ишляриня чякилян хяржляр-25%-дяк;</w:t>
      </w:r>
    </w:p>
    <w:p>
      <w:pPr>
        <w:pStyle w:val="Normal"/>
        <w:ind w:firstLine="567"/>
        <w:jc w:val="both"/>
        <w:rPr>
          <w:rFonts w:ascii="A1-Lat" w:hAnsi="A1-Lat" w:cs="A1-Lat"/>
          <w:i/>
          <w:i/>
          <w:iCs/>
          <w:color w:val="008000"/>
          <w:sz w:val="28"/>
          <w:szCs w:val="18"/>
          <w:lang w:val="ru-RU"/>
        </w:rPr>
      </w:pPr>
      <w:r>
        <w:rPr>
          <w:rFonts w:cs="A1-Lat" w:ascii="A1-Lat" w:hAnsi="A1-Lat"/>
          <w:i/>
          <w:iCs/>
          <w:color w:val="008000"/>
          <w:sz w:val="28"/>
          <w:szCs w:val="18"/>
          <w:lang w:val="ru-RU"/>
        </w:rPr>
        <w:t>- гейри-мадди активляр – истифадя мцддяти мялум олмайанлар цчн 10 фаизядяк, истифадя мцддяти мялум оланлар цчцн ися илляр цзря истифадя мцддятиня мцтянасиб мябляьлярля;</w:t>
      </w:r>
    </w:p>
    <w:p>
      <w:pPr>
        <w:pStyle w:val="Normal"/>
        <w:ind w:firstLine="567"/>
        <w:jc w:val="both"/>
        <w:rPr>
          <w:rFonts w:ascii="A1-Lat" w:hAnsi="A1-Lat" w:cs="A1-Lat"/>
          <w:i/>
          <w:i/>
          <w:iCs/>
          <w:color w:val="008000"/>
          <w:sz w:val="28"/>
          <w:szCs w:val="18"/>
          <w:lang w:val="ru-RU"/>
        </w:rPr>
      </w:pPr>
      <w:r>
        <w:rPr>
          <w:rFonts w:cs="A1-Lat" w:ascii="A1-Lat" w:hAnsi="A1-Lat"/>
          <w:i/>
          <w:iCs/>
          <w:color w:val="008000"/>
          <w:sz w:val="28"/>
          <w:szCs w:val="18"/>
          <w:lang w:val="ru-RU"/>
        </w:rPr>
        <w:t>- диэяр ясас вясаитляр - 20%-дяк.</w:t>
      </w:r>
    </w:p>
    <w:p>
      <w:pPr>
        <w:pStyle w:val="Normal"/>
        <w:tabs>
          <w:tab w:val="clear" w:pos="708"/>
          <w:tab w:val="left" w:pos="4500" w:leader="none"/>
        </w:tabs>
        <w:ind w:right="76" w:firstLine="567"/>
        <w:jc w:val="both"/>
        <w:rPr/>
      </w:pPr>
      <w:r>
        <w:rPr>
          <w:rFonts w:eastAsia="A1-Lat" w:cs="A1-Lat" w:ascii="A1-Lat" w:hAnsi="A1-Lat"/>
          <w:sz w:val="28"/>
          <w:szCs w:val="18"/>
          <w:lang w:val="tr-TR"/>
        </w:rPr>
        <w:t xml:space="preserve">  </w:t>
      </w:r>
      <w:r>
        <w:rPr>
          <w:rFonts w:cs="A1-Lat" w:ascii="A1-Lat" w:hAnsi="A1-Lat"/>
          <w:sz w:val="28"/>
          <w:szCs w:val="18"/>
          <w:lang w:val="tr-TR"/>
        </w:rPr>
        <w:t>Истещсал тяйинатлы капитал гойулушлары дедикдя билаваситя мал истещсалы просесиндя иштирак едян биналарын-сехлярин йени тикинти формасында ясаслы тикинтиси, йенидян гурулмасы, фяалиййятдя олан мцяссисялярин эенишляндирилмяси вя техники жящятдян йенидян тяжщизи, щабеля гурьуларын, аваданлыгларын, истещсалдахили няглиййат васитяляринин вя ясас вясаитлярин, диэяр обйектляринин (вя йа щиссяляринин) сатын алынмасы баша дцшцлцр.</w:t>
      </w:r>
    </w:p>
    <w:p>
      <w:pPr>
        <w:pStyle w:val="Normal"/>
        <w:tabs>
          <w:tab w:val="clear" w:pos="708"/>
          <w:tab w:val="left" w:pos="4500" w:leader="none"/>
        </w:tabs>
        <w:ind w:right="76" w:firstLine="567"/>
        <w:jc w:val="both"/>
        <w:rPr/>
      </w:pPr>
      <w:r>
        <w:rPr>
          <w:rFonts w:cs="A1-Lat" w:ascii="A1-Lat" w:hAnsi="A1-Lat"/>
          <w:sz w:val="28"/>
          <w:szCs w:val="18"/>
          <w:lang w:val="tr-TR"/>
        </w:rPr>
        <w:t>Верэи Мяжяллясинин 114.3.8-жи маддясиндя эюстярилян гайдалар ашаьыдакы щалларда тятбиг олунмур:</w:t>
      </w:r>
    </w:p>
    <w:p>
      <w:pPr>
        <w:pStyle w:val="Normal"/>
        <w:tabs>
          <w:tab w:val="clear" w:pos="708"/>
          <w:tab w:val="left" w:pos="4500" w:leader="none"/>
        </w:tabs>
        <w:ind w:right="76" w:firstLine="567"/>
        <w:jc w:val="both"/>
        <w:rPr/>
      </w:pPr>
      <w:r>
        <w:rPr>
          <w:rFonts w:cs="A1-Lat" w:ascii="A1-Lat" w:hAnsi="A1-Lat"/>
          <w:i/>
          <w:iCs/>
          <w:sz w:val="28"/>
          <w:szCs w:val="18"/>
          <w:lang w:val="tr-TR"/>
        </w:rPr>
        <w:t>- ганунверижилийя ясасян билаваситя истещсал фяалиййяти иля мяшьул олунмасы гадаьан едилмиш мцяссися вя тяшкилатлара;</w:t>
      </w:r>
    </w:p>
    <w:p>
      <w:pPr>
        <w:pStyle w:val="Normal"/>
        <w:shd w:fill="FFFFFF" w:val="clear"/>
        <w:autoSpaceDE w:val="false"/>
        <w:ind w:firstLine="720"/>
        <w:jc w:val="both"/>
        <w:rPr>
          <w:rFonts w:ascii="A1-Lat" w:hAnsi="A1-Lat" w:cs="A1-Lat"/>
          <w:i/>
          <w:i/>
          <w:iCs/>
          <w:sz w:val="28"/>
          <w:szCs w:val="18"/>
          <w:lang w:val="tr-TR"/>
        </w:rPr>
      </w:pPr>
      <w:r>
        <w:rPr>
          <w:rFonts w:cs="A1-Lat" w:ascii="A1-Lat" w:hAnsi="A1-Lat"/>
          <w:i/>
          <w:iCs/>
          <w:sz w:val="28"/>
          <w:szCs w:val="18"/>
          <w:lang w:val="tr-TR"/>
        </w:rPr>
        <w:t>- спонсорларын малиййя йардымы вя диэяр явязсиз верилмиш йардым щесабына капитал гойулушларына.</w:t>
      </w:r>
    </w:p>
    <w:p>
      <w:pPr>
        <w:pStyle w:val="Normal"/>
        <w:tabs>
          <w:tab w:val="clear" w:pos="708"/>
          <w:tab w:val="left" w:pos="4500" w:leader="none"/>
        </w:tabs>
        <w:ind w:right="76" w:firstLine="567"/>
        <w:jc w:val="both"/>
        <w:rPr/>
      </w:pPr>
      <w:r>
        <w:rPr>
          <w:rFonts w:cs="A1-Lat" w:ascii="A1-Lat" w:hAnsi="A1-Lat"/>
          <w:bCs/>
          <w:sz w:val="28"/>
          <w:szCs w:val="18"/>
          <w:lang w:val="tr-TR"/>
        </w:rPr>
        <w:t>Ясас вясаитлярин категорийалары цзря амортизасийа айырмалары щяр категорийайа аид олан ясас  вясаитляр цчцн мцяййянляшдирилмиш амортизасийа нормасыны щямин категорийайа аид ясас вясаитлярин верэи илинин сонуна галыг дяйяриня тятбиг етмякля щесабланыр. Щяр щансы категорийайа аид олан ясас вясаитляр цзря верэи или цчцн мцяййян олунмуш амортизасийа нормаларындан ашаьы норма тятбиг олундугда, бунун нятижясиндя йаранан фярг нювбяти верэи илляриндя амортизасийанын эялирдян чыхылан мябляьиня ялавя олуна биляр.</w:t>
      </w:r>
    </w:p>
    <w:p>
      <w:pPr>
        <w:pStyle w:val="Normal"/>
        <w:tabs>
          <w:tab w:val="clear" w:pos="708"/>
          <w:tab w:val="left" w:pos="4500" w:leader="none"/>
        </w:tabs>
        <w:ind w:right="76" w:firstLine="567"/>
        <w:jc w:val="both"/>
        <w:rPr>
          <w:rFonts w:ascii="A1-Lat" w:hAnsi="A1-Lat" w:cs="A1-Lat"/>
          <w:bCs/>
          <w:sz w:val="28"/>
          <w:szCs w:val="18"/>
          <w:lang w:val="tr-TR"/>
        </w:rPr>
      </w:pPr>
      <w:r>
        <w:rPr>
          <w:rFonts w:cs="A1-Lat" w:ascii="A1-Lat" w:hAnsi="A1-Lat"/>
          <w:bCs/>
          <w:sz w:val="28"/>
          <w:szCs w:val="18"/>
          <w:lang w:val="tr-TR"/>
        </w:rPr>
        <w:t>Биналар, тикилиляр вя гурьулар (бундан сонра тикилиляр) цчцн амортизасийа айырмалары щяр тикили цзря айрылыгда апарылыр.</w:t>
      </w:r>
    </w:p>
    <w:p>
      <w:pPr>
        <w:pStyle w:val="TextBody"/>
        <w:ind w:firstLine="708"/>
        <w:rPr>
          <w:rFonts w:ascii="A1-Lat" w:hAnsi="A1-Lat" w:cs="A1-Lat"/>
          <w:bCs/>
          <w:sz w:val="28"/>
          <w:szCs w:val="18"/>
          <w:lang w:val="tr-TR"/>
        </w:rPr>
      </w:pPr>
      <w:r>
        <w:rPr>
          <w:rFonts w:cs="A1-Lat" w:ascii="A1-Lat" w:hAnsi="A1-Lat"/>
          <w:bCs/>
          <w:sz w:val="28"/>
          <w:szCs w:val="18"/>
          <w:lang w:val="tr-TR"/>
        </w:rPr>
        <w:t>Амортизасийа щесабланмасы мягсядляри цчцн ясас вясаитляр (вясаит) цзря верэи илинин сонуна галыг дяйяри ашаьыдакы ики формада ола биляр:</w:t>
      </w:r>
    </w:p>
    <w:p>
      <w:pPr>
        <w:pStyle w:val="TextBody"/>
        <w:ind w:firstLine="708"/>
        <w:rPr>
          <w:rFonts w:ascii="A1-Lat" w:hAnsi="A1-Lat" w:cs="A1-Lat"/>
          <w:bCs/>
          <w:i/>
          <w:i/>
          <w:iCs/>
          <w:color w:val="003366"/>
          <w:sz w:val="28"/>
          <w:szCs w:val="18"/>
          <w:lang w:val="tr-TR"/>
        </w:rPr>
      </w:pPr>
      <w:r>
        <w:rPr>
          <w:rFonts w:cs="A1-Lat" w:ascii="A1-Lat" w:hAnsi="A1-Lat"/>
          <w:bCs/>
          <w:i/>
          <w:iCs/>
          <w:color w:val="003366"/>
          <w:sz w:val="28"/>
          <w:szCs w:val="18"/>
          <w:lang w:val="tr-TR"/>
        </w:rPr>
        <w:t>1. Амортизасийа щесабланмасы мягсядляри цчцн ясас вясаитляр (вясаит) цзря верэи илинин сонуна галыг дяйяри;</w:t>
      </w:r>
    </w:p>
    <w:p>
      <w:pPr>
        <w:pStyle w:val="TextBody"/>
        <w:ind w:firstLine="708"/>
        <w:rPr>
          <w:rFonts w:ascii="A1-Lat" w:hAnsi="A1-Lat" w:cs="A1-Lat"/>
          <w:bCs/>
          <w:i/>
          <w:i/>
          <w:iCs/>
          <w:color w:val="003366"/>
          <w:sz w:val="28"/>
          <w:szCs w:val="18"/>
          <w:lang w:val="tr-TR"/>
        </w:rPr>
      </w:pPr>
      <w:r>
        <w:rPr>
          <w:rFonts w:cs="A1-Lat" w:ascii="A1-Lat" w:hAnsi="A1-Lat"/>
          <w:bCs/>
          <w:i/>
          <w:iCs/>
          <w:color w:val="003366"/>
          <w:sz w:val="28"/>
          <w:szCs w:val="18"/>
          <w:lang w:val="tr-TR"/>
        </w:rPr>
        <w:t>2. Щямин ил цчцн щесабланмыш амортизасийа мябляьи чыхылдыгдан сонра илин сонуна галан галыг дяйяри.</w:t>
      </w:r>
    </w:p>
    <w:p>
      <w:pPr>
        <w:pStyle w:val="Normal"/>
        <w:jc w:val="both"/>
        <w:rPr/>
      </w:pPr>
      <w:r>
        <w:rPr>
          <w:rFonts w:cs="A1-Lat" w:ascii="A1-Lat" w:hAnsi="A1-Lat"/>
          <w:bCs/>
          <w:sz w:val="28"/>
          <w:szCs w:val="18"/>
          <w:lang w:val="tr-TR"/>
        </w:rPr>
        <w:tab/>
        <w:t xml:space="preserve">Верэи юдяйижисинин фяалиййятя башладыьы биринжи верэи илиндя эялирин ялдя едилмяси иля баьлы истифадя етдийи ясас вясаитлярин (вясаитин) илкин дяйяри (алыш дяйяри) Верэи Мяжяллясинин 114-жц маддясинин мцддяаларына уйьун олараг ясас вясаитлярин (вясаитин) верэи илинин сонуна амортизасийа  щесабланмасы мягсядляри цчцн галыг дяйяри кими эютцрцлцр. Биринжи верэи илиндя илкин дяйярдя Верэи Мяжяллясинин 114.3-жц маддяси иля мцяййянляшдирилмиш амортизасийа нормаларына уйьун олараг амортизасийа мябляьи щесабланыр вя биринжи верэи илинин  эялириндян чыхылыр. Ейни заманда щесабланмыш бу амортизасийа мябляьи щямин верэи илинин сонуна галыг дяйяри мцяййянляшдириляркян илкин дяйярдян чыхылыр.  </w:t>
      </w:r>
    </w:p>
    <w:p>
      <w:pPr>
        <w:pStyle w:val="Normal"/>
        <w:jc w:val="both"/>
        <w:rPr>
          <w:rFonts w:ascii="A1-Lat" w:hAnsi="A1-Lat" w:cs="A1-Lat"/>
          <w:bCs/>
          <w:sz w:val="28"/>
          <w:szCs w:val="18"/>
          <w:lang w:val="tr-TR"/>
        </w:rPr>
      </w:pPr>
      <w:r>
        <w:rPr>
          <w:rFonts w:cs="A1-Lat" w:ascii="A1-Lat" w:hAnsi="A1-Lat"/>
          <w:bCs/>
          <w:sz w:val="28"/>
          <w:szCs w:val="18"/>
          <w:lang w:val="tr-TR"/>
        </w:rPr>
        <w:tab/>
        <w:t>Ашаьыда эюстярилян мисалда шярти олараг ясас вясаитлярин щярякятинин (тягдим едилмяси, ляьви, алынмасы вя с.) олмадыьы гябул едилир.</w:t>
      </w:r>
    </w:p>
    <w:p>
      <w:pPr>
        <w:pStyle w:val="TextBody"/>
        <w:rPr/>
      </w:pPr>
      <w:r>
        <w:rPr>
          <w:rFonts w:cs="A1-Lat" w:ascii="A1-Lat" w:hAnsi="A1-Lat"/>
          <w:i/>
          <w:iCs/>
          <w:sz w:val="28"/>
          <w:szCs w:val="18"/>
          <w:lang w:val="tr-TR"/>
        </w:rPr>
        <w:tab/>
      </w:r>
      <w:r>
        <w:rPr>
          <w:rFonts w:cs="A1-Lat" w:ascii="A1-Lat" w:hAnsi="A1-Lat"/>
          <w:b/>
          <w:bCs/>
          <w:i/>
          <w:iCs/>
          <w:color w:val="FF0000"/>
          <w:sz w:val="28"/>
          <w:szCs w:val="18"/>
          <w:lang w:val="tr-TR"/>
        </w:rPr>
        <w:t>Мисал 1.</w:t>
      </w:r>
      <w:r>
        <w:rPr>
          <w:rFonts w:cs="A1-Lat" w:ascii="A1-Lat" w:hAnsi="A1-Lat"/>
          <w:i/>
          <w:iCs/>
          <w:color w:val="FF0000"/>
          <w:sz w:val="28"/>
          <w:szCs w:val="18"/>
          <w:lang w:val="tr-TR"/>
        </w:rPr>
        <w:t xml:space="preserve"> Мцяссися ийун 2003-жц илдя йарадылмыш, ясас вясаитлярин (вясаитин)  илкин дяйяри 20000 АЗН олмагла бинадан ибарятдир. Бу дяйяр ясас вясаитлярин (вясаитин) амортизасийа щесабланмасы мягсядляри цчцн илин сонуна  галыг дяйяри кими эютцрцлцр вя щямин дяйярдян 7 фаизля 1400 АЗН амортизасийа щесабланыр вя 2003-жц илин эялириндян чыхылыр. Ейни заманда  щесабланмыш амортизасийа мябляьи чыхылдыгдан сонра илин сонуна галыг дяйяри  18600 АЗН  тяшкил едир (20000 - 1400).</w:t>
      </w:r>
    </w:p>
    <w:p>
      <w:pPr>
        <w:pStyle w:val="Normal"/>
        <w:jc w:val="both"/>
        <w:rPr/>
      </w:pPr>
      <w:r>
        <w:rPr>
          <w:rFonts w:cs="A1-Lat" w:ascii="A1-Lat" w:hAnsi="A1-Lat"/>
          <w:i/>
          <w:iCs/>
          <w:color w:val="FF0000"/>
          <w:sz w:val="28"/>
          <w:szCs w:val="18"/>
          <w:lang w:val="tr-TR"/>
        </w:rPr>
        <w:tab/>
        <w:t>2004-жц ил цчцн амортизасийа мябляьи щесабланаркян яввялки илин сонуна амортизасийа мябляьи чыхылдыгдан сонра  галан галыг дяйяриндян, 18600 АЗН-дян  7 фаизля  1302 АЗН амортизасийа мябляьи щесабланыр  вя 2004-жц илин эялириндян чыхылыр.  2004-жц илин сонуна амортизасийа мябляьи чыхылдыгдан сонра галан галыг дяйяри 17298 АЗН тяшкил едир.</w:t>
      </w:r>
    </w:p>
    <w:p>
      <w:pPr>
        <w:pStyle w:val="TextBody"/>
        <w:ind w:right="76" w:firstLine="708"/>
        <w:rPr/>
      </w:pPr>
      <w:r>
        <w:rPr>
          <w:rFonts w:cs="A1-Lat" w:ascii="A1-Lat" w:hAnsi="A1-Lat"/>
          <w:sz w:val="28"/>
          <w:szCs w:val="18"/>
          <w:lang w:val="tr-TR"/>
        </w:rPr>
        <w:t>Верэи Мяжяллясинин 114.6-жы маддясинин мцддяаларына ясасян икинжи верэи илиндя амортизасийа щесабланаркян ясас вясаитлярин (вясаитин) яввялки ил цчцн щесабланмыш амортизасийа мябляьи чыхылдыгдан сонра илин сонуна галан галыг дяйяринин цзяриня дахил олмуш ясас вясаитлярин (вясаитин) дяйяри вя тямир хяржляринин мящдудлашдырмадан артыг олан щиссяси ялавя едилир, верэи илиндя тягдим едилмиш, ляьв едилмиш вя йа галыг дяйяри шярти малиййя ващидинин 100 мислиндян вя йа илкин дяйярин 5 фаизиндян аз олан ясас вясаитлярин галыг дяйяри чыхылыр.</w:t>
      </w:r>
    </w:p>
    <w:p>
      <w:pPr>
        <w:pStyle w:val="BodyText2"/>
        <w:ind w:right="76" w:firstLine="567"/>
        <w:rPr>
          <w:rFonts w:ascii="A1-Lat" w:hAnsi="A1-Lat" w:cs="A1-Lat"/>
          <w:bCs/>
          <w:szCs w:val="18"/>
          <w:lang w:val="tr-TR"/>
        </w:rPr>
      </w:pPr>
      <w:r>
        <w:rPr>
          <w:rFonts w:cs="A1-Lat" w:ascii="A1-Lat" w:hAnsi="A1-Lat"/>
          <w:bCs/>
          <w:szCs w:val="18"/>
          <w:lang w:val="tr-TR"/>
        </w:rPr>
        <w:t>Ясас вясаитлярин (вясаитин) тягдим едилмясиндян ялдя олунан мябляь щямин ясас вясаитлярин (вясаитин) галыг дяйяриндян артыгдырса йаранмыш фярг эялиря дахил едилир.</w:t>
      </w:r>
    </w:p>
    <w:p>
      <w:pPr>
        <w:pStyle w:val="BodyText2"/>
        <w:ind w:right="76" w:firstLine="567"/>
        <w:rPr/>
      </w:pPr>
      <w:r>
        <w:rPr>
          <w:rFonts w:cs="A1-Lat" w:ascii="A1-Lat" w:hAnsi="A1-Lat"/>
          <w:bCs/>
          <w:szCs w:val="18"/>
          <w:lang w:val="tr-TR"/>
        </w:rPr>
        <w:t xml:space="preserve">Илин сонуна ясас вясаитин галыг дяйяри </w:t>
      </w:r>
      <w:r>
        <w:rPr>
          <w:rFonts w:cs="A1-Lat" w:ascii="A1-Lat" w:hAnsi="A1-Lat"/>
          <w:szCs w:val="18"/>
          <w:lang w:val="tr-TR"/>
        </w:rPr>
        <w:t>шярти малиййя ващидинин 100 мислиндян</w:t>
      </w:r>
      <w:r>
        <w:rPr>
          <w:rFonts w:cs="A1-Lat" w:ascii="A1-Lat" w:hAnsi="A1-Lat"/>
          <w:bCs/>
          <w:szCs w:val="18"/>
          <w:lang w:val="tr-TR"/>
        </w:rPr>
        <w:t xml:space="preserve"> вя йа илкин дяйяринин 5 фаизиндян аз олдугда, галыг дяйяринин мябляьи эялирдян чыхылыр.</w:t>
      </w:r>
    </w:p>
    <w:p>
      <w:pPr>
        <w:pStyle w:val="Normal"/>
        <w:ind w:right="76" w:firstLine="567"/>
        <w:jc w:val="both"/>
        <w:rPr>
          <w:rFonts w:ascii="A1-Lat" w:hAnsi="A1-Lat" w:cs="A1-Lat"/>
          <w:bCs/>
          <w:sz w:val="28"/>
          <w:szCs w:val="18"/>
          <w:lang w:val="tr-TR"/>
        </w:rPr>
      </w:pPr>
      <w:r>
        <w:rPr>
          <w:rFonts w:cs="A1-Lat" w:ascii="A1-Lat" w:hAnsi="A1-Lat"/>
          <w:bCs/>
          <w:sz w:val="28"/>
          <w:szCs w:val="18"/>
          <w:lang w:val="tr-TR"/>
        </w:rPr>
        <w:t>Ясас вясаитлярин (вясаитин) тягдим едилмясиндян ялдя олунан мябляь, щямин ясас вясаитлярин (вясаитин) галыг дяйяриндян аздырса, йаранмыш фярг эялирдян чыхылыр.</w:t>
      </w:r>
    </w:p>
    <w:p>
      <w:pPr>
        <w:pStyle w:val="Normal"/>
        <w:ind w:left="-360" w:right="175" w:firstLine="567"/>
        <w:jc w:val="both"/>
        <w:rPr>
          <w:rFonts w:ascii="A1-Lat" w:hAnsi="A1-Lat" w:cs="A1-Lat"/>
          <w:b/>
          <w:b/>
          <w:bCs/>
          <w:sz w:val="28"/>
          <w:szCs w:val="18"/>
          <w:lang w:val="tr-TR"/>
        </w:rPr>
      </w:pPr>
      <w:r>
        <w:rPr>
          <w:rFonts w:cs="A1-Lat" w:ascii="A1-Lat" w:hAnsi="A1-Lat"/>
          <w:b/>
          <w:bCs/>
          <w:sz w:val="28"/>
          <w:szCs w:val="18"/>
          <w:lang w:val="tr-TR"/>
        </w:rPr>
      </w:r>
    </w:p>
    <w:p>
      <w:pPr>
        <w:pStyle w:val="Heading8"/>
        <w:ind w:left="-360" w:right="175" w:firstLine="567"/>
        <w:rPr/>
      </w:pPr>
      <w:r>
        <w:rPr>
          <w:rFonts w:cs="A1-Lat" w:ascii="A1-Lat" w:hAnsi="A1-Lat"/>
        </w:rPr>
        <w:t>Тямирля баьлы хяржлярин эялирдян чыхылмасы</w:t>
      </w:r>
    </w:p>
    <w:p>
      <w:pPr>
        <w:pStyle w:val="Normal"/>
        <w:ind w:left="-360" w:right="175" w:firstLine="567"/>
        <w:jc w:val="center"/>
        <w:rPr>
          <w:rFonts w:ascii="A1-Lat" w:hAnsi="A1-Lat" w:cs="A1-Lat"/>
          <w:b/>
          <w:b/>
          <w:bCs/>
          <w:i/>
          <w:i/>
          <w:iCs/>
          <w:color w:val="000080"/>
          <w:sz w:val="28"/>
          <w:szCs w:val="18"/>
          <w:lang w:val="tr-TR"/>
        </w:rPr>
      </w:pPr>
      <w:r>
        <w:rPr>
          <w:rFonts w:cs="A1-Lat" w:ascii="A1-Lat" w:hAnsi="A1-Lat"/>
          <w:b/>
          <w:bCs/>
          <w:i/>
          <w:iCs/>
          <w:color w:val="000080"/>
          <w:sz w:val="28"/>
          <w:szCs w:val="18"/>
          <w:lang w:val="tr-TR"/>
        </w:rPr>
      </w:r>
    </w:p>
    <w:p>
      <w:pPr>
        <w:pStyle w:val="TextBody"/>
        <w:ind w:firstLine="708"/>
        <w:rPr/>
      </w:pPr>
      <w:r>
        <w:rPr>
          <w:rFonts w:cs="A1-Lat" w:ascii="A1-Lat" w:hAnsi="A1-Lat"/>
          <w:sz w:val="28"/>
          <w:szCs w:val="18"/>
          <w:lang w:val="tr-TR"/>
        </w:rPr>
        <w:t>Щяр ил цчцн эялирдян чыхылмалы олан тямир хяржляринин мябляьи ясас вясаитлярин щяр бир категорийасынын яввялки илин сонуна галыг дяйяриня (щямин ил цчцн щесабланмыш амортизасийа мябляьи чыхылдыгдан сонра галн дяйяр) мцвафиг олараг ашаьыдакы щяддлярля мящдудлашдырылыр:</w:t>
      </w:r>
    </w:p>
    <w:p>
      <w:pPr>
        <w:pStyle w:val="TextBody"/>
        <w:ind w:firstLine="708"/>
        <w:rPr>
          <w:rFonts w:ascii="A1-Lat" w:hAnsi="A1-Lat" w:cs="A1-Lat"/>
          <w:i/>
          <w:i/>
          <w:iCs/>
          <w:color w:val="008000"/>
          <w:sz w:val="28"/>
          <w:szCs w:val="18"/>
        </w:rPr>
      </w:pPr>
      <w:r>
        <w:rPr>
          <w:rFonts w:cs="A1-Lat" w:ascii="A1-Lat" w:hAnsi="A1-Lat"/>
          <w:i/>
          <w:iCs/>
          <w:color w:val="008000"/>
          <w:sz w:val="28"/>
          <w:szCs w:val="18"/>
        </w:rPr>
        <w:t>1.Биналар, тикилиляр вя гурьулар цзря – 2 фаиз;</w:t>
      </w:r>
    </w:p>
    <w:p>
      <w:pPr>
        <w:pStyle w:val="TextBody"/>
        <w:ind w:firstLine="708"/>
        <w:rPr>
          <w:rFonts w:ascii="A1-Lat" w:hAnsi="A1-Lat" w:cs="A1-Lat"/>
          <w:i/>
          <w:i/>
          <w:iCs/>
          <w:color w:val="008000"/>
          <w:sz w:val="28"/>
          <w:szCs w:val="18"/>
        </w:rPr>
      </w:pPr>
      <w:r>
        <w:rPr>
          <w:rFonts w:cs="A1-Lat" w:ascii="A1-Lat" w:hAnsi="A1-Lat"/>
          <w:i/>
          <w:iCs/>
          <w:color w:val="008000"/>
          <w:sz w:val="28"/>
          <w:szCs w:val="18"/>
        </w:rPr>
        <w:t>2.Машынлар, аваданлыг, щесаблама техникасы вя няглиййат васитяляри цзря – 5 фаиз;</w:t>
      </w:r>
    </w:p>
    <w:p>
      <w:pPr>
        <w:pStyle w:val="TextBody"/>
        <w:ind w:firstLine="708"/>
        <w:rPr>
          <w:rFonts w:ascii="A1-Lat" w:hAnsi="A1-Lat" w:cs="A1-Lat"/>
          <w:i/>
          <w:i/>
          <w:iCs/>
          <w:color w:val="008000"/>
          <w:sz w:val="28"/>
          <w:szCs w:val="18"/>
        </w:rPr>
      </w:pPr>
      <w:r>
        <w:rPr>
          <w:rFonts w:cs="A1-Lat" w:ascii="A1-Lat" w:hAnsi="A1-Lat"/>
          <w:i/>
          <w:iCs/>
          <w:color w:val="008000"/>
          <w:sz w:val="28"/>
          <w:szCs w:val="18"/>
        </w:rPr>
        <w:t>3.Диэяр ясас вясаитляр цзря – 3 фаиз;</w:t>
      </w:r>
    </w:p>
    <w:p>
      <w:pPr>
        <w:pStyle w:val="TextBody"/>
        <w:ind w:firstLine="708"/>
        <w:rPr>
          <w:rFonts w:ascii="A1-Lat" w:hAnsi="A1-Lat" w:cs="A1-Lat"/>
          <w:sz w:val="28"/>
          <w:szCs w:val="18"/>
        </w:rPr>
      </w:pPr>
      <w:r>
        <w:rPr>
          <w:rFonts w:cs="A1-Lat" w:ascii="A1-Lat" w:hAnsi="A1-Lat"/>
          <w:i/>
          <w:iCs/>
          <w:color w:val="008000"/>
          <w:sz w:val="28"/>
          <w:szCs w:val="18"/>
        </w:rPr>
        <w:t>4.Кющнялмя (амортизасийа) щесабланмайан ясас вясаитляр цзря – 0 фаиз.</w:t>
      </w:r>
    </w:p>
    <w:p>
      <w:pPr>
        <w:pStyle w:val="TextBody"/>
        <w:ind w:firstLine="708"/>
        <w:rPr/>
      </w:pPr>
      <w:r>
        <w:rPr>
          <w:rFonts w:cs="A1-Lat" w:ascii="A1-Lat" w:hAnsi="A1-Lat"/>
          <w:sz w:val="28"/>
          <w:szCs w:val="18"/>
        </w:rPr>
        <w:t>Мящдудлашдырмадан артыг олан мябляь жари верэи илинин сонуна ясас вясаитлярин (вясаитин) галыг дяйяринин артмасына аид едилир.</w:t>
      </w:r>
    </w:p>
    <w:p>
      <w:pPr>
        <w:pStyle w:val="TextBody"/>
        <w:ind w:firstLine="708"/>
        <w:rPr/>
      </w:pPr>
      <w:r>
        <w:rPr>
          <w:rFonts w:cs="A1-Lat" w:ascii="A1-Lat" w:hAnsi="A1-Lat"/>
          <w:b/>
          <w:bCs/>
          <w:i/>
          <w:iCs/>
          <w:color w:val="FF0000"/>
          <w:sz w:val="28"/>
          <w:szCs w:val="18"/>
        </w:rPr>
        <w:t>Мисал:</w:t>
      </w:r>
      <w:r>
        <w:rPr>
          <w:rFonts w:cs="A1-Lat" w:ascii="A1-Lat" w:hAnsi="A1-Lat"/>
          <w:i/>
          <w:iCs/>
          <w:color w:val="FF0000"/>
          <w:sz w:val="28"/>
          <w:szCs w:val="18"/>
        </w:rPr>
        <w:t xml:space="preserve"> Мцяссися 2004-жц илдя биналар, тикилиляр вя гурьуларын  тямириня 2800 АЗН  хяржлямишдир. 2003-жц илин сонуна бу категорийа цзря галыг дяйяри 100000 АЗН  олмушдур (2003-жц ил цчцн щесабланмыш амортизасийа айырмалары чыхылдыгдан сонра). Верэи Мяжяллясинин 115-жи маддясиня ясасян мцяссисянин 2004-жц ил цзря эялирдян чыхылмалы олан тямир хяржляри  2000 АЗН  (100000 х 2 фаиз) гядяр ола биляр. Она эюря дя тямир ишляриня хяржлянян 14 милйон манатдан 10 милйон манаты 2004-жц ил цзря эялирдян чыхылан хяржляря аид едилир, галан 4 милйон манаты ися Верэи Мяжяллясинин 114.6-жы маддясиня уйьун олараг галыг дяйяриня аид едилир.</w:t>
      </w:r>
    </w:p>
    <w:p>
      <w:pPr>
        <w:pStyle w:val="Normal"/>
        <w:ind w:left="-360" w:right="175" w:firstLine="567"/>
        <w:jc w:val="both"/>
        <w:rPr>
          <w:rFonts w:ascii="A1-Lat" w:hAnsi="A1-Lat" w:cs="A1-Lat"/>
          <w:b/>
          <w:b/>
          <w:i/>
          <w:i/>
          <w:iCs/>
          <w:color w:val="FF0000"/>
          <w:sz w:val="18"/>
          <w:szCs w:val="18"/>
          <w:lang w:val="ru-RU"/>
        </w:rPr>
      </w:pPr>
      <w:r>
        <w:rPr>
          <w:rFonts w:cs="A1-Lat" w:ascii="A1-Lat" w:hAnsi="A1-Lat"/>
          <w:b/>
          <w:i/>
          <w:iCs/>
          <w:color w:val="FF0000"/>
          <w:sz w:val="18"/>
          <w:szCs w:val="18"/>
          <w:lang w:val="ru-RU"/>
        </w:rPr>
      </w:r>
    </w:p>
    <w:p>
      <w:pPr>
        <w:pStyle w:val="Normal"/>
        <w:ind w:left="-360" w:right="175" w:firstLine="567"/>
        <w:jc w:val="both"/>
        <w:rPr>
          <w:rFonts w:ascii="A1-Lat" w:hAnsi="A1-Lat" w:cs="A1-Lat"/>
          <w:b/>
          <w:b/>
          <w:sz w:val="18"/>
          <w:szCs w:val="18"/>
          <w:lang w:val="tr-TR"/>
        </w:rPr>
      </w:pPr>
      <w:r>
        <w:rPr>
          <w:rFonts w:cs="A1-Lat" w:ascii="A1-Lat" w:hAnsi="A1-Lat"/>
          <w:b/>
          <w:sz w:val="18"/>
          <w:szCs w:val="18"/>
          <w:lang w:val="tr-TR"/>
        </w:rPr>
      </w:r>
    </w:p>
    <w:p>
      <w:pPr>
        <w:pStyle w:val="Heading5"/>
        <w:ind w:left="-360" w:right="175" w:firstLine="567"/>
        <w:rPr/>
      </w:pPr>
      <w:r>
        <w:rPr>
          <w:rFonts w:cs="A1-Lat" w:ascii="A1-Lat" w:hAnsi="A1-Lat"/>
        </w:rPr>
        <w:t>Диэяр хяржлярин эялирдян чыхылмасы</w:t>
      </w:r>
    </w:p>
    <w:p>
      <w:pPr>
        <w:pStyle w:val="Normal"/>
        <w:rPr>
          <w:rFonts w:ascii="A1-Lat" w:hAnsi="A1-Lat" w:cs="A1-Lat"/>
          <w:lang w:val="tr-TR"/>
        </w:rPr>
      </w:pPr>
      <w:r>
        <w:rPr>
          <w:rFonts w:cs="A1-Lat" w:ascii="A1-Lat" w:hAnsi="A1-Lat"/>
          <w:lang w:val="tr-TR"/>
        </w:rPr>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Юz ишчиляrиnиn xeyrиnя яmlakыn zяrярdяn sыьortalanmasы, habeля xarиcи sыьorta tяшkиlatlarы иля baьlanmыш hяyat sыьortasы mцqavиляляrи цzrя sыьorta haqlarы иstиsna olmaqla sыьortalынын юdяdиyи sыьorta haqlarы gяlиrdяn чыxыlыr.</w:t>
      </w:r>
    </w:p>
    <w:p>
      <w:pPr>
        <w:pStyle w:val="Normal"/>
        <w:shd w:fill="FFFFFF" w:val="clear"/>
        <w:autoSpaceDE w:val="false"/>
        <w:ind w:firstLine="540"/>
        <w:jc w:val="both"/>
        <w:rPr/>
      </w:pPr>
      <w:r>
        <w:rPr>
          <w:rFonts w:cs="A1-Lat" w:ascii="A1-Lat" w:hAnsi="A1-Lat"/>
          <w:b/>
          <w:bCs/>
          <w:i/>
          <w:color w:val="FF0000"/>
          <w:sz w:val="28"/>
          <w:szCs w:val="28"/>
          <w:lang w:val="az-Latn-AZ"/>
        </w:rPr>
        <w:t xml:space="preserve">Mиsal. </w:t>
      </w:r>
      <w:r>
        <w:rPr>
          <w:rFonts w:cs="A1-Lat" w:ascii="A1-Lat" w:hAnsi="A1-Lat"/>
          <w:i/>
          <w:color w:val="FF0000"/>
          <w:sz w:val="28"/>
          <w:szCs w:val="28"/>
          <w:lang w:val="az-Latn-AZ"/>
        </w:rPr>
        <w:t>Mцяssиsя юz яmlakыны 100000 АЗН dяyяrиndя sыьorta etdиrmиш vя bunun mцqabиlиndя sыьorta haqqы kиmи sыьorta шиrkяtиnя 5000 АЗН юdяmишdиr. Bu halda mцяssиsя юdяdиyи bu mяblяьи юz gяlиrиndяn чыxmaq hцququna malиkdиr.</w:t>
      </w:r>
    </w:p>
    <w:p>
      <w:pPr>
        <w:pStyle w:val="Normal"/>
        <w:shd w:fill="FFFFFF" w:val="clear"/>
        <w:autoSpaceDE w:val="false"/>
        <w:ind w:firstLine="540"/>
        <w:jc w:val="both"/>
        <w:rPr/>
      </w:pPr>
      <w:r>
        <w:rPr>
          <w:rFonts w:cs="A1-Lat" w:ascii="A1-Lat" w:hAnsi="A1-Lat"/>
          <w:b/>
          <w:bCs/>
          <w:i/>
          <w:color w:val="FF0000"/>
          <w:sz w:val="28"/>
          <w:szCs w:val="28"/>
          <w:lang w:val="az-Latn-AZ"/>
        </w:rPr>
        <w:t xml:space="preserve">Mиsal. </w:t>
      </w:r>
      <w:r>
        <w:rPr>
          <w:rFonts w:cs="A1-Lat" w:ascii="A1-Lat" w:hAnsi="A1-Lat"/>
          <w:i/>
          <w:color w:val="FF0000"/>
          <w:sz w:val="28"/>
          <w:szCs w:val="28"/>
          <w:lang w:val="az-Latn-AZ"/>
        </w:rPr>
        <w:t>Mцяssиsя яmlakыны юz ишчиsиnиn xeyиrиnя 2000 АЗН sыьorta etdиrmишdиr vя bunun mцqabиlиndя hяr ay sыьorta шиrkяtиnя 20 АЗН sыьorta haqqы юdяyиr. Bu halda юdяnиlяn sыьorta haqqыны mцяssиsя юz gяlиrиndяn чыxmaq hцququna malиk deyиldи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Geolojи-kяшfыyyat ишляrиnя vя tяbии ehtиyatlarыn hasиlatынa hazыrlыq ишляrиnя чяkиляn xяrclяr amortиzasиya dяrяcяsи иля hesablanan amortиzasиya ayыrmalarы шяklиndя цmumи gяlиrdяn чыxыlыr.</w:t>
      </w:r>
    </w:p>
    <w:p>
      <w:pPr>
        <w:pStyle w:val="Normal"/>
        <w:shd w:fill="FFFFFF" w:val="clear"/>
        <w:autoSpaceDE w:val="false"/>
        <w:ind w:firstLine="540"/>
        <w:jc w:val="both"/>
        <w:rPr/>
      </w:pPr>
      <w:r>
        <w:rPr>
          <w:rFonts w:cs="A1-Lat" w:ascii="A1-Lat" w:hAnsi="A1-Lat"/>
          <w:b/>
          <w:bCs/>
          <w:i/>
          <w:color w:val="FF0000"/>
          <w:sz w:val="28"/>
          <w:szCs w:val="28"/>
          <w:lang w:val="az-Latn-AZ"/>
        </w:rPr>
        <w:t>Mиsal</w:t>
      </w:r>
      <w:r>
        <w:rPr>
          <w:rFonts w:cs="A1-Lat" w:ascii="A1-Lat" w:hAnsi="A1-Lat"/>
          <w:b/>
          <w:i/>
          <w:color w:val="FF0000"/>
          <w:sz w:val="28"/>
          <w:szCs w:val="28"/>
          <w:lang w:val="az-Latn-AZ"/>
        </w:rPr>
        <w:t>.</w:t>
      </w:r>
      <w:r>
        <w:rPr>
          <w:rFonts w:cs="A1-Lat" w:ascii="A1-Lat" w:hAnsi="A1-Lat"/>
          <w:i/>
          <w:color w:val="FF0000"/>
          <w:sz w:val="28"/>
          <w:szCs w:val="28"/>
          <w:lang w:val="az-Latn-AZ"/>
        </w:rPr>
        <w:t xml:space="preserve"> Mцяssиsя geolojи-kяшfийyat ишlяrиnя 20000 АЗН sяrf etmишdиr. Bu zaman hяmиn mцяssиsя amortиzasиya normasыna uyьun olaraq чяkdиyи xяrclяrиn yalныz 25 faиzиnи amortиzasиya ayыrmasы шяklиndя юz gяlиrиndяn чыxa bиlя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Hцquqи шяxsиn bиr иldяn artыq mцddяtя tяsяrrцfat fяalиyyяtиndя иstиfadя etdиyи qeyrи-maddи aktиvlяrя чяkdиyи xяrcляr qeyrи-maddи aktиvляrя aиd edиlиr vя bu xяrclяr mцяyyяn edиlmиш amortиzasиya dяrяcяsи иля hesablanan amortиzasиya ayыrmalarы шяklиndя gяlиrdяn чыxыlы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Qeyrи-maddи aktиvляrиn alынmasынa vя ya иstehsalынa чяkиляn xяrcляr vergи юdяyиcиsиnиn vergиyя cяlb olunan gяlиrиnиn hesablanmasы zamanы gяlиrdяn чыxыlmышdыrsa, hяmиn xяrclяr amortиzasиya olunmalы qeyrи-maddи aktиvляrиn dяyяrиnя aиd edиlmиr.</w:t>
      </w:r>
    </w:p>
    <w:p>
      <w:pPr>
        <w:pStyle w:val="Normal"/>
        <w:shd w:fill="FFFFFF" w:val="clear"/>
        <w:autoSpaceDE w:val="false"/>
        <w:ind w:firstLine="540"/>
        <w:jc w:val="both"/>
        <w:rPr/>
      </w:pPr>
      <w:r>
        <w:rPr>
          <w:rFonts w:cs="A1-Lat" w:ascii="A1-Lat" w:hAnsi="A1-Lat"/>
          <w:b/>
          <w:bCs/>
          <w:i/>
          <w:color w:val="FF0000"/>
          <w:sz w:val="28"/>
          <w:szCs w:val="28"/>
          <w:lang w:val="az-Latn-AZ"/>
        </w:rPr>
        <w:t xml:space="preserve">Mиsal. </w:t>
      </w:r>
      <w:r>
        <w:rPr>
          <w:rFonts w:cs="A1-Lat" w:ascii="A1-Lat" w:hAnsi="A1-Lat"/>
          <w:i/>
          <w:color w:val="FF0000"/>
          <w:sz w:val="28"/>
          <w:szCs w:val="28"/>
          <w:lang w:val="az-Latn-AZ"/>
        </w:rPr>
        <w:t>Mцяssиsя яmtяя nишanыnын hazыrlanmasыna 1000 АЗН xяrc чяkmишdиr. Яmtяя nишanыныn иstиfadя mцddяtи mяlum olmadыьыndan, onun amortиzasиya normasы иllиk 10 faиzя qяdяrdиr. Bu halda hяmиn mцяssиsя 10 faиz amortиzasиya normasы иlя amortиzasиya ayыrmasы hesablaya vя bu mяblяьи, yяnи 100 АЗН юz gяlиrиndяn чыxa bиlя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Azяrbaycan Respublиkasыnын vя ya dиgяr dюvlяtlяrиn яrazиlяrиndя юdяnиlmиш mяnfяяt vergиsиnиn vя юdяnиlmиш malиyyя sanksиyalarынын gяlиrdяn чыxыlmasыna yol verиlmи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Mцяssиsяnиn gяlиrlяrdяn чыxыlmasынa yol verиlяn xяrclяrиnиn gяlиrdяn artыq olan hиssяsи carи иlиn mяnfяяtиnиn 20 faиzиndяn чox olmayan hиssяsи hesabынa vя ya beш иlяdяk davam edяn sonrakы dюvrdя иllяr цzrя bяrabяr hиssяlяrlя hяmиn иllяrиn mяnfяяtи hesabынa kompensasиya edиlиr.</w:t>
      </w:r>
    </w:p>
    <w:p>
      <w:pPr>
        <w:pStyle w:val="Normal"/>
        <w:shd w:fill="FFFFFF" w:val="clear"/>
        <w:autoSpaceDE w:val="false"/>
        <w:ind w:firstLine="540"/>
        <w:jc w:val="both"/>
        <w:rPr/>
      </w:pPr>
      <w:r>
        <w:rPr>
          <w:rFonts w:cs="A1-Lat" w:ascii="A1-Lat" w:hAnsi="A1-Lat"/>
          <w:b/>
          <w:bCs/>
          <w:i/>
          <w:color w:val="FF0000"/>
          <w:sz w:val="28"/>
          <w:szCs w:val="28"/>
          <w:lang w:val="az-Latn-AZ"/>
        </w:rPr>
        <w:t>Mиsal</w:t>
      </w:r>
      <w:r>
        <w:rPr>
          <w:rFonts w:cs="A1-Lat" w:ascii="A1-Lat" w:hAnsi="A1-Lat"/>
          <w:b/>
          <w:i/>
          <w:color w:val="FF0000"/>
          <w:sz w:val="28"/>
          <w:szCs w:val="28"/>
          <w:lang w:val="az-Latn-AZ"/>
        </w:rPr>
        <w:t>.</w:t>
      </w:r>
      <w:r>
        <w:rPr>
          <w:rFonts w:cs="A1-Lat" w:ascii="A1-Lat" w:hAnsi="A1-Lat"/>
          <w:i/>
          <w:color w:val="FF0000"/>
          <w:sz w:val="28"/>
          <w:szCs w:val="28"/>
          <w:lang w:val="az-Latn-AZ"/>
        </w:rPr>
        <w:t xml:space="preserve"> Mцяssиsя 2003-cи иldя 200 АЗН zяrяrlя ишlяmишdиr. 2004-cц иldя onun mяnfяяtи 400 АЗН, 2005-жц иldя иsя 600 АЗН tяшkиl etmишdиr. Hяmиn mцяssиsя 2004-cц иldяkи mяnfяяtиnиn 20 faиzи, yяnи 80 АЗН hesabыna, 2005-cц иldяkи mяnfяяtиnиn иsя 120 АЗН hesabынa 2003-cи иldяkи zяrяrиnи kompensasиya edя bиlяr. Bu halda onun 2004-cц иldя vergиyя cяlb olunan mяnfяяtиnиn mяblяьи 320 АЗН, 2005-cц иldя vergиyя cяlb olunan mяnfяяtиnиn mяblяьи иsя 480 АЗН tяшkиl edяcяk.</w:t>
      </w:r>
    </w:p>
    <w:p>
      <w:pPr>
        <w:pStyle w:val="Normal"/>
        <w:ind w:left="-360" w:right="175" w:firstLine="567"/>
        <w:jc w:val="center"/>
        <w:rPr>
          <w:rFonts w:ascii="A1-Lat" w:hAnsi="A1-Lat" w:cs="A1-Lat"/>
          <w:b/>
          <w:b/>
          <w:i/>
          <w:i/>
          <w:color w:val="000080"/>
          <w:sz w:val="28"/>
          <w:szCs w:val="18"/>
          <w:lang w:val="tr-TR"/>
        </w:rPr>
      </w:pPr>
      <w:r>
        <w:rPr>
          <w:rFonts w:cs="A1-Lat" w:ascii="A1-Lat" w:hAnsi="A1-Lat"/>
          <w:b/>
          <w:i/>
          <w:color w:val="000080"/>
          <w:sz w:val="28"/>
          <w:szCs w:val="18"/>
          <w:lang w:val="tr-TR"/>
        </w:rPr>
      </w:r>
    </w:p>
    <w:p>
      <w:pPr>
        <w:pStyle w:val="Normal"/>
        <w:shd w:fill="FFFFFF" w:val="clear"/>
        <w:autoSpaceDE w:val="false"/>
        <w:ind w:firstLine="720"/>
        <w:rPr>
          <w:rFonts w:ascii="A1-Lat" w:hAnsi="A1-Lat" w:cs="A1-Lat"/>
          <w:b/>
          <w:b/>
          <w:bCs/>
          <w:iCs/>
          <w:color w:val="000080"/>
          <w:sz w:val="28"/>
          <w:szCs w:val="18"/>
          <w:lang w:val="tr-TR"/>
        </w:rPr>
      </w:pPr>
      <w:r>
        <w:rPr>
          <w:rFonts w:cs="A1-Lat" w:ascii="A1-Lat" w:hAnsi="A1-Lat"/>
          <w:b/>
          <w:bCs/>
          <w:iCs/>
          <w:color w:val="000080"/>
          <w:sz w:val="28"/>
          <w:szCs w:val="18"/>
          <w:lang w:val="tr-TR"/>
        </w:rPr>
      </w:r>
    </w:p>
    <w:p>
      <w:pPr>
        <w:pStyle w:val="Normal"/>
        <w:shd w:fill="FFFFFF" w:val="clear"/>
        <w:autoSpaceDE w:val="false"/>
        <w:ind w:firstLine="720"/>
        <w:jc w:val="both"/>
        <w:rPr/>
      </w:pPr>
      <w:r>
        <w:rPr>
          <w:rFonts w:eastAsia="A1-Lat" w:cs="A1-Lat" w:ascii="A1-Lat" w:hAnsi="A1-Lat"/>
          <w:b/>
          <w:bCs/>
          <w:i/>
          <w:color w:val="000080"/>
          <w:sz w:val="28"/>
          <w:lang w:val="az-Latn-AZ"/>
        </w:rPr>
        <w:t xml:space="preserve"> </w:t>
      </w:r>
      <w:r>
        <w:rPr>
          <w:rFonts w:cs="A1-Lat" w:ascii="A1-Lat" w:hAnsi="A1-Lat"/>
          <w:b/>
          <w:bCs/>
          <w:i/>
          <w:color w:val="000080"/>
          <w:sz w:val="28"/>
          <w:lang w:val="az-Latn-AZ"/>
        </w:rPr>
        <w:t>Харижи щцгуги шяхсин Азярбайжан Республикасында даими нцмайяндялик васитясиля щяйата кечирдийи фяалиййятдян ялдя етдийи мянфяятинин мцяййян едилмяси</w:t>
      </w:r>
    </w:p>
    <w:p>
      <w:pPr>
        <w:pStyle w:val="Normal"/>
        <w:shd w:fill="FFFFFF" w:val="clear"/>
        <w:autoSpaceDE w:val="false"/>
        <w:ind w:firstLine="720"/>
        <w:jc w:val="both"/>
        <w:rPr>
          <w:rFonts w:ascii="A1-Lat" w:hAnsi="A1-Lat" w:cs="A1-Lat"/>
          <w:b/>
          <w:b/>
          <w:bCs/>
          <w:i/>
          <w:i/>
          <w:color w:val="000000"/>
          <w:sz w:val="28"/>
          <w:szCs w:val="28"/>
          <w:lang w:val="az-Latn-AZ"/>
        </w:rPr>
      </w:pPr>
      <w:r>
        <w:rPr>
          <w:rFonts w:cs="A1-Lat" w:ascii="A1-Lat" w:hAnsi="A1-Lat"/>
          <w:b/>
          <w:bCs/>
          <w:i/>
          <w:color w:val="000000"/>
          <w:sz w:val="28"/>
          <w:szCs w:val="28"/>
          <w:lang w:val="az-Latn-AZ"/>
        </w:rPr>
      </w:r>
    </w:p>
    <w:p>
      <w:pPr>
        <w:pStyle w:val="TextBodyIndent"/>
        <w:rPr/>
      </w:pPr>
      <w:r>
        <w:rPr>
          <w:rFonts w:cs="A1-Lat" w:ascii="A1-Lat" w:hAnsi="A1-Lat"/>
          <w:color w:val="000000"/>
          <w:sz w:val="28"/>
          <w:lang w:val="az-Latn-AZ"/>
        </w:rPr>
        <w:t>Азярбайжан Республикасында, щям дя онун щцдудларындан кянарда фяалиййят эюстярян харижи щцгуги шяхсин Азярбайжан Республикасында даими нцмайяндялик васитясиля щяйата кечирдийи фяалиййятдян ялдя етдийи мянфяятинин мцяййян едилмясиня имкан верян айрыжа учотун апарылмадыьы щалларда, харижи щцгуги шяхсин мянфяятинин Верэиляр Назирлийинин ря'йи ясасында верэи юдяйижиси иля мцвафиг верэи органы арасында разылашдырылмыш цмуми цсул ясасында мцяййян едиля биляр. Бу мягсяд цчцн ашаьыдакы ме'йарлардан бири гябул едилир:</w:t>
      </w:r>
    </w:p>
    <w:p>
      <w:pPr>
        <w:pStyle w:val="TextBodyIndent"/>
        <w:numPr>
          <w:ilvl w:val="0"/>
          <w:numId w:val="6"/>
        </w:numPr>
        <w:ind w:left="360" w:firstLine="180"/>
        <w:rPr/>
      </w:pPr>
      <w:r>
        <w:rPr>
          <w:rFonts w:cs="A1-Lat" w:ascii="A1-Lat" w:hAnsi="A1-Lat"/>
          <w:i/>
          <w:color w:val="003366"/>
          <w:sz w:val="28"/>
        </w:rPr>
        <w:t>Азярбайжан Республикасында мящсул (иш, хидмят) сатышындан эялирин мябляьи;</w:t>
      </w:r>
    </w:p>
    <w:p>
      <w:pPr>
        <w:pStyle w:val="TextBodyIndent"/>
        <w:numPr>
          <w:ilvl w:val="0"/>
          <w:numId w:val="6"/>
        </w:numPr>
        <w:ind w:left="360" w:firstLine="180"/>
        <w:rPr/>
      </w:pPr>
      <w:r>
        <w:rPr>
          <w:rFonts w:cs="A1-Lat" w:ascii="A1-Lat" w:hAnsi="A1-Lat"/>
          <w:i/>
          <w:color w:val="003366"/>
          <w:sz w:val="28"/>
        </w:rPr>
        <w:t>Азярбайжан Республикасында фяалиййятля ялагядар олараг хяржлярин мябляьи;</w:t>
      </w:r>
    </w:p>
    <w:p>
      <w:pPr>
        <w:pStyle w:val="TextBodyIndent"/>
        <w:numPr>
          <w:ilvl w:val="0"/>
          <w:numId w:val="6"/>
        </w:numPr>
        <w:ind w:left="360" w:firstLine="180"/>
        <w:rPr>
          <w:rFonts w:ascii="A1-Lat" w:hAnsi="A1-Lat" w:cs="A1-Lat"/>
          <w:i/>
          <w:i/>
          <w:color w:val="000000"/>
          <w:sz w:val="28"/>
        </w:rPr>
      </w:pPr>
      <w:r>
        <w:rPr>
          <w:rFonts w:cs="A1-Lat" w:ascii="A1-Lat" w:hAnsi="A1-Lat"/>
          <w:i/>
          <w:color w:val="003366"/>
          <w:sz w:val="28"/>
        </w:rPr>
        <w:t>Азярбайжан Республикасындакы даими нцмайяндялийин ишчиляринин сайы;</w:t>
      </w:r>
    </w:p>
    <w:p>
      <w:pPr>
        <w:pStyle w:val="TextBodyIndent"/>
        <w:rPr/>
      </w:pPr>
      <w:r>
        <w:rPr>
          <w:rFonts w:cs="A1-Lat" w:ascii="A1-Lat" w:hAnsi="A1-Lat"/>
          <w:color w:val="000000"/>
          <w:sz w:val="28"/>
        </w:rPr>
        <w:t>Харижи щцгуги шяхсин Азярбайжан Республикасында фяалиййяти иля ялагядар ялдя етдийи мянфяятини бирбаша мцяййян етмяк мцмкцн олмадыгда верэи органы шярти рентабеллик нормасы ясасында онун мянфяятини ашаьыдакы шярти цсуллардан бири иля мцяййян едир:</w:t>
      </w:r>
    </w:p>
    <w:p>
      <w:pPr>
        <w:pStyle w:val="TextBodyIndent"/>
        <w:rPr/>
      </w:pPr>
      <w:r>
        <w:rPr>
          <w:rFonts w:cs="A1-Lat" w:ascii="A1-Lat" w:hAnsi="A1-Lat"/>
          <w:color w:val="000000"/>
          <w:sz w:val="28"/>
        </w:rPr>
        <w:t>Хариж</w:t>
      </w:r>
      <w:r>
        <w:rPr/>
        <w:t>и щцгуги шяхсин беля фяалиййятля ялагядар ялдя етдийи эялири (ЯДВ нязяря алынмадан) ясасында:</w:t>
      </w:r>
    </w:p>
    <w:tbl>
      <w:tblPr>
        <w:tblW w:w="2745" w:type="dxa"/>
        <w:jc w:val="left"/>
        <w:tblInd w:w="2835" w:type="dxa"/>
        <w:tblLayout w:type="fixed"/>
        <w:tblCellMar>
          <w:top w:w="0" w:type="dxa"/>
          <w:left w:w="108" w:type="dxa"/>
          <w:bottom w:w="0" w:type="dxa"/>
          <w:right w:w="108" w:type="dxa"/>
        </w:tblCellMar>
      </w:tblPr>
      <w:tblGrid>
        <w:gridCol w:w="709"/>
        <w:gridCol w:w="1136"/>
        <w:gridCol w:w="360"/>
        <w:gridCol w:w="540"/>
      </w:tblGrid>
      <w:tr>
        <w:trPr>
          <w:cantSplit w:val="true"/>
        </w:trPr>
        <w:tc>
          <w:tcPr>
            <w:tcW w:w="709" w:type="dxa"/>
            <w:vMerge w:val="restart"/>
            <w:tcBorders/>
          </w:tcPr>
          <w:p>
            <w:pPr>
              <w:pStyle w:val="TextBodyIndent"/>
              <w:snapToGrid w:val="false"/>
              <w:ind w:right="-108" w:hanging="0"/>
              <w:rPr>
                <w:rFonts w:ascii="A1-Lat" w:hAnsi="A1-Lat" w:cs="A1-Lat"/>
                <w:b/>
                <w:b/>
                <w:i/>
                <w:i/>
                <w:color w:val="000000"/>
              </w:rPr>
            </w:pPr>
            <w:r>
              <w:rPr>
                <w:rFonts w:cs="A1-Lat" w:ascii="A1-Lat" w:hAnsi="A1-Lat"/>
                <w:b/>
                <w:i/>
                <w:color w:val="000000"/>
              </w:rPr>
            </w:r>
          </w:p>
          <w:p>
            <w:pPr>
              <w:pStyle w:val="TextBodyIndent"/>
              <w:ind w:right="-108" w:hanging="0"/>
              <w:rPr>
                <w:rFonts w:ascii="A1-Lat" w:hAnsi="A1-Lat" w:cs="A1-Lat"/>
                <w:b/>
                <w:b/>
                <w:i/>
                <w:i/>
                <w:color w:val="000000"/>
              </w:rPr>
            </w:pPr>
            <w:r>
              <w:rPr>
                <w:rFonts w:cs="A1-Lat" w:ascii="A1-Lat" w:hAnsi="A1-Lat"/>
                <w:b/>
                <w:i/>
                <w:color w:val="000000"/>
              </w:rPr>
              <w:t xml:space="preserve">М =  </w:t>
            </w:r>
          </w:p>
        </w:tc>
        <w:tc>
          <w:tcPr>
            <w:tcW w:w="1136" w:type="dxa"/>
            <w:tcBorders>
              <w:bottom w:val="single" w:sz="4" w:space="0" w:color="000000"/>
            </w:tcBorders>
          </w:tcPr>
          <w:p>
            <w:pPr>
              <w:pStyle w:val="TextBodyIndent"/>
              <w:ind w:right="-108" w:hanging="0"/>
              <w:rPr>
                <w:rFonts w:ascii="A1-Lat" w:hAnsi="A1-Lat" w:cs="A1-Lat"/>
                <w:b/>
                <w:b/>
                <w:i/>
                <w:i/>
                <w:color w:val="000000"/>
              </w:rPr>
            </w:pPr>
            <w:r>
              <w:rPr>
                <w:rFonts w:eastAsia="A1-Lat" w:cs="A1-Lat" w:ascii="A1-Lat" w:hAnsi="A1-Lat"/>
                <w:b/>
                <w:i/>
                <w:color w:val="000000"/>
              </w:rPr>
              <w:t xml:space="preserve">   </w:t>
            </w:r>
            <w:r>
              <w:rPr>
                <w:rFonts w:cs="A1-Lat" w:ascii="A1-Lat" w:hAnsi="A1-Lat"/>
                <w:b/>
                <w:i/>
                <w:color w:val="000000"/>
              </w:rPr>
              <w:t>Э</w:t>
            </w:r>
          </w:p>
        </w:tc>
        <w:tc>
          <w:tcPr>
            <w:tcW w:w="360" w:type="dxa"/>
            <w:vMerge w:val="restart"/>
            <w:tcBorders/>
          </w:tcPr>
          <w:p>
            <w:pPr>
              <w:pStyle w:val="TextBodyIndent"/>
              <w:snapToGrid w:val="false"/>
              <w:ind w:left="34" w:hanging="34"/>
              <w:rPr>
                <w:rFonts w:ascii="A1-Lat" w:hAnsi="A1-Lat" w:cs="A1-Lat"/>
                <w:b/>
                <w:b/>
                <w:i/>
                <w:i/>
                <w:color w:val="000000"/>
              </w:rPr>
            </w:pPr>
            <w:r>
              <w:rPr>
                <w:rFonts w:cs="A1-Lat" w:ascii="A1-Lat" w:hAnsi="A1-Lat"/>
                <w:b/>
                <w:i/>
                <w:color w:val="000000"/>
              </w:rPr>
            </w:r>
          </w:p>
          <w:p>
            <w:pPr>
              <w:pStyle w:val="TextBodyIndent"/>
              <w:ind w:left="34" w:hanging="34"/>
              <w:rPr>
                <w:rFonts w:ascii="A1-Lat" w:hAnsi="A1-Lat" w:cs="A1-Lat"/>
                <w:b/>
                <w:b/>
                <w:i/>
                <w:i/>
                <w:color w:val="000000"/>
              </w:rPr>
            </w:pPr>
            <w:r>
              <w:rPr>
                <w:rFonts w:cs="A1-Lat" w:ascii="A1-Lat" w:hAnsi="A1-Lat"/>
                <w:b/>
                <w:i/>
                <w:color w:val="000000"/>
              </w:rPr>
              <w:t>х</w:t>
            </w:r>
          </w:p>
        </w:tc>
        <w:tc>
          <w:tcPr>
            <w:tcW w:w="540" w:type="dxa"/>
            <w:vMerge w:val="restart"/>
            <w:tcBorders/>
          </w:tcPr>
          <w:p>
            <w:pPr>
              <w:pStyle w:val="TextBodyIndent"/>
              <w:snapToGrid w:val="false"/>
              <w:ind w:hanging="0"/>
              <w:rPr>
                <w:rFonts w:ascii="A1-Lat" w:hAnsi="A1-Lat" w:cs="A1-Lat"/>
                <w:b/>
                <w:b/>
                <w:i/>
                <w:i/>
                <w:color w:val="000000"/>
              </w:rPr>
            </w:pPr>
            <w:r>
              <w:rPr>
                <w:rFonts w:cs="A1-Lat" w:ascii="A1-Lat" w:hAnsi="A1-Lat"/>
                <w:b/>
                <w:i/>
                <w:color w:val="000000"/>
              </w:rPr>
            </w:r>
          </w:p>
          <w:p>
            <w:pPr>
              <w:pStyle w:val="TextBodyIndent"/>
              <w:ind w:hanging="0"/>
              <w:rPr>
                <w:rFonts w:ascii="A1-Lat" w:hAnsi="A1-Lat" w:cs="A1-Lat"/>
                <w:b/>
                <w:b/>
                <w:i/>
                <w:i/>
                <w:color w:val="000000"/>
              </w:rPr>
            </w:pPr>
            <w:r>
              <w:rPr>
                <w:rFonts w:cs="A1-Lat" w:ascii="A1-Lat" w:hAnsi="A1-Lat"/>
                <w:b/>
                <w:i/>
                <w:color w:val="000000"/>
              </w:rPr>
              <w:t>Р,</w:t>
            </w:r>
          </w:p>
        </w:tc>
      </w:tr>
      <w:tr>
        <w:trPr>
          <w:cantSplit w:val="true"/>
        </w:trPr>
        <w:tc>
          <w:tcPr>
            <w:tcW w:w="709" w:type="dxa"/>
            <w:vMerge w:val="continue"/>
            <w:tcBorders/>
          </w:tcPr>
          <w:p>
            <w:pPr>
              <w:pStyle w:val="TextBodyIndent"/>
              <w:snapToGrid w:val="false"/>
              <w:ind w:right="-108" w:hanging="0"/>
              <w:rPr>
                <w:rFonts w:ascii="A1-Lat" w:hAnsi="A1-Lat" w:cs="A1-Lat"/>
                <w:b/>
                <w:b/>
                <w:i/>
                <w:i/>
                <w:color w:val="000000"/>
                <w:sz w:val="28"/>
                <w:lang w:val="ru-RU"/>
              </w:rPr>
            </w:pPr>
            <w:r>
              <w:rPr>
                <w:rFonts w:cs="A1-Lat" w:ascii="A1-Lat" w:hAnsi="A1-Lat"/>
                <w:b/>
                <w:i/>
                <w:color w:val="000000"/>
                <w:sz w:val="28"/>
                <w:lang w:val="ru-RU"/>
              </w:rPr>
            </w:r>
          </w:p>
        </w:tc>
        <w:tc>
          <w:tcPr>
            <w:tcW w:w="1136" w:type="dxa"/>
            <w:tcBorders/>
          </w:tcPr>
          <w:p>
            <w:pPr>
              <w:pStyle w:val="TextBodyIndent"/>
              <w:ind w:right="-108" w:hanging="0"/>
              <w:rPr>
                <w:rFonts w:ascii="A1-Lat" w:hAnsi="A1-Lat" w:cs="A1-Lat"/>
                <w:b/>
                <w:b/>
                <w:i/>
                <w:i/>
                <w:color w:val="000000"/>
              </w:rPr>
            </w:pPr>
            <w:r>
              <w:rPr>
                <w:rFonts w:cs="A1-Lat" w:ascii="A1-Lat" w:hAnsi="A1-Lat"/>
                <w:b/>
                <w:i/>
                <w:color w:val="000000"/>
              </w:rPr>
              <w:t>100+Р</w:t>
            </w:r>
          </w:p>
        </w:tc>
        <w:tc>
          <w:tcPr>
            <w:tcW w:w="360" w:type="dxa"/>
            <w:vMerge w:val="continue"/>
            <w:tcBorders/>
          </w:tcPr>
          <w:p>
            <w:pPr>
              <w:pStyle w:val="TextBodyIndent"/>
              <w:snapToGrid w:val="false"/>
              <w:ind w:left="34" w:hanging="34"/>
              <w:rPr>
                <w:rFonts w:ascii="A1-Lat" w:hAnsi="A1-Lat" w:cs="A1-Lat"/>
                <w:b/>
                <w:b/>
                <w:i/>
                <w:i/>
                <w:color w:val="000000"/>
              </w:rPr>
            </w:pPr>
            <w:r>
              <w:rPr>
                <w:rFonts w:cs="A1-Lat" w:ascii="A1-Lat" w:hAnsi="A1-Lat"/>
                <w:b/>
                <w:i/>
                <w:color w:val="000000"/>
              </w:rPr>
            </w:r>
          </w:p>
        </w:tc>
        <w:tc>
          <w:tcPr>
            <w:tcW w:w="540" w:type="dxa"/>
            <w:vMerge w:val="continue"/>
            <w:tcBorders/>
          </w:tcPr>
          <w:p>
            <w:pPr>
              <w:pStyle w:val="TextBodyIndent"/>
              <w:snapToGrid w:val="false"/>
              <w:ind w:hanging="0"/>
              <w:rPr>
                <w:rFonts w:ascii="A1-Lat" w:hAnsi="A1-Lat" w:cs="A1-Lat"/>
                <w:b/>
                <w:b/>
                <w:i/>
                <w:i/>
                <w:color w:val="000000"/>
              </w:rPr>
            </w:pPr>
            <w:r>
              <w:rPr>
                <w:rFonts w:cs="A1-Lat" w:ascii="A1-Lat" w:hAnsi="A1-Lat"/>
                <w:b/>
                <w:i/>
                <w:color w:val="000000"/>
              </w:rPr>
            </w:r>
          </w:p>
        </w:tc>
      </w:tr>
    </w:tbl>
    <w:p>
      <w:pPr>
        <w:pStyle w:val="Normal"/>
        <w:ind w:firstLine="540"/>
        <w:jc w:val="both"/>
        <w:rPr>
          <w:rFonts w:ascii="A1-Lat" w:hAnsi="A1-Lat" w:cs="A1-Lat"/>
          <w:b/>
          <w:b/>
          <w:color w:val="000000"/>
          <w:sz w:val="28"/>
          <w:lang w:val="ru-RU"/>
        </w:rPr>
      </w:pPr>
      <w:r>
        <w:rPr>
          <w:rFonts w:cs="A1-Lat" w:ascii="A1-Lat" w:hAnsi="A1-Lat"/>
          <w:color w:val="000000"/>
          <w:sz w:val="28"/>
          <w:lang w:val="ru-RU"/>
        </w:rPr>
        <w:t>бурада,</w:t>
      </w:r>
    </w:p>
    <w:p>
      <w:pPr>
        <w:pStyle w:val="Normal"/>
        <w:ind w:firstLine="540"/>
        <w:jc w:val="both"/>
        <w:rPr/>
      </w:pPr>
      <w:r>
        <w:rPr>
          <w:rFonts w:cs="A1-Lat" w:ascii="A1-Lat" w:hAnsi="A1-Lat"/>
          <w:b/>
          <w:i/>
          <w:color w:val="000000"/>
          <w:sz w:val="28"/>
          <w:lang w:val="ru-RU"/>
        </w:rPr>
        <w:t>М</w:t>
      </w:r>
      <w:r>
        <w:rPr>
          <w:rFonts w:cs="A1-Lat" w:ascii="A1-Lat" w:hAnsi="A1-Lat"/>
          <w:color w:val="000000"/>
          <w:sz w:val="28"/>
          <w:lang w:val="ru-RU"/>
        </w:rPr>
        <w:t xml:space="preserve"> – харижи щцгуги шяхсин мянфяяти;</w:t>
      </w:r>
    </w:p>
    <w:p>
      <w:pPr>
        <w:pStyle w:val="TextBody"/>
        <w:ind w:firstLine="540"/>
        <w:rPr/>
      </w:pPr>
      <w:r>
        <w:rPr>
          <w:rFonts w:cs="A1-Lat" w:ascii="A1-Lat" w:hAnsi="A1-Lat"/>
          <w:b/>
          <w:i/>
          <w:color w:val="000000"/>
          <w:sz w:val="28"/>
        </w:rPr>
        <w:t>Э</w:t>
      </w:r>
      <w:r>
        <w:rPr>
          <w:rFonts w:cs="A1-Lat" w:ascii="A1-Lat" w:hAnsi="A1-Lat"/>
          <w:color w:val="000000"/>
          <w:sz w:val="28"/>
        </w:rPr>
        <w:t xml:space="preserve"> – харижи щцгуги шяхсин Азярбайжан Республикасындакы фяалиййятиндян ялдя етдийи эялир;</w:t>
      </w:r>
    </w:p>
    <w:p>
      <w:pPr>
        <w:pStyle w:val="Normal"/>
        <w:ind w:firstLine="540"/>
        <w:jc w:val="both"/>
        <w:rPr/>
      </w:pPr>
      <w:r>
        <w:rPr>
          <w:rFonts w:cs="A1-Lat" w:ascii="A1-Lat" w:hAnsi="A1-Lat"/>
          <w:b/>
          <w:i/>
          <w:color w:val="000000"/>
          <w:sz w:val="28"/>
          <w:lang w:val="ru-RU"/>
        </w:rPr>
        <w:t>Р</w:t>
      </w:r>
      <w:r>
        <w:rPr>
          <w:rFonts w:cs="A1-Lat" w:ascii="A1-Lat" w:hAnsi="A1-Lat"/>
          <w:color w:val="000000"/>
          <w:sz w:val="28"/>
          <w:lang w:val="ru-RU"/>
        </w:rPr>
        <w:t xml:space="preserve"> – шярти рентабеллик нормасыдыр.</w:t>
      </w:r>
    </w:p>
    <w:p>
      <w:pPr>
        <w:pStyle w:val="TextBodyIndent"/>
        <w:rPr/>
      </w:pPr>
      <w:r>
        <w:rPr>
          <w:rFonts w:cs="A1-Lat" w:ascii="A1-Lat" w:hAnsi="A1-Lat"/>
          <w:color w:val="000000"/>
          <w:sz w:val="28"/>
          <w:szCs w:val="28"/>
        </w:rPr>
        <w:t>Харижи щцгуги шяхсин беля фяалиййятля ялагядар хярж</w:t>
      </w:r>
      <w:r>
        <w:rPr/>
        <w:t>ляри ясасында:</w:t>
      </w:r>
    </w:p>
    <w:tbl>
      <w:tblPr>
        <w:tblW w:w="2423" w:type="dxa"/>
        <w:jc w:val="left"/>
        <w:tblInd w:w="2977" w:type="dxa"/>
        <w:tblLayout w:type="fixed"/>
        <w:tblCellMar>
          <w:top w:w="0" w:type="dxa"/>
          <w:left w:w="108" w:type="dxa"/>
          <w:bottom w:w="0" w:type="dxa"/>
          <w:right w:w="108" w:type="dxa"/>
        </w:tblCellMar>
      </w:tblPr>
      <w:tblGrid>
        <w:gridCol w:w="709"/>
        <w:gridCol w:w="814"/>
        <w:gridCol w:w="360"/>
        <w:gridCol w:w="540"/>
      </w:tblGrid>
      <w:tr>
        <w:trPr>
          <w:trHeight w:val="102" w:hRule="atLeast"/>
          <w:cantSplit w:val="true"/>
        </w:trPr>
        <w:tc>
          <w:tcPr>
            <w:tcW w:w="709" w:type="dxa"/>
            <w:vMerge w:val="restart"/>
            <w:tcBorders/>
          </w:tcPr>
          <w:p>
            <w:pPr>
              <w:pStyle w:val="TextBodyIndent"/>
              <w:ind w:right="-108" w:hanging="0"/>
              <w:rPr>
                <w:rFonts w:ascii="A1-Lat" w:hAnsi="A1-Lat" w:cs="A1-Lat"/>
                <w:b/>
                <w:b/>
                <w:i/>
                <w:i/>
                <w:color w:val="000000"/>
              </w:rPr>
            </w:pPr>
            <w:r>
              <w:rPr>
                <w:rFonts w:cs="A1-Lat" w:ascii="A1-Lat" w:hAnsi="A1-Lat"/>
                <w:b/>
                <w:i/>
                <w:color w:val="000000"/>
              </w:rPr>
              <w:t xml:space="preserve">М = </w:t>
            </w:r>
          </w:p>
        </w:tc>
        <w:tc>
          <w:tcPr>
            <w:tcW w:w="814" w:type="dxa"/>
            <w:tcBorders/>
          </w:tcPr>
          <w:p>
            <w:pPr>
              <w:pStyle w:val="TextBodyIndent"/>
              <w:ind w:right="-108" w:hanging="0"/>
              <w:rPr>
                <w:rFonts w:ascii="A1-Lat" w:hAnsi="A1-Lat" w:cs="A1-Lat"/>
                <w:b/>
                <w:b/>
                <w:i/>
                <w:i/>
                <w:color w:val="000000"/>
              </w:rPr>
            </w:pPr>
            <w:r>
              <w:rPr>
                <w:rFonts w:eastAsia="A1-Lat" w:cs="A1-Lat" w:ascii="A1-Lat" w:hAnsi="A1-Lat"/>
                <w:b/>
                <w:i/>
                <w:color w:val="000000"/>
              </w:rPr>
              <w:t xml:space="preserve">  </w:t>
            </w:r>
            <w:r>
              <w:rPr>
                <w:rFonts w:cs="A1-Lat" w:ascii="A1-Lat" w:hAnsi="A1-Lat"/>
                <w:b/>
                <w:i/>
                <w:color w:val="000000"/>
              </w:rPr>
              <w:t>Х</w:t>
            </w:r>
          </w:p>
        </w:tc>
        <w:tc>
          <w:tcPr>
            <w:tcW w:w="360" w:type="dxa"/>
            <w:vMerge w:val="restart"/>
            <w:tcBorders/>
          </w:tcPr>
          <w:p>
            <w:pPr>
              <w:pStyle w:val="TextBodyIndent"/>
              <w:ind w:left="34" w:hanging="34"/>
              <w:rPr>
                <w:rFonts w:ascii="A1-Lat" w:hAnsi="A1-Lat" w:cs="A1-Lat"/>
                <w:b/>
                <w:b/>
                <w:i/>
                <w:i/>
                <w:color w:val="000000"/>
              </w:rPr>
            </w:pPr>
            <w:r>
              <w:rPr>
                <w:rFonts w:cs="A1-Lat" w:ascii="A1-Lat" w:hAnsi="A1-Lat"/>
                <w:b/>
                <w:i/>
                <w:color w:val="000000"/>
              </w:rPr>
              <w:t>х</w:t>
            </w:r>
          </w:p>
        </w:tc>
        <w:tc>
          <w:tcPr>
            <w:tcW w:w="540" w:type="dxa"/>
            <w:vMerge w:val="restart"/>
            <w:tcBorders/>
          </w:tcPr>
          <w:p>
            <w:pPr>
              <w:pStyle w:val="TextBodyIndent"/>
              <w:ind w:hanging="0"/>
              <w:rPr>
                <w:rFonts w:ascii="A1-Lat" w:hAnsi="A1-Lat" w:cs="A1-Lat"/>
                <w:b/>
                <w:b/>
                <w:i/>
                <w:i/>
                <w:color w:val="000000"/>
              </w:rPr>
            </w:pPr>
            <w:r>
              <w:rPr>
                <w:rFonts w:cs="A1-Lat" w:ascii="A1-Lat" w:hAnsi="A1-Lat"/>
                <w:b/>
                <w:i/>
                <w:color w:val="000000"/>
              </w:rPr>
              <w:t>Р,</w:t>
            </w:r>
          </w:p>
        </w:tc>
      </w:tr>
      <w:tr>
        <w:trPr>
          <w:cantSplit w:val="true"/>
        </w:trPr>
        <w:tc>
          <w:tcPr>
            <w:tcW w:w="709" w:type="dxa"/>
            <w:vMerge w:val="continue"/>
            <w:tcBorders/>
          </w:tcPr>
          <w:p>
            <w:pPr>
              <w:pStyle w:val="TextBodyIndent"/>
              <w:snapToGrid w:val="false"/>
              <w:ind w:right="-108" w:hanging="0"/>
              <w:rPr>
                <w:rFonts w:ascii="A1-Lat" w:hAnsi="A1-Lat" w:cs="A1-Lat"/>
                <w:b/>
                <w:b/>
                <w:i/>
                <w:i/>
                <w:color w:val="000000"/>
                <w:sz w:val="28"/>
                <w:lang w:val="ru-RU"/>
              </w:rPr>
            </w:pPr>
            <w:r>
              <w:rPr>
                <w:rFonts w:cs="A1-Lat" w:ascii="A1-Lat" w:hAnsi="A1-Lat"/>
                <w:b/>
                <w:i/>
                <w:color w:val="000000"/>
                <w:sz w:val="28"/>
                <w:lang w:val="ru-RU"/>
              </w:rPr>
            </w:r>
          </w:p>
        </w:tc>
        <w:tc>
          <w:tcPr>
            <w:tcW w:w="814" w:type="dxa"/>
            <w:tcBorders>
              <w:top w:val="single" w:sz="4" w:space="0" w:color="000000"/>
            </w:tcBorders>
          </w:tcPr>
          <w:p>
            <w:pPr>
              <w:pStyle w:val="TextBodyIndent"/>
              <w:ind w:right="-108" w:hanging="0"/>
              <w:rPr>
                <w:rFonts w:ascii="A1-Lat" w:hAnsi="A1-Lat" w:cs="A1-Lat"/>
                <w:b/>
                <w:b/>
                <w:i/>
                <w:i/>
                <w:color w:val="000000"/>
              </w:rPr>
            </w:pPr>
            <w:r>
              <w:rPr>
                <w:rFonts w:cs="A1-Lat" w:ascii="A1-Lat" w:hAnsi="A1-Lat"/>
                <w:b/>
                <w:i/>
                <w:color w:val="000000"/>
              </w:rPr>
              <w:t>100</w:t>
            </w:r>
          </w:p>
        </w:tc>
        <w:tc>
          <w:tcPr>
            <w:tcW w:w="360" w:type="dxa"/>
            <w:vMerge w:val="continue"/>
            <w:tcBorders/>
          </w:tcPr>
          <w:p>
            <w:pPr>
              <w:pStyle w:val="TextBodyIndent"/>
              <w:snapToGrid w:val="false"/>
              <w:ind w:left="34" w:hanging="34"/>
              <w:rPr>
                <w:rFonts w:ascii="A1-Lat" w:hAnsi="A1-Lat" w:cs="A1-Lat"/>
                <w:b/>
                <w:b/>
                <w:i/>
                <w:i/>
                <w:color w:val="000000"/>
              </w:rPr>
            </w:pPr>
            <w:r>
              <w:rPr>
                <w:rFonts w:cs="A1-Lat" w:ascii="A1-Lat" w:hAnsi="A1-Lat"/>
                <w:b/>
                <w:i/>
                <w:color w:val="000000"/>
              </w:rPr>
            </w:r>
          </w:p>
        </w:tc>
        <w:tc>
          <w:tcPr>
            <w:tcW w:w="540" w:type="dxa"/>
            <w:vMerge w:val="continue"/>
            <w:tcBorders/>
          </w:tcPr>
          <w:p>
            <w:pPr>
              <w:pStyle w:val="TextBodyIndent"/>
              <w:snapToGrid w:val="false"/>
              <w:ind w:hanging="0"/>
              <w:rPr>
                <w:rFonts w:ascii="A1-Lat" w:hAnsi="A1-Lat" w:cs="A1-Lat"/>
                <w:b/>
                <w:b/>
                <w:i/>
                <w:i/>
                <w:color w:val="000000"/>
              </w:rPr>
            </w:pPr>
            <w:r>
              <w:rPr>
                <w:rFonts w:cs="A1-Lat" w:ascii="A1-Lat" w:hAnsi="A1-Lat"/>
                <w:b/>
                <w:i/>
                <w:color w:val="000000"/>
              </w:rPr>
            </w:r>
          </w:p>
        </w:tc>
      </w:tr>
    </w:tbl>
    <w:p>
      <w:pPr>
        <w:pStyle w:val="BodyText3"/>
        <w:ind w:left="540" w:hanging="0"/>
        <w:rPr>
          <w:rFonts w:ascii="A1-Lat" w:hAnsi="A1-Lat" w:cs="A1-Lat"/>
          <w:color w:val="000000"/>
        </w:rPr>
      </w:pPr>
      <w:r>
        <w:rPr>
          <w:rFonts w:cs="A1-Lat" w:ascii="A1-Lat" w:hAnsi="A1-Lat"/>
          <w:color w:val="000000"/>
        </w:rPr>
        <w:t xml:space="preserve">бурада, </w:t>
      </w:r>
    </w:p>
    <w:p>
      <w:pPr>
        <w:pStyle w:val="BodyText3"/>
        <w:ind w:firstLine="540"/>
        <w:rPr/>
      </w:pPr>
      <w:r>
        <w:rPr>
          <w:rFonts w:cs="A1-Lat" w:ascii="A1-Lat" w:hAnsi="A1-Lat"/>
          <w:b/>
          <w:i/>
          <w:color w:val="000000"/>
        </w:rPr>
        <w:t>Х</w:t>
      </w:r>
      <w:r>
        <w:rPr>
          <w:rFonts w:cs="A1-Lat" w:ascii="A1-Lat" w:hAnsi="A1-Lat"/>
          <w:color w:val="000000"/>
        </w:rPr>
        <w:t xml:space="preserve"> – харижи щцгуги шяхсин Азярбайжан Республикасындакы фяалиййяти иля баьлы хяржляридир.</w:t>
      </w:r>
    </w:p>
    <w:p>
      <w:pPr>
        <w:pStyle w:val="TextBodyIndent"/>
        <w:rPr/>
      </w:pPr>
      <w:r>
        <w:rPr>
          <w:rFonts w:eastAsia="A1-Lat" w:cs="A1-Lat" w:ascii="A1-Lat" w:hAnsi="A1-Lat"/>
          <w:color w:val="000000"/>
          <w:sz w:val="28"/>
          <w:szCs w:val="28"/>
        </w:rPr>
        <w:t xml:space="preserve"> </w:t>
      </w:r>
      <w:r>
        <w:rPr>
          <w:rFonts w:cs="A1-Lat" w:ascii="A1-Lat" w:hAnsi="A1-Lat"/>
          <w:color w:val="000000"/>
          <w:sz w:val="28"/>
          <w:szCs w:val="28"/>
        </w:rPr>
        <w:t>Верэи органы харижи щцгуги шяхсин мянфяятини щямин харижи щцгуги шяхсин Азярбайжан Республикасындакы нцмайяндялийинин ишчиляринин сайынын онун цмуми ишчиляринин сайында хцсуси чякиси эюстярижиси ясасында харижи щцгуги шяхсин мяж</w:t>
      </w:r>
      <w:r>
        <w:rPr/>
        <w:t>му мянфяятинин бюлцшдцрцлмяси цсулу иля ашаьыдакы гайдада мцяййян едир:</w:t>
      </w:r>
    </w:p>
    <w:tbl>
      <w:tblPr>
        <w:tblW w:w="2270" w:type="dxa"/>
        <w:jc w:val="left"/>
        <w:tblInd w:w="2410" w:type="dxa"/>
        <w:tblLayout w:type="fixed"/>
        <w:tblCellMar>
          <w:top w:w="0" w:type="dxa"/>
          <w:left w:w="108" w:type="dxa"/>
          <w:bottom w:w="0" w:type="dxa"/>
          <w:right w:w="108" w:type="dxa"/>
        </w:tblCellMar>
      </w:tblPr>
      <w:tblGrid>
        <w:gridCol w:w="638"/>
        <w:gridCol w:w="552"/>
        <w:gridCol w:w="360"/>
        <w:gridCol w:w="720"/>
      </w:tblGrid>
      <w:tr>
        <w:trPr>
          <w:cantSplit w:val="true"/>
        </w:trPr>
        <w:tc>
          <w:tcPr>
            <w:tcW w:w="638" w:type="dxa"/>
            <w:vMerge w:val="restart"/>
            <w:tcBorders/>
          </w:tcPr>
          <w:p>
            <w:pPr>
              <w:pStyle w:val="TextBodyIndent"/>
              <w:snapToGrid w:val="false"/>
              <w:ind w:right="-108" w:hanging="0"/>
              <w:rPr>
                <w:rFonts w:ascii="A1-Lat" w:hAnsi="A1-Lat" w:cs="A1-Lat"/>
                <w:b/>
                <w:b/>
                <w:i/>
                <w:i/>
                <w:color w:val="000000"/>
                <w:sz w:val="28"/>
                <w:szCs w:val="28"/>
              </w:rPr>
            </w:pPr>
            <w:r>
              <w:rPr>
                <w:rFonts w:cs="A1-Lat" w:ascii="A1-Lat" w:hAnsi="A1-Lat"/>
                <w:b/>
                <w:i/>
                <w:color w:val="000000"/>
                <w:sz w:val="28"/>
                <w:szCs w:val="28"/>
              </w:rPr>
            </w:r>
          </w:p>
          <w:p>
            <w:pPr>
              <w:pStyle w:val="TextBodyIndent"/>
              <w:ind w:right="-108" w:hanging="0"/>
              <w:rPr>
                <w:rFonts w:ascii="A1-Lat" w:hAnsi="A1-Lat" w:cs="A1-Lat"/>
                <w:b/>
                <w:b/>
                <w:i/>
                <w:i/>
                <w:color w:val="000000"/>
                <w:sz w:val="28"/>
                <w:szCs w:val="28"/>
              </w:rPr>
            </w:pPr>
            <w:r>
              <w:rPr>
                <w:rFonts w:cs="A1-Lat" w:ascii="A1-Lat" w:hAnsi="A1-Lat"/>
                <w:b/>
                <w:i/>
                <w:color w:val="000000"/>
                <w:sz w:val="28"/>
                <w:szCs w:val="28"/>
              </w:rPr>
              <w:t xml:space="preserve">М = </w:t>
            </w:r>
          </w:p>
        </w:tc>
        <w:tc>
          <w:tcPr>
            <w:tcW w:w="552" w:type="dxa"/>
            <w:vMerge w:val="restart"/>
            <w:tcBorders/>
          </w:tcPr>
          <w:p>
            <w:pPr>
              <w:pStyle w:val="TextBodyIndent"/>
              <w:snapToGrid w:val="false"/>
              <w:ind w:right="-108" w:hanging="0"/>
              <w:rPr>
                <w:rFonts w:ascii="A1-Lat" w:hAnsi="A1-Lat" w:cs="A1-Lat"/>
                <w:b/>
                <w:b/>
                <w:i/>
                <w:i/>
                <w:color w:val="000000"/>
                <w:sz w:val="28"/>
                <w:szCs w:val="28"/>
              </w:rPr>
            </w:pPr>
            <w:r>
              <w:rPr>
                <w:rFonts w:cs="A1-Lat" w:ascii="A1-Lat" w:hAnsi="A1-Lat"/>
                <w:b/>
                <w:i/>
                <w:color w:val="000000"/>
                <w:sz w:val="28"/>
                <w:szCs w:val="28"/>
              </w:rPr>
            </w:r>
          </w:p>
          <w:p>
            <w:pPr>
              <w:pStyle w:val="TextBodyIndent"/>
              <w:ind w:right="-108" w:hanging="0"/>
              <w:rPr/>
            </w:pPr>
            <w:r>
              <w:rPr>
                <w:rFonts w:cs="A1-Lat" w:ascii="A1-Lat" w:hAnsi="A1-Lat"/>
                <w:b/>
                <w:i/>
                <w:color w:val="000000"/>
                <w:sz w:val="28"/>
                <w:szCs w:val="28"/>
              </w:rPr>
              <w:t>М</w:t>
            </w:r>
            <w:r>
              <w:rPr>
                <w:rFonts w:cs="A1-Lat" w:ascii="A1-Lat" w:hAnsi="A1-Lat"/>
                <w:b/>
                <w:i/>
                <w:color w:val="000000"/>
                <w:sz w:val="28"/>
                <w:szCs w:val="28"/>
                <w:vertAlign w:val="subscript"/>
              </w:rPr>
              <w:t>М</w:t>
            </w:r>
            <w:r>
              <w:rPr>
                <w:rFonts w:cs="A1-Lat" w:ascii="A1-Lat" w:hAnsi="A1-Lat"/>
                <w:b/>
                <w:i/>
                <w:color w:val="000000"/>
                <w:sz w:val="28"/>
                <w:szCs w:val="28"/>
              </w:rPr>
              <w:t xml:space="preserve"> </w:t>
            </w:r>
          </w:p>
        </w:tc>
        <w:tc>
          <w:tcPr>
            <w:tcW w:w="360" w:type="dxa"/>
            <w:vMerge w:val="restart"/>
            <w:tcBorders/>
          </w:tcPr>
          <w:p>
            <w:pPr>
              <w:pStyle w:val="TextBodyIndent"/>
              <w:snapToGrid w:val="false"/>
              <w:ind w:right="-108" w:hanging="0"/>
              <w:rPr>
                <w:rFonts w:ascii="A1-Lat" w:hAnsi="A1-Lat" w:cs="A1-Lat"/>
                <w:b/>
                <w:b/>
                <w:i/>
                <w:i/>
                <w:color w:val="000000"/>
                <w:sz w:val="28"/>
                <w:szCs w:val="28"/>
              </w:rPr>
            </w:pPr>
            <w:r>
              <w:rPr>
                <w:rFonts w:cs="A1-Lat" w:ascii="A1-Lat" w:hAnsi="A1-Lat"/>
                <w:b/>
                <w:i/>
                <w:color w:val="000000"/>
                <w:sz w:val="28"/>
                <w:szCs w:val="28"/>
              </w:rPr>
            </w:r>
          </w:p>
          <w:p>
            <w:pPr>
              <w:pStyle w:val="TextBodyIndent"/>
              <w:ind w:right="-108" w:hanging="0"/>
              <w:rPr>
                <w:rFonts w:ascii="A1-Lat" w:hAnsi="A1-Lat" w:cs="A1-Lat"/>
                <w:b/>
                <w:b/>
                <w:i/>
                <w:i/>
                <w:color w:val="000000"/>
                <w:sz w:val="28"/>
                <w:szCs w:val="28"/>
              </w:rPr>
            </w:pPr>
            <w:r>
              <w:rPr>
                <w:rFonts w:cs="A1-Lat" w:ascii="A1-Lat" w:hAnsi="A1-Lat"/>
                <w:b/>
                <w:i/>
                <w:color w:val="000000"/>
                <w:sz w:val="28"/>
                <w:szCs w:val="28"/>
              </w:rPr>
              <w:t>х</w:t>
            </w:r>
          </w:p>
        </w:tc>
        <w:tc>
          <w:tcPr>
            <w:tcW w:w="720" w:type="dxa"/>
            <w:tcBorders>
              <w:bottom w:val="single" w:sz="4" w:space="0" w:color="000000"/>
            </w:tcBorders>
          </w:tcPr>
          <w:p>
            <w:pPr>
              <w:pStyle w:val="TextBodyIndent"/>
              <w:snapToGrid w:val="false"/>
              <w:ind w:right="-108" w:hanging="0"/>
              <w:rPr>
                <w:rFonts w:ascii="A1-Lat" w:hAnsi="A1-Lat" w:cs="A1-Lat"/>
                <w:b/>
                <w:b/>
                <w:i/>
                <w:i/>
                <w:color w:val="000000"/>
                <w:sz w:val="28"/>
                <w:szCs w:val="28"/>
              </w:rPr>
            </w:pPr>
            <w:r>
              <w:rPr>
                <w:rFonts w:cs="A1-Lat" w:ascii="A1-Lat" w:hAnsi="A1-Lat"/>
                <w:b/>
                <w:i/>
                <w:color w:val="000000"/>
                <w:sz w:val="28"/>
                <w:szCs w:val="28"/>
              </w:rPr>
            </w:r>
          </w:p>
          <w:p>
            <w:pPr>
              <w:pStyle w:val="TextBodyIndent"/>
              <w:ind w:right="-108" w:hanging="0"/>
              <w:rPr>
                <w:rFonts w:ascii="A1-Lat" w:hAnsi="A1-Lat" w:cs="A1-Lat"/>
                <w:b/>
                <w:b/>
                <w:i/>
                <w:i/>
                <w:color w:val="000000"/>
                <w:sz w:val="28"/>
                <w:szCs w:val="28"/>
              </w:rPr>
            </w:pPr>
            <w:r>
              <w:rPr>
                <w:rFonts w:cs="A1-Lat" w:ascii="A1-Lat" w:hAnsi="A1-Lat"/>
                <w:b/>
                <w:i/>
                <w:color w:val="000000"/>
                <w:sz w:val="28"/>
                <w:szCs w:val="28"/>
              </w:rPr>
              <w:t>Н</w:t>
            </w:r>
            <w:r>
              <w:rPr>
                <w:rFonts w:cs="A1-Lat" w:ascii="A1-Lat" w:hAnsi="A1-Lat"/>
                <w:b/>
                <w:i/>
                <w:color w:val="000000"/>
                <w:sz w:val="28"/>
                <w:szCs w:val="28"/>
                <w:vertAlign w:val="subscript"/>
              </w:rPr>
              <w:t>1</w:t>
            </w:r>
          </w:p>
        </w:tc>
      </w:tr>
      <w:tr>
        <w:trPr>
          <w:trHeight w:val="534" w:hRule="atLeast"/>
          <w:cantSplit w:val="true"/>
        </w:trPr>
        <w:tc>
          <w:tcPr>
            <w:tcW w:w="638" w:type="dxa"/>
            <w:vMerge w:val="continue"/>
            <w:tcBorders/>
          </w:tcPr>
          <w:p>
            <w:pPr>
              <w:pStyle w:val="TextBodyIndent"/>
              <w:snapToGrid w:val="false"/>
              <w:ind w:right="-108" w:hanging="0"/>
              <w:rPr>
                <w:rFonts w:ascii="A1-Lat" w:hAnsi="A1-Lat" w:cs="A1-Lat"/>
                <w:b/>
                <w:b/>
                <w:i/>
                <w:i/>
                <w:color w:val="000000"/>
                <w:sz w:val="28"/>
                <w:szCs w:val="28"/>
                <w:lang w:val="ru-RU"/>
              </w:rPr>
            </w:pPr>
            <w:r>
              <w:rPr>
                <w:rFonts w:cs="A1-Lat" w:ascii="A1-Lat" w:hAnsi="A1-Lat"/>
                <w:b/>
                <w:i/>
                <w:color w:val="000000"/>
                <w:sz w:val="28"/>
                <w:szCs w:val="28"/>
                <w:lang w:val="ru-RU"/>
              </w:rPr>
            </w:r>
          </w:p>
        </w:tc>
        <w:tc>
          <w:tcPr>
            <w:tcW w:w="552" w:type="dxa"/>
            <w:vMerge w:val="continue"/>
            <w:tcBorders/>
          </w:tcPr>
          <w:p>
            <w:pPr>
              <w:pStyle w:val="TextBodyIndent"/>
              <w:snapToGrid w:val="false"/>
              <w:ind w:right="-108" w:hanging="0"/>
              <w:rPr>
                <w:rFonts w:ascii="A1-Lat" w:hAnsi="A1-Lat" w:cs="A1-Lat"/>
                <w:b/>
                <w:b/>
                <w:i/>
                <w:i/>
                <w:color w:val="000000"/>
                <w:sz w:val="28"/>
                <w:szCs w:val="28"/>
              </w:rPr>
            </w:pPr>
            <w:r>
              <w:rPr>
                <w:rFonts w:cs="A1-Lat" w:ascii="A1-Lat" w:hAnsi="A1-Lat"/>
                <w:b/>
                <w:i/>
                <w:color w:val="000000"/>
                <w:sz w:val="28"/>
                <w:szCs w:val="28"/>
              </w:rPr>
            </w:r>
          </w:p>
        </w:tc>
        <w:tc>
          <w:tcPr>
            <w:tcW w:w="360" w:type="dxa"/>
            <w:vMerge w:val="continue"/>
            <w:tcBorders/>
          </w:tcPr>
          <w:p>
            <w:pPr>
              <w:pStyle w:val="TextBodyIndent"/>
              <w:snapToGrid w:val="false"/>
              <w:ind w:right="-108" w:hanging="0"/>
              <w:rPr>
                <w:rFonts w:ascii="A1-Lat" w:hAnsi="A1-Lat" w:cs="A1-Lat"/>
                <w:b/>
                <w:b/>
                <w:i/>
                <w:i/>
                <w:color w:val="000000"/>
                <w:sz w:val="28"/>
                <w:szCs w:val="28"/>
              </w:rPr>
            </w:pPr>
            <w:r>
              <w:rPr>
                <w:rFonts w:cs="A1-Lat" w:ascii="A1-Lat" w:hAnsi="A1-Lat"/>
                <w:b/>
                <w:i/>
                <w:color w:val="000000"/>
                <w:sz w:val="28"/>
                <w:szCs w:val="28"/>
              </w:rPr>
            </w:r>
          </w:p>
        </w:tc>
        <w:tc>
          <w:tcPr>
            <w:tcW w:w="720" w:type="dxa"/>
            <w:tcBorders/>
          </w:tcPr>
          <w:p>
            <w:pPr>
              <w:pStyle w:val="TextBodyIndent"/>
              <w:ind w:right="-108" w:hanging="0"/>
              <w:rPr>
                <w:rFonts w:ascii="A1-Lat" w:hAnsi="A1-Lat" w:cs="A1-Lat"/>
                <w:b/>
                <w:b/>
                <w:i/>
                <w:i/>
                <w:color w:val="000000"/>
                <w:sz w:val="28"/>
                <w:szCs w:val="28"/>
              </w:rPr>
            </w:pPr>
            <w:r>
              <w:rPr>
                <w:rFonts w:cs="A1-Lat" w:ascii="A1-Lat" w:hAnsi="A1-Lat"/>
                <w:b/>
                <w:i/>
                <w:color w:val="000000"/>
                <w:sz w:val="28"/>
                <w:szCs w:val="28"/>
              </w:rPr>
              <w:t>Н</w:t>
            </w:r>
            <w:r>
              <w:rPr>
                <w:rFonts w:cs="A1-Lat" w:ascii="A1-Lat" w:hAnsi="A1-Lat"/>
                <w:b/>
                <w:i/>
                <w:color w:val="000000"/>
                <w:sz w:val="28"/>
                <w:szCs w:val="28"/>
                <w:vertAlign w:val="subscript"/>
              </w:rPr>
              <w:t>2</w:t>
            </w:r>
          </w:p>
        </w:tc>
      </w:tr>
    </w:tbl>
    <w:p>
      <w:pPr>
        <w:pStyle w:val="Normal"/>
        <w:ind w:firstLine="540"/>
        <w:jc w:val="both"/>
        <w:rPr>
          <w:rFonts w:ascii="A1-Lat" w:hAnsi="A1-Lat" w:cs="A1-Lat"/>
          <w:color w:val="000000"/>
          <w:sz w:val="28"/>
          <w:lang w:val="ru-RU"/>
        </w:rPr>
      </w:pPr>
      <w:r>
        <w:rPr>
          <w:rFonts w:cs="A1-Lat" w:ascii="A1-Lat" w:hAnsi="A1-Lat"/>
          <w:color w:val="000000"/>
          <w:sz w:val="28"/>
          <w:lang w:val="ru-RU"/>
        </w:rPr>
        <w:t>бурада,</w:t>
      </w:r>
    </w:p>
    <w:p>
      <w:pPr>
        <w:pStyle w:val="Normal"/>
        <w:ind w:firstLine="540"/>
        <w:jc w:val="both"/>
        <w:rPr/>
      </w:pPr>
      <w:r>
        <w:rPr>
          <w:rFonts w:cs="A1-Lat" w:ascii="A1-Lat" w:hAnsi="A1-Lat"/>
          <w:b/>
          <w:i/>
          <w:color w:val="000000"/>
          <w:sz w:val="28"/>
          <w:lang w:val="ru-RU"/>
        </w:rPr>
        <w:t>М</w:t>
      </w:r>
      <w:r>
        <w:rPr>
          <w:rFonts w:cs="A1-Lat" w:ascii="A1-Lat" w:hAnsi="A1-Lat"/>
          <w:b/>
          <w:i/>
          <w:color w:val="000000"/>
          <w:sz w:val="28"/>
          <w:vertAlign w:val="subscript"/>
          <w:lang w:val="ru-RU"/>
        </w:rPr>
        <w:t>м</w:t>
      </w:r>
      <w:r>
        <w:rPr>
          <w:rFonts w:cs="A1-Lat" w:ascii="A1-Lat" w:hAnsi="A1-Lat"/>
          <w:color w:val="000000"/>
          <w:sz w:val="28"/>
          <w:lang w:val="ru-RU"/>
        </w:rPr>
        <w:t xml:space="preserve"> - харижи  щцгуги шяхсин мяжму мянфяяти;</w:t>
      </w:r>
    </w:p>
    <w:p>
      <w:pPr>
        <w:pStyle w:val="Normal"/>
        <w:ind w:firstLine="540"/>
        <w:jc w:val="both"/>
        <w:rPr/>
      </w:pPr>
      <w:r>
        <w:rPr>
          <w:rFonts w:cs="A1-Lat" w:ascii="A1-Lat" w:hAnsi="A1-Lat"/>
          <w:b/>
          <w:i/>
          <w:color w:val="000000"/>
          <w:sz w:val="28"/>
          <w:lang w:val="ru-RU"/>
        </w:rPr>
        <w:t>Н</w:t>
      </w:r>
      <w:r>
        <w:rPr>
          <w:rFonts w:cs="A1-Lat" w:ascii="A1-Lat" w:hAnsi="A1-Lat"/>
          <w:b/>
          <w:i/>
          <w:color w:val="000000"/>
          <w:sz w:val="28"/>
          <w:vertAlign w:val="subscript"/>
          <w:lang w:val="ru-RU"/>
        </w:rPr>
        <w:t>1</w:t>
      </w:r>
      <w:r>
        <w:rPr>
          <w:rFonts w:cs="A1-Lat" w:ascii="A1-Lat" w:hAnsi="A1-Lat"/>
          <w:color w:val="000000"/>
          <w:sz w:val="28"/>
          <w:lang w:val="ru-RU"/>
        </w:rPr>
        <w:t xml:space="preserve"> - даими нцмайяндялийин ишчиляринин сайы;</w:t>
      </w:r>
    </w:p>
    <w:p>
      <w:pPr>
        <w:pStyle w:val="Normal"/>
        <w:ind w:firstLine="540"/>
        <w:jc w:val="both"/>
        <w:rPr/>
      </w:pPr>
      <w:r>
        <w:rPr>
          <w:rFonts w:cs="A1-Lat" w:ascii="A1-Lat" w:hAnsi="A1-Lat"/>
          <w:b/>
          <w:i/>
          <w:color w:val="000000"/>
          <w:sz w:val="28"/>
          <w:lang w:val="ru-RU"/>
        </w:rPr>
        <w:t>Н</w:t>
      </w:r>
      <w:r>
        <w:rPr>
          <w:rFonts w:cs="A1-Lat" w:ascii="A1-Lat" w:hAnsi="A1-Lat"/>
          <w:b/>
          <w:i/>
          <w:color w:val="000000"/>
          <w:sz w:val="28"/>
          <w:vertAlign w:val="subscript"/>
          <w:lang w:val="ru-RU"/>
        </w:rPr>
        <w:t>2</w:t>
      </w:r>
      <w:r>
        <w:rPr>
          <w:rFonts w:cs="A1-Lat" w:ascii="A1-Lat" w:hAnsi="A1-Lat"/>
          <w:color w:val="000000"/>
          <w:sz w:val="28"/>
          <w:lang w:val="ru-RU"/>
        </w:rPr>
        <w:t xml:space="preserve"> - харижи щцгуги шяхсин цмуми ишчиляринин сайы.</w:t>
      </w:r>
    </w:p>
    <w:p>
      <w:pPr>
        <w:pStyle w:val="TextBodyIndent"/>
        <w:rPr/>
      </w:pPr>
      <w:r>
        <w:rPr>
          <w:rFonts w:cs="A1-Lat" w:ascii="A1-Lat" w:hAnsi="A1-Lat"/>
          <w:color w:val="000000"/>
          <w:sz w:val="28"/>
        </w:rPr>
        <w:t xml:space="preserve">Харижи щцгуги шяхсин мянфяяти шярти цсулла мцяййян едиляркян шярти рентабеллик нормасы (Р) </w:t>
      </w:r>
      <w:r>
        <w:rPr>
          <w:rFonts w:cs="A1-Lat" w:ascii="A1-Lat" w:hAnsi="A1-Lat"/>
          <w:b/>
          <w:i/>
          <w:color w:val="008000"/>
          <w:sz w:val="28"/>
        </w:rPr>
        <w:t>20 фаиз</w:t>
      </w:r>
      <w:r>
        <w:rPr>
          <w:rFonts w:cs="A1-Lat" w:ascii="A1-Lat" w:hAnsi="A1-Lat"/>
          <w:color w:val="000000"/>
          <w:sz w:val="28"/>
        </w:rPr>
        <w:t xml:space="preserve"> сявиййясиндя эютцрцлцр. </w:t>
      </w:r>
    </w:p>
    <w:p>
      <w:pPr>
        <w:pStyle w:val="Normal"/>
        <w:ind w:firstLine="709"/>
        <w:jc w:val="both"/>
        <w:rPr/>
      </w:pPr>
      <w:r>
        <w:rPr>
          <w:rFonts w:cs="A1-Lat" w:ascii="A1-Lat" w:hAnsi="A1-Lat"/>
          <w:color w:val="000000"/>
          <w:sz w:val="28"/>
          <w:lang w:val="ru-RU"/>
        </w:rPr>
        <w:t>Харижи щцгуги шяхсин Азярбайжан Республикасында ялдя етдийи мянфяятинин йалныз бир щиссяси верэийя жялб олундуьу щалда, верэи органы верэийя жялб олунан мянфяяти мцййян етмяк цчцн ашаьыдакы ме'йарлардан истифадя едя биляр:</w:t>
      </w:r>
    </w:p>
    <w:p>
      <w:pPr>
        <w:pStyle w:val="Normal"/>
        <w:numPr>
          <w:ilvl w:val="0"/>
          <w:numId w:val="3"/>
        </w:numPr>
        <w:tabs>
          <w:tab w:val="clear" w:pos="708"/>
          <w:tab w:val="left" w:pos="0" w:leader="none"/>
          <w:tab w:val="left" w:pos="284" w:leader="none"/>
        </w:tabs>
        <w:ind w:left="0" w:firstLine="540"/>
        <w:jc w:val="both"/>
        <w:rPr/>
      </w:pPr>
      <w:r>
        <w:rPr>
          <w:rFonts w:cs="A1-Lat" w:ascii="A1-Lat" w:hAnsi="A1-Lat"/>
          <w:i/>
          <w:color w:val="003366"/>
          <w:sz w:val="28"/>
          <w:lang w:val="ru-RU"/>
        </w:rPr>
        <w:t>харижи щцгуги шяхсин Азярбайжан Республикасында верэийя жялб олунан фяалиййятин щяйата кечирилмяси цчцн сярф етдийи иш вахтынын нцмайяндялийин цмуми иш вахтында хцсуси чякиси;</w:t>
      </w:r>
    </w:p>
    <w:p>
      <w:pPr>
        <w:pStyle w:val="Normal"/>
        <w:numPr>
          <w:ilvl w:val="0"/>
          <w:numId w:val="3"/>
        </w:numPr>
        <w:tabs>
          <w:tab w:val="clear" w:pos="708"/>
          <w:tab w:val="left" w:pos="0" w:leader="none"/>
          <w:tab w:val="left" w:pos="284" w:leader="none"/>
        </w:tabs>
        <w:ind w:left="0" w:firstLine="540"/>
        <w:jc w:val="both"/>
        <w:rPr/>
      </w:pPr>
      <w:r>
        <w:rPr>
          <w:rFonts w:cs="A1-Lat" w:ascii="A1-Lat" w:hAnsi="A1-Lat"/>
          <w:i/>
          <w:color w:val="003366"/>
          <w:sz w:val="28"/>
          <w:lang w:val="ru-RU"/>
        </w:rPr>
        <w:t>харижи щцгуги шяхсин Азярбайжан Республикасында верэийя жялб олунан фяалиййятин щяйата кечирилмясиня чякдийи хяржляринин, онун Азярбайжан Республикасында даими нцмайяндялик васитясиля щяйата кечирдийи фяалиййятля баьлы цмуми хяржляриндя хцсуси чякиси;</w:t>
      </w:r>
    </w:p>
    <w:p>
      <w:pPr>
        <w:pStyle w:val="Normal"/>
        <w:numPr>
          <w:ilvl w:val="0"/>
          <w:numId w:val="3"/>
        </w:numPr>
        <w:tabs>
          <w:tab w:val="clear" w:pos="708"/>
          <w:tab w:val="left" w:pos="0" w:leader="none"/>
          <w:tab w:val="left" w:pos="284" w:leader="none"/>
        </w:tabs>
        <w:ind w:left="0" w:firstLine="540"/>
        <w:jc w:val="both"/>
        <w:rPr/>
      </w:pPr>
      <w:r>
        <w:rPr>
          <w:rFonts w:cs="A1-Lat" w:ascii="A1-Lat" w:hAnsi="A1-Lat"/>
          <w:i/>
          <w:color w:val="003366"/>
          <w:sz w:val="28"/>
          <w:lang w:val="ru-RU"/>
        </w:rPr>
        <w:t>харижи щцгуги шяхсин Азярбайжан Республикасында верэийя жялб олунан эялирляринин фяалиййятиндян ялдя олунан цмуми эялирлярдя хцсуси чякиси.</w:t>
      </w:r>
    </w:p>
    <w:p>
      <w:pPr>
        <w:pStyle w:val="TextBodyIndent"/>
        <w:tabs>
          <w:tab w:val="clear" w:pos="708"/>
          <w:tab w:val="left" w:pos="0" w:leader="none"/>
        </w:tabs>
        <w:ind w:firstLine="540"/>
        <w:rPr/>
      </w:pPr>
      <w:r>
        <w:rPr>
          <w:rFonts w:cs="A1-Lat" w:ascii="A1-Lat" w:hAnsi="A1-Lat"/>
          <w:color w:val="000000"/>
          <w:sz w:val="28"/>
        </w:rPr>
        <w:t>Харижи щцгуги шяхсин мянфяятиндян верэи шярти цсулла щесабланаркян мянфяят верэиси цзря мцвафиг дювр цчцн ганунверижиликля нязярдя тутулан эцзяштляр верилир.</w:t>
      </w:r>
    </w:p>
    <w:p>
      <w:pPr>
        <w:pStyle w:val="TextBodyIndent"/>
        <w:tabs>
          <w:tab w:val="clear" w:pos="708"/>
          <w:tab w:val="left" w:pos="0" w:leader="none"/>
        </w:tabs>
        <w:ind w:firstLine="540"/>
        <w:rPr>
          <w:rFonts w:ascii="A1-Lat" w:hAnsi="A1-Lat" w:cs="A1-Lat"/>
          <w:color w:val="000000"/>
          <w:sz w:val="28"/>
        </w:rPr>
      </w:pPr>
      <w:r>
        <w:rPr>
          <w:rFonts w:cs="A1-Lat" w:ascii="A1-Lat" w:hAnsi="A1-Lat"/>
          <w:color w:val="000000"/>
          <w:sz w:val="28"/>
        </w:rPr>
      </w:r>
    </w:p>
    <w:p>
      <w:pPr>
        <w:pStyle w:val="Normal"/>
        <w:shd w:fill="FFFFFF" w:val="clear"/>
        <w:autoSpaceDE w:val="false"/>
        <w:ind w:firstLine="540"/>
        <w:jc w:val="both"/>
        <w:rPr>
          <w:rFonts w:ascii="A1-Lat" w:hAnsi="A1-Lat" w:cs="A1-Lat"/>
          <w:i/>
          <w:i/>
          <w:color w:val="FF0000"/>
          <w:sz w:val="28"/>
          <w:szCs w:val="28"/>
          <w:lang w:val="az-Latn-AZ"/>
        </w:rPr>
      </w:pPr>
      <w:r>
        <w:rPr>
          <w:rFonts w:cs="A1-Lat" w:ascii="A1-Lat" w:hAnsi="A1-Lat"/>
          <w:i/>
          <w:color w:val="FF0000"/>
          <w:sz w:val="28"/>
          <w:szCs w:val="28"/>
          <w:lang w:val="az-Latn-AZ"/>
        </w:rPr>
      </w:r>
    </w:p>
    <w:p>
      <w:pPr>
        <w:pStyle w:val="Normal"/>
        <w:shd w:fill="FFFFFF" w:val="clear"/>
        <w:autoSpaceDE w:val="false"/>
        <w:ind w:firstLine="720"/>
        <w:jc w:val="center"/>
        <w:rPr/>
      </w:pPr>
      <w:r>
        <w:rPr>
          <w:rFonts w:cs="A1-Lat" w:ascii="A1-Lat" w:hAnsi="A1-Lat"/>
          <w:b/>
          <w:bCs/>
          <w:i/>
          <w:color w:val="000080"/>
          <w:sz w:val="28"/>
          <w:szCs w:val="28"/>
          <w:lang w:val="az-Latn-AZ"/>
        </w:rPr>
        <w:t>Юдямя мянбяйиндян верэи дяряжяляри</w:t>
      </w:r>
    </w:p>
    <w:p>
      <w:pPr>
        <w:pStyle w:val="Normal"/>
        <w:shd w:fill="FFFFFF" w:val="clear"/>
        <w:autoSpaceDE w:val="false"/>
        <w:ind w:firstLine="720"/>
        <w:jc w:val="center"/>
        <w:rPr>
          <w:rFonts w:ascii="A1-Lat" w:hAnsi="A1-Lat" w:cs="A1-Lat"/>
          <w:b/>
          <w:b/>
          <w:bCs/>
          <w:i/>
          <w:i/>
          <w:color w:val="000080"/>
          <w:sz w:val="28"/>
          <w:szCs w:val="28"/>
          <w:lang w:val="az-Latn-AZ"/>
        </w:rPr>
      </w:pPr>
      <w:r>
        <w:rPr>
          <w:rFonts w:cs="A1-Lat" w:ascii="A1-Lat" w:hAnsi="A1-Lat"/>
          <w:b/>
          <w:bCs/>
          <w:i/>
          <w:color w:val="000080"/>
          <w:sz w:val="28"/>
          <w:szCs w:val="28"/>
          <w:lang w:val="az-Latn-AZ"/>
        </w:rPr>
      </w:r>
    </w:p>
    <w:p>
      <w:pPr>
        <w:pStyle w:val="Normal"/>
        <w:shd w:fill="FFFFFF" w:val="clear"/>
        <w:autoSpaceDE w:val="false"/>
        <w:ind w:firstLine="540"/>
        <w:jc w:val="both"/>
        <w:rPr>
          <w:rFonts w:ascii="A1-Lat" w:hAnsi="A1-Lat" w:cs="A1-Lat"/>
          <w:sz w:val="28"/>
          <w:szCs w:val="28"/>
          <w:lang w:val="az-Latn-AZ"/>
        </w:rPr>
      </w:pPr>
      <w:r>
        <w:rPr>
          <w:rFonts w:cs="A1-Lat" w:ascii="A1-Lat" w:hAnsi="A1-Lat"/>
          <w:color w:val="000000"/>
          <w:sz w:val="28"/>
          <w:szCs w:val="28"/>
          <w:lang w:val="az-Latn-AZ"/>
        </w:rPr>
        <w:t>Верэи Мяжяллясинин 125-жи маддясиня ясасян гeyrи-rezиdentиn daиmи nцmayяndяlиyи иlя baьlы olmayan цmumи gяlиrиndяn юdяmя mяnbяyиndя xяrcляr чыxыlmadan aшaьыdakы dяrяcяляrля vergи tutulur:</w:t>
      </w:r>
    </w:p>
    <w:p>
      <w:pPr>
        <w:pStyle w:val="Normal"/>
        <w:shd w:fill="FFFFFF" w:val="clear"/>
        <w:autoSpaceDE w:val="false"/>
        <w:ind w:firstLine="540"/>
        <w:jc w:val="both"/>
        <w:rPr>
          <w:rFonts w:ascii="A1-Lat" w:hAnsi="A1-Lat" w:cs="A1-Lat"/>
          <w:i/>
          <w:i/>
          <w:color w:val="003366"/>
          <w:sz w:val="28"/>
          <w:szCs w:val="28"/>
          <w:lang w:val="az-Latn-AZ"/>
        </w:rPr>
      </w:pPr>
      <w:r>
        <w:rPr>
          <w:rFonts w:cs="A1-Lat" w:ascii="A1-Lat" w:hAnsi="A1-Lat"/>
          <w:i/>
          <w:color w:val="003366"/>
          <w:sz w:val="28"/>
          <w:szCs w:val="28"/>
          <w:lang w:val="az-Latn-AZ"/>
        </w:rPr>
        <w:t>- dиvиdendlяrdяn - 10 faиz;</w:t>
      </w:r>
    </w:p>
    <w:p>
      <w:pPr>
        <w:pStyle w:val="Normal"/>
        <w:shd w:fill="FFFFFF" w:val="clear"/>
        <w:autoSpaceDE w:val="false"/>
        <w:ind w:firstLine="540"/>
        <w:jc w:val="both"/>
        <w:rPr>
          <w:rFonts w:ascii="A1-Lat" w:hAnsi="A1-Lat" w:cs="A1-Lat"/>
          <w:i/>
          <w:i/>
          <w:color w:val="003366"/>
          <w:sz w:val="28"/>
          <w:szCs w:val="28"/>
          <w:lang w:val="az-Latn-AZ"/>
        </w:rPr>
      </w:pPr>
      <w:r>
        <w:rPr>
          <w:rFonts w:cs="A1-Lat" w:ascii="A1-Lat" w:hAnsi="A1-Lat"/>
          <w:i/>
          <w:color w:val="003366"/>
          <w:sz w:val="28"/>
          <w:szCs w:val="28"/>
          <w:lang w:val="az-Latn-AZ"/>
        </w:rPr>
        <w:t>- faиzlяrdяn - 10 faиz;</w:t>
      </w:r>
    </w:p>
    <w:p>
      <w:pPr>
        <w:pStyle w:val="Normal"/>
        <w:shd w:fill="FFFFFF" w:val="clear"/>
        <w:autoSpaceDE w:val="false"/>
        <w:ind w:firstLine="540"/>
        <w:jc w:val="both"/>
        <w:rPr/>
      </w:pPr>
      <w:r>
        <w:rPr>
          <w:rFonts w:cs="A1-Lat" w:ascii="A1-Lat" w:hAnsi="A1-Lat"/>
          <w:i/>
          <w:color w:val="003366"/>
          <w:sz w:val="28"/>
          <w:szCs w:val="28"/>
          <w:lang w:val="az-Latn-AZ"/>
        </w:rPr>
        <w:t>- rezиdent mцяssиsяsиnиn lиzиnq, o жцmlяdяn malиyyя lиzиnqи яmяlиyyatы цzrя юdяmяlяrи, habelя rиskиn sыьortasынa vя ya tяkrar sыьortasынa daиr mцqavиляyя uyьun olaraq sыьorta юdяmяlяrи - 4 faиz;</w:t>
      </w:r>
    </w:p>
    <w:p>
      <w:pPr>
        <w:pStyle w:val="Normal"/>
        <w:shd w:fill="FFFFFF" w:val="clear"/>
        <w:autoSpaceDE w:val="false"/>
        <w:ind w:firstLine="540"/>
        <w:jc w:val="both"/>
        <w:rPr>
          <w:rFonts w:ascii="A1-Lat" w:hAnsi="A1-Lat" w:cs="A1-Lat"/>
          <w:i/>
          <w:i/>
          <w:color w:val="003366"/>
          <w:sz w:val="28"/>
          <w:szCs w:val="28"/>
          <w:lang w:val="az-Latn-AZ"/>
        </w:rPr>
      </w:pPr>
      <w:r>
        <w:rPr>
          <w:rFonts w:cs="A1-Lat" w:ascii="A1-Lat" w:hAnsi="A1-Lat"/>
          <w:i/>
          <w:color w:val="003366"/>
          <w:sz w:val="28"/>
          <w:szCs w:val="28"/>
          <w:lang w:val="az-Latn-AZ"/>
        </w:rPr>
        <w:t>- Azяrbaycan Respublиkasы иlя dиgяr dюvlяtlяr arasынda beynяlxalq rabиtя vя ya beynяlxalq daшыmalar hяyata keчиrиlяrkяn rabиtя vя ya nяqlиyyat xиdmяtlяrи цчцn rezиdent mцяssиsяsиnиn юdяmяlяrи - 6 faиz.</w:t>
      </w:r>
    </w:p>
    <w:p>
      <w:pPr>
        <w:pStyle w:val="Normal"/>
        <w:shd w:fill="FFFFFF" w:val="clear"/>
        <w:autoSpaceDE w:val="false"/>
        <w:ind w:firstLine="540"/>
        <w:jc w:val="both"/>
        <w:rPr/>
      </w:pPr>
      <w:r>
        <w:rPr>
          <w:rFonts w:cs="A1-Lat" w:ascii="A1-Lat" w:hAnsi="A1-Lat"/>
          <w:b/>
          <w:bCs/>
          <w:i/>
          <w:color w:val="FF0000"/>
          <w:sz w:val="28"/>
          <w:szCs w:val="28"/>
          <w:lang w:val="az-Latn-AZ"/>
        </w:rPr>
        <w:t xml:space="preserve">Mиsal. </w:t>
      </w:r>
      <w:r>
        <w:rPr>
          <w:rFonts w:cs="A1-Lat" w:ascii="A1-Lat" w:hAnsi="A1-Lat"/>
          <w:i/>
          <w:color w:val="FF0000"/>
          <w:sz w:val="28"/>
          <w:szCs w:val="28"/>
          <w:lang w:val="az-Latn-AZ"/>
        </w:rPr>
        <w:t>Azяrbaycanыn rezиdentи olan hцquqи шяxs Иtalиyadakы yцkцnцn Azяrbaycana чatdырыlmasы цчцn Иsveчrяnиn rezиdentи olan vя Azяrbaycanda daиmи nцmayяndяlиyи olmayan nяqlиyyat шиrkяtи иlя 6000 ABШ dollarы mяblяьиndя mцqavиlя baьlayыr. Bu mяblяьи Исveчrяyя kючцrяrkяn Azяrbaycaныn rezиdentи olan hцquqи шяxs 360 ABШ dollaры mяblяьиndя vergи hesablayыb bцcяyя kючцrmяlиdиr.</w:t>
      </w:r>
    </w:p>
    <w:p>
      <w:pPr>
        <w:pStyle w:val="Normal"/>
        <w:shd w:fill="FFFFFF" w:val="clear"/>
        <w:autoSpaceDE w:val="false"/>
        <w:ind w:firstLine="540"/>
        <w:jc w:val="both"/>
        <w:rPr>
          <w:rFonts w:ascii="A1-Lat" w:hAnsi="A1-Lat" w:cs="A1-Lat"/>
          <w:sz w:val="28"/>
          <w:szCs w:val="28"/>
          <w:lang w:val="az-Latn-AZ"/>
        </w:rPr>
      </w:pPr>
      <w:r>
        <w:rPr>
          <w:rFonts w:cs="A1-Lat" w:ascii="A1-Lat" w:hAnsi="A1-Lat"/>
          <w:color w:val="000000"/>
          <w:sz w:val="28"/>
          <w:szCs w:val="28"/>
          <w:lang w:val="az-Latn-AZ"/>
        </w:rPr>
        <w:t>Рezиdent mцяssиsяsиnиn aшaьыdakы юdяmяlяrиndяn:</w:t>
      </w:r>
    </w:p>
    <w:p>
      <w:pPr>
        <w:pStyle w:val="Normal"/>
        <w:shd w:fill="FFFFFF" w:val="clear"/>
        <w:autoSpaceDE w:val="false"/>
        <w:ind w:firstLine="540"/>
        <w:jc w:val="both"/>
        <w:rPr>
          <w:rFonts w:ascii="A1-Lat" w:hAnsi="A1-Lat" w:cs="A1-Lat"/>
          <w:i/>
          <w:i/>
          <w:color w:val="003366"/>
          <w:sz w:val="28"/>
          <w:szCs w:val="28"/>
          <w:lang w:val="az-Latn-AZ"/>
        </w:rPr>
      </w:pPr>
      <w:r>
        <w:rPr>
          <w:rFonts w:cs="A1-Lat" w:ascii="A1-Lat" w:hAnsi="A1-Lat"/>
          <w:i/>
          <w:color w:val="003366"/>
          <w:sz w:val="28"/>
          <w:szCs w:val="28"/>
          <w:lang w:val="az-Latn-AZ"/>
        </w:rPr>
        <w:t>- muzdlu ишlя яlaqяdar alыnan gяlиrляr иstиsna olmaqla, ишlяrиn эюrцlmяsиndяn vя ya xиdmяtlяrиn gюstяrиlmяsиndяn яldя edиlяn gяlиrlяr -10 faиz;</w:t>
      </w:r>
    </w:p>
    <w:p>
      <w:pPr>
        <w:pStyle w:val="Normal"/>
        <w:shd w:fill="FFFFFF" w:val="clear"/>
        <w:autoSpaceDE w:val="false"/>
        <w:ind w:firstLine="540"/>
        <w:jc w:val="both"/>
        <w:rPr>
          <w:rFonts w:ascii="A1-Lat" w:hAnsi="A1-Lat" w:cs="A1-Lat"/>
          <w:i/>
          <w:i/>
          <w:color w:val="003366"/>
          <w:sz w:val="28"/>
          <w:szCs w:val="28"/>
          <w:lang w:val="az-Latn-AZ"/>
        </w:rPr>
      </w:pPr>
      <w:r>
        <w:rPr>
          <w:rFonts w:cs="A1-Lat" w:ascii="A1-Lat" w:hAnsi="A1-Lat"/>
          <w:i/>
          <w:color w:val="003366"/>
          <w:sz w:val="28"/>
          <w:szCs w:val="28"/>
          <w:lang w:val="az-Latn-AZ"/>
        </w:rPr>
        <w:t>- rezиdent mцяssиsяsиnиn muzdlu ишlя яlaqяdar юdяdиyи gяlиr - aylыq gяlиrlяr цчцn nяzяrdя tutulmuш dяrяcяlяrlя;</w:t>
      </w:r>
    </w:p>
    <w:p>
      <w:pPr>
        <w:pStyle w:val="Normal"/>
        <w:shd w:fill="FFFFFF" w:val="clear"/>
        <w:autoSpaceDE w:val="false"/>
        <w:ind w:firstLine="540"/>
        <w:jc w:val="both"/>
        <w:rPr>
          <w:rFonts w:ascii="A1-Lat" w:hAnsi="A1-Lat" w:cs="A1-Lat"/>
          <w:i/>
          <w:i/>
          <w:color w:val="003366"/>
          <w:sz w:val="28"/>
          <w:szCs w:val="28"/>
          <w:lang w:val="az-Latn-AZ"/>
        </w:rPr>
      </w:pPr>
      <w:r>
        <w:rPr>
          <w:rFonts w:cs="A1-Lat" w:ascii="A1-Lat" w:hAnsi="A1-Lat"/>
          <w:i/>
          <w:color w:val="003366"/>
          <w:sz w:val="28"/>
          <w:szCs w:val="28"/>
          <w:lang w:val="az-Latn-AZ"/>
        </w:rPr>
        <w:t>- иcarя haqlarы vя royaltи -10 faиz.</w:t>
      </w:r>
    </w:p>
    <w:p>
      <w:pPr>
        <w:pStyle w:val="Normal"/>
        <w:shd w:fill="FFFFFF" w:val="clear"/>
        <w:autoSpaceDE w:val="false"/>
        <w:ind w:firstLine="720"/>
        <w:jc w:val="both"/>
        <w:rPr>
          <w:rFonts w:ascii="A1-Lat" w:hAnsi="A1-Lat" w:cs="A1-Lat"/>
          <w:color w:val="000000"/>
          <w:sz w:val="28"/>
          <w:szCs w:val="28"/>
          <w:lang w:val="az-Latn-AZ"/>
        </w:rPr>
      </w:pPr>
      <w:r>
        <w:rPr>
          <w:rFonts w:cs="A1-Lat" w:ascii="A1-Lat" w:hAnsi="A1-Lat"/>
          <w:color w:val="000000"/>
          <w:sz w:val="28"/>
          <w:szCs w:val="28"/>
          <w:lang w:val="az-Latn-AZ"/>
        </w:rPr>
        <w:t>Qeyrи-rezиdentиn Azяrbaycan Respublиkasынdakы daиmи nцmayяndяlиyи tяrяfинndяn vя ya onun adыndan aparыlan юdяmяlяr rezиdent mцяssиsяnиn юdяmяlяrиnя bяrabяr tutulu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Rezиdent mцяssиsя юdяdиyи dиvиdenddяn юdяmя mяnbяyиndя 10 faиz vergи tutur vя onun faktиkи sahиbи olan hцquqи шяxsляrиn hяmиn gяlиrиndяn bиr daha vergи tutulmur. Hяmиn gяlиr yenиdяn dиvиdend шяklиndя verиlяn zaman vergиyя cяlb olunmu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Rezиdent banklarынa, малиййя лизинги щяйата кечирян резидент шяхсляря vя ya qeyrи-rezиdent banklarын, малиййя лизинги щяйата кечирян гейри-резидент Azяrbaycan Respublиkasынdakы daиmи nцmayяndяlиyиnя kredиtlяr, depozиtlяr цzrя юdяnиlяn faиzlяr иstиsna olmaqla rezиdent tяrяfинdяn vя ya qeyrи-rezиdentиn daиmи nцmayяndяlиyи tяrяfинdяn, о жцмлядян малиййя лизинги ямялиййатлары цзря юдянилян ссуда фаизляриндян, yaxud bu жцr nцmayяndяlиyиn adыndan fыzиkи шяxslяrя юdяnиlяn faиzляrdяn, gяlиr яgяr Azяrbaycan mяnbяyиndяn яldя edиlmишdиrsя, юdяnиш mяnbяyиndя 10 faиz dяrяcяsи иlя vergи tutulu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Фaиzlяrиn faktиkи sahиbи mяnfяяtи vergиyя cяlb olunan mцяssиsяdиrsя vя ya qeyrи-rezиdentиn daиmи nцmayяndяlиyиdиrsя, юdяmя mяnbяyиndя vergи tutlmuш faиzlяrи alan hяmиn mцяssиsя vя ya qeyrи-rezиdentиn daиmи nцmayяndяlиyи hesabladыьы vergиnиn mяblяьиnи, юdяmя mяnbяyиndя vergиnиn tutulduьunu tяsdиq edяn sяnяdlяrи vermяk шяrtи иlя bu mяnbяdя юdяnиlmиш vergиnиn mяblяьи qяdяr azaldылыr.</w:t>
      </w:r>
    </w:p>
    <w:p>
      <w:pPr>
        <w:pStyle w:val="Normal"/>
        <w:shd w:fill="FFFFFF" w:val="clear"/>
        <w:autoSpaceDE w:val="false"/>
        <w:ind w:firstLine="720"/>
        <w:jc w:val="both"/>
        <w:rPr/>
      </w:pPr>
      <w:r>
        <w:rPr>
          <w:rFonts w:cs="A1-Lat" w:ascii="A1-Lat" w:hAnsi="A1-Lat"/>
          <w:b/>
          <w:bCs/>
          <w:i/>
          <w:color w:val="FF0000"/>
          <w:sz w:val="28"/>
          <w:szCs w:val="28"/>
          <w:lang w:val="az-Latn-AZ"/>
        </w:rPr>
        <w:t xml:space="preserve">Mиsal. </w:t>
      </w:r>
      <w:r>
        <w:rPr>
          <w:rFonts w:cs="A1-Lat" w:ascii="A1-Lat" w:hAnsi="A1-Lat"/>
          <w:i/>
          <w:color w:val="FF0000"/>
          <w:sz w:val="28"/>
          <w:szCs w:val="28"/>
          <w:lang w:val="az-Latn-AZ"/>
        </w:rPr>
        <w:t>Hцquqи шяxs vergи иlи яrzиndя 200000 АЗН faиz gяlиrи almыш vя ona юdяmя mяnbяyиndя 20000 АЗН vergиnиn tutlduьu barяdя sяnяd verиlmишdиr. Hяmиn hцquqи шяxs 200000 АЗН юzцnцn gяlиrlяrиnиn tяrkиbиnя daxиl edиr, vergиyя cяlb olunan mяnfяяtиnиn mяblяьиnи tяyиn edиr, mяnfяяt vergиsиnиn mяblяьиnи hesablayыr vя sonra hяmиn mяblяьи 20000 АЗН azaлdы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Rezиdent hцquqи шяxs vя qeyrи-rezиdentиn daиmи nцmayяndяlиyи fиzиkи шяxslяrя юdяdиklяrи иcarя haqlarынdan vя royaltиdяn юdяmя mяnbяyиndя 10 faиz dяrяcяsи иlя vergи tuturlar. Яgяr bu mяblяь rezиdent hцquqи шяxslяrя vя qeyrи-rezиdentиn daиmи nцmayяndяlиyиnя юdяnиlиrsя, ondan юdяmя mяnbяyиndя vergи tutulmur. Иcarя haqqы vя royaltи alan rezиdent hцquqи шяxslяr vя qeyrи-rezиdentиn daиmи nцmayяndяlиyи hяmиn mяblяьи gяlиrиnиn tяrkиbиnя daxиl edиr vя цmumи qaydada mяnfяяt vergиsи юdяyи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Qeyrи-rezиdentиn daиmи nцmayяndяlиyиndяn mяnfяяt vergиsиndяn яlavя olaraq bu daиmи nцmayяndяlиyиn xalиs mяnfяяtиndяn hяmиn qeyrи-rezиdentя kючцrdцyц hяr hansы mяblяьdяn 10 faиz dяrяcяsи иля vergи tutulur.</w:t>
      </w:r>
    </w:p>
    <w:p>
      <w:pPr>
        <w:pStyle w:val="Normal"/>
        <w:shd w:fill="FFFFFF" w:val="clear"/>
        <w:autoSpaceDE w:val="false"/>
        <w:ind w:firstLine="720"/>
        <w:jc w:val="both"/>
        <w:rPr/>
      </w:pPr>
      <w:r>
        <w:rPr>
          <w:rFonts w:cs="A1-Lat" w:ascii="A1-Lat" w:hAnsi="A1-Lat"/>
          <w:b/>
          <w:bCs/>
          <w:i/>
          <w:color w:val="FF0000"/>
          <w:sz w:val="28"/>
          <w:szCs w:val="28"/>
          <w:lang w:val="az-Latn-AZ"/>
        </w:rPr>
        <w:t xml:space="preserve">Mиsal. </w:t>
      </w:r>
      <w:r>
        <w:rPr>
          <w:rFonts w:cs="A1-Lat" w:ascii="A1-Lat" w:hAnsi="A1-Lat"/>
          <w:i/>
          <w:color w:val="FF0000"/>
          <w:sz w:val="28"/>
          <w:szCs w:val="28"/>
          <w:lang w:val="az-Latn-AZ"/>
        </w:rPr>
        <w:t>Qeyrи-rezиdentиn Azяrbaycan Respublиkasыndakы daиmи nцmяyяndяlиyиnиn Azяrbaycan Respublиkasыndakы fяalиyyяtи иlя baьlы mяnfяяtи 2004-cц иldя 10000 АЗН tяшkиl etmишdиr. Qanunverиcиlиyя mцvafиq olaraq hяmиn nцmayяndяlиk 22 faиz dяrяcяsи иlя  2200АЗН mяnfяяt vergиsиnи юdяdиkdяn sonra sяrяncamыnda qalan 7800 АЗН mяblяьиndя xalиs mяnfяяtи юz vergи yurиsdиksиyasыna kючцrmяk иstяyиrsя, o, hяmиn mяblяьdяn 10 faиz, yяnи 780 АЗН mяblяьиndя vergиnи юdяdиkdяn sonra qalan 7020 АЗН  юz vergи yurиsdиksиyasыna kючцrя bиlя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Rezиdentиn Azяrbaycan Respublиkasынын hцdudlarынdan kяnarda Azяrbaycan mяnbяyиndяn olmayan gяlиrиndяn юdяnиlmиш mяnfяяt vergиsиnиn mяblяьи Azяrbaycanda vergи юdяnяrkяn nяzяrя alыnыr. Bu halda hяmиn mяblяь mяnfяяtdяn mцяyyяn edиlmиш dяrяcяlяrlя tutulan vergиnиn mяblяьиndяn чox olmamalыdыr.</w:t>
      </w:r>
    </w:p>
    <w:p>
      <w:pPr>
        <w:pStyle w:val="Normal"/>
        <w:shd w:fill="FFFFFF" w:val="clear"/>
        <w:autoSpaceDE w:val="false"/>
        <w:ind w:firstLine="720"/>
        <w:jc w:val="both"/>
        <w:rPr/>
      </w:pPr>
      <w:r>
        <w:rPr>
          <w:rFonts w:cs="A1-Lat" w:ascii="A1-Lat" w:hAnsi="A1-Lat"/>
          <w:b/>
          <w:bCs/>
          <w:i/>
          <w:color w:val="FF0000"/>
          <w:sz w:val="28"/>
          <w:szCs w:val="28"/>
          <w:lang w:val="az-Latn-AZ"/>
        </w:rPr>
        <w:t xml:space="preserve">Mиsal. </w:t>
      </w:r>
      <w:r>
        <w:rPr>
          <w:rFonts w:cs="A1-Lat" w:ascii="A1-Lat" w:hAnsi="A1-Lat"/>
          <w:i/>
          <w:color w:val="FF0000"/>
          <w:sz w:val="28"/>
          <w:szCs w:val="28"/>
          <w:lang w:val="az-Latn-AZ"/>
        </w:rPr>
        <w:t>Azяrbaycanын rezиdentи olan mцяssиsя юz daиmи nцmayяndялиyи vasиtяsиlя mяnfяяt vergиsиnиn dяrяcяsиnиn 18 faиz olduьu юlkяdя kоmmersиya fяalиyyяtи иlя mяшьul olur. Bu mцяssиsя hяmиn юlkяdяkи fяalиyyяtиndяn 2004-cц иldя 4000 АЗН ekvиvalentиndя, Azяrbaycandakы fяalиyyяtиndяn иsя 2000 АЗН mяnfяяt яldя edиb. Onun daиmи nцmayяndяlиyиnиn yerlяшdиyи юlkяdя юdяdиyи mяnfяяt vergиsиnиn mяblяьи</w:t>
      </w:r>
    </w:p>
    <w:p>
      <w:pPr>
        <w:pStyle w:val="Normal"/>
        <w:shd w:fill="FFFFFF" w:val="clear"/>
        <w:autoSpaceDE w:val="false"/>
        <w:ind w:firstLine="720"/>
        <w:jc w:val="center"/>
        <w:rPr>
          <w:rFonts w:ascii="A1-Lat" w:hAnsi="A1-Lat" w:cs="A1-Lat"/>
          <w:i/>
          <w:i/>
          <w:color w:val="FF0000"/>
          <w:sz w:val="28"/>
          <w:szCs w:val="28"/>
          <w:lang w:val="az-Latn-AZ"/>
        </w:rPr>
      </w:pPr>
      <w:r>
        <w:rPr>
          <w:rFonts w:cs="A1-Lat" w:ascii="A1-Lat" w:hAnsi="A1-Lat"/>
          <w:i/>
          <w:color w:val="FF0000"/>
          <w:sz w:val="28"/>
          <w:szCs w:val="28"/>
          <w:lang w:val="az-Latn-AZ"/>
        </w:rPr>
        <w:t>4000 x 18% - 720 АЗН</w:t>
      </w:r>
    </w:p>
    <w:p>
      <w:pPr>
        <w:pStyle w:val="Normal"/>
        <w:shd w:fill="FFFFFF" w:val="clear"/>
        <w:autoSpaceDE w:val="false"/>
        <w:jc w:val="both"/>
        <w:rPr>
          <w:rFonts w:ascii="A1-Lat" w:hAnsi="A1-Lat" w:cs="A1-Lat"/>
          <w:i/>
          <w:i/>
          <w:color w:val="FF0000"/>
          <w:sz w:val="28"/>
          <w:szCs w:val="28"/>
          <w:lang w:val="az-Latn-AZ"/>
        </w:rPr>
      </w:pPr>
      <w:r>
        <w:rPr>
          <w:rFonts w:cs="A1-Lat" w:ascii="A1-Lat" w:hAnsi="A1-Lat"/>
          <w:i/>
          <w:color w:val="FF0000"/>
          <w:sz w:val="28"/>
          <w:szCs w:val="28"/>
          <w:lang w:val="az-Latn-AZ"/>
        </w:rPr>
        <w:t>tяшkиl etmишdиr. Onun bцtцn mяnbяlяrdяn яldя etdиyи mяnfяяtиn mяblяьи</w:t>
      </w:r>
    </w:p>
    <w:p>
      <w:pPr>
        <w:pStyle w:val="Normal"/>
        <w:shd w:fill="FFFFFF" w:val="clear"/>
        <w:autoSpaceDE w:val="false"/>
        <w:ind w:firstLine="720"/>
        <w:jc w:val="center"/>
        <w:rPr>
          <w:rFonts w:ascii="A1-Lat" w:hAnsi="A1-Lat" w:cs="A1-Lat"/>
          <w:i/>
          <w:i/>
          <w:color w:val="FF0000"/>
          <w:sz w:val="28"/>
          <w:szCs w:val="28"/>
          <w:lang w:val="az-Latn-AZ"/>
        </w:rPr>
      </w:pPr>
      <w:r>
        <w:rPr>
          <w:rFonts w:cs="A1-Lat" w:ascii="A1-Lat" w:hAnsi="A1-Lat"/>
          <w:i/>
          <w:color w:val="FF0000"/>
          <w:sz w:val="28"/>
          <w:szCs w:val="28"/>
          <w:lang w:val="az-Latn-AZ"/>
        </w:rPr>
        <w:t>2000 + 4000 = 6000 АЗН</w:t>
      </w:r>
    </w:p>
    <w:p>
      <w:pPr>
        <w:pStyle w:val="Normal"/>
        <w:shd w:fill="FFFFFF" w:val="clear"/>
        <w:autoSpaceDE w:val="false"/>
        <w:jc w:val="both"/>
        <w:rPr>
          <w:rFonts w:ascii="A1-Lat" w:hAnsi="A1-Lat" w:cs="A1-Lat"/>
          <w:i/>
          <w:i/>
          <w:color w:val="FF0000"/>
          <w:sz w:val="28"/>
          <w:szCs w:val="28"/>
          <w:lang w:val="az-Latn-AZ"/>
        </w:rPr>
      </w:pPr>
      <w:r>
        <w:rPr>
          <w:rFonts w:cs="A1-Lat" w:ascii="A1-Lat" w:hAnsi="A1-Lat"/>
          <w:i/>
          <w:color w:val="FF0000"/>
          <w:sz w:val="28"/>
          <w:szCs w:val="28"/>
          <w:lang w:val="az-Latn-AZ"/>
        </w:rPr>
        <w:t>tяшkиl edиr. Azяrbaycan qanunverиcиlиyиnя яsasяn bu mяblяьdяn юdяnиlmяlи olan mяnfяяt vergиsиnиn mяblяьи aшaьыdakы kиmи tяyиn olunur:</w:t>
      </w:r>
    </w:p>
    <w:p>
      <w:pPr>
        <w:pStyle w:val="Normal"/>
        <w:shd w:fill="FFFFFF" w:val="clear"/>
        <w:autoSpaceDE w:val="false"/>
        <w:ind w:firstLine="720"/>
        <w:jc w:val="center"/>
        <w:rPr>
          <w:rFonts w:ascii="A1-Lat" w:hAnsi="A1-Lat" w:cs="A1-Lat"/>
          <w:i/>
          <w:i/>
          <w:color w:val="FF0000"/>
          <w:sz w:val="28"/>
          <w:szCs w:val="28"/>
          <w:lang w:val="az-Latn-AZ"/>
        </w:rPr>
      </w:pPr>
      <w:r>
        <w:rPr>
          <w:rFonts w:cs="A1-Lat" w:ascii="A1-Lat" w:hAnsi="A1-Lat"/>
          <w:i/>
          <w:color w:val="FF0000"/>
          <w:sz w:val="28"/>
          <w:szCs w:val="28"/>
          <w:lang w:val="az-Latn-AZ"/>
        </w:rPr>
        <w:t>6000 x 22% = 1320 АЗН</w:t>
      </w:r>
    </w:p>
    <w:p>
      <w:pPr>
        <w:pStyle w:val="Normal"/>
        <w:shd w:fill="FFFFFF" w:val="clear"/>
        <w:autoSpaceDE w:val="false"/>
        <w:ind w:firstLine="720"/>
        <w:jc w:val="both"/>
        <w:rPr>
          <w:rFonts w:ascii="A1-Lat" w:hAnsi="A1-Lat" w:cs="A1-Lat"/>
          <w:i/>
          <w:i/>
          <w:color w:val="FF0000"/>
          <w:sz w:val="28"/>
          <w:szCs w:val="28"/>
          <w:lang w:val="az-Latn-AZ"/>
        </w:rPr>
      </w:pPr>
      <w:r>
        <w:rPr>
          <w:rFonts w:cs="A1-Lat" w:ascii="A1-Lat" w:hAnsi="A1-Lat"/>
          <w:i/>
          <w:color w:val="FF0000"/>
          <w:sz w:val="28"/>
          <w:szCs w:val="28"/>
          <w:lang w:val="az-Latn-AZ"/>
        </w:rPr>
        <w:t>Bu mяblяьdяn xarиcdя юdяnиlmиш vergиnиn mяblяьиnи чыxmaqla Azяrbaycanda юdяниlmяlи olan vergиnиn mяblяьиnи alaрыq, baшqa sюzlя</w:t>
      </w:r>
    </w:p>
    <w:p>
      <w:pPr>
        <w:pStyle w:val="Normal"/>
        <w:shd w:fill="FFFFFF" w:val="clear"/>
        <w:autoSpaceDE w:val="false"/>
        <w:ind w:firstLine="720"/>
        <w:jc w:val="center"/>
        <w:rPr>
          <w:rFonts w:ascii="A1-Lat" w:hAnsi="A1-Lat" w:cs="A1-Lat"/>
          <w:i/>
          <w:i/>
          <w:iCs/>
          <w:color w:val="000000"/>
          <w:sz w:val="28"/>
          <w:szCs w:val="28"/>
          <w:lang w:val="az-Latn-AZ"/>
        </w:rPr>
      </w:pPr>
      <w:r>
        <w:rPr>
          <w:rFonts w:cs="A1-Lat" w:ascii="A1-Lat" w:hAnsi="A1-Lat"/>
          <w:i/>
          <w:color w:val="FF0000"/>
          <w:sz w:val="28"/>
          <w:szCs w:val="28"/>
          <w:lang w:val="az-Latn-AZ"/>
        </w:rPr>
        <w:t>1320 – 720 = 600 АЗН</w:t>
      </w:r>
    </w:p>
    <w:p>
      <w:pPr>
        <w:pStyle w:val="Normal"/>
        <w:shd w:fill="FFFFFF" w:val="clear"/>
        <w:autoSpaceDE w:val="false"/>
        <w:ind w:firstLine="720"/>
        <w:jc w:val="center"/>
        <w:rPr>
          <w:rFonts w:ascii="A1-Lat" w:hAnsi="A1-Lat" w:cs="A1-Lat"/>
          <w:i/>
          <w:i/>
          <w:iCs/>
          <w:color w:val="000000"/>
          <w:sz w:val="28"/>
          <w:szCs w:val="28"/>
          <w:lang w:val="az-Latn-AZ"/>
        </w:rPr>
      </w:pPr>
      <w:r>
        <w:rPr>
          <w:rFonts w:cs="A1-Lat" w:ascii="A1-Lat" w:hAnsi="A1-Lat"/>
          <w:i/>
          <w:iCs/>
          <w:color w:val="000000"/>
          <w:sz w:val="28"/>
          <w:szCs w:val="28"/>
          <w:lang w:val="az-Latn-AZ"/>
        </w:rPr>
      </w:r>
    </w:p>
    <w:p>
      <w:pPr>
        <w:pStyle w:val="Normal"/>
        <w:shd w:fill="FFFFFF" w:val="clear"/>
        <w:autoSpaceDE w:val="false"/>
        <w:ind w:firstLine="720"/>
        <w:jc w:val="center"/>
        <w:rPr/>
      </w:pPr>
      <w:r>
        <w:rPr>
          <w:rFonts w:cs="A1-Lat" w:ascii="A1-Lat" w:hAnsi="A1-Lat"/>
          <w:b/>
          <w:color w:val="FF0000"/>
          <w:sz w:val="28"/>
          <w:szCs w:val="28"/>
          <w:lang w:val="az-Latn-AZ"/>
        </w:rPr>
        <w:t>ЭЯЛИРИН ВЯ ХЯРЖИН УЧОТУ ГАЙДАСЫ</w:t>
      </w:r>
    </w:p>
    <w:p>
      <w:pPr>
        <w:pStyle w:val="Normal"/>
        <w:shd w:fill="FFFFFF" w:val="clear"/>
        <w:autoSpaceDE w:val="false"/>
        <w:ind w:firstLine="720"/>
        <w:jc w:val="center"/>
        <w:rPr>
          <w:rFonts w:ascii="A1-Lat" w:hAnsi="A1-Lat" w:cs="A1-Lat"/>
          <w:b/>
          <w:b/>
          <w:i/>
          <w:i/>
          <w:color w:val="003366"/>
          <w:sz w:val="28"/>
          <w:szCs w:val="28"/>
          <w:lang w:val="az-Latn-AZ"/>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914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72pt" stroked="t" o:allowincell="f" style="position:absolute">
                <v:stroke color="black" weight="9360" joinstyle="miter" endcap="flat"/>
                <v:fill o:detectmouseclick="t" on="false"/>
                <w10:wrap type="none"/>
              </v:line>
            </w:pict>
          </mc:Fallback>
        </mc:AlternateContent>
      </w:r>
      <w:r>
        <w:rPr>
          <w:rFonts w:cs="A1-Lat" w:ascii="A1-Lat" w:hAnsi="A1-Lat"/>
          <w:b/>
          <w:i/>
          <w:color w:val="000080"/>
          <w:sz w:val="28"/>
          <w:szCs w:val="28"/>
          <w:lang w:val="az-Latn-AZ"/>
        </w:rPr>
        <w:t>Эялирин вя хяржин учоту принсипляри</w:t>
      </w:r>
    </w:p>
    <w:p>
      <w:pPr>
        <w:pStyle w:val="Normal"/>
        <w:widowControl w:val="false"/>
        <w:jc w:val="center"/>
        <w:rPr>
          <w:rFonts w:ascii="A1-Lat" w:hAnsi="A1-Lat" w:cs="A1-Lat"/>
          <w:b/>
          <w:b/>
          <w:i/>
          <w:i/>
          <w:color w:val="003366"/>
          <w:sz w:val="22"/>
          <w:szCs w:val="28"/>
          <w:lang w:val="az-Latn-AZ"/>
        </w:rPr>
      </w:pPr>
      <w:r>
        <w:rPr>
          <w:rFonts w:cs="A1-Lat" w:ascii="A1-Lat" w:hAnsi="A1-Lat"/>
          <w:b/>
          <w:i/>
          <w:color w:val="003366"/>
          <w:sz w:val="22"/>
          <w:szCs w:val="28"/>
          <w:lang w:val="az-Latn-AZ"/>
        </w:rPr>
      </w:r>
    </w:p>
    <w:p>
      <w:pPr>
        <w:pStyle w:val="TextBodyIndent"/>
        <w:rPr>
          <w:rFonts w:ascii="A1-Lat" w:hAnsi="A1-Lat" w:cs="A1-Lat"/>
          <w:color w:val="000000"/>
          <w:sz w:val="28"/>
          <w:lang w:val="az-Latn-AZ"/>
        </w:rPr>
      </w:pPr>
      <w:r>
        <w:rPr>
          <w:rFonts w:cs="A1-Lat" w:ascii="A1-Lat" w:hAnsi="A1-Lat"/>
          <w:color w:val="000000"/>
          <w:sz w:val="28"/>
          <w:lang w:val="az-Latn-AZ"/>
        </w:rPr>
        <w:t>Верэитутма мягсядляри цчцн эялирин вя хяржин учоту гайдасы физики шяхслярин эялир вя щцгуги шяхслярин мянфяят верэисинин мцяййян</w:t>
        <w:softHyphen/>
        <w:t>ляшдирилмясиндя щялледижи амилдир. Эялирин вя хяржин учоту гайдасы верэи ганунверижилийинин ян инжя мягамларындан биридир. Щазырда бир чох дцн</w:t>
        <w:softHyphen/>
        <w:t>йа дювлятляринин верэи ганунверижилийинин ясас сяняди щесаб едилян Верэи Мяжялляляриндя верэи учоту (эялирин вя хяржин учоту верэи учоту иля бир</w:t>
        <w:softHyphen/>
        <w:t>баша ялагядардыр) иля баьлы айрыжа мцддяаларда бу учотун принсипляри вя гайдалары мцфяссял шякилдя верилмишдир.</w:t>
      </w:r>
    </w:p>
    <w:p>
      <w:pPr>
        <w:pStyle w:val="BodyTextIndent3"/>
        <w:rPr/>
      </w:pPr>
      <w:r>
        <w:rPr>
          <w:rFonts w:cs="A1-Lat" w:ascii="A1-Lat" w:hAnsi="A1-Lat"/>
          <w:color w:val="000000"/>
          <w:lang w:val="az-Latn-AZ"/>
        </w:rPr>
        <w:t>Дцнйанын апарыжы дювлятляриндя хейли вахтдыр ки, мцтяхяссисляр беля бир гянаятя эялмишляр ки, мцщасибат учоту щеч дя бцтцн щалларда верэитутманын гаршыйа гойдуьу тялябляря жаваб вермир вя щяр бир суб</w:t>
        <w:softHyphen/>
        <w:t>йект мцщасибат учоту иля йанашы верэи учотуну да апармалыдыр. Мящз буна эюря дя ири трансмилли ширкятлярдя мцщасибат хидмяти иля йанашы верэи хидмяти вя йа верэиляр цзря менежерляр (мцтяхяссисляр) фяалиййят эюс</w:t>
        <w:softHyphen/>
        <w:t>тярирляр. Кичик вя орта мцяссисялярдя ися мцщасибат юзц бу ишин ющдя</w:t>
        <w:softHyphen/>
        <w:t xml:space="preserve">синдян эяля билир. </w:t>
      </w:r>
    </w:p>
    <w:p>
      <w:pPr>
        <w:pStyle w:val="Normal"/>
        <w:widowControl w:val="false"/>
        <w:ind w:firstLine="720"/>
        <w:jc w:val="both"/>
        <w:rPr/>
      </w:pPr>
      <w:r>
        <w:rPr>
          <w:rFonts w:cs="A1-Lat" w:ascii="A1-Lat" w:hAnsi="A1-Lat"/>
          <w:color w:val="000000"/>
          <w:sz w:val="28"/>
          <w:lang w:val="az-Latn-AZ"/>
        </w:rPr>
        <w:t xml:space="preserve">Азярбайжан Республикасында Верэи Мяжялляси гябул едилянядяк верэи учоту, эялирин вя хяржин учоту мясяляляри верэи ганунверижилийиндя чох цмуми шякилдя эюстярилмишди. Мяжялляйя гядяр бу мясяля мцщасибат ганунверижилийи иля тянзимлянирди. 1995-жи илдя гябул олунмуш </w:t>
      </w:r>
      <w:r>
        <w:rPr>
          <w:rFonts w:cs="A1-Lat" w:ascii="A1-Lat" w:hAnsi="A1-Lat"/>
          <w:color w:val="008000"/>
          <w:sz w:val="28"/>
          <w:lang w:val="az-Latn-AZ"/>
        </w:rPr>
        <w:t>«Мцща</w:t>
        <w:softHyphen/>
        <w:t xml:space="preserve">сибат учоту щаггында» </w:t>
      </w:r>
      <w:r>
        <w:rPr>
          <w:rFonts w:cs="A1-Lat" w:ascii="A1-Lat" w:hAnsi="A1-Lat"/>
          <w:color w:val="000000"/>
          <w:sz w:val="28"/>
          <w:lang w:val="az-Latn-AZ"/>
        </w:rPr>
        <w:t>Азярбайжан Республикасы гануну заман кеч</w:t>
        <w:softHyphen/>
        <w:t>дикжя верэи учоту мясяляляринин тянзимлянмясиндя кифайят етмирди. Бу да тябиидир. Чцнки, кечид игтисадиййаты вя мцтямади ислащатлар ганунвери</w:t>
        <w:softHyphen/>
        <w:t>жилийя нисбятян даща сцрятля дяйишир вя ганунверижиликдя йениляшмя тяляб едир. Цмумиййятля, щятта дцнйанын инкишаф етмиш дювлятляриндя беля ганунверижилийин дяйишдирилмяси чох лянэ бир просесдир. Айдындыр ки, истянилян сяняд али ганунверижи органда мцзакиряйя чыхарыланадяк мцх</w:t>
        <w:softHyphen/>
        <w:t xml:space="preserve">тялиф инстансийалардан кечмяли, щяр дяфя мцяййян мцддят вя нювбялилик эюзлянилмялидир. </w:t>
      </w:r>
    </w:p>
    <w:p>
      <w:pPr>
        <w:pStyle w:val="Normal"/>
        <w:widowControl w:val="false"/>
        <w:ind w:firstLine="720"/>
        <w:jc w:val="both"/>
        <w:rPr/>
      </w:pPr>
      <w:r>
        <w:rPr>
          <w:rFonts w:cs="A1-Lat" w:ascii="A1-Lat" w:hAnsi="A1-Lat"/>
          <w:color w:val="000000"/>
          <w:sz w:val="28"/>
          <w:lang w:val="az-Latn-AZ"/>
        </w:rPr>
        <w:t xml:space="preserve">Щазырда Республикамызда </w:t>
      </w:r>
      <w:r>
        <w:rPr>
          <w:rFonts w:cs="A1-Lat" w:ascii="A1-Lat" w:hAnsi="A1-Lat"/>
          <w:color w:val="008000"/>
          <w:sz w:val="28"/>
          <w:lang w:val="az-Latn-AZ"/>
        </w:rPr>
        <w:t>«Мцщасибат учоту щаггында»</w:t>
      </w:r>
      <w:r>
        <w:rPr>
          <w:rFonts w:cs="A1-Lat" w:ascii="A1-Lat" w:hAnsi="A1-Lat"/>
          <w:color w:val="000000"/>
          <w:sz w:val="28"/>
          <w:lang w:val="az-Latn-AZ"/>
        </w:rPr>
        <w:t xml:space="preserve"> Ганун вя Верэи Мяжялляси эялирин вя хяржин учоту гайдаларыны тянзимляйир. Лакин Верэи Мяжяллясинин бу барядя мцддяалары верэитутма бахымындан даща цстцн гцввяйя маликдир. Зиддиййятли мягамларда щюкмян Верэи Мяжял</w:t>
        <w:softHyphen/>
        <w:t>ляси тятбиг едилмялидир. Бу да тябиидир. Чцнки, мцщасибат учоту иля верэи учоту башга-башга мягсядляря хидмят едир. Дювлят верэи органлары илк нювбядя верэи щесабатларынын (бяйаннамяляринин) дцзэцн тяртиб едилмя</w:t>
        <w:softHyphen/>
      </w:r>
      <w:r>
        <w:rPr>
          <w:rFonts w:cs="A1-Lat" w:ascii="A1-Lat" w:hAnsi="A1-Lat"/>
          <w:color w:val="000000"/>
          <w:spacing w:val="-6"/>
          <w:sz w:val="28"/>
          <w:lang w:val="az-Latn-AZ"/>
        </w:rPr>
        <w:t>синя вя онларын ясасында верэилярин дцзэцн щесабланмасына нязарят едир</w:t>
        <w:softHyphen/>
        <w:t>ляр.</w:t>
      </w:r>
      <w:r>
        <w:rPr>
          <w:rFonts w:cs="A1-Lat" w:ascii="A1-Lat" w:hAnsi="A1-Lat"/>
          <w:color w:val="000000"/>
          <w:sz w:val="28"/>
          <w:lang w:val="az-Latn-AZ"/>
        </w:rPr>
        <w:t xml:space="preserve"> </w:t>
      </w:r>
    </w:p>
    <w:p>
      <w:pPr>
        <w:pStyle w:val="BodyTextIndent3"/>
        <w:rPr/>
      </w:pPr>
      <w:r>
        <w:rPr>
          <w:rFonts w:cs="A1-Lat" w:ascii="A1-Lat" w:hAnsi="A1-Lat"/>
          <w:color w:val="000000"/>
          <w:lang w:val="az-Latn-AZ"/>
        </w:rPr>
        <w:t>Щазырда Азярбайжан Республикасы Верэи Мяжяллясиндя эялирин вя хяржин учоту гайдасы, касса вя щесаблама методундан истифадя едяркян эялирин вя хяржин учоту гайдасы, ямтяя материал ещтийатларынын учоту гайдасы цмуми мцддяаларла верилмишдир. Мяжяллянин гцввяйя минмя</w:t>
        <w:softHyphen/>
        <w:t>синдян аз вахт кечдийини нязяря алсаг бу бошлуьун йахын эяляжякдя дол</w:t>
        <w:softHyphen/>
        <w:t xml:space="preserve">дурулажаьыны эцман етмяк олар. </w:t>
      </w:r>
    </w:p>
    <w:p>
      <w:pPr>
        <w:pStyle w:val="Normal"/>
        <w:widowControl w:val="false"/>
        <w:ind w:firstLine="720"/>
        <w:jc w:val="both"/>
        <w:rPr/>
      </w:pPr>
      <w:r>
        <w:rPr>
          <w:rFonts w:cs="A1-Lat" w:ascii="A1-Lat" w:hAnsi="A1-Lat"/>
          <w:color w:val="000000"/>
          <w:sz w:val="28"/>
          <w:lang w:val="az-Latn-AZ"/>
        </w:rPr>
        <w:t xml:space="preserve">Азярбайжан Республикасы Верэи Мяжялляси верэи юдяйижисини верэи тутулан эялирин (мянфяятин) дягиг якс етдирилмяси цчцн сянядляшдирилмиш мялумат ясасында эялир вя хяржляринин вахтлы-вахтында дягиг учотуну апармаьа вя Мяжялляйя уйьун шякилдя тятбиг едилян учот методундан асылы олараг эялир вя хяржлярини онларын ялдя едилдийи вя йа чякилдийи мцвафиг щесабат дюврляриня аид етмяйя мяжбур едир. Бундан ялавя верэи юдяйижисинин истифадя етдийи учот методунда хярж вя дахилолмаларын мцддятляри вя учоту гайдасына даир бцтцн тялябляр нязяря алынмалыдыр. </w:t>
      </w:r>
    </w:p>
    <w:p>
      <w:pPr>
        <w:pStyle w:val="Normal"/>
        <w:widowControl w:val="false"/>
        <w:ind w:firstLine="720"/>
        <w:jc w:val="both"/>
        <w:rPr/>
      </w:pPr>
      <w:r>
        <w:rPr>
          <w:rFonts w:cs="A1-Lat" w:ascii="A1-Lat" w:hAnsi="A1-Lat"/>
          <w:color w:val="000000"/>
          <w:sz w:val="28"/>
          <w:lang w:val="az-Latn-AZ"/>
        </w:rPr>
        <w:t xml:space="preserve">Верэи юдяйижиси щямчинин, юз фяалиййяти иля баьлы олан бцтцн ямялиййатларын башланьыжы, эедиши вя гуртармасыны мцяййянляшдирмяйя имкан верян учотун апарылмасыны тямин етмяйя боржлудур. </w:t>
      </w:r>
    </w:p>
    <w:p>
      <w:pPr>
        <w:pStyle w:val="BodyTextIndent3"/>
        <w:rPr/>
      </w:pPr>
      <w:r>
        <w:rPr>
          <w:rFonts w:cs="A1-Lat" w:ascii="A1-Lat" w:hAnsi="A1-Lat"/>
          <w:color w:val="000000"/>
          <w:lang w:val="az-Latn-AZ"/>
        </w:rPr>
        <w:t>Верэи юдяйижиси верэи или ярзиндя ейни методу тятбиг етмяк шярти иля верэилярин учотуну касса методу вя йа щесабламалар методу иля апара биляр.</w:t>
      </w:r>
    </w:p>
    <w:p>
      <w:pPr>
        <w:pStyle w:val="Normal"/>
        <w:widowControl w:val="false"/>
        <w:ind w:firstLine="720"/>
        <w:jc w:val="both"/>
        <w:rPr/>
      </w:pPr>
      <w:r>
        <w:rPr>
          <w:rFonts w:cs="A1-Lat" w:ascii="A1-Lat" w:hAnsi="A1-Lat"/>
          <w:color w:val="000000"/>
          <w:sz w:val="28"/>
          <w:lang w:val="az-Latn-AZ"/>
        </w:rPr>
        <w:t xml:space="preserve">Яэяр верэи юдяйижисинин истифадя етдийи учот методу дяйишдирилярся, верэинин мябляьиня тясир эюстярян мцщасибат ямялиййатларына дцзялишляр учот методунун дяйишдирилдийи илдя апарылмалыдыр ки, бу ямялиййатлардан щеч бири нязярдян гачырылмасын вя йа ики дяфя щесаба алынмасын.    </w:t>
      </w:r>
    </w:p>
    <w:p>
      <w:pPr>
        <w:pStyle w:val="TextBody"/>
        <w:ind w:firstLine="708"/>
        <w:rPr/>
      </w:pPr>
      <w:r>
        <w:rPr>
          <w:rFonts w:cs="A1-Lat" w:ascii="A1-Lat" w:hAnsi="A1-Lat"/>
          <w:sz w:val="28"/>
          <w:szCs w:val="18"/>
          <w:lang w:val="az-Latn-AZ"/>
        </w:rPr>
        <w:t>Верэи Мяжяллясинин 130.1-жи маддясиня ясасян верэи юдяйижиси верэи тутулан эялирин (мянфяятин) дягиг якс етдирилмяси цчцн сянядляшдирилмиш мялумат ясасында эялирляринин вя хяржляринин вахтлы-вахтында дягиг учотуну апармаьа боржлудур. Мцгавиля, мал-материал вя няглиййат гаимяляри, щесаб фактуралар, чекляр вя диэяр юдяниш сянядляри эялирин ялдя олунмасы иля баьлы хяржлярин эялирдян чыхылан хяржляря аид едилмясиня ясас верир. Алынмыш маллар (ишляр, хидмятляр) алыш актлары иля рясмиляшдирилдикдя вя бу маллардан (ишлярдян, хидмятлярдян) истифадя едилмякля эялир ялдя едилмяси вя верэилярин щесабланмасы тясдиг едилдикдя бу хяржляр  базар гиймятляриня уйьун олараг эялирдян чыхыла биляр.</w:t>
      </w:r>
    </w:p>
    <w:p>
      <w:pPr>
        <w:pStyle w:val="TextBody"/>
        <w:ind w:firstLine="708"/>
        <w:rPr/>
      </w:pPr>
      <w:r>
        <w:rPr>
          <w:rFonts w:cs="A1-Lat" w:ascii="A1-Lat" w:hAnsi="A1-Lat"/>
          <w:sz w:val="28"/>
          <w:szCs w:val="18"/>
          <w:lang w:val="az-Latn-AZ"/>
        </w:rPr>
        <w:t>Верэи юдяйижиси юз фяалиййяти иля баьлы олан бцтцн ямялиййатларын башланьыжыны, эедишини вя гуртармасыны мцяййянляшдирмяйя имкан верян учотун апарылмасыны тямин етмяйя боржлудур.</w:t>
      </w:r>
    </w:p>
    <w:p>
      <w:pPr>
        <w:pStyle w:val="TextBody"/>
        <w:ind w:firstLine="708"/>
        <w:rPr/>
      </w:pPr>
      <w:r>
        <w:rPr>
          <w:rFonts w:cs="A1-Lat" w:ascii="A1-Lat" w:hAnsi="A1-Lat"/>
          <w:sz w:val="28"/>
          <w:szCs w:val="18"/>
          <w:lang w:val="az-Latn-AZ"/>
        </w:rPr>
        <w:t>Верэи юдяйижиси яввялки иллярдя апардыьы учот методуну дяйишдирдикдя, эялир, хярж, боржлар вя диэяр мцвафиг щесаблара йенидян бахмалыдыр ки, бунлардан щеч бири нязярдян гачырылмасын вя йа ики дяфя щесаба алынмасын.</w:t>
      </w:r>
    </w:p>
    <w:p>
      <w:pPr>
        <w:pStyle w:val="TextBody"/>
        <w:ind w:firstLine="708"/>
        <w:rPr/>
      </w:pPr>
      <w:r>
        <w:rPr>
          <w:rFonts w:cs="A1-Lat" w:ascii="A1-Lat" w:hAnsi="A1-Lat"/>
          <w:i/>
          <w:iCs/>
          <w:color w:val="FF0000"/>
          <w:sz w:val="28"/>
          <w:szCs w:val="18"/>
          <w:lang w:val="az-Latn-AZ"/>
        </w:rPr>
        <w:t>Мисал: 2003-жи илдя касса методу иля ишляйян А верэи юдяйижиси  2000 АЗН дяйяриндя мебел сатмыш вя алыжыйа 2000 АЗН  щесаб фактура вермишдир. Лакин алыжы тяряфиндян мебелин дяйяри юдянилмямишдир. А верэи юдяйижиси 2004-жц илдя щесаблама методуна кечир. 2003-жи илдя касса методу иля учот апарылдыьындан малын дяйяри юдянилмядийи цчцн А верэи юдяйижисиндя верэитутма обйекти йаранмамышдыр. Ейни заманда 2004-жц илдя щесаблама методу иля учот апарылдыьындан эялир ялдя етмяк щцгугу йаранмадыьы цчцн (бу щцгуг 2003-жи илдя маллар эюндяриляндя йаранмышдыр) 2004-жц илдя дя верэитутма обйекти йаранмыр. Бунунла ялагядар олараг 2004-жц илдя мцвафиг дцзялишляр апарылмалы вя 2000 АЗН  эялиря аид олунмагла верэи щесабланмалыдыр.</w:t>
      </w:r>
    </w:p>
    <w:p>
      <w:pPr>
        <w:pStyle w:val="Normal"/>
        <w:widowControl w:val="false"/>
        <w:ind w:firstLine="720"/>
        <w:jc w:val="both"/>
        <w:rPr>
          <w:rFonts w:ascii="A1-Lat" w:hAnsi="A1-Lat" w:cs="A1-Lat"/>
          <w:i/>
          <w:i/>
          <w:iCs/>
          <w:color w:val="000000"/>
          <w:sz w:val="28"/>
          <w:szCs w:val="18"/>
          <w:lang w:val="az-Latn-AZ"/>
        </w:rPr>
      </w:pPr>
      <w:r>
        <w:rPr>
          <w:rFonts w:cs="A1-Lat" w:ascii="A1-Lat" w:hAnsi="A1-Lat"/>
          <w:i/>
          <w:iCs/>
          <w:color w:val="000000"/>
          <w:sz w:val="28"/>
          <w:szCs w:val="18"/>
          <w:lang w:val="az-Latn-AZ"/>
        </w:rPr>
      </w:r>
    </w:p>
    <w:p>
      <w:pPr>
        <w:pStyle w:val="Heading6"/>
        <w:ind w:firstLine="720"/>
        <w:rPr>
          <w:rFonts w:ascii="A1-Lat" w:hAnsi="A1-Lat" w:cs="A1-Lat"/>
          <w:color w:val="000000"/>
        </w:rPr>
      </w:pPr>
      <w:r>
        <w:rPr>
          <w:rFonts w:cs="A1-Lat" w:ascii="A1-Lat" w:hAnsi="A1-Lat"/>
        </w:rPr>
        <w:t>Касса методу иля эялирин вя хяржин учоту принсипляри</w:t>
      </w:r>
    </w:p>
    <w:p>
      <w:pPr>
        <w:pStyle w:val="Normal"/>
        <w:widowControl w:val="false"/>
        <w:ind w:firstLine="720"/>
        <w:jc w:val="center"/>
        <w:rPr>
          <w:rFonts w:ascii="A1-Lat" w:hAnsi="A1-Lat" w:cs="A1-Lat"/>
          <w:color w:val="000000"/>
          <w:sz w:val="28"/>
          <w:lang w:val="ru-RU"/>
        </w:rPr>
      </w:pPr>
      <w:r>
        <w:rPr>
          <w:rFonts w:cs="A1-Lat" w:ascii="A1-Lat" w:hAnsi="A1-Lat"/>
          <w:color w:val="000000"/>
          <w:sz w:val="28"/>
          <w:lang w:val="ru-RU"/>
        </w:rPr>
      </w:r>
    </w:p>
    <w:p>
      <w:pPr>
        <w:pStyle w:val="Normal"/>
        <w:widowControl w:val="false"/>
        <w:ind w:firstLine="720"/>
        <w:jc w:val="both"/>
        <w:rPr/>
      </w:pPr>
      <w:r>
        <w:rPr>
          <w:rFonts w:cs="A1-Lat" w:ascii="A1-Lat" w:hAnsi="A1-Lat"/>
          <w:color w:val="000000"/>
          <w:sz w:val="28"/>
          <w:lang w:val="ru-RU"/>
        </w:rPr>
        <w:t>Касса методу иля эялир вя хяржин учоту принсипляри щесаблама методуна нисбятян садядир. Касса методу иля учот апаран верэи юдяйижиси эялири ялдя едяндя вя йа эялир онун сярянжамына вериляндя, бу эялири нязяря алмалы вя эялирдян юз хяржлярини йалныз бу хяржляри чякдийи заман чыхмалыдыр. Цмумиййятля, истяр касса, истярся дя щесаблама мето</w:t>
        <w:softHyphen/>
        <w:t xml:space="preserve">дундан истифадя етмякля эялир вя хяржин учотунда ян юнямли мясяля эялирин ялдя едилмяси вя хяржин чякилмяси вахтынын мцяййян едилмясидир. Мящз щямин вахтлар мцяййян едилдикдян сонра верэи юдяйижисинин эялир вя йа мянфяят верэиляри цзря ющдяликляри дя мцяййян олунур. </w:t>
      </w:r>
    </w:p>
    <w:p>
      <w:pPr>
        <w:pStyle w:val="Normal"/>
        <w:widowControl w:val="false"/>
        <w:ind w:firstLine="720"/>
        <w:jc w:val="both"/>
        <w:rPr/>
      </w:pPr>
      <w:r>
        <w:rPr>
          <w:rFonts w:cs="A1-Lat" w:ascii="A1-Lat" w:hAnsi="A1-Lat"/>
          <w:color w:val="000000"/>
          <w:sz w:val="28"/>
          <w:lang w:val="ru-RU"/>
        </w:rPr>
        <w:t xml:space="preserve">Касса методундан истифадя олунаркян эялирин ялдя едилмяси вахты верэи юдяйижисинин нягд пул вясаитини алдыьы, нягдсыз юдямядя ися пул вясаитинин банкда онун щесабына вя йа сярянжамчысы ола биляжяйи щесаба, йахуд эюстярилян вясаити алмаг щцгугуна малик олажаьы щесаба дахил олдуьу вахт щесаб едилир. </w:t>
      </w:r>
    </w:p>
    <w:p>
      <w:pPr>
        <w:pStyle w:val="TextBody"/>
        <w:ind w:firstLine="708"/>
        <w:rPr>
          <w:rFonts w:ascii="A1-Lat" w:hAnsi="A1-Lat" w:cs="A1-Lat"/>
          <w:sz w:val="28"/>
          <w:szCs w:val="18"/>
          <w:lang w:val="az-Latn-AZ"/>
        </w:rPr>
      </w:pPr>
      <w:r>
        <w:rPr>
          <w:rFonts w:cs="A1-Lat" w:ascii="A1-Lat" w:hAnsi="A1-Lat"/>
          <w:sz w:val="28"/>
          <w:szCs w:val="18"/>
          <w:lang w:val="az-Latn-AZ"/>
        </w:rPr>
        <w:t>Эялирин ялдя едилмяси вахтынын дцзэцн мцяййянляшдирилмяси верэинин вахтында щесабланмасы бахымындан ящямиййятлидир.</w:t>
      </w:r>
    </w:p>
    <w:p>
      <w:pPr>
        <w:pStyle w:val="TextBody"/>
        <w:ind w:firstLine="708"/>
        <w:rPr>
          <w:rFonts w:ascii="A1-Lat" w:hAnsi="A1-Lat" w:cs="A1-Lat"/>
          <w:sz w:val="28"/>
          <w:szCs w:val="18"/>
          <w:lang w:val="az-Latn-AZ"/>
        </w:rPr>
      </w:pPr>
      <w:r>
        <w:rPr>
          <w:rFonts w:cs="A1-Lat" w:ascii="A1-Lat" w:hAnsi="A1-Lat"/>
          <w:sz w:val="28"/>
          <w:szCs w:val="18"/>
          <w:lang w:val="az-Latn-AZ"/>
        </w:rPr>
        <w:t>Касса методундан истифадя едилдикдя эялир ашаьыдакы вахтларда ялдя едилмиш сайылыр:</w:t>
      </w:r>
    </w:p>
    <w:p>
      <w:pPr>
        <w:pStyle w:val="TextBody"/>
        <w:ind w:firstLine="708"/>
        <w:rPr/>
      </w:pPr>
      <w:r>
        <w:rPr>
          <w:rFonts w:cs="A1-Lat" w:ascii="A1-Lat" w:hAnsi="A1-Lat"/>
          <w:i/>
          <w:iCs/>
          <w:sz w:val="28"/>
          <w:szCs w:val="18"/>
          <w:lang w:val="az-Latn-AZ"/>
        </w:rPr>
        <w:t>1.Пул вясаитляринин верэи юдяйижисинин банк щесабларына вя йа кассасына дахил олдуьу вахт</w:t>
      </w:r>
    </w:p>
    <w:p>
      <w:pPr>
        <w:pStyle w:val="TextBody"/>
        <w:ind w:firstLine="708"/>
        <w:rPr>
          <w:rFonts w:ascii="A1-Lat" w:hAnsi="A1-Lat" w:cs="A1-Lat"/>
          <w:i/>
          <w:i/>
          <w:iCs/>
          <w:sz w:val="28"/>
          <w:szCs w:val="18"/>
          <w:lang w:val="az-Latn-AZ"/>
        </w:rPr>
      </w:pPr>
      <w:r>
        <w:rPr>
          <w:rFonts w:cs="A1-Lat" w:ascii="A1-Lat" w:hAnsi="A1-Lat"/>
          <w:i/>
          <w:iCs/>
          <w:sz w:val="28"/>
          <w:szCs w:val="18"/>
          <w:lang w:val="az-Latn-AZ"/>
        </w:rPr>
        <w:t>2.Бартер ямялиййатларында эюндярилмиш малларын (ишлярин, хидмятлярин) явязиндя алынмыш малларын (ишлярин, хидмятлярин) мядахил олундуьу вахт</w:t>
      </w:r>
    </w:p>
    <w:p>
      <w:pPr>
        <w:pStyle w:val="TextBody"/>
        <w:ind w:firstLine="708"/>
        <w:rPr>
          <w:rFonts w:ascii="A1-Lat" w:hAnsi="A1-Lat" w:cs="A1-Lat"/>
          <w:i/>
          <w:i/>
          <w:iCs/>
          <w:sz w:val="28"/>
          <w:szCs w:val="18"/>
          <w:lang w:val="az-Latn-AZ"/>
        </w:rPr>
      </w:pPr>
      <w:r>
        <w:rPr>
          <w:rFonts w:cs="A1-Lat" w:ascii="A1-Lat" w:hAnsi="A1-Lat"/>
          <w:i/>
          <w:iCs/>
          <w:sz w:val="28"/>
          <w:szCs w:val="18"/>
          <w:lang w:val="az-Latn-AZ"/>
        </w:rPr>
        <w:t>3.Гаршылыглы явязляшмялярдя явязляшмялярин апарылдыьы вя йа малиййя ющдялийинин ляьв едилдийи вахт.</w:t>
      </w:r>
    </w:p>
    <w:p>
      <w:pPr>
        <w:pStyle w:val="TextBody"/>
        <w:ind w:firstLine="708"/>
        <w:rPr/>
      </w:pPr>
      <w:r>
        <w:rPr>
          <w:rFonts w:cs="A1-Lat" w:ascii="A1-Lat" w:hAnsi="A1-Lat"/>
          <w:sz w:val="28"/>
          <w:szCs w:val="18"/>
          <w:lang w:val="az-Latn-AZ"/>
        </w:rPr>
        <w:t>Малларын (ишлярин, хидмятлярин) дяйяри габагжадан аванс олараг алындыгда алынмыш мябляь бу маллар тягдим едиляркян, ишляр эюрцляркян вя хидмятляр эюстяриляркян эялир щесаб едилир.</w:t>
      </w:r>
    </w:p>
    <w:p>
      <w:pPr>
        <w:pStyle w:val="TextBody"/>
        <w:ind w:firstLine="708"/>
        <w:rPr/>
      </w:pPr>
      <w:r>
        <w:rPr>
          <w:rFonts w:cs="A1-Lat" w:ascii="A1-Lat" w:hAnsi="A1-Lat"/>
          <w:sz w:val="28"/>
          <w:szCs w:val="18"/>
          <w:lang w:val="az-Latn-AZ"/>
        </w:rPr>
        <w:t>Бартер вя гаршылыглы явязляшмялярдя малларын (ишлярин, хидмятлярин) дяйяри Верэи Мяжяллясинин 14-жц маддясиня ясасян базар гиймятляриня уйьун олмалыдыр.</w:t>
      </w:r>
    </w:p>
    <w:p>
      <w:pPr>
        <w:pStyle w:val="TextBody"/>
        <w:ind w:firstLine="708"/>
        <w:rPr/>
      </w:pPr>
      <w:r>
        <w:rPr>
          <w:rFonts w:cs="A1-Lat" w:ascii="A1-Lat" w:hAnsi="A1-Lat"/>
          <w:sz w:val="28"/>
          <w:szCs w:val="18"/>
          <w:lang w:val="az-Latn-AZ"/>
        </w:rPr>
        <w:t>Касса методу иля ишляйян верэи юдяйижисинин верэидян йайынма вя йа верэилярин юдянилмясинин эежикдирилмяси мягсяди иля эялирин алынмасыны эежикдирмяси  тясдиг едилярся, бу щал верэидян йайынма кими гиймятляндирилир вя Верэи Мяжяллясинин мцддяаларына уйьун олараг мясулиййят тядбирляри эюрцлцр.</w:t>
      </w:r>
    </w:p>
    <w:p>
      <w:pPr>
        <w:pStyle w:val="TextBody"/>
        <w:ind w:firstLine="708"/>
        <w:rPr/>
      </w:pPr>
      <w:r>
        <w:rPr>
          <w:rFonts w:cs="A1-Lat" w:ascii="A1-Lat" w:hAnsi="A1-Lat"/>
          <w:i/>
          <w:iCs/>
          <w:color w:val="FF0000"/>
          <w:sz w:val="28"/>
          <w:szCs w:val="18"/>
          <w:lang w:val="az-Latn-AZ"/>
        </w:rPr>
        <w:t>Мисал: А верэи юдяйижиси 2004-жц илдя Б верэи юдяйижисиня 100000 АЗН мал тягдим етмиш, тягдим едилмиш малларын дяйяринин 40000 АЗН 2004-жц илдя А верэи юдяйижисинин банк щесабына дахил олмуш, 20000 АЗН А-нын Б-я яввялки иллярдя олан боржу щесабына гаршылыглы явязляшдирилмя апарылмыш, 40000 АЗН ися 2004-жц илин сонуна гядяр Б верэи юдяйижиси тяряфиндян юдянилмямиш галмышдыр. А верэи юдяйижиси эялир (мянфяят) верэиси бяйаннамясинин эялир сятириндя 60000 АЗН эюстярир (40000 + 20000).</w:t>
      </w:r>
    </w:p>
    <w:p>
      <w:pPr>
        <w:pStyle w:val="TextBody"/>
        <w:ind w:firstLine="708"/>
        <w:rPr/>
      </w:pPr>
      <w:r>
        <w:rPr>
          <w:rFonts w:cs="A1-Lat" w:ascii="A1-Lat" w:hAnsi="A1-Lat"/>
          <w:i/>
          <w:iCs/>
          <w:color w:val="FF0000"/>
          <w:sz w:val="28"/>
          <w:szCs w:val="18"/>
          <w:lang w:val="az-Latn-AZ"/>
        </w:rPr>
        <w:t>Яввялки иллярдя А-нын Б-я боржу эялирин ялдя едилмяси иля баьлы А тяряфиндян алынмыш маллара эюря йаранмышдыр. Щямин маллар 2003-жи илдя эялирин ялдя олунмасы иля баьлы истифадя едилмиш, лакин касса методуна уйьун олараг 2003-жи илдя онларын дяйяри юдянилмядийи цчцн эялирдян чыхылмамышдыр. Одур ки, гаршылыглы явязляшдирмя иля юдянилмиш 20000 АЗН ейни заманда А-нын  2004-жц ил цзря хяржляриня аид едилир.</w:t>
      </w:r>
    </w:p>
    <w:p>
      <w:pPr>
        <w:pStyle w:val="Normal"/>
        <w:widowControl w:val="false"/>
        <w:ind w:firstLine="720"/>
        <w:jc w:val="both"/>
        <w:rPr/>
      </w:pPr>
      <w:r>
        <w:rPr>
          <w:rFonts w:cs="A1-Lat" w:ascii="A1-Lat" w:hAnsi="A1-Lat"/>
          <w:color w:val="000000"/>
          <w:sz w:val="28"/>
          <w:lang w:val="az-Latn-AZ"/>
        </w:rPr>
        <w:t xml:space="preserve">Верэи юдяйижисинин малиййя ющдялийи ляьв едилярся вя йа юдянилярся (гаршылыглы щесаблашмалар апарылдыгда вя саир бу кими щалларда) ющдялийин ляьв едилдийи вя йа юдянилдийи вахт эялирин ялдя едилдийи вахт сайылыр. </w:t>
      </w:r>
    </w:p>
    <w:p>
      <w:pPr>
        <w:pStyle w:val="Normal"/>
        <w:widowControl w:val="false"/>
        <w:ind w:firstLine="720"/>
        <w:jc w:val="both"/>
        <w:rPr/>
      </w:pPr>
      <w:r>
        <w:rPr>
          <w:rFonts w:cs="A1-Lat" w:ascii="A1-Lat" w:hAnsi="A1-Lat"/>
          <w:color w:val="000000"/>
          <w:sz w:val="28"/>
          <w:lang w:val="az-Latn-AZ"/>
        </w:rPr>
        <w:t xml:space="preserve">Касса методундан истифадя олунаркян хяржин чякилмяси вахты садяжя, хяржин фактики чякилдийи вахтдыр. </w:t>
      </w:r>
    </w:p>
    <w:p>
      <w:pPr>
        <w:pStyle w:val="TextBody"/>
        <w:ind w:firstLine="708"/>
        <w:rPr/>
      </w:pPr>
      <w:r>
        <w:rPr>
          <w:rFonts w:cs="A1-Lat" w:ascii="A1-Lat" w:hAnsi="A1-Lat"/>
          <w:sz w:val="28"/>
          <w:szCs w:val="18"/>
          <w:lang w:val="az-Latn-AZ"/>
        </w:rPr>
        <w:t>Касса методундан истифадя олунаркян хяржляр ашаьыдакы вахтларда чякилмиш сайылыр.</w:t>
      </w:r>
    </w:p>
    <w:p>
      <w:pPr>
        <w:pStyle w:val="TextBody"/>
        <w:ind w:firstLine="708"/>
        <w:rPr/>
      </w:pPr>
      <w:r>
        <w:rPr>
          <w:rFonts w:cs="A1-Lat" w:ascii="A1-Lat" w:hAnsi="A1-Lat"/>
          <w:i/>
          <w:iCs/>
          <w:sz w:val="28"/>
          <w:szCs w:val="18"/>
          <w:lang w:val="az-Latn-AZ"/>
        </w:rPr>
        <w:t>1.Эялирин ялдя олунмасы иля баьлы истифадя олунан малларын (ишлярин, хидмятлярин) дяйяринин верэи юдяйижисинин банк щесабларындан вя кассасындан юдянилмяси вахты.</w:t>
      </w:r>
    </w:p>
    <w:p>
      <w:pPr>
        <w:pStyle w:val="TextBody"/>
        <w:ind w:firstLine="708"/>
        <w:rPr/>
      </w:pPr>
      <w:r>
        <w:rPr>
          <w:rFonts w:cs="A1-Lat" w:ascii="A1-Lat" w:hAnsi="A1-Lat"/>
          <w:sz w:val="28"/>
          <w:szCs w:val="18"/>
          <w:lang w:val="az-Latn-AZ"/>
        </w:rPr>
        <w:t>Эялирин ялдя олунмасы иля баьлы истифадя олунан малларын (ишлярин, хидмятлярин) дяйяри онлар истифадя олунана гядяр юдянилдикдя, юдянилмиш мябляь маллар (ишляр, хидмятляр) истифадя олунан вахт эялирдян чыхылан хярж щесаб едилир.</w:t>
      </w:r>
    </w:p>
    <w:p>
      <w:pPr>
        <w:pStyle w:val="TextBody"/>
        <w:ind w:firstLine="708"/>
        <w:rPr/>
      </w:pPr>
      <w:r>
        <w:rPr>
          <w:rFonts w:cs="A1-Lat" w:ascii="A1-Lat" w:hAnsi="A1-Lat"/>
          <w:i/>
          <w:iCs/>
          <w:sz w:val="28"/>
          <w:szCs w:val="18"/>
          <w:lang w:val="az-Latn-AZ"/>
        </w:rPr>
        <w:t>2.Эялирин ялдя олунмасы иля баьлы истифадя олунан маллар (ишляр, хидмятляр) бартер ямялиййатлары нятижясиндя ялдя едилмишдирся, алынмыш малларын (ишлярин, хидмятлярин) верилмяси вахты эялирин ялдя олунмасы иля баьлы хяржин чякилмяси вахты щесаб едилир.</w:t>
      </w:r>
    </w:p>
    <w:p>
      <w:pPr>
        <w:pStyle w:val="TextBody"/>
        <w:ind w:firstLine="708"/>
        <w:rPr/>
      </w:pPr>
      <w:r>
        <w:rPr>
          <w:rFonts w:cs="A1-Lat" w:ascii="A1-Lat" w:hAnsi="A1-Lat"/>
          <w:sz w:val="28"/>
          <w:szCs w:val="18"/>
          <w:lang w:val="az-Latn-AZ"/>
        </w:rPr>
        <w:t>Бартер ямялиййаты яввялки бянддя гейд олундуьу кими, маллар (ишляр, хидмятляр) истифадя олунана гядяр апарылмышдырса, щямин хяржляр истифадя олунан вахт эялирдян чыхылан хярж щесаб едилир.</w:t>
      </w:r>
    </w:p>
    <w:p>
      <w:pPr>
        <w:pStyle w:val="TextBody"/>
        <w:ind w:firstLine="708"/>
        <w:rPr>
          <w:rFonts w:ascii="A1-Lat" w:hAnsi="A1-Lat" w:cs="A1-Lat"/>
          <w:sz w:val="28"/>
          <w:szCs w:val="18"/>
          <w:lang w:val="az-Latn-AZ"/>
        </w:rPr>
      </w:pPr>
      <w:r>
        <w:rPr>
          <w:rFonts w:cs="A1-Lat" w:ascii="A1-Lat" w:hAnsi="A1-Lat"/>
          <w:sz w:val="28"/>
          <w:szCs w:val="18"/>
          <w:lang w:val="az-Latn-AZ"/>
        </w:rPr>
        <w:t>Бу бянддя гейд олунан мцддяалар алынмыш маллара (ишляря, хидмятляря) эюря гаршылыглы явязляшмяляр апарылдыгда да шамил едилир.</w:t>
      </w:r>
    </w:p>
    <w:p>
      <w:pPr>
        <w:pStyle w:val="TextBody"/>
        <w:ind w:firstLine="708"/>
        <w:rPr/>
      </w:pPr>
      <w:r>
        <w:rPr>
          <w:rFonts w:cs="A1-Lat" w:ascii="A1-Lat" w:hAnsi="A1-Lat"/>
          <w:sz w:val="28"/>
          <w:szCs w:val="18"/>
          <w:lang w:val="az-Latn-AZ"/>
        </w:rPr>
        <w:t>Верэи Мяжяллясинин 133.3-жц маддясиня ясасян верэи юдяйижиси гаршысында малиййя ющдяликляринин ляьв едилдийи вя йа юдянилдийи щалда (гаршылыглы щесаблашмалар апарылдыгда вя саиря бу кими щалларда), ющдялийин ляьв едилдийи вя йа юдянилдийи вахт хяржин чякилмяси вахты сайылыр.</w:t>
      </w:r>
    </w:p>
    <w:p>
      <w:pPr>
        <w:pStyle w:val="TextBody"/>
        <w:ind w:firstLine="708"/>
        <w:rPr/>
      </w:pPr>
      <w:r>
        <w:rPr>
          <w:rFonts w:cs="A1-Lat" w:ascii="A1-Lat" w:hAnsi="A1-Lat"/>
          <w:sz w:val="28"/>
          <w:szCs w:val="18"/>
          <w:lang w:val="az-Latn-AZ"/>
        </w:rPr>
        <w:t>Малларын (ишлярин, хидмятлярин) алынмасына эюря габагжадан юдянилмиш аванс мябляьляри, щабеля эялирин ялдя едилмяси иля баьлы истифадя едилмяйян маллара (ишляря, хидмятляря) эюря юдянилмиш мябляьляр эялирдян чыхылан хяржляря аид едилмир.</w:t>
      </w:r>
    </w:p>
    <w:p>
      <w:pPr>
        <w:pStyle w:val="TextBody"/>
        <w:ind w:firstLine="708"/>
        <w:rPr/>
      </w:pPr>
      <w:r>
        <w:rPr>
          <w:rFonts w:cs="A1-Lat" w:ascii="A1-Lat" w:hAnsi="A1-Lat"/>
          <w:sz w:val="28"/>
          <w:szCs w:val="18"/>
          <w:lang w:val="az-Latn-AZ"/>
        </w:rPr>
        <w:t>Верэи юдяйижиси тяряфиндян ижаряйя эютцрцлмцш ямлака эюря ижаря юдямяляри бир нечя щесабат дюврцнц ящатя едирся эялирдян йалныз ямлакын истифадя едилдийи щесабат дюврцня аид олан ижаря юдямяляринин мябляьи чыхылыр.</w:t>
      </w:r>
    </w:p>
    <w:p>
      <w:pPr>
        <w:pStyle w:val="TextBody"/>
        <w:ind w:firstLine="708"/>
        <w:rPr/>
      </w:pPr>
      <w:r>
        <w:rPr>
          <w:rFonts w:cs="A1-Lat" w:ascii="A1-Lat" w:hAnsi="A1-Lat"/>
          <w:sz w:val="28"/>
          <w:szCs w:val="18"/>
          <w:lang w:val="az-Latn-AZ"/>
        </w:rPr>
        <w:t>Борж ющдяликляри цзря фаизляря эюря юдямяляр бир нечя щесабат дюврцнц ящатя едирся, щесабат дюврцня аид олан фаиз мябляьляри эялирдян чыхылыр.</w:t>
      </w:r>
    </w:p>
    <w:p>
      <w:pPr>
        <w:pStyle w:val="Normal"/>
        <w:shd w:fill="FFFFFF" w:val="clear"/>
        <w:autoSpaceDE w:val="false"/>
        <w:ind w:firstLine="720"/>
        <w:jc w:val="both"/>
        <w:rPr/>
      </w:pPr>
      <w:r>
        <w:rPr>
          <w:rFonts w:cs="A1-Lat" w:ascii="A1-Lat" w:hAnsi="A1-Lat"/>
          <w:b/>
          <w:bCs/>
          <w:i/>
          <w:color w:val="FF0000"/>
          <w:sz w:val="28"/>
          <w:szCs w:val="28"/>
          <w:lang w:val="az-Latn-AZ"/>
        </w:rPr>
        <w:t xml:space="preserve">Mиsal. </w:t>
      </w:r>
      <w:r>
        <w:rPr>
          <w:rFonts w:cs="A1-Lat" w:ascii="A1-Lat" w:hAnsi="A1-Lat"/>
          <w:i/>
          <w:color w:val="FF0000"/>
          <w:sz w:val="28"/>
          <w:szCs w:val="28"/>
          <w:lang w:val="az-Latn-AZ"/>
        </w:rPr>
        <w:t>Kassa metodu иlя uчot aparan vergи юdяyиcиsи 30 mart 2003-cц иl tarиxdя 2000 АЗН  malы mцqavиlя яsasыnda sиfaришчиyя gюndяrmишdиr. Sиfarишчиnиn bu mala gюrя юdяdиyи mяblяь 04 aprel 2003-cц иl tarиxdя mal gюndяrяnиn bank hesabынa daxиl olmuшdur. Bu halda gяlиrиn яldя edиldиyи vaxt 04 aprel 2003-cц иl hesab olunur.</w:t>
      </w:r>
    </w:p>
    <w:p>
      <w:pPr>
        <w:pStyle w:val="Normal"/>
        <w:widowControl w:val="false"/>
        <w:ind w:firstLine="720"/>
        <w:jc w:val="both"/>
        <w:rPr/>
      </w:pPr>
      <w:r>
        <w:rPr>
          <w:rFonts w:cs="A1-Lat" w:ascii="A1-Lat" w:hAnsi="A1-Lat"/>
          <w:color w:val="000000"/>
          <w:sz w:val="28"/>
          <w:lang w:val="az-Latn-AZ"/>
        </w:rPr>
        <w:t>Верэи юдяйижиси пул вясаитини юдядикдя, нягд пул вясаитинин юдянилдийи, нягдсиз юдямядя ися верэи юдяйижисинин пул вясаитинин кючц</w:t>
        <w:softHyphen/>
        <w:t xml:space="preserve">рцлмяси щаггындакы тапшырыьынын банк тяряфиндян алындыьы вахт хяржин чякилдийи вахт сайылыр. </w:t>
      </w:r>
    </w:p>
    <w:p>
      <w:pPr>
        <w:pStyle w:val="Normal"/>
        <w:widowControl w:val="false"/>
        <w:ind w:firstLine="720"/>
        <w:jc w:val="both"/>
        <w:rPr/>
      </w:pPr>
      <w:r>
        <w:rPr>
          <w:rFonts w:cs="A1-Lat" w:ascii="A1-Lat" w:hAnsi="A1-Lat"/>
          <w:color w:val="000000"/>
          <w:sz w:val="28"/>
          <w:lang w:val="az-Latn-AZ"/>
        </w:rPr>
        <w:t xml:space="preserve">Верэи юдяжийижиси гаршысында малиййя ющдяликляри ляьв едилдикдя вя йа юдянилдикдя (гаршылыглы щесаблашмалар апарылдыгда вя саир бу кими щалларда), ющдялийин ляьв едилдийи вя йа юдянилдийи вахт хяржин чякилмяси вахты сайылыр. </w:t>
      </w:r>
    </w:p>
    <w:p>
      <w:pPr>
        <w:pStyle w:val="BodyTextIndent3"/>
        <w:rPr/>
      </w:pPr>
      <w:r>
        <w:rPr>
          <w:rFonts w:cs="A1-Lat" w:ascii="A1-Lat" w:hAnsi="A1-Lat"/>
          <w:color w:val="000000"/>
          <w:lang w:val="az-Latn-AZ"/>
        </w:rPr>
        <w:t>Борж ющдяликляри цзря фаизляр юдянилдикдя вя йа ямлакын ижаряйя эютцрцлмяси мцгабилиндя юдямя щяйата кечирилдикдя, яэяр борж ющ</w:t>
        <w:softHyphen/>
        <w:t>дялийинин вя йа ижаря мцгавилясинин мцддяти бир нечя щесабат дюврцнц ящатя едирся, щесабат илиндя эялирдян чыхылмалы олан вя фактики юдянилян фаизлярин (ижаря щаггынын) мябляьи щямин ил цчцн щесабланан фаизлярин (ижаря щаггынын) мябляьи сайылыр.</w:t>
      </w:r>
    </w:p>
    <w:p>
      <w:pPr>
        <w:pStyle w:val="BodyTextIndent3"/>
        <w:jc w:val="center"/>
        <w:rPr>
          <w:rFonts w:ascii="A1-Lat" w:hAnsi="A1-Lat" w:cs="A1-Lat"/>
          <w:b/>
          <w:b/>
          <w:i/>
          <w:i/>
          <w:iCs/>
          <w:color w:val="000080"/>
          <w:lang w:val="az-Latn-AZ"/>
        </w:rPr>
      </w:pPr>
      <w:r>
        <w:rPr>
          <w:rFonts w:cs="A1-Lat" w:ascii="A1-Lat" w:hAnsi="A1-Lat"/>
          <w:b/>
          <w:i/>
          <w:iCs/>
          <w:color w:val="000080"/>
          <w:lang w:val="az-Latn-AZ"/>
        </w:rPr>
      </w:r>
    </w:p>
    <w:p>
      <w:pPr>
        <w:pStyle w:val="BodyTextIndent3"/>
        <w:jc w:val="center"/>
        <w:rPr>
          <w:rFonts w:ascii="A1-Lat" w:hAnsi="A1-Lat" w:cs="A1-Lat"/>
          <w:i/>
          <w:i/>
          <w:color w:val="000080"/>
        </w:rPr>
      </w:pPr>
      <w:r>
        <w:rPr>
          <w:rFonts w:cs="A1-Lat" w:ascii="A1-Lat" w:hAnsi="A1-Lat"/>
          <w:b/>
          <w:i/>
          <w:iCs/>
          <w:color w:val="000080"/>
        </w:rPr>
        <w:t>Щесаблама методу иля эялирин вя хяржин учоту принсипляри</w:t>
      </w:r>
    </w:p>
    <w:p>
      <w:pPr>
        <w:pStyle w:val="BodyTextIndent3"/>
        <w:rPr>
          <w:rFonts w:ascii="A1-Lat" w:hAnsi="A1-Lat" w:cs="A1-Lat"/>
          <w:i/>
          <w:i/>
          <w:color w:val="000080"/>
        </w:rPr>
      </w:pPr>
      <w:r>
        <w:rPr>
          <w:rFonts w:cs="A1-Lat" w:ascii="A1-Lat" w:hAnsi="A1-Lat"/>
          <w:i/>
          <w:color w:val="000080"/>
        </w:rPr>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Hesablama metodu иlя uчot aparan vergи юdяyиcиsи gяlиr яldя edиlmяsиnиn vя xяrc чяkиlmяsиnиn faktиkи vaxtынdan asыlы olmayaraq gяlиrиnи vя xяrcиnи mцvafиq surяtdя gяlиr almaq hцququnun яldя edиldиyи vя ya xяrcиn чяkиlmяsи barяdя юhdяlиyиn yarandыьы vaxt nяzяrя almalыdы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Hesablama metodu иlя uчot aparan vergи юdяyиcиsи mцqavиля цzrя иш gюrцrsя vя ya xиdmяt gюstяrиrsя, gяlиr onu almaq hцququ mцqavиlяdя nяzяrdя tutulan ишlяrиn gюrцlmяsиnиn vя ya xиdmяtlяrиn gюstяrиlmяsиnиn tam baшa чatdыьы vaxtda яldя edиlmиш sayыlыr.</w:t>
      </w:r>
    </w:p>
    <w:p>
      <w:pPr>
        <w:pStyle w:val="Normal"/>
        <w:widowControl w:val="false"/>
        <w:ind w:firstLine="720"/>
        <w:jc w:val="both"/>
        <w:rPr/>
      </w:pPr>
      <w:r>
        <w:rPr>
          <w:rFonts w:cs="A1-Lat" w:ascii="A1-Lat" w:hAnsi="A1-Lat"/>
          <w:color w:val="000000"/>
          <w:sz w:val="28"/>
          <w:lang w:val="az-Latn-AZ"/>
        </w:rPr>
        <w:t xml:space="preserve">Щесаблама методундан истифадя едиляркян эялир вя хяржин учоту гайдасы эялир ялдя едилмяси вя хярж чякилмясинин фактики вахтындан асылы олмайараг эялир алмаг щцгугунун ялдя едилдийи вя хярж чякилмяси барядя ющдялийин йарандыьы вахтла мцяййянляшдирилир. </w:t>
      </w:r>
    </w:p>
    <w:p>
      <w:pPr>
        <w:pStyle w:val="Normal"/>
        <w:widowControl w:val="false"/>
        <w:ind w:firstLine="720"/>
        <w:jc w:val="both"/>
        <w:rPr>
          <w:rFonts w:ascii="A1-Lat" w:hAnsi="A1-Lat" w:cs="A1-Lat"/>
          <w:color w:val="000000"/>
          <w:sz w:val="28"/>
          <w:lang w:val="az-Latn-AZ"/>
        </w:rPr>
      </w:pPr>
      <w:r>
        <w:rPr>
          <w:rFonts w:cs="A1-Lat" w:ascii="A1-Lat" w:hAnsi="A1-Lat"/>
          <w:color w:val="000000"/>
          <w:sz w:val="28"/>
          <w:lang w:val="az-Latn-AZ"/>
        </w:rPr>
        <w:t xml:space="preserve">Щесаблама методундан истифадя олунаркян эялирин ялдя едилмяси вахты ашаьыдакы кими мцяййянляшдирилир: </w:t>
      </w:r>
    </w:p>
    <w:p>
      <w:pPr>
        <w:pStyle w:val="Normal"/>
        <w:widowControl w:val="false"/>
        <w:ind w:firstLine="720"/>
        <w:jc w:val="both"/>
        <w:rPr/>
      </w:pPr>
      <w:r>
        <w:rPr>
          <w:rFonts w:cs="A1-Lat" w:ascii="A1-Lat" w:hAnsi="A1-Lat"/>
          <w:i/>
          <w:color w:val="000000"/>
          <w:sz w:val="28"/>
          <w:lang w:val="az-Latn-AZ"/>
        </w:rPr>
        <w:t>–</w:t>
      </w:r>
      <w:r>
        <w:rPr>
          <w:rFonts w:eastAsia="A1-Lat" w:cs="A1-Lat" w:ascii="A1-Lat" w:hAnsi="A1-Lat"/>
          <w:i/>
          <w:color w:val="000000"/>
          <w:sz w:val="28"/>
          <w:lang w:val="az-Latn-AZ"/>
        </w:rPr>
        <w:t xml:space="preserve"> </w:t>
      </w:r>
      <w:r>
        <w:rPr>
          <w:rFonts w:cs="A1-Lat" w:ascii="A1-Lat" w:hAnsi="A1-Lat"/>
          <w:i/>
          <w:color w:val="000000"/>
          <w:sz w:val="28"/>
          <w:lang w:val="az-Latn-AZ"/>
        </w:rPr>
        <w:t xml:space="preserve">мцвафиг мябляь верэи юдяйижисиня гейд-шяртсиз юдянилмялидирся, йахуд верэи юдяжийиси ягд вя йа мцгавиля цзря бцтцн ющдяликлярини йериня йетирмишдирся, бу вахт эялири алмаг щцгугу ялдя едилмиш сайылыр; </w:t>
      </w:r>
    </w:p>
    <w:p>
      <w:pPr>
        <w:pStyle w:val="Normal"/>
        <w:widowControl w:val="false"/>
        <w:ind w:firstLine="720"/>
        <w:jc w:val="both"/>
        <w:rPr/>
      </w:pPr>
      <w:r>
        <w:rPr>
          <w:rFonts w:cs="A1-Lat" w:ascii="A1-Lat" w:hAnsi="A1-Lat"/>
          <w:i/>
          <w:color w:val="000000"/>
          <w:sz w:val="28"/>
          <w:lang w:val="az-Latn-AZ"/>
        </w:rPr>
        <w:t>–</w:t>
      </w:r>
      <w:r>
        <w:rPr>
          <w:rFonts w:eastAsia="A1-Lat" w:cs="A1-Lat" w:ascii="A1-Lat" w:hAnsi="A1-Lat"/>
          <w:i/>
          <w:color w:val="000000"/>
          <w:sz w:val="28"/>
          <w:lang w:val="az-Latn-AZ"/>
        </w:rPr>
        <w:t xml:space="preserve"> </w:t>
      </w:r>
      <w:r>
        <w:rPr>
          <w:rFonts w:cs="A1-Lat" w:ascii="A1-Lat" w:hAnsi="A1-Lat"/>
          <w:i/>
          <w:color w:val="000000"/>
          <w:sz w:val="28"/>
          <w:lang w:val="az-Latn-AZ"/>
        </w:rPr>
        <w:t>верэи юдяйижиси мцгавиля цзря иш эюрцрся вя йа хидмят эюс</w:t>
        <w:softHyphen/>
        <w:t xml:space="preserve">тярирся, эялир мцгавилядя нязярдя тутулан ишлярин эюрцлмясинин вя йа хидмятлярин эюстярилмясинин там баша чатдыьы вахтда ялдя едилмиш сайылыр; </w:t>
      </w:r>
    </w:p>
    <w:p>
      <w:pPr>
        <w:pStyle w:val="BodyTextIndent3"/>
        <w:rPr/>
      </w:pPr>
      <w:r>
        <w:rPr>
          <w:rFonts w:cs="A1-Lat" w:ascii="A1-Lat" w:hAnsi="A1-Lat"/>
          <w:i/>
          <w:color w:val="000000"/>
          <w:lang w:val="az-Latn-AZ"/>
        </w:rPr>
        <w:t>–</w:t>
      </w:r>
      <w:r>
        <w:rPr>
          <w:rFonts w:eastAsia="A1-Lat" w:cs="A1-Lat" w:ascii="A1-Lat" w:hAnsi="A1-Lat"/>
          <w:i/>
          <w:color w:val="000000"/>
          <w:lang w:val="az-Latn-AZ"/>
        </w:rPr>
        <w:t xml:space="preserve"> </w:t>
      </w:r>
      <w:r>
        <w:rPr>
          <w:rFonts w:cs="A1-Lat" w:ascii="A1-Lat" w:hAnsi="A1-Lat"/>
          <w:i/>
          <w:color w:val="000000"/>
          <w:lang w:val="az-Latn-AZ"/>
        </w:rPr>
        <w:t>верэи юдяжийиси эялир ялдя едирся вя йа онун фаиз эялири, йахуд ямлакын ижаряйя верилмясиндян эялир ялдя етмяк щцгугу вардырса, борж ющдяликляринин вя йа ижаря мцгавиляси цзря юдямянин мцддятинин гуртардыьы вахт эялир алмаг щцгугунун ялдя едилдийи вахт сайылыр.</w:t>
      </w:r>
      <w:r>
        <w:rPr>
          <w:rFonts w:cs="A1-Lat" w:ascii="A1-Lat" w:hAnsi="A1-Lat"/>
          <w:color w:val="000000"/>
          <w:lang w:val="az-Latn-AZ"/>
        </w:rPr>
        <w:t xml:space="preserve"> Борж ющдялийинин вя йа ижаря мцгавиляси цзря юдямянин мцддяти бир нечя щесабат дюврцнц ящатя едирся, эялир онун щесаблама гайдасына мцвафиг сурятдя щямин щесабат дюврляри цзря бюлцшдцрцлцр. </w:t>
      </w:r>
    </w:p>
    <w:p>
      <w:pPr>
        <w:pStyle w:val="Normal"/>
        <w:widowControl w:val="false"/>
        <w:ind w:firstLine="720"/>
        <w:jc w:val="both"/>
        <w:rPr/>
      </w:pPr>
      <w:r>
        <w:rPr>
          <w:rFonts w:cs="A1-Lat" w:ascii="A1-Lat" w:hAnsi="A1-Lat"/>
          <w:color w:val="000000"/>
          <w:sz w:val="28"/>
          <w:lang w:val="az-Latn-AZ"/>
        </w:rPr>
        <w:t xml:space="preserve">Щесаблама методундан истифадя едиляркян ягдля баьлы олан хяржин чякилмяси вахты, ашаьыда эюстярилян шяртлярин щамысына ямял едилдийи вахт сайылыр: </w:t>
      </w:r>
    </w:p>
    <w:p>
      <w:pPr>
        <w:pStyle w:val="Normal"/>
        <w:widowControl w:val="false"/>
        <w:ind w:firstLine="720"/>
        <w:jc w:val="both"/>
        <w:rPr/>
      </w:pPr>
      <w:r>
        <w:rPr>
          <w:rFonts w:cs="A1-Lat" w:ascii="A1-Lat" w:hAnsi="A1-Lat"/>
          <w:i/>
          <w:color w:val="000000"/>
          <w:spacing w:val="-6"/>
          <w:sz w:val="28"/>
          <w:lang w:val="az-Latn-AZ"/>
        </w:rPr>
        <w:t>–</w:t>
      </w:r>
      <w:r>
        <w:rPr>
          <w:rFonts w:eastAsia="A1-Lat" w:cs="A1-Lat" w:ascii="A1-Lat" w:hAnsi="A1-Lat"/>
          <w:i/>
          <w:color w:val="000000"/>
          <w:spacing w:val="-6"/>
          <w:sz w:val="28"/>
          <w:lang w:val="az-Latn-AZ"/>
        </w:rPr>
        <w:t xml:space="preserve"> </w:t>
      </w:r>
      <w:r>
        <w:rPr>
          <w:rFonts w:cs="A1-Lat" w:ascii="A1-Lat" w:hAnsi="A1-Lat"/>
          <w:i/>
          <w:color w:val="000000"/>
          <w:spacing w:val="-6"/>
          <w:sz w:val="28"/>
          <w:lang w:val="az-Latn-AZ"/>
        </w:rPr>
        <w:t xml:space="preserve">верэи юдяйижиси бирмяналы олараг малиййя ющдяликлярини гябул едир; </w:t>
      </w:r>
    </w:p>
    <w:p>
      <w:pPr>
        <w:pStyle w:val="Normal"/>
        <w:widowControl w:val="false"/>
        <w:ind w:firstLine="720"/>
        <w:jc w:val="both"/>
        <w:rPr>
          <w:rFonts w:ascii="A1-Lat" w:hAnsi="A1-Lat" w:cs="A1-Lat"/>
          <w:i/>
          <w:i/>
          <w:color w:val="000000"/>
          <w:sz w:val="28"/>
          <w:lang w:val="ru-RU"/>
        </w:rPr>
      </w:pPr>
      <w:r>
        <w:rPr>
          <w:rFonts w:cs="A1-Lat" w:ascii="A1-Lat" w:hAnsi="A1-Lat"/>
          <w:i/>
          <w:color w:val="000000"/>
          <w:sz w:val="28"/>
          <w:lang w:val="ru-RU"/>
        </w:rPr>
        <w:t>–</w:t>
      </w:r>
      <w:r>
        <w:rPr>
          <w:rFonts w:eastAsia="A1-Lat" w:cs="A1-Lat" w:ascii="A1-Lat" w:hAnsi="A1-Lat"/>
          <w:i/>
          <w:color w:val="000000"/>
          <w:sz w:val="28"/>
          <w:lang w:val="ru-RU"/>
        </w:rPr>
        <w:t xml:space="preserve"> </w:t>
      </w:r>
      <w:r>
        <w:rPr>
          <w:rFonts w:cs="A1-Lat" w:ascii="A1-Lat" w:hAnsi="A1-Lat"/>
          <w:i/>
          <w:color w:val="000000"/>
          <w:sz w:val="28"/>
          <w:lang w:val="ru-RU"/>
        </w:rPr>
        <w:t xml:space="preserve">малиййя ющдяликляринин мябляьи дягиг гиймятляндирилир; </w:t>
      </w:r>
    </w:p>
    <w:p>
      <w:pPr>
        <w:pStyle w:val="Normal"/>
        <w:widowControl w:val="false"/>
        <w:ind w:firstLine="720"/>
        <w:jc w:val="both"/>
        <w:rPr>
          <w:rFonts w:ascii="A1-Lat" w:hAnsi="A1-Lat" w:cs="A1-Lat"/>
          <w:color w:val="000000"/>
          <w:sz w:val="28"/>
          <w:lang w:val="ru-RU"/>
        </w:rPr>
      </w:pPr>
      <w:r>
        <w:rPr>
          <w:rFonts w:cs="A1-Lat" w:ascii="A1-Lat" w:hAnsi="A1-Lat"/>
          <w:i/>
          <w:color w:val="000000"/>
          <w:sz w:val="28"/>
          <w:lang w:val="ru-RU"/>
        </w:rPr>
        <w:t>–</w:t>
      </w:r>
      <w:r>
        <w:rPr>
          <w:rFonts w:eastAsia="A1-Lat" w:cs="A1-Lat" w:ascii="A1-Lat" w:hAnsi="A1-Lat"/>
          <w:i/>
          <w:color w:val="000000"/>
          <w:sz w:val="28"/>
          <w:lang w:val="ru-RU"/>
        </w:rPr>
        <w:t xml:space="preserve"> </w:t>
      </w:r>
      <w:r>
        <w:rPr>
          <w:rFonts w:cs="A1-Lat" w:ascii="A1-Lat" w:hAnsi="A1-Lat"/>
          <w:i/>
          <w:color w:val="000000"/>
          <w:sz w:val="28"/>
          <w:lang w:val="ru-RU"/>
        </w:rPr>
        <w:t xml:space="preserve">ягд вя йа мцгавилядя иштирак едян бцтцн тяряфляр ягд вя йа мцгавиля цзря юзляринин бцтцн ющдяликлярини йериня йетирмишляр, йахуд мцвафиг мябляьляр гейд-шяртсиз юдянилмялидир. </w:t>
      </w:r>
    </w:p>
    <w:p>
      <w:pPr>
        <w:pStyle w:val="Normal"/>
        <w:widowControl w:val="false"/>
        <w:ind w:firstLine="720"/>
        <w:jc w:val="both"/>
        <w:rPr>
          <w:rFonts w:ascii="A1-Lat" w:hAnsi="A1-Lat" w:cs="A1-Lat"/>
          <w:color w:val="000000"/>
          <w:sz w:val="28"/>
          <w:lang w:val="ru-RU"/>
        </w:rPr>
      </w:pPr>
      <w:r>
        <w:rPr>
          <w:rFonts w:cs="A1-Lat" w:ascii="A1-Lat" w:hAnsi="A1-Lat"/>
          <w:color w:val="000000"/>
          <w:sz w:val="28"/>
          <w:lang w:val="ru-RU"/>
        </w:rPr>
        <w:t>Йухарыда эюстярилян малиййя ющдялийи ягдя вя йа мцгавиляйя мцвафиг сурятдя гябул едилян еля ющдяликдир ки, онун йериня йетирил</w:t>
        <w:softHyphen/>
        <w:t xml:space="preserve">мясиндян ютрц ягд вя йа мцгавилянин диэяр иштиракчысы пул шяклиндя вя йа диэяр шякилдя мцвафиг вясаит вермяли олсун. </w:t>
      </w:r>
    </w:p>
    <w:p>
      <w:pPr>
        <w:pStyle w:val="Normal"/>
        <w:shd w:fill="FFFFFF" w:val="clear"/>
        <w:autoSpaceDE w:val="false"/>
        <w:ind w:firstLine="720"/>
        <w:jc w:val="both"/>
        <w:rPr>
          <w:rFonts w:ascii="A1-Lat" w:hAnsi="A1-Lat" w:cs="A1-Lat"/>
          <w:sz w:val="28"/>
          <w:lang w:val="ru-RU"/>
        </w:rPr>
      </w:pPr>
      <w:r>
        <w:rPr>
          <w:rFonts w:cs="A1-Lat" w:ascii="A1-Lat" w:hAnsi="A1-Lat"/>
          <w:color w:val="000000"/>
          <w:sz w:val="28"/>
          <w:lang w:val="az-Latn-AZ"/>
        </w:rPr>
        <w:t>Борж ющдялийи цзря фаизляр вя йа ямлакын ижаря щаггы юдяниляркян борж ющдялийи вя йа ижаря мцгавиляси цзря юдянишин мцддяти бир нечя щесабат дюврцнц ящатя едирся, хярж щямин щесабат дюврляри цзря онун щесабланма гайдасына мцвафиг сурятдя бюлцшдцрцлцр.</w:t>
      </w:r>
      <w:r>
        <w:rPr>
          <w:rFonts w:cs="A1-Lat" w:ascii="A1-Lat" w:hAnsi="A1-Lat"/>
          <w:sz w:val="28"/>
          <w:lang w:val="az-Latn-AZ"/>
        </w:rPr>
        <w:t xml:space="preserve"> </w:t>
      </w:r>
    </w:p>
    <w:p>
      <w:pPr>
        <w:pStyle w:val="Normal"/>
        <w:shd w:fill="FFFFFF" w:val="clear"/>
        <w:autoSpaceDE w:val="false"/>
        <w:ind w:firstLine="720"/>
        <w:jc w:val="both"/>
        <w:rPr/>
      </w:pPr>
      <w:r>
        <w:rPr>
          <w:rFonts w:cs="A1-Lat" w:ascii="A1-Lat" w:hAnsi="A1-Lat"/>
          <w:b/>
          <w:bCs/>
          <w:i/>
          <w:color w:val="FF0000"/>
          <w:sz w:val="28"/>
          <w:szCs w:val="28"/>
          <w:lang w:val="az-Latn-AZ"/>
        </w:rPr>
        <w:t xml:space="preserve">Mиsal. </w:t>
      </w:r>
      <w:r>
        <w:rPr>
          <w:rFonts w:cs="A1-Lat" w:ascii="A1-Lat" w:hAnsi="A1-Lat"/>
          <w:i/>
          <w:color w:val="FF0000"/>
          <w:sz w:val="28"/>
          <w:szCs w:val="28"/>
          <w:lang w:val="az-Latn-AZ"/>
        </w:rPr>
        <w:t>Hesablama metodundan иstиfadя edяn mцяssиsя юzцnя mяxsus яmlakы ayda 200 АЗН иcarяyя vermишdиr. Mцqavиlяnиn шяrtlяrиnя яsasяn иcarяyя gюtцrяn hяr ayыn 5-nя qяdяr carи ay цчцn иcarя haqqыnы юdяmяlиdиr. Иcarяyя gюtцrяn mцяssиsя sentyabr ayы цчцn иcarя haqqыnы hяmиn ayыn 5-nя qяdяr юdяmяlи olduьu halda, vяsaиt чatышmazlыьы уcbatынdan oktyabr ayыnыn 10-da юdяmишdиr. Buna baxmayaraq иcarяyя verяn mцяssиsя sentyabr ayы цчцn almalы olduьu 200 АЗН mяblяьиndя иcarя haqqыны hяmиn ay цчцn юz gяlиrlяrиnиn tяrkиbиnя daxиl etmяlиdиr.</w:t>
      </w:r>
    </w:p>
    <w:p>
      <w:pPr>
        <w:pStyle w:val="Normal"/>
        <w:widowControl w:val="false"/>
        <w:ind w:firstLine="720"/>
        <w:jc w:val="both"/>
        <w:rPr/>
      </w:pPr>
      <w:r>
        <w:rPr>
          <w:rFonts w:cs="A1-Lat" w:ascii="A1-Lat" w:hAnsi="A1-Lat"/>
          <w:color w:val="000000"/>
          <w:sz w:val="28"/>
          <w:szCs w:val="28"/>
          <w:lang w:val="az-Latn-AZ"/>
        </w:rPr>
        <w:t xml:space="preserve">Беляликля, верэи юдяжийиси олан физики вя щцгуги шяхсляр юз фяалиййятляринин хцсусиййятлярини нязяря алмагла, юз арзулары иля эялирин вя хяржин учотуну касса вя йа щесаблама методу иля апара билярляр. Бурада бир амили дя нязяря алмаг лазымдыр ки, верэи или ярзиндя йалныз бир методдан истифадя олуна биляр. </w:t>
      </w:r>
    </w:p>
    <w:p>
      <w:pPr>
        <w:pStyle w:val="Normal"/>
        <w:ind w:firstLine="567"/>
        <w:jc w:val="center"/>
        <w:rPr>
          <w:rFonts w:ascii="A1-Lat" w:hAnsi="A1-Lat" w:cs="A1-Lat"/>
          <w:b/>
          <w:b/>
          <w:color w:val="000080"/>
          <w:sz w:val="28"/>
          <w:szCs w:val="18"/>
          <w:lang w:val="az-Latn-AZ"/>
        </w:rPr>
      </w:pPr>
      <w:r>
        <w:rPr>
          <w:rFonts w:cs="A1-Lat" w:ascii="A1-Lat" w:hAnsi="A1-Lat"/>
          <w:b/>
          <w:color w:val="000080"/>
          <w:sz w:val="28"/>
          <w:szCs w:val="18"/>
          <w:lang w:val="az-Latn-AZ"/>
        </w:rPr>
      </w:r>
    </w:p>
    <w:p>
      <w:pPr>
        <w:pStyle w:val="Normal"/>
        <w:ind w:firstLine="567"/>
        <w:jc w:val="center"/>
        <w:rPr>
          <w:rFonts w:ascii="A1-Lat" w:hAnsi="A1-Lat" w:cs="A1-Lat"/>
          <w:b/>
          <w:b/>
          <w:color w:val="000080"/>
          <w:sz w:val="28"/>
          <w:szCs w:val="18"/>
          <w:lang w:val="az-Latn-AZ"/>
        </w:rPr>
      </w:pPr>
      <w:r>
        <w:rPr>
          <w:rFonts w:cs="A1-Lat" w:ascii="A1-Lat" w:hAnsi="A1-Lat"/>
          <w:b/>
          <w:color w:val="000080"/>
          <w:sz w:val="28"/>
          <w:szCs w:val="18"/>
          <w:lang w:val="az-Latn-AZ"/>
        </w:rPr>
        <w:t xml:space="preserve">Узунмцддятли мцгавиляляр цзря эялир вя </w:t>
      </w:r>
    </w:p>
    <w:p>
      <w:pPr>
        <w:pStyle w:val="Normal"/>
        <w:ind w:firstLine="567"/>
        <w:jc w:val="center"/>
        <w:rPr>
          <w:rFonts w:ascii="A1-Lat" w:hAnsi="A1-Lat" w:cs="A1-Lat"/>
          <w:b/>
          <w:b/>
          <w:color w:val="000080"/>
          <w:sz w:val="28"/>
          <w:szCs w:val="18"/>
          <w:lang w:val="az-Latn-AZ"/>
        </w:rPr>
      </w:pPr>
      <w:r>
        <w:rPr>
          <w:rFonts w:cs="A1-Lat" w:ascii="A1-Lat" w:hAnsi="A1-Lat"/>
          <w:b/>
          <w:color w:val="000080"/>
          <w:sz w:val="28"/>
          <w:szCs w:val="18"/>
          <w:lang w:val="az-Latn-AZ"/>
        </w:rPr>
        <w:t>эялирдян чыхылан мябляьляр</w:t>
      </w:r>
    </w:p>
    <w:p>
      <w:pPr>
        <w:pStyle w:val="Normal"/>
        <w:ind w:firstLine="567"/>
        <w:jc w:val="both"/>
        <w:rPr>
          <w:rFonts w:ascii="A1-Lat" w:hAnsi="A1-Lat" w:cs="A1-Lat"/>
          <w:b/>
          <w:b/>
          <w:color w:val="000080"/>
          <w:sz w:val="18"/>
          <w:szCs w:val="18"/>
          <w:lang w:val="az-Latn-AZ"/>
        </w:rPr>
      </w:pPr>
      <w:r>
        <w:rPr>
          <w:rFonts w:cs="A1-Lat" w:ascii="A1-Lat" w:hAnsi="A1-Lat"/>
          <w:b/>
          <w:color w:val="000080"/>
          <w:sz w:val="18"/>
          <w:szCs w:val="18"/>
          <w:lang w:val="az-Latn-AZ"/>
        </w:rPr>
      </w:r>
    </w:p>
    <w:p>
      <w:pPr>
        <w:pStyle w:val="Normal"/>
        <w:ind w:firstLine="567"/>
        <w:jc w:val="both"/>
        <w:rPr/>
      </w:pPr>
      <w:r>
        <w:rPr>
          <w:rFonts w:eastAsia="A1-Lat" w:cs="A1-Lat" w:ascii="A1-Lat" w:hAnsi="A1-Lat"/>
          <w:bCs/>
          <w:sz w:val="18"/>
          <w:szCs w:val="18"/>
          <w:lang w:val="az-Latn-AZ"/>
        </w:rPr>
        <w:t xml:space="preserve"> </w:t>
      </w:r>
      <w:r>
        <w:rPr>
          <w:rFonts w:cs="A1-Lat" w:ascii="A1-Lat" w:hAnsi="A1-Lat"/>
          <w:bCs/>
          <w:sz w:val="28"/>
          <w:szCs w:val="18"/>
          <w:lang w:val="az-Latn-AZ"/>
        </w:rPr>
        <w:t>“</w:t>
      </w:r>
      <w:r>
        <w:rPr>
          <w:rFonts w:cs="A1-Lat" w:ascii="A1-Lat" w:hAnsi="A1-Lat"/>
          <w:bCs/>
          <w:sz w:val="28"/>
          <w:szCs w:val="18"/>
          <w:lang w:val="az-Latn-AZ"/>
        </w:rPr>
        <w:t>Узунмцддятли мцгавиля” — мцгавилядя нязярдя тутулан истещсал, гурашдырма вя йа тикинти, йахуд бунларла баьлы хидмятлярин вя  ишлярин верэи или ярзиндя баша чатдырылмадыьы мцгавиля демякдир. Мцгавилядя эюстярилян ишлярин башландыьы эцндян 6 ай ярзиндя баша чатдырылмасыны нязярдя тутан мцгавиляляр узунмцддятли мцгавиляляря аид едилмир.</w:t>
      </w:r>
    </w:p>
    <w:p>
      <w:pPr>
        <w:pStyle w:val="TextBody"/>
        <w:ind w:firstLine="708"/>
        <w:rPr/>
      </w:pPr>
      <w:r>
        <w:rPr>
          <w:rFonts w:cs="A1-Lat" w:ascii="A1-Lat" w:hAnsi="A1-Lat"/>
          <w:bCs/>
          <w:sz w:val="28"/>
          <w:szCs w:val="18"/>
          <w:lang w:val="az-Latn-AZ"/>
        </w:rPr>
        <w:t>Верэи юдяйижиси щесаблама методу иля учот</w:t>
      </w:r>
      <w:r>
        <w:rPr>
          <w:rFonts w:cs="A1-Lat" w:ascii="A1-Lat" w:hAnsi="A1-Lat"/>
          <w:sz w:val="28"/>
          <w:szCs w:val="18"/>
          <w:lang w:val="az-Latn-AZ"/>
        </w:rPr>
        <w:t xml:space="preserve"> апарырса, узунмцддятли мцгавилялярля баьлы эялир вя бу эялирдян чыхылан мябляьляр верэи или ярзиндя мцгавилялярин йериня йетирилмясинин фактики щяжмляриня уйьун олараг учота алыныр.</w:t>
      </w:r>
    </w:p>
    <w:p>
      <w:pPr>
        <w:pStyle w:val="TextBody"/>
        <w:ind w:firstLine="708"/>
        <w:rPr/>
      </w:pPr>
      <w:r>
        <w:rPr>
          <w:rFonts w:cs="A1-Lat" w:ascii="A1-Lat" w:hAnsi="A1-Lat"/>
          <w:sz w:val="28"/>
          <w:szCs w:val="18"/>
          <w:lang w:val="az-Latn-AZ"/>
        </w:rPr>
        <w:t>Мцгавилянин йериня йетирилмясинин фактики щяжми Верэи Мяжяллясинин 138.3-жц маддясинин мцддяаларына уйьун олараг верэи или ярзиндя чякилмиш хяржин щямин мцгавилядя нязярдя тутулан цмуми гиймятляндирилян хяржлярля мцгайися едилмяси йолу иля мцяййянляшдирилир.</w:t>
      </w:r>
    </w:p>
    <w:p>
      <w:pPr>
        <w:pStyle w:val="TextBody"/>
        <w:ind w:firstLine="708"/>
        <w:rPr/>
      </w:pPr>
      <w:r>
        <w:rPr>
          <w:rFonts w:cs="A1-Lat" w:ascii="A1-Lat" w:hAnsi="A1-Lat"/>
          <w:i/>
          <w:iCs/>
          <w:color w:val="FF0000"/>
          <w:sz w:val="28"/>
          <w:szCs w:val="18"/>
          <w:lang w:val="az-Latn-AZ"/>
        </w:rPr>
        <w:t>Мисал: Щесаблама методу иля учот апаран А верэи юдяйижиси Б верэи юдяйижиси цчцн  мцгавиля ясасында 120000 АЗН  тикинти ишлярини эюрмялидир. А верэи юдяйижисинин апардыьы гиймятляндирилмяляря ясасян смета цзря онун хяржляринин мябляьи 100000 АЗН олмалыдыр. А верэи юдяйижиси 2003-жц илдя тикинти ишляринин эюрцлмясиня 40000 АЗН хяржлямишдир. Фактики  чякилян 40000 АЗН хярж цмуми гиймятляндирилян 100000 АЗН хяржлярин 40 фаизни тяшкил едир. Бунунла да мцгавилянин цмуми щяжминин, йяни 120000 АЗН ишин 40 фаизи, йяни 48000 АЗН  иш 2003-жц илдя мцгавилянин йериня йетирилмясинин фактики щяжми щесаб едилир. А верэи юдяйижиси 2003-жц ил цзря йериня йетирилян тикинти ишляриндян эялири 48000 АЗН, хяржи 40000 АЗН  тяшкил едир.</w:t>
      </w:r>
    </w:p>
    <w:p>
      <w:pPr>
        <w:pStyle w:val="BodyTextIndent2"/>
        <w:spacing w:lineRule="auto" w:line="240"/>
        <w:ind w:hanging="0"/>
        <w:jc w:val="center"/>
        <w:rPr>
          <w:rFonts w:ascii="A1-Lat" w:hAnsi="A1-Lat" w:cs="A1-Lat"/>
          <w:b/>
          <w:b/>
          <w:i/>
          <w:i/>
          <w:iCs/>
          <w:color w:val="000080"/>
          <w:sz w:val="28"/>
          <w:szCs w:val="28"/>
          <w:lang w:val="az-Latn-AZ"/>
        </w:rPr>
      </w:pPr>
      <w:r>
        <w:rPr>
          <w:rFonts w:cs="A1-Lat" w:ascii="A1-Lat" w:hAnsi="A1-Lat"/>
          <w:b/>
          <w:i/>
          <w:iCs/>
          <w:color w:val="000080"/>
          <w:sz w:val="28"/>
          <w:szCs w:val="28"/>
          <w:lang w:val="az-Latn-AZ"/>
        </w:rPr>
      </w:r>
    </w:p>
    <w:p>
      <w:pPr>
        <w:pStyle w:val="BodyTextIndent2"/>
        <w:spacing w:lineRule="auto" w:line="240"/>
        <w:ind w:hanging="0"/>
        <w:jc w:val="center"/>
        <w:rPr>
          <w:rFonts w:ascii="A1-Lat" w:hAnsi="A1-Lat" w:cs="A1-Lat"/>
          <w:b/>
          <w:b/>
          <w:i/>
          <w:i/>
          <w:iCs/>
          <w:color w:val="000080"/>
          <w:sz w:val="28"/>
          <w:szCs w:val="28"/>
          <w:lang w:val="az-Latn-AZ"/>
        </w:rPr>
      </w:pPr>
      <w:r>
        <w:rPr>
          <w:rFonts w:cs="A1-Lat" w:ascii="A1-Lat" w:hAnsi="A1-Lat"/>
          <w:b/>
          <w:i/>
          <w:iCs/>
          <w:color w:val="000080"/>
          <w:sz w:val="28"/>
          <w:szCs w:val="28"/>
          <w:lang w:val="az-Latn-AZ"/>
        </w:rPr>
        <w:t>Ямтяя-материал ещтийатларынын учоту гайдасы</w:t>
      </w:r>
    </w:p>
    <w:p>
      <w:pPr>
        <w:pStyle w:val="Normal"/>
        <w:widowControl w:val="false"/>
        <w:ind w:firstLine="720"/>
        <w:jc w:val="both"/>
        <w:rPr>
          <w:rFonts w:ascii="A1-Lat" w:hAnsi="A1-Lat" w:cs="A1-Lat"/>
          <w:b/>
          <w:b/>
          <w:i/>
          <w:i/>
          <w:iCs/>
          <w:color w:val="000080"/>
          <w:sz w:val="22"/>
          <w:szCs w:val="28"/>
          <w:lang w:val="az-Latn-AZ"/>
        </w:rPr>
      </w:pPr>
      <w:r>
        <w:rPr>
          <w:rFonts w:cs="A1-Lat" w:ascii="A1-Lat" w:hAnsi="A1-Lat"/>
          <w:b/>
          <w:i/>
          <w:iCs/>
          <w:color w:val="000080"/>
          <w:sz w:val="22"/>
          <w:szCs w:val="28"/>
          <w:lang w:val="az-Latn-AZ"/>
        </w:rPr>
      </w:r>
    </w:p>
    <w:p>
      <w:pPr>
        <w:pStyle w:val="Normal"/>
        <w:widowControl w:val="false"/>
        <w:ind w:firstLine="720"/>
        <w:jc w:val="both"/>
        <w:rPr/>
      </w:pPr>
      <w:r>
        <w:rPr>
          <w:rFonts w:cs="A1-Lat" w:ascii="A1-Lat" w:hAnsi="A1-Lat"/>
          <w:color w:val="000000"/>
          <w:sz w:val="28"/>
          <w:lang w:val="az-Latn-AZ"/>
        </w:rPr>
        <w:t>Верэи ганунверижилийи ямтяя-материал ещтийатларынын учоту гай</w:t>
        <w:softHyphen/>
        <w:t xml:space="preserve">дасыны да мцяййян едир. Беля ки, верэи юдяйижиси юзцнцн мцлкиййятиндя олан вя сонрадан сатылмаг, йахуд мящсул истещсалы, ишляр эюрцлмяси вя йа хидмятляр эюстярилмясиндя истифадя олунмаг цчцн нязярдя тутулан щяр щансы малы ямтяя-материал ещтийатларына аид етмялидир. </w:t>
      </w:r>
    </w:p>
    <w:p>
      <w:pPr>
        <w:pStyle w:val="Normal"/>
        <w:widowControl w:val="false"/>
        <w:ind w:firstLine="720"/>
        <w:jc w:val="both"/>
        <w:rPr/>
      </w:pPr>
      <w:r>
        <w:rPr>
          <w:rFonts w:cs="A1-Lat" w:ascii="A1-Lat" w:hAnsi="A1-Lat"/>
          <w:color w:val="000000"/>
          <w:sz w:val="28"/>
          <w:lang w:val="az-Latn-AZ"/>
        </w:rPr>
        <w:t xml:space="preserve">Верэи юдяйижиси ямтяя материал ещтийатларынын учотуну апаран заман истещсал етдийи, йахуд сатын алдыьы малларын истещсал хяржляриня вя йа сатыналма гиймятляриня ясасян мцяййянляшдирилян дяйярини учотда якс етдирмяйя боржлудур. Бу малларын сахланылмасына вя нягл олунмасына чякилян хяржляри дя верэи юдяйижиси онларын дяйяриня дахил етмялидир. Бундан ялавя ямтяя-материал ещтийатларынын учотуну апараркян верэи юдяжийиси мяняви жящятдян кющнялмиш вя йа дябдян дцшмцш гцсурлу малын, йахуд диэяр сябябляр цзцндян истещсалына чякилмиш хяржлярдян (сатыналма гиймятиндян) йцксяк гиймятя сатыла билмяйян малын (мящсулун) дяйярини онларын сатыла биляжяйи гиймяти ясас эютцрмякля гиймятляндиря биляр. </w:t>
      </w:r>
    </w:p>
    <w:p>
      <w:pPr>
        <w:pStyle w:val="Normal"/>
        <w:widowControl w:val="false"/>
        <w:ind w:firstLine="720"/>
        <w:jc w:val="both"/>
        <w:rPr/>
      </w:pPr>
      <w:r>
        <w:rPr>
          <w:rFonts w:cs="A1-Lat" w:ascii="A1-Lat" w:hAnsi="A1-Lat"/>
          <w:color w:val="000000"/>
          <w:sz w:val="28"/>
          <w:lang w:val="az-Latn-AZ"/>
        </w:rPr>
        <w:t xml:space="preserve">Яэяр верэи юдяйижиси она мяхсус олан малларын фярди учотуну апармырса, о, ямтяя-материал ещтийатларынын учотуну орта майа дяйяри иля гиймятляндирмя методундан истифадя етмякля апара биляр. </w:t>
      </w:r>
    </w:p>
    <w:p>
      <w:pPr>
        <w:pStyle w:val="Normal"/>
        <w:ind w:firstLine="567"/>
        <w:jc w:val="both"/>
        <w:rPr/>
      </w:pPr>
      <w:r>
        <w:rPr>
          <w:rFonts w:cs="A1-Lat" w:ascii="A1-Lat" w:hAnsi="A1-Lat"/>
          <w:sz w:val="28"/>
          <w:szCs w:val="18"/>
          <w:lang w:val="az-Latn-AZ"/>
        </w:rPr>
        <w:t>Орта майа дяйяри иля гиймятляндирмя методундан истифадя етмякля ямтяя-мал ещтийатларынын учоту апарыларкян щяр бир груп (нюв) ещтийатларын майа дяйяри онларын мигдарына бюлцнцр. Бурада айын яввялиня олан малларын  вя ай ярзиндя дахил олмуш малларын майа дяйяри вя мигдары эютцрцлцр. Бейнялхалг тяжрцбядя ясасян ямтяя материал ещтийатларынын учоту апарыларкян ямтяя материал ещтийатларынын гиймятляндирилмясиндя ашаьыдакы методлардан истифадя едилир:</w:t>
      </w:r>
    </w:p>
    <w:p>
      <w:pPr>
        <w:pStyle w:val="Normal"/>
        <w:ind w:firstLine="567"/>
        <w:jc w:val="both"/>
        <w:rPr>
          <w:rFonts w:ascii="A1-Lat" w:hAnsi="A1-Lat" w:cs="A1-Lat"/>
          <w:i/>
          <w:i/>
          <w:iCs/>
          <w:sz w:val="28"/>
          <w:szCs w:val="18"/>
          <w:lang w:val="ru-RU"/>
        </w:rPr>
      </w:pPr>
      <w:r>
        <w:rPr>
          <w:rFonts w:cs="A1-Lat" w:ascii="A1-Lat" w:hAnsi="A1-Lat"/>
          <w:i/>
          <w:iCs/>
          <w:sz w:val="28"/>
          <w:szCs w:val="18"/>
          <w:lang w:val="ru-RU"/>
        </w:rPr>
        <w:t>1.Щяр бир ващидин майа дяйяри  иля;</w:t>
      </w:r>
    </w:p>
    <w:p>
      <w:pPr>
        <w:pStyle w:val="Normal"/>
        <w:ind w:firstLine="567"/>
        <w:jc w:val="both"/>
        <w:rPr>
          <w:rFonts w:ascii="A1-Lat" w:hAnsi="A1-Lat" w:cs="A1-Lat"/>
          <w:i/>
          <w:i/>
          <w:iCs/>
          <w:sz w:val="28"/>
          <w:szCs w:val="18"/>
          <w:lang w:val="ru-RU"/>
        </w:rPr>
      </w:pPr>
      <w:r>
        <w:rPr>
          <w:rFonts w:cs="A1-Lat" w:ascii="A1-Lat" w:hAnsi="A1-Lat"/>
          <w:i/>
          <w:iCs/>
          <w:sz w:val="28"/>
          <w:szCs w:val="18"/>
          <w:lang w:val="ru-RU"/>
        </w:rPr>
        <w:t>2.Орта майа дяйяри иля;</w:t>
      </w:r>
    </w:p>
    <w:p>
      <w:pPr>
        <w:pStyle w:val="Normal"/>
        <w:ind w:firstLine="567"/>
        <w:jc w:val="both"/>
        <w:rPr>
          <w:rFonts w:ascii="A1-Lat" w:hAnsi="A1-Lat" w:cs="A1-Lat"/>
          <w:i/>
          <w:i/>
          <w:iCs/>
          <w:sz w:val="28"/>
          <w:szCs w:val="18"/>
          <w:lang w:val="ru-RU"/>
        </w:rPr>
      </w:pPr>
      <w:r>
        <w:rPr>
          <w:rFonts w:cs="A1-Lat" w:ascii="A1-Lat" w:hAnsi="A1-Lat"/>
          <w:i/>
          <w:iCs/>
          <w:sz w:val="28"/>
          <w:szCs w:val="18"/>
          <w:lang w:val="ru-RU"/>
        </w:rPr>
        <w:t>3.Вахта эюря илк ялдя едилмиш ямтяя-материал ещтийатларынын майа дяйяри иля (ФИФО методу) – фирст-ин – фирст-оут);</w:t>
      </w:r>
    </w:p>
    <w:p>
      <w:pPr>
        <w:pStyle w:val="Normal"/>
        <w:ind w:firstLine="567"/>
        <w:jc w:val="both"/>
        <w:rPr>
          <w:rFonts w:ascii="A1-Lat" w:hAnsi="A1-Lat" w:cs="A1-Lat"/>
          <w:i/>
          <w:i/>
          <w:iCs/>
          <w:sz w:val="28"/>
          <w:szCs w:val="18"/>
          <w:lang w:val="ru-RU"/>
        </w:rPr>
      </w:pPr>
      <w:r>
        <w:rPr>
          <w:rFonts w:cs="A1-Lat" w:ascii="A1-Lat" w:hAnsi="A1-Lat"/>
          <w:i/>
          <w:iCs/>
          <w:sz w:val="28"/>
          <w:szCs w:val="18"/>
          <w:lang w:val="ru-RU"/>
        </w:rPr>
        <w:t>4.Вахта эюря сон ялдя едилмиш ямтяя-материал ещтийатларынын майа дяйяри иля (ЛИФО) – ласт-ин – фирст-оут).</w:t>
      </w:r>
    </w:p>
    <w:p>
      <w:pPr>
        <w:pStyle w:val="Normal"/>
        <w:widowControl w:val="false"/>
        <w:ind w:firstLine="720"/>
        <w:jc w:val="both"/>
        <w:rPr>
          <w:rFonts w:ascii="A1-Lat" w:hAnsi="A1-Lat" w:cs="A1-Lat"/>
          <w:color w:val="000000"/>
          <w:sz w:val="28"/>
          <w:lang w:val="ru-RU"/>
        </w:rPr>
      </w:pPr>
      <w:r>
        <w:rPr>
          <w:rFonts w:cs="A1-Lat" w:ascii="A1-Lat" w:hAnsi="A1-Lat"/>
          <w:sz w:val="28"/>
          <w:szCs w:val="18"/>
          <w:lang w:val="ru-RU"/>
        </w:rPr>
        <w:t>Верэи Мяжяллясинин 139-жу маддясинин мцддяалары ямтяя-материал ещтийатларынын учотунун ики методдан истифадя етмякля апарылмасыны нязярдя тутур: щяр бир ващидин  майа дяйяри иля вя орта майа дяйяри иля.</w:t>
      </w:r>
    </w:p>
    <w:p>
      <w:pPr>
        <w:pStyle w:val="Normal"/>
        <w:widowControl w:val="false"/>
        <w:ind w:firstLine="720"/>
        <w:jc w:val="both"/>
        <w:rPr>
          <w:rFonts w:ascii="A1-Lat" w:hAnsi="A1-Lat" w:cs="A1-Lat"/>
          <w:b/>
          <w:b/>
          <w:i/>
          <w:i/>
          <w:color w:val="000000"/>
          <w:sz w:val="28"/>
          <w:lang w:val="az-Latn-AZ"/>
        </w:rPr>
      </w:pPr>
      <w:r>
        <w:rPr>
          <w:rFonts w:cs="A1-Lat" w:ascii="A1-Lat" w:hAnsi="A1-Lat"/>
          <w:b/>
          <w:i/>
          <w:color w:val="000000"/>
          <w:sz w:val="28"/>
          <w:lang w:val="az-Latn-AZ"/>
        </w:rPr>
      </w:r>
    </w:p>
    <w:p>
      <w:pPr>
        <w:pStyle w:val="BodyText2"/>
        <w:jc w:val="center"/>
        <w:rPr>
          <w:rFonts w:ascii="A1-Lat" w:hAnsi="A1-Lat" w:cs="A1-Lat"/>
          <w:b/>
          <w:b/>
          <w:i/>
          <w:i/>
          <w:color w:val="000080"/>
          <w:szCs w:val="28"/>
          <w:lang w:val="az-Latn-AZ"/>
        </w:rPr>
      </w:pPr>
      <w:r>
        <w:rPr>
          <w:rFonts w:cs="A1-Lat" w:ascii="A1-Lat" w:hAnsi="A1-Lat"/>
          <w:b/>
          <w:i/>
          <w:color w:val="000080"/>
          <w:szCs w:val="28"/>
          <w:lang w:val="az-Latn-AZ"/>
        </w:rPr>
        <w:t>Щцгуги шяхсин ляьв едилмяси, йаранмасы вя йенидян тяшкил едилмясинин хцсусиййятляри</w:t>
      </w:r>
    </w:p>
    <w:p>
      <w:pPr>
        <w:pStyle w:val="Normal"/>
        <w:widowControl w:val="false"/>
        <w:jc w:val="center"/>
        <w:rPr>
          <w:rFonts w:ascii="A1-Lat" w:hAnsi="A1-Lat" w:cs="A1-Lat"/>
          <w:b/>
          <w:b/>
          <w:i/>
          <w:i/>
          <w:color w:val="000080"/>
          <w:sz w:val="22"/>
          <w:szCs w:val="28"/>
          <w:lang w:val="az-Latn-AZ"/>
        </w:rPr>
      </w:pPr>
      <w:r>
        <w:rPr>
          <w:rFonts w:cs="A1-Lat" w:ascii="A1-Lat" w:hAnsi="A1-Lat"/>
          <w:b/>
          <w:i/>
          <w:color w:val="000080"/>
          <w:sz w:val="22"/>
          <w:szCs w:val="28"/>
          <w:lang w:val="az-Latn-AZ"/>
        </w:rPr>
      </w:r>
    </w:p>
    <w:p>
      <w:pPr>
        <w:pStyle w:val="Normal"/>
        <w:widowControl w:val="false"/>
        <w:jc w:val="both"/>
        <w:rPr>
          <w:rFonts w:ascii="A1-Lat" w:hAnsi="A1-Lat" w:cs="A1-Lat"/>
          <w:color w:val="000000"/>
          <w:sz w:val="28"/>
          <w:szCs w:val="28"/>
          <w:lang w:val="az-Latn-AZ"/>
        </w:rPr>
      </w:pPr>
      <w:r>
        <w:rPr>
          <w:rFonts w:eastAsia="A1-Lat" w:cs="A1-Lat" w:ascii="A1-Lat" w:hAnsi="A1-Lat"/>
          <w:lang w:val="az-Latn-AZ"/>
        </w:rPr>
        <w:t xml:space="preserve"> </w:t>
      </w:r>
      <w:r>
        <w:rPr>
          <w:rFonts w:eastAsia="A1-Lat" w:cs="A1-Lat" w:ascii="A1-Lat" w:hAnsi="A1-Lat"/>
          <w:color w:val="000000"/>
          <w:sz w:val="28"/>
          <w:szCs w:val="28"/>
          <w:lang w:val="az-Latn-AZ"/>
        </w:rPr>
        <w:t xml:space="preserve">       </w:t>
      </w:r>
      <w:r>
        <w:rPr>
          <w:rFonts w:cs="A1-Lat" w:ascii="A1-Lat" w:hAnsi="A1-Lat"/>
          <w:color w:val="000000"/>
          <w:sz w:val="28"/>
          <w:szCs w:val="28"/>
          <w:lang w:val="az-Latn-AZ"/>
        </w:rPr>
        <w:t xml:space="preserve">Мялумдур ки, малиййя-тясяррцфат просесиндя щцгуги шяхсляр бу вя йа диэяр сябябдян ляьв едилир, диэяр щцгуги шяхсля бирляшяряк йени щцгуги шяхс </w:t>
      </w:r>
    </w:p>
    <w:p>
      <w:pPr>
        <w:sectPr>
          <w:type w:val="continuous"/>
          <w:pgSz w:w="11906" w:h="16838"/>
          <w:pgMar w:left="1701" w:right="851" w:gutter="0" w:header="0" w:top="1134" w:footer="709" w:bottom="1418"/>
          <w:formProt w:val="false"/>
          <w:textDirection w:val="lrTb"/>
          <w:docGrid w:type="default" w:linePitch="360" w:charSpace="0"/>
        </w:sectPr>
      </w:pPr>
    </w:p>
    <w:p>
      <w:pPr>
        <w:pStyle w:val="Normal"/>
        <w:widowControl w:val="false"/>
        <w:jc w:val="both"/>
        <w:rPr/>
      </w:pPr>
      <w:r>
        <w:rPr>
          <w:rFonts w:cs="A1-Lat" w:ascii="A1-Lat" w:hAnsi="A1-Lat"/>
          <w:color w:val="000000"/>
          <w:sz w:val="28"/>
          <w:szCs w:val="28"/>
          <w:lang w:val="az-Latn-AZ"/>
        </w:rPr>
        <w:t xml:space="preserve">ямяля эятирир вя йа йенидян тяшкил олунурлар. Цмумиййятля, щцгуги шяхсин йаранмасы, ляьви вя йенидян тяшкили мцлки ганунверижилийин (щцгугун) вя Мцлки Мяжяллянин предметидир. </w:t>
      </w:r>
    </w:p>
    <w:p>
      <w:pPr>
        <w:pStyle w:val="Normal"/>
        <w:widowControl w:val="false"/>
        <w:ind w:firstLine="720"/>
        <w:jc w:val="both"/>
        <w:rPr/>
      </w:pPr>
      <w:r>
        <w:rPr>
          <w:rFonts w:cs="A1-Lat" w:ascii="A1-Lat" w:hAnsi="A1-Lat"/>
          <w:color w:val="000000"/>
          <w:sz w:val="28"/>
          <w:szCs w:val="28"/>
          <w:lang w:val="az-Latn-AZ"/>
        </w:rPr>
        <w:t>Тябии ки, истянилян щцгуги шяхсин мцяййян активляри (торпаьы, дашынан вя дашынмаз ямлакы) мювжуддур вя йенидян тяшкил, ляьв вя йа йаранма просесляри заманы щцгуги шяхслярдя верэи ющдяликляри йарана вя йахуд йаранмайа биляр. Бу мясяляляр ися юз нювбясиндя верэи ганун</w:t>
        <w:softHyphen/>
        <w:t>верижилийи васитясиля иля щцгуги тянзимлямя тяляб едир.</w:t>
      </w:r>
    </w:p>
    <w:p>
      <w:pPr>
        <w:pStyle w:val="Normal"/>
        <w:widowControl w:val="false"/>
        <w:ind w:firstLine="720"/>
        <w:jc w:val="both"/>
        <w:rPr/>
      </w:pPr>
      <w:r>
        <w:rPr>
          <w:rFonts w:cs="A1-Lat" w:ascii="A1-Lat" w:hAnsi="A1-Lat"/>
          <w:color w:val="000000"/>
          <w:sz w:val="28"/>
          <w:szCs w:val="28"/>
          <w:lang w:val="az-Latn-AZ"/>
        </w:rPr>
        <w:t xml:space="preserve">Щцгуги шяхс йаранаркян верэи ганунверижилийи бахымындан ян ясас мясяля активлярин тягдим едилмясидир. </w:t>
      </w:r>
    </w:p>
    <w:p>
      <w:pPr>
        <w:pStyle w:val="Normal"/>
        <w:widowControl w:val="false"/>
        <w:ind w:firstLine="720"/>
        <w:jc w:val="both"/>
        <w:rPr/>
      </w:pPr>
      <w:r>
        <w:rPr>
          <w:rFonts w:cs="A1-Lat" w:ascii="A1-Lat" w:hAnsi="A1-Lat"/>
          <w:color w:val="000000"/>
          <w:sz w:val="28"/>
          <w:szCs w:val="28"/>
          <w:lang w:val="az-Latn-AZ"/>
        </w:rPr>
        <w:t>Активлярин верилмяси ашаьыдакы щалларда онларын верэийя жялб олунан тягдим едилмяси сайылмыр:</w:t>
      </w:r>
    </w:p>
    <w:p>
      <w:pPr>
        <w:pStyle w:val="Normal"/>
        <w:widowControl w:val="false"/>
        <w:ind w:firstLine="720"/>
        <w:jc w:val="both"/>
        <w:rPr>
          <w:rFonts w:ascii="A1-Lat" w:hAnsi="A1-Lat" w:cs="A1-Lat"/>
          <w:i/>
          <w:i/>
          <w:color w:val="000000"/>
          <w:sz w:val="28"/>
          <w:szCs w:val="28"/>
          <w:lang w:val="az-Latn-AZ"/>
        </w:rPr>
      </w:pPr>
      <w:r>
        <w:rPr>
          <w:rFonts w:cs="A1-Lat" w:ascii="A1-Lat" w:hAnsi="A1-Lat"/>
          <w:i/>
          <w:color w:val="000000"/>
          <w:sz w:val="28"/>
          <w:szCs w:val="28"/>
          <w:lang w:val="az-Latn-AZ"/>
        </w:rPr>
        <w:t>–</w:t>
      </w:r>
      <w:r>
        <w:rPr>
          <w:rFonts w:eastAsia="A1-Lat" w:cs="A1-Lat" w:ascii="A1-Lat" w:hAnsi="A1-Lat"/>
          <w:i/>
          <w:color w:val="000000"/>
          <w:sz w:val="28"/>
          <w:szCs w:val="28"/>
          <w:lang w:val="az-Latn-AZ"/>
        </w:rPr>
        <w:t xml:space="preserve"> </w:t>
      </w:r>
      <w:r>
        <w:rPr>
          <w:rFonts w:cs="A1-Lat" w:ascii="A1-Lat" w:hAnsi="A1-Lat"/>
          <w:i/>
          <w:color w:val="000000"/>
          <w:sz w:val="28"/>
          <w:szCs w:val="28"/>
          <w:lang w:val="az-Latn-AZ"/>
        </w:rPr>
        <w:t>шяхс вя йа шяхсляр групу активляри щяр щансы щцгуги шяхся бу щцгуги шяхсдя иштирак пайынын явязиня верирся (щяр щансы ющдялик эютцр</w:t>
        <w:softHyphen/>
        <w:t xml:space="preserve">мякля вя йа эютцрмямякля); </w:t>
      </w:r>
    </w:p>
    <w:p>
      <w:pPr>
        <w:pStyle w:val="Normal"/>
        <w:widowControl w:val="false"/>
        <w:ind w:firstLine="720"/>
        <w:jc w:val="both"/>
        <w:rPr>
          <w:rFonts w:ascii="A1-Lat" w:hAnsi="A1-Lat" w:cs="A1-Lat"/>
          <w:i/>
          <w:i/>
          <w:color w:val="000000"/>
          <w:sz w:val="28"/>
          <w:szCs w:val="28"/>
          <w:lang w:val="az-Latn-AZ"/>
        </w:rPr>
      </w:pPr>
      <w:r>
        <w:rPr>
          <w:rFonts w:cs="A1-Lat" w:ascii="A1-Lat" w:hAnsi="A1-Lat"/>
          <w:i/>
          <w:color w:val="000000"/>
          <w:sz w:val="28"/>
          <w:szCs w:val="28"/>
          <w:lang w:val="az-Latn-AZ"/>
        </w:rPr>
        <w:t>–</w:t>
      </w:r>
      <w:r>
        <w:rPr>
          <w:rFonts w:eastAsia="A1-Lat" w:cs="A1-Lat" w:ascii="A1-Lat" w:hAnsi="A1-Lat"/>
          <w:i/>
          <w:color w:val="000000"/>
          <w:sz w:val="28"/>
          <w:szCs w:val="28"/>
          <w:lang w:val="az-Latn-AZ"/>
        </w:rPr>
        <w:t xml:space="preserve"> </w:t>
      </w:r>
      <w:r>
        <w:rPr>
          <w:rFonts w:cs="A1-Lat" w:ascii="A1-Lat" w:hAnsi="A1-Lat"/>
          <w:i/>
          <w:color w:val="000000"/>
          <w:sz w:val="28"/>
          <w:szCs w:val="28"/>
          <w:lang w:val="az-Latn-AZ"/>
        </w:rPr>
        <w:t xml:space="preserve">шяхс вя йа шяхсляр групу билаваситя мцбадилядян сонра щцгуги шяхсдя иштирак пайларынын 100%-ня сащиб олурса. </w:t>
      </w:r>
    </w:p>
    <w:p>
      <w:pPr>
        <w:pStyle w:val="Normal"/>
        <w:widowControl w:val="false"/>
        <w:ind w:firstLine="720"/>
        <w:jc w:val="both"/>
        <w:rPr/>
      </w:pPr>
      <w:r>
        <w:rPr>
          <w:rFonts w:cs="A1-Lat" w:ascii="A1-Lat" w:hAnsi="A1-Lat"/>
          <w:color w:val="000000"/>
          <w:sz w:val="28"/>
          <w:szCs w:val="28"/>
          <w:lang w:val="az-Latn-AZ"/>
        </w:rPr>
        <w:t>Йухарыда эюстярилян щалларда активи алан иштиракчы цчцн онун дяйяри активи верян иштиракчы цчцн онун верилмя вахтындакы дяйяриня бярабярдир вя активин баланс дяйяри ону алан шяхся кечир. Бу жцр мц</w:t>
        <w:softHyphen/>
        <w:t>бадиля нятижясиндя алынан иштирак пайынын дяйяри верилян щяр щансы боржун мябляьи чыхылмагла верилян активин дяйяриня бярабярдир.</w:t>
      </w:r>
    </w:p>
    <w:p>
      <w:pPr>
        <w:pStyle w:val="Normal"/>
        <w:widowControl w:val="false"/>
        <w:ind w:firstLine="720"/>
        <w:jc w:val="both"/>
        <w:rPr/>
      </w:pPr>
      <w:r>
        <w:rPr>
          <w:rFonts w:cs="A1-Lat" w:ascii="A1-Lat" w:hAnsi="A1-Lat"/>
          <w:color w:val="000000"/>
          <w:sz w:val="28"/>
          <w:szCs w:val="28"/>
          <w:lang w:val="az-Latn-AZ"/>
        </w:rPr>
        <w:t>Активлярин верилмяси бир дя о заман верэийя жялб олунан тягдим едилмя щесаб едилмир ки, ейни категорийайа аид олан ясас вясаитляр щамысы ейни вахтда верилмиш олсун. Мцхтялиф категорийалар цзря амортизасийа олунан ясас вясаитляр ейни заманда верилдикдя бу, верэийя жялб олунан тягдим едилмя щесаб олунур.</w:t>
      </w:r>
    </w:p>
    <w:p>
      <w:pPr>
        <w:pStyle w:val="Normal"/>
        <w:widowControl w:val="false"/>
        <w:ind w:firstLine="720"/>
        <w:jc w:val="both"/>
        <w:rPr/>
      </w:pPr>
      <w:r>
        <w:rPr>
          <w:rFonts w:cs="A1-Lat" w:ascii="A1-Lat" w:hAnsi="A1-Lat"/>
          <w:color w:val="000000"/>
          <w:sz w:val="28"/>
          <w:szCs w:val="28"/>
          <w:lang w:val="az-Latn-AZ"/>
        </w:rPr>
        <w:t xml:space="preserve">Яэяр щцгуги шяхс йаранаркян эютцрцлмцш ющдяликляр верилян активлярин дяйяриндян артыгдырса, щямин мябляь ганунверижилийя мцвафиг олараг верэийя жялб едилир. </w:t>
      </w:r>
    </w:p>
    <w:p>
      <w:pPr>
        <w:pStyle w:val="Normal"/>
        <w:widowControl w:val="false"/>
        <w:ind w:firstLine="720"/>
        <w:jc w:val="both"/>
        <w:rPr/>
      </w:pPr>
      <w:r>
        <w:rPr>
          <w:rFonts w:cs="A1-Lat" w:ascii="A1-Lat" w:hAnsi="A1-Lat"/>
          <w:color w:val="000000"/>
          <w:sz w:val="28"/>
          <w:szCs w:val="28"/>
          <w:lang w:val="ru-RU"/>
        </w:rPr>
        <w:t xml:space="preserve">Практикада </w:t>
      </w:r>
      <w:r>
        <w:rPr>
          <w:rFonts w:cs="A1-Lat" w:ascii="A1-Lat" w:hAnsi="A1-Lat"/>
          <w:i/>
          <w:iCs/>
          <w:color w:val="000000"/>
          <w:sz w:val="28"/>
          <w:szCs w:val="28"/>
          <w:lang w:val="ru-RU"/>
        </w:rPr>
        <w:t>щцгуги шяхслярин ляьв едилмясиня</w:t>
      </w:r>
      <w:r>
        <w:rPr>
          <w:rFonts w:cs="A1-Lat" w:ascii="A1-Lat" w:hAnsi="A1-Lat"/>
          <w:color w:val="000000"/>
          <w:sz w:val="28"/>
          <w:szCs w:val="28"/>
          <w:lang w:val="ru-RU"/>
        </w:rPr>
        <w:t xml:space="preserve"> тез-тез раст эялинир. Илк бахышдан садя эюрцнян бу просеся верэи ганунверижилийи мцяййян тялябляр гойур. Бу ися йеня дя ляьв олунан щцгуги шяхсин активляриня кимин сащиб олажаьы вя бу щалда мейдана чыха биляжяк верэи ющдяликляри иля баьлыдыр. </w:t>
      </w:r>
    </w:p>
    <w:p>
      <w:pPr>
        <w:pStyle w:val="Normal"/>
        <w:widowControl w:val="false"/>
        <w:ind w:firstLine="720"/>
        <w:jc w:val="both"/>
        <w:rPr>
          <w:rFonts w:ascii="A1-Lat" w:hAnsi="A1-Lat" w:cs="A1-Lat"/>
          <w:color w:val="000000"/>
          <w:sz w:val="28"/>
          <w:szCs w:val="28"/>
          <w:lang w:val="ru-RU"/>
        </w:rPr>
      </w:pPr>
      <w:r>
        <w:rPr>
          <w:rFonts w:cs="A1-Lat" w:ascii="A1-Lat" w:hAnsi="A1-Lat"/>
          <w:color w:val="000000"/>
          <w:sz w:val="28"/>
          <w:szCs w:val="28"/>
          <w:lang w:val="ru-RU"/>
        </w:rPr>
        <w:t xml:space="preserve">Щцгуги шяхс ляьв едилмяси иштиракчыларын щямин щцгуги шяхсдяки иштирак пайларынын верэитутма мягсяди иля тягдим едилмяси сайылмыр. </w:t>
      </w:r>
    </w:p>
    <w:p>
      <w:pPr>
        <w:pStyle w:val="Normal"/>
        <w:widowControl w:val="false"/>
        <w:ind w:firstLine="720"/>
        <w:jc w:val="both"/>
        <w:rPr>
          <w:rFonts w:ascii="A1-Lat" w:hAnsi="A1-Lat" w:cs="A1-Lat"/>
          <w:color w:val="000000"/>
          <w:sz w:val="28"/>
          <w:szCs w:val="28"/>
          <w:lang w:val="ru-RU"/>
        </w:rPr>
      </w:pPr>
      <w:r>
        <w:rPr>
          <w:rFonts w:cs="A1-Lat" w:ascii="A1-Lat" w:hAnsi="A1-Lat"/>
          <w:color w:val="000000"/>
          <w:sz w:val="28"/>
          <w:szCs w:val="28"/>
          <w:lang w:val="ru-RU"/>
        </w:rPr>
        <w:t xml:space="preserve">Щцгуги шяхсин ляьв едилян заман онун активи щцгуги шяхс олан иштиракчыйа верилмирся вя билаваситя ляьв етмядян яввял иштиракчыйа щцгуги шяхсдя иштирак пайынын 100 фаизи мяхсус олмушдурса, бу щалда: </w:t>
      </w:r>
    </w:p>
    <w:p>
      <w:pPr>
        <w:pStyle w:val="Normal"/>
        <w:widowControl w:val="false"/>
        <w:ind w:firstLine="720"/>
        <w:jc w:val="both"/>
        <w:rPr/>
      </w:pPr>
      <w:r>
        <w:rPr>
          <w:rFonts w:cs="A1-Lat" w:ascii="A1-Lat" w:hAnsi="A1-Lat"/>
          <w:i/>
          <w:color w:val="000000"/>
          <w:sz w:val="28"/>
          <w:szCs w:val="28"/>
          <w:lang w:val="ru-RU"/>
        </w:rPr>
        <w:t>–</w:t>
      </w:r>
      <w:r>
        <w:rPr>
          <w:rFonts w:eastAsia="A1-Lat" w:cs="A1-Lat" w:ascii="A1-Lat" w:hAnsi="A1-Lat"/>
          <w:i/>
          <w:color w:val="000000"/>
          <w:sz w:val="28"/>
          <w:szCs w:val="28"/>
          <w:lang w:val="ru-RU"/>
        </w:rPr>
        <w:t xml:space="preserve"> </w:t>
      </w:r>
      <w:r>
        <w:rPr>
          <w:rFonts w:cs="A1-Lat" w:ascii="A1-Lat" w:hAnsi="A1-Lat"/>
          <w:i/>
          <w:color w:val="000000"/>
          <w:sz w:val="28"/>
          <w:szCs w:val="28"/>
          <w:lang w:val="ru-RU"/>
        </w:rPr>
        <w:t>активлярин верилмяси ляьв едилян щцгуги шяхс тяряфиндян актив</w:t>
        <w:softHyphen/>
        <w:t xml:space="preserve">лярин верэийя жялб олунан тягдим едилмяси сайылмыр; </w:t>
      </w:r>
    </w:p>
    <w:p>
      <w:pPr>
        <w:pStyle w:val="Normal"/>
        <w:widowControl w:val="false"/>
        <w:ind w:firstLine="720"/>
        <w:jc w:val="both"/>
        <w:rPr>
          <w:rFonts w:ascii="A1-Lat" w:hAnsi="A1-Lat" w:cs="A1-Lat"/>
          <w:i/>
          <w:i/>
          <w:color w:val="000000"/>
          <w:sz w:val="28"/>
          <w:szCs w:val="28"/>
          <w:lang w:val="ru-RU"/>
        </w:rPr>
      </w:pPr>
      <w:r>
        <w:rPr>
          <w:rFonts w:cs="A1-Lat" w:ascii="A1-Lat" w:hAnsi="A1-Lat"/>
          <w:i/>
          <w:color w:val="000000"/>
          <w:sz w:val="28"/>
          <w:szCs w:val="28"/>
          <w:lang w:val="ru-RU"/>
        </w:rPr>
        <w:t>–</w:t>
      </w:r>
      <w:r>
        <w:rPr>
          <w:rFonts w:eastAsia="A1-Lat" w:cs="A1-Lat" w:ascii="A1-Lat" w:hAnsi="A1-Lat"/>
          <w:i/>
          <w:color w:val="000000"/>
          <w:sz w:val="28"/>
          <w:szCs w:val="28"/>
          <w:lang w:val="ru-RU"/>
        </w:rPr>
        <w:t xml:space="preserve"> </w:t>
      </w:r>
      <w:r>
        <w:rPr>
          <w:rFonts w:cs="A1-Lat" w:ascii="A1-Lat" w:hAnsi="A1-Lat"/>
          <w:i/>
          <w:color w:val="000000"/>
          <w:sz w:val="28"/>
          <w:szCs w:val="28"/>
          <w:lang w:val="ru-RU"/>
        </w:rPr>
        <w:t xml:space="preserve">иштиракчы цчцн верилян активлярин дяйяри ляьв едилян щцгуги шяхс цчцн активляр верилянядяк олан дяйяриня бярабярдир; </w:t>
      </w:r>
    </w:p>
    <w:p>
      <w:pPr>
        <w:pStyle w:val="Normal"/>
        <w:widowControl w:val="false"/>
        <w:ind w:firstLine="720"/>
        <w:jc w:val="both"/>
        <w:rPr>
          <w:rFonts w:ascii="A1-Lat" w:hAnsi="A1-Lat" w:cs="A1-Lat"/>
          <w:i/>
          <w:i/>
          <w:color w:val="000000"/>
          <w:sz w:val="28"/>
          <w:szCs w:val="28"/>
          <w:lang w:val="ru-RU"/>
        </w:rPr>
      </w:pPr>
      <w:r>
        <w:rPr>
          <w:rFonts w:cs="A1-Lat" w:ascii="A1-Lat" w:hAnsi="A1-Lat"/>
          <w:i/>
          <w:color w:val="000000"/>
          <w:sz w:val="28"/>
          <w:szCs w:val="28"/>
          <w:lang w:val="ru-RU"/>
        </w:rPr>
        <w:t>–</w:t>
      </w:r>
      <w:r>
        <w:rPr>
          <w:rFonts w:eastAsia="A1-Lat" w:cs="A1-Lat" w:ascii="A1-Lat" w:hAnsi="A1-Lat"/>
          <w:i/>
          <w:color w:val="000000"/>
          <w:sz w:val="28"/>
          <w:szCs w:val="28"/>
          <w:lang w:val="ru-RU"/>
        </w:rPr>
        <w:t xml:space="preserve"> </w:t>
      </w:r>
      <w:r>
        <w:rPr>
          <w:rFonts w:cs="A1-Lat" w:ascii="A1-Lat" w:hAnsi="A1-Lat"/>
          <w:i/>
          <w:color w:val="000000"/>
          <w:sz w:val="28"/>
          <w:szCs w:val="28"/>
          <w:lang w:val="ru-RU"/>
        </w:rPr>
        <w:t xml:space="preserve">активлярин бюлцшдцрцлмяси дивиденд сайылмыр; </w:t>
      </w:r>
    </w:p>
    <w:p>
      <w:pPr>
        <w:pStyle w:val="Normal"/>
        <w:widowControl w:val="false"/>
        <w:ind w:firstLine="720"/>
        <w:jc w:val="both"/>
        <w:rPr>
          <w:rFonts w:ascii="A1-Lat" w:hAnsi="A1-Lat" w:cs="A1-Lat"/>
          <w:i/>
          <w:i/>
          <w:color w:val="000000"/>
          <w:sz w:val="28"/>
          <w:szCs w:val="28"/>
          <w:lang w:val="ru-RU"/>
        </w:rPr>
      </w:pPr>
      <w:r>
        <w:rPr>
          <w:rFonts w:cs="A1-Lat" w:ascii="A1-Lat" w:hAnsi="A1-Lat"/>
          <w:i/>
          <w:color w:val="000000"/>
          <w:sz w:val="28"/>
          <w:szCs w:val="28"/>
          <w:lang w:val="ru-RU"/>
        </w:rPr>
        <w:t>–</w:t>
      </w:r>
      <w:r>
        <w:rPr>
          <w:rFonts w:eastAsia="A1-Lat" w:cs="A1-Lat" w:ascii="A1-Lat" w:hAnsi="A1-Lat"/>
          <w:i/>
          <w:color w:val="000000"/>
          <w:sz w:val="28"/>
          <w:szCs w:val="28"/>
          <w:lang w:val="ru-RU"/>
        </w:rPr>
        <w:t xml:space="preserve"> </w:t>
      </w:r>
      <w:r>
        <w:rPr>
          <w:rFonts w:cs="A1-Lat" w:ascii="A1-Lat" w:hAnsi="A1-Lat"/>
          <w:i/>
          <w:color w:val="000000"/>
          <w:sz w:val="28"/>
          <w:szCs w:val="28"/>
          <w:lang w:val="ru-RU"/>
        </w:rPr>
        <w:t xml:space="preserve">ляьв едилян щцгуги шяхсдя иштирак пайынын ляьв едилмяси заманы щеч бир эялир вя зяряр нязяря алынмыр; </w:t>
      </w:r>
    </w:p>
    <w:p>
      <w:pPr>
        <w:pStyle w:val="Normal"/>
        <w:widowControl w:val="false"/>
        <w:ind w:firstLine="720"/>
        <w:jc w:val="both"/>
        <w:rPr>
          <w:rFonts w:ascii="A1-Lat" w:hAnsi="A1-Lat" w:cs="A1-Lat"/>
          <w:i/>
          <w:i/>
          <w:color w:val="000000"/>
          <w:sz w:val="28"/>
          <w:szCs w:val="28"/>
          <w:lang w:val="ru-RU"/>
        </w:rPr>
      </w:pPr>
      <w:r>
        <w:rPr>
          <w:rFonts w:cs="A1-Lat" w:ascii="A1-Lat" w:hAnsi="A1-Lat"/>
          <w:i/>
          <w:color w:val="000000"/>
          <w:sz w:val="28"/>
          <w:szCs w:val="28"/>
          <w:lang w:val="ru-RU"/>
        </w:rPr>
        <w:t>–</w:t>
      </w:r>
      <w:r>
        <w:rPr>
          <w:rFonts w:eastAsia="A1-Lat" w:cs="A1-Lat" w:ascii="A1-Lat" w:hAnsi="A1-Lat"/>
          <w:i/>
          <w:color w:val="000000"/>
          <w:sz w:val="28"/>
          <w:szCs w:val="28"/>
          <w:lang w:val="ru-RU"/>
        </w:rPr>
        <w:t xml:space="preserve"> </w:t>
      </w:r>
      <w:r>
        <w:rPr>
          <w:rFonts w:cs="A1-Lat" w:ascii="A1-Lat" w:hAnsi="A1-Lat"/>
          <w:i/>
          <w:color w:val="000000"/>
          <w:sz w:val="28"/>
          <w:szCs w:val="28"/>
          <w:lang w:val="ru-RU"/>
        </w:rPr>
        <w:t xml:space="preserve">щяр щансы категорийайа аид олан ясас вясаитлярин баланс дяйяри щямин ясас вясаитляри алан шяхся кечир. </w:t>
      </w:r>
    </w:p>
    <w:p>
      <w:pPr>
        <w:pStyle w:val="Normal"/>
        <w:widowControl w:val="false"/>
        <w:ind w:firstLine="720"/>
        <w:jc w:val="both"/>
        <w:rPr/>
      </w:pPr>
      <w:r>
        <w:rPr>
          <w:rFonts w:cs="A1-Lat" w:ascii="A1-Lat" w:hAnsi="A1-Lat"/>
          <w:color w:val="000000"/>
          <w:sz w:val="28"/>
          <w:szCs w:val="28"/>
          <w:lang w:val="ru-RU"/>
        </w:rPr>
        <w:t>Щцгуги шяхсин йаранмасы заманы олдуьу кими, щцгуги шяхс ляьв олундугда да, йухарыда эюстярилян шяртляр бир категорийайа аид ясас вясаитлярин щамысынын ейни вахтда тягдим едилдийи щаллар истисна едил</w:t>
        <w:softHyphen/>
        <w:t xml:space="preserve">мякля, мцхтялиф категорийалар цзря амортизасийа олунан ясас вясаитляря тятбиг едилмир. Диэяр мцщцм шярт ися ляьветмянин ясас мягсядинин верэидян йайынма олмадыьынын верэи органы тяряфиндян тясдиг едилмяли олмасыдыр. Якс щалда щцгуги шяхс ляьв олунаркян активлярин верилмяси онларын верэийя жялб олунан тягдим едилмяси кими гиймятляндириляжякдир. </w:t>
      </w:r>
    </w:p>
    <w:p>
      <w:pPr>
        <w:pStyle w:val="TextBody"/>
        <w:ind w:firstLine="708"/>
        <w:rPr/>
      </w:pPr>
      <w:r>
        <w:rPr>
          <w:rFonts w:cs="A1-Lat" w:ascii="A1-Lat" w:hAnsi="A1-Lat"/>
          <w:sz w:val="28"/>
          <w:szCs w:val="18"/>
        </w:rPr>
        <w:t>Щ</w:t>
      </w:r>
      <w:r>
        <w:rPr>
          <w:rFonts w:cs="A1-Lat" w:ascii="A1-Lat" w:hAnsi="A1-Lat"/>
          <w:sz w:val="28"/>
          <w:szCs w:val="18"/>
          <w:lang w:val="az-Latn-AZ"/>
        </w:rPr>
        <w:t>цгуги шяхсин ляьв едилмяси о вахт баш верир ки,  щцгуги шяхс фяалиййятини там дайандырыр вя йалныз дебитор-кредиторларла сон щесаблашмалары апарыр вя активлярини юз иштиракчылары арасында бюлцшдцрцр.</w:t>
      </w:r>
    </w:p>
    <w:p>
      <w:pPr>
        <w:pStyle w:val="TextBody"/>
        <w:ind w:firstLine="708"/>
        <w:rPr/>
      </w:pPr>
      <w:r>
        <w:rPr>
          <w:rFonts w:cs="A1-Lat" w:ascii="A1-Lat" w:hAnsi="A1-Lat"/>
          <w:sz w:val="28"/>
          <w:szCs w:val="18"/>
          <w:lang w:val="az-Latn-AZ"/>
        </w:rPr>
        <w:t>Мцлки Мяжяллянин 59-63-жц маддяляриндя щцгуги шяхсин ляьви, щцгуги шяхсин ляьви щаггында гярар гябул етмиш шяхсин вязифяляри, щцгуги шяхсин ляьви гайдасы, кредиторларын тялябляринин юдянилмяси, щцгуги шяхсин мцфлис олмасы барядя мцддяалар якс етдирилмишдир (ялавя едилир).</w:t>
      </w:r>
    </w:p>
    <w:p>
      <w:pPr>
        <w:pStyle w:val="TextBody"/>
        <w:ind w:firstLine="708"/>
        <w:rPr/>
      </w:pPr>
      <w:r>
        <w:rPr>
          <w:rFonts w:cs="A1-Lat" w:ascii="A1-Lat" w:hAnsi="A1-Lat"/>
          <w:sz w:val="28"/>
          <w:szCs w:val="18"/>
          <w:lang w:val="az-Latn-AZ"/>
        </w:rPr>
        <w:t>Ейни заманда мцяссися (тяшкилат) ляьв едилдикдяверэи ющдяликляринин йериня йетирилмяси гайдасы Верэи Мяжяллясинин 79-жу маддясиндя верилмишдир.</w:t>
      </w:r>
    </w:p>
    <w:p>
      <w:pPr>
        <w:pStyle w:val="TextBody"/>
        <w:ind w:firstLine="708"/>
        <w:rPr>
          <w:rFonts w:ascii="A1-Lat" w:hAnsi="A1-Lat" w:cs="A1-Lat"/>
          <w:sz w:val="28"/>
          <w:szCs w:val="18"/>
          <w:lang w:val="az-Latn-AZ"/>
        </w:rPr>
      </w:pPr>
      <w:r>
        <w:rPr>
          <w:rFonts w:cs="A1-Lat" w:ascii="A1-Lat" w:hAnsi="A1-Lat"/>
          <w:sz w:val="28"/>
          <w:szCs w:val="18"/>
          <w:lang w:val="az-Latn-AZ"/>
        </w:rPr>
        <w:t>Щцгуги шяхс ляьв олунаркян ашаьыдакы проседурлар щяйата кечирилир.</w:t>
      </w:r>
    </w:p>
    <w:p>
      <w:pPr>
        <w:pStyle w:val="TextBody"/>
        <w:numPr>
          <w:ilvl w:val="0"/>
          <w:numId w:val="7"/>
        </w:numPr>
        <w:tabs>
          <w:tab w:val="clear" w:pos="708"/>
          <w:tab w:val="left" w:pos="900" w:leader="none"/>
        </w:tabs>
        <w:ind w:left="0" w:firstLine="540"/>
        <w:rPr/>
      </w:pPr>
      <w:r>
        <w:rPr>
          <w:rFonts w:cs="A1-Lat" w:ascii="A1-Lat" w:hAnsi="A1-Lat"/>
          <w:i/>
          <w:iCs/>
          <w:sz w:val="28"/>
          <w:szCs w:val="18"/>
          <w:lang w:val="az-Latn-AZ"/>
        </w:rPr>
        <w:t>Щцгуги шяхсин эяляжякдя ляьв олунмасы барядя верэи органларына рясми мялумат верилир.</w:t>
      </w:r>
    </w:p>
    <w:p>
      <w:pPr>
        <w:pStyle w:val="TextBody"/>
        <w:numPr>
          <w:ilvl w:val="0"/>
          <w:numId w:val="5"/>
        </w:numPr>
        <w:tabs>
          <w:tab w:val="clear" w:pos="708"/>
          <w:tab w:val="left" w:pos="900" w:leader="none"/>
        </w:tabs>
        <w:ind w:left="0" w:firstLine="540"/>
        <w:rPr/>
      </w:pPr>
      <w:r>
        <w:rPr>
          <w:rFonts w:cs="A1-Lat" w:ascii="A1-Lat" w:hAnsi="A1-Lat"/>
          <w:i/>
          <w:iCs/>
          <w:sz w:val="28"/>
          <w:szCs w:val="18"/>
          <w:lang w:val="az-Latn-AZ"/>
        </w:rPr>
        <w:t>Щцгуги шяхсин ляьви щаггында гярар гябул етмиш щцгуги шяхсин тясисчиляри (иштиракчылар) вя йа низамнамя иля буна вякил едилмиш органын бу барядя щцгуги шяхслярин дювлят гейдиййатыны щяйата кечирян органа лянэимядян мялумат вермяйя боржлудурлар. Щямин орган ися щцгуги шяхсин ляьв просесиндя олдуьу барядя мялуматлары щцгуги шяхслярин дювлят рейестриня дахил едир.</w:t>
      </w:r>
    </w:p>
    <w:p>
      <w:pPr>
        <w:pStyle w:val="TextBody"/>
        <w:numPr>
          <w:ilvl w:val="0"/>
          <w:numId w:val="5"/>
        </w:numPr>
        <w:tabs>
          <w:tab w:val="clear" w:pos="708"/>
          <w:tab w:val="left" w:pos="900" w:leader="none"/>
        </w:tabs>
        <w:ind w:left="0" w:firstLine="540"/>
        <w:rPr/>
      </w:pPr>
      <w:r>
        <w:rPr>
          <w:rFonts w:cs="A1-Lat" w:ascii="A1-Lat" w:hAnsi="A1-Lat"/>
          <w:i/>
          <w:iCs/>
          <w:sz w:val="28"/>
          <w:szCs w:val="18"/>
          <w:lang w:val="az-Latn-AZ"/>
        </w:rPr>
        <w:t>Щцгуги шяхсин ляьви щаггында гярар гябул етмиш щцгуги шяхсин тясисчиляри (иштиракчылары) вя йа низамнамя иля буна вякил едилмиш органы ляьветмя комиссийасыны (тясвийячини) тяйин едир вя Мцлки Мяжялляйя уйьун олараг ляьветмя гайдасыны вя мцддятлярини мцяййянляшдирирляр.</w:t>
      </w:r>
    </w:p>
    <w:p>
      <w:pPr>
        <w:pStyle w:val="TextBody"/>
        <w:numPr>
          <w:ilvl w:val="0"/>
          <w:numId w:val="5"/>
        </w:numPr>
        <w:tabs>
          <w:tab w:val="clear" w:pos="708"/>
          <w:tab w:val="left" w:pos="900" w:leader="none"/>
        </w:tabs>
        <w:ind w:left="0" w:firstLine="540"/>
        <w:rPr>
          <w:rFonts w:ascii="A1-Lat" w:hAnsi="A1-Lat" w:cs="A1-Lat"/>
          <w:i/>
          <w:i/>
          <w:iCs/>
          <w:sz w:val="28"/>
          <w:szCs w:val="18"/>
          <w:lang w:val="az-Latn-AZ"/>
        </w:rPr>
      </w:pPr>
      <w:r>
        <w:rPr>
          <w:rFonts w:cs="A1-Lat" w:ascii="A1-Lat" w:hAnsi="A1-Lat"/>
          <w:i/>
          <w:iCs/>
          <w:sz w:val="28"/>
          <w:szCs w:val="18"/>
          <w:lang w:val="az-Latn-AZ"/>
        </w:rPr>
        <w:t>Ляьветмя комиссийасынын тяйин едилдийи андан щцгуги шяхсин ишлярини идаря етмяк сялащиййятляри она кечир. Ляьветмя комиссийасы ляьв едилян щцгуги шяхсин адындан мящкямядя чыхыш едир.</w:t>
      </w:r>
    </w:p>
    <w:p>
      <w:pPr>
        <w:pStyle w:val="TextBody"/>
        <w:numPr>
          <w:ilvl w:val="0"/>
          <w:numId w:val="5"/>
        </w:numPr>
        <w:tabs>
          <w:tab w:val="clear" w:pos="708"/>
          <w:tab w:val="left" w:pos="1080" w:leader="none"/>
          <w:tab w:val="left" w:pos="1260" w:leader="none"/>
        </w:tabs>
        <w:ind w:left="0" w:firstLine="900"/>
        <w:rPr/>
      </w:pPr>
      <w:r>
        <w:rPr>
          <w:rFonts w:cs="A1-Lat" w:ascii="A1-Lat" w:hAnsi="A1-Lat"/>
          <w:i/>
          <w:iCs/>
          <w:sz w:val="28"/>
          <w:szCs w:val="18"/>
          <w:lang w:val="az-Latn-AZ"/>
        </w:rPr>
        <w:t>Ляьветмя комиссийасы щцгуги шяхсин дювлят гейдиййаты щаггында мялуматын дярж едилдийи мятбуат органларында онун ляьв едилмяси вя кредиторларынын тялябляринин билдирилмяси гайдасы вя мцддяти щаггында мялумат дярж етдирир. Бу мцддят ляьветмя щаггында мялуматын дярж едилдийи эцндян етибарян ики айдан аз ола билмяз. Ляьветмя комиссийасы кредиторлары ашкар етмяк вя дебитор боржуну алмаг цчцн тядбирляр эюрцр, щабеля щцгуги шяхсин ляьви щаггында кредиторлара билдириш эюндярир.</w:t>
      </w:r>
    </w:p>
    <w:p>
      <w:pPr>
        <w:pStyle w:val="TextBody"/>
        <w:numPr>
          <w:ilvl w:val="0"/>
          <w:numId w:val="5"/>
        </w:numPr>
        <w:tabs>
          <w:tab w:val="clear" w:pos="708"/>
          <w:tab w:val="left" w:pos="1080" w:leader="none"/>
          <w:tab w:val="left" w:pos="1260" w:leader="none"/>
        </w:tabs>
        <w:ind w:left="0" w:firstLine="900"/>
        <w:rPr/>
      </w:pPr>
      <w:r>
        <w:rPr>
          <w:rFonts w:cs="A1-Lat" w:ascii="A1-Lat" w:hAnsi="A1-Lat"/>
          <w:i/>
          <w:iCs/>
          <w:sz w:val="28"/>
          <w:szCs w:val="18"/>
          <w:lang w:val="az-Latn-AZ"/>
        </w:rPr>
        <w:t xml:space="preserve">Кредиторларын тялябляринин иряли сцрцлмяси мцддяти гуртардыгдан сонра ляьветмя комиссийасы артыг ляьветмя балансы тяртиб едир. Баланса ляьв едилян щцгуги шяхсин ямлакынын тяркиби, кредиторларын иряли сцрдцкляри тяляблярин сийащысы, щабеля бу тялябляря бахылмасы нятижяляри щаггында мялуматлар дахил едилир. Аралыг ляьветмя балансынын щцгуги шяхсин ляьви щаггында гярар гябул етмиш щцгуги шяхсин тясисчиляри (иштиракчылары) вя йа низамнамя иля буна вякил едилмиш органы тясдиг едир. </w:t>
      </w:r>
    </w:p>
    <w:p>
      <w:pPr>
        <w:pStyle w:val="TextBody"/>
        <w:numPr>
          <w:ilvl w:val="0"/>
          <w:numId w:val="5"/>
        </w:numPr>
        <w:tabs>
          <w:tab w:val="clear" w:pos="708"/>
          <w:tab w:val="left" w:pos="900" w:leader="none"/>
        </w:tabs>
        <w:ind w:left="0" w:firstLine="540"/>
        <w:rPr/>
      </w:pPr>
      <w:r>
        <w:rPr>
          <w:rFonts w:cs="A1-Lat" w:ascii="A1-Lat" w:hAnsi="A1-Lat"/>
          <w:i/>
          <w:iCs/>
          <w:sz w:val="28"/>
          <w:szCs w:val="18"/>
          <w:lang w:val="az-Latn-AZ"/>
        </w:rPr>
        <w:t xml:space="preserve">Яэяр ляьв едилян щцгуги шяхсдя олан пул вясаити кредиторларын тяляблярини юдямяк цчцн йетярли дейилдирся, ляьветмя комиссийасы щцгуги шяхсин ямлакыны ачыг щярражда сатыр. </w:t>
      </w:r>
    </w:p>
    <w:p>
      <w:pPr>
        <w:pStyle w:val="TextBody"/>
        <w:numPr>
          <w:ilvl w:val="0"/>
          <w:numId w:val="5"/>
        </w:numPr>
        <w:tabs>
          <w:tab w:val="clear" w:pos="708"/>
          <w:tab w:val="left" w:pos="900" w:leader="none"/>
        </w:tabs>
        <w:ind w:left="0" w:firstLine="540"/>
        <w:rPr/>
      </w:pPr>
      <w:r>
        <w:rPr>
          <w:rFonts w:cs="A1-Lat" w:ascii="A1-Lat" w:hAnsi="A1-Lat"/>
          <w:i/>
          <w:iCs/>
          <w:sz w:val="28"/>
          <w:szCs w:val="18"/>
          <w:lang w:val="az-Latn-AZ"/>
        </w:rPr>
        <w:t>Ляьв едилян щцгуги шяхсин кредиторларына пул вясаитинин ляьветмя комиссийасы Мцлки Мяжяллянин 62-жи маддясиндя мцяййянляшдирилмиш нювбялик гайдасында, аралыг ляьветмя балансына уйьун олараг, онун тясдиг едилдийи эцндян башлайараг юдяйир.</w:t>
      </w:r>
    </w:p>
    <w:p>
      <w:pPr>
        <w:pStyle w:val="TextBody"/>
        <w:numPr>
          <w:ilvl w:val="0"/>
          <w:numId w:val="5"/>
        </w:numPr>
        <w:tabs>
          <w:tab w:val="clear" w:pos="708"/>
          <w:tab w:val="left" w:pos="900" w:leader="none"/>
        </w:tabs>
        <w:ind w:left="0" w:right="76" w:firstLine="540"/>
        <w:rPr/>
      </w:pPr>
      <w:r>
        <w:rPr>
          <w:rFonts w:cs="A1-Lat" w:ascii="A1-Lat" w:hAnsi="A1-Lat"/>
          <w:i/>
          <w:iCs/>
          <w:sz w:val="28"/>
          <w:szCs w:val="18"/>
          <w:lang w:val="az-Latn-AZ"/>
        </w:rPr>
        <w:t>Кредиторлар иля щесаблашмалар баша чатдыгдан сонра ляьветмя комиссийасы ляьветмя балансыны тяртиб едир. Щямин балансы щцгуги шяхсин ляьви щаггында гярар гябул етмиш щцгуги шяхсин тясисчиляри (иштиракчылары) вя йа низамнамя иля буна вякил едилмиш органы тясдиг едир. Ляьветмя комиссийасы тясдиг олунмуш ляьветмя балансыны щцгуги шяхслярин дювлят гейдиййатыны щяйата кечирян мцвафиг ижра щакимиййяти органына (Ядлиййя Назирлийи вя онун бюлэя органлары) эюндярир.</w:t>
      </w:r>
    </w:p>
    <w:p>
      <w:pPr>
        <w:pStyle w:val="TextBody"/>
        <w:numPr>
          <w:ilvl w:val="0"/>
          <w:numId w:val="5"/>
        </w:numPr>
        <w:tabs>
          <w:tab w:val="clear" w:pos="708"/>
          <w:tab w:val="left" w:pos="1080" w:leader="none"/>
        </w:tabs>
        <w:ind w:left="0" w:right="76" w:firstLine="540"/>
        <w:rPr>
          <w:rFonts w:ascii="A1-Lat" w:hAnsi="A1-Lat" w:cs="A1-Lat"/>
          <w:i/>
          <w:i/>
          <w:iCs/>
          <w:sz w:val="28"/>
          <w:szCs w:val="18"/>
          <w:lang w:val="az-Latn-AZ"/>
        </w:rPr>
      </w:pPr>
      <w:r>
        <w:rPr>
          <w:rFonts w:cs="A1-Lat" w:ascii="A1-Lat" w:hAnsi="A1-Lat"/>
          <w:i/>
          <w:iCs/>
          <w:sz w:val="28"/>
          <w:szCs w:val="18"/>
          <w:lang w:val="az-Latn-AZ"/>
        </w:rPr>
        <w:t>Кредиторларын тялябляри юдянилдикдян сонра щцгуги шяхсин галан ямлакы, яэяр щцгуги шяхсин низамнамясиндя айры гайда нязярдя тутулмайыбса, онун тясисчиляриня (иштиракчыларына) верилир.</w:t>
      </w:r>
    </w:p>
    <w:p>
      <w:pPr>
        <w:pStyle w:val="TextBody"/>
        <w:numPr>
          <w:ilvl w:val="0"/>
          <w:numId w:val="5"/>
        </w:numPr>
        <w:tabs>
          <w:tab w:val="clear" w:pos="708"/>
          <w:tab w:val="left" w:pos="1080" w:leader="none"/>
        </w:tabs>
        <w:ind w:left="0" w:right="76" w:firstLine="540"/>
        <w:rPr/>
      </w:pPr>
      <w:r>
        <w:rPr>
          <w:rFonts w:cs="A1-Lat" w:ascii="A1-Lat" w:hAnsi="A1-Lat"/>
          <w:i/>
          <w:iCs/>
          <w:sz w:val="28"/>
          <w:szCs w:val="18"/>
          <w:lang w:val="az-Latn-AZ"/>
        </w:rPr>
        <w:t>Щцгуги шяхсин ляьви бу барядя гейдин щцгуги шяхслярин дювлят рейестриня дахил едилдийи андан баша чатмыш, щцгуги шяхс ися мювжудлуьуна сон гойулмуш сайылыр.</w:t>
      </w:r>
    </w:p>
    <w:p>
      <w:pPr>
        <w:pStyle w:val="TextBody"/>
        <w:ind w:right="76" w:firstLine="708"/>
        <w:rPr>
          <w:rFonts w:ascii="A1-Lat" w:hAnsi="A1-Lat" w:cs="A1-Lat"/>
          <w:sz w:val="28"/>
          <w:szCs w:val="18"/>
          <w:lang w:val="az-Latn-AZ"/>
        </w:rPr>
      </w:pPr>
      <w:r>
        <w:rPr>
          <w:rFonts w:cs="A1-Lat" w:ascii="A1-Lat" w:hAnsi="A1-Lat"/>
          <w:sz w:val="28"/>
          <w:szCs w:val="18"/>
          <w:lang w:val="az-Latn-AZ"/>
        </w:rPr>
        <w:t>Щцгуги шяхс ляьв едиляркян онун кредиторларынын тялябляри ашаьыдакы нювбя иля юдянилир:</w:t>
      </w:r>
    </w:p>
    <w:p>
      <w:pPr>
        <w:pStyle w:val="TextBody"/>
        <w:numPr>
          <w:ilvl w:val="0"/>
          <w:numId w:val="8"/>
        </w:numPr>
        <w:tabs>
          <w:tab w:val="clear" w:pos="708"/>
          <w:tab w:val="left" w:pos="900" w:leader="none"/>
        </w:tabs>
        <w:ind w:left="0" w:right="76" w:firstLine="540"/>
        <w:rPr/>
      </w:pPr>
      <w:r>
        <w:rPr>
          <w:rFonts w:cs="A1-Lat" w:ascii="A1-Lat" w:hAnsi="A1-Lat"/>
          <w:i/>
          <w:iCs/>
          <w:sz w:val="28"/>
          <w:szCs w:val="18"/>
          <w:lang w:val="az-Latn-AZ"/>
        </w:rPr>
        <w:t>Биринжи нювбядя ляьв едилян щцгуги шяхсин ямлакынын эиров гойулмасы иля тямин едилмиш ющдяликляр цзря кредиторларын тялябляри юдянилир;</w:t>
      </w:r>
    </w:p>
    <w:p>
      <w:pPr>
        <w:pStyle w:val="TextBody"/>
        <w:numPr>
          <w:ilvl w:val="0"/>
          <w:numId w:val="2"/>
        </w:numPr>
        <w:tabs>
          <w:tab w:val="clear" w:pos="708"/>
          <w:tab w:val="left" w:pos="900" w:leader="none"/>
        </w:tabs>
        <w:ind w:left="0" w:right="76" w:firstLine="540"/>
        <w:rPr/>
      </w:pPr>
      <w:r>
        <w:rPr>
          <w:rFonts w:cs="A1-Lat" w:ascii="A1-Lat" w:hAnsi="A1-Lat"/>
          <w:i/>
          <w:iCs/>
          <w:sz w:val="28"/>
          <w:szCs w:val="18"/>
          <w:lang w:val="az-Latn-AZ"/>
        </w:rPr>
        <w:t>Икинжи нювбядя мцвафиг вядяли юдянишлярин капиталлашдырылмасы йолу иля о, физики шяхслярин тялябляри юдянилир ки, ляьв едилян щцгуги шяхс онларын гаршысында щяйата вя йа саьламлыьа зяряр вурулмасы цчцн мясулиййят дашыйыр;</w:t>
      </w:r>
    </w:p>
    <w:p>
      <w:pPr>
        <w:pStyle w:val="TextBody"/>
        <w:numPr>
          <w:ilvl w:val="0"/>
          <w:numId w:val="2"/>
        </w:numPr>
        <w:tabs>
          <w:tab w:val="clear" w:pos="708"/>
          <w:tab w:val="left" w:pos="900" w:leader="none"/>
        </w:tabs>
        <w:ind w:left="0" w:right="76" w:firstLine="540"/>
        <w:rPr/>
      </w:pPr>
      <w:r>
        <w:rPr>
          <w:rFonts w:cs="A1-Lat" w:ascii="A1-Lat" w:hAnsi="A1-Lat"/>
          <w:i/>
          <w:iCs/>
          <w:sz w:val="28"/>
          <w:szCs w:val="18"/>
          <w:lang w:val="az-Latn-AZ"/>
        </w:rPr>
        <w:t>Цчцнжц нювбядя ишдянчыхма мцавинятляринин верилмяси вя ямяк мцгавиляси цзря ишляйян шяхслярин ямяйинин юдянилмяси цхря, мцяллифлик мцгавиляляриня ясасян щагларын юдянилмяси цзря щесаблашмалар апарылыр;</w:t>
      </w:r>
    </w:p>
    <w:p>
      <w:pPr>
        <w:pStyle w:val="TextBody"/>
        <w:numPr>
          <w:ilvl w:val="0"/>
          <w:numId w:val="2"/>
        </w:numPr>
        <w:tabs>
          <w:tab w:val="clear" w:pos="708"/>
          <w:tab w:val="left" w:pos="900" w:leader="none"/>
        </w:tabs>
        <w:ind w:left="0" w:right="76" w:firstLine="540"/>
        <w:rPr/>
      </w:pPr>
      <w:r>
        <w:rPr>
          <w:rFonts w:cs="A1-Lat" w:ascii="A1-Lat" w:hAnsi="A1-Lat"/>
          <w:i/>
          <w:iCs/>
          <w:sz w:val="28"/>
          <w:szCs w:val="18"/>
          <w:lang w:val="az-Latn-AZ"/>
        </w:rPr>
        <w:t>Дюрдцнжц нювбядя бцджяйя мяжбури юдянишляр цзря борж юдянилир;</w:t>
      </w:r>
    </w:p>
    <w:p>
      <w:pPr>
        <w:pStyle w:val="TextBody"/>
        <w:numPr>
          <w:ilvl w:val="0"/>
          <w:numId w:val="2"/>
        </w:numPr>
        <w:tabs>
          <w:tab w:val="clear" w:pos="708"/>
          <w:tab w:val="left" w:pos="900" w:leader="none"/>
        </w:tabs>
        <w:ind w:left="0" w:right="76" w:firstLine="540"/>
        <w:rPr/>
      </w:pPr>
      <w:r>
        <w:rPr>
          <w:rFonts w:cs="A1-Lat" w:ascii="A1-Lat" w:hAnsi="A1-Lat"/>
          <w:i/>
          <w:iCs/>
          <w:sz w:val="28"/>
          <w:szCs w:val="18"/>
        </w:rPr>
        <w:t>Бешинжи нювбядя галан кредиторлар иля щесаблашмалар апарылыр.</w:t>
      </w:r>
    </w:p>
    <w:p>
      <w:pPr>
        <w:pStyle w:val="TextBody"/>
        <w:ind w:right="76" w:firstLine="540"/>
        <w:rPr>
          <w:rFonts w:ascii="A1-Lat" w:hAnsi="A1-Lat" w:cs="A1-Lat"/>
          <w:sz w:val="28"/>
          <w:szCs w:val="18"/>
        </w:rPr>
      </w:pPr>
      <w:r>
        <w:rPr>
          <w:rFonts w:cs="A1-Lat" w:ascii="A1-Lat" w:hAnsi="A1-Lat"/>
          <w:sz w:val="28"/>
          <w:szCs w:val="18"/>
        </w:rPr>
        <w:t>Щяр нювбянин тялябляри яввялки нювбянин тялябляри там юдянилдикдян сонра юдянилир.</w:t>
      </w:r>
    </w:p>
    <w:p>
      <w:pPr>
        <w:pStyle w:val="TextBody"/>
        <w:ind w:right="76" w:firstLine="540"/>
        <w:rPr/>
      </w:pPr>
      <w:r>
        <w:rPr>
          <w:rFonts w:cs="A1-Lat" w:ascii="A1-Lat" w:hAnsi="A1-Lat"/>
          <w:sz w:val="28"/>
          <w:szCs w:val="18"/>
        </w:rPr>
        <w:t>Ляьветмя комиссийасы кредиторун тяляблярини юдямякдян имтина етдикдя вя йа онлара бахмагдан бойун гачырдыгда кредиторун ихтийары вар ки, щцгуги шяхсин ляьветмя балансы тясдиг едилянядяк ляьветмя комиссийасына гаршы иддиа иля мящкямяйя мцражият етсин.</w:t>
      </w:r>
    </w:p>
    <w:p>
      <w:pPr>
        <w:pStyle w:val="TextBody"/>
        <w:ind w:right="76" w:firstLine="540"/>
        <w:rPr>
          <w:rFonts w:ascii="A1-Lat" w:hAnsi="A1-Lat" w:cs="A1-Lat"/>
          <w:sz w:val="28"/>
          <w:szCs w:val="18"/>
        </w:rPr>
      </w:pPr>
      <w:r>
        <w:rPr>
          <w:rFonts w:cs="A1-Lat" w:ascii="A1-Lat" w:hAnsi="A1-Lat"/>
          <w:sz w:val="28"/>
          <w:szCs w:val="18"/>
        </w:rPr>
        <w:t>Ляьветмя комиссийасынын тялябляр иряли сцрцлмяси цчцн мцяййянляшдирдийи мцддят гуртардыгдан сонра кредиторун билдирдийи тялябляр кредитолрларын вахтында билдирдикляри тялябляр юдянилдикдян сонра ляьв едилян щцгуги шяхсин галан ямлакындан юдянилир.</w:t>
      </w:r>
    </w:p>
    <w:p>
      <w:pPr>
        <w:pStyle w:val="TextBody"/>
        <w:ind w:right="76" w:firstLine="540"/>
        <w:rPr/>
      </w:pPr>
      <w:r>
        <w:rPr>
          <w:rFonts w:cs="A1-Lat" w:ascii="A1-Lat" w:hAnsi="A1-Lat"/>
          <w:sz w:val="28"/>
          <w:szCs w:val="18"/>
        </w:rPr>
        <w:t>Ляьв едилян щцгуги шяхсин кредиторларынын ляьветмя комиссийасы тяряфиндян гябул едилмямиш тялябляри кредиторун иддиа иля мящкямяйя мцражият етмядийи щалларда, щабеля мящкямя гярары иля кредитора юдянилмясиндян имтина едилмиш тялябляри юдянилмиш сайылыр.</w:t>
      </w:r>
    </w:p>
    <w:p>
      <w:pPr>
        <w:pStyle w:val="TextBody"/>
        <w:ind w:right="76" w:firstLine="540"/>
        <w:rPr>
          <w:rFonts w:ascii="A1-Lat" w:hAnsi="A1-Lat" w:cs="A1-Lat"/>
          <w:sz w:val="28"/>
          <w:szCs w:val="18"/>
        </w:rPr>
      </w:pPr>
      <w:r>
        <w:rPr>
          <w:rFonts w:cs="A1-Lat" w:ascii="A1-Lat" w:hAnsi="A1-Lat"/>
          <w:sz w:val="28"/>
          <w:szCs w:val="18"/>
        </w:rPr>
        <w:t>Яэяр щцгуги шяхс кредиторларын тяляблярини юдямяйя гадир дейилдирся, о, мящкямянин гярары иля мцфлис сайыла биляр.</w:t>
      </w:r>
    </w:p>
    <w:p>
      <w:pPr>
        <w:pStyle w:val="TextBody"/>
        <w:ind w:right="76" w:firstLine="540"/>
        <w:rPr/>
      </w:pPr>
      <w:r>
        <w:rPr>
          <w:rFonts w:cs="A1-Lat" w:ascii="A1-Lat" w:hAnsi="A1-Lat"/>
          <w:sz w:val="28"/>
          <w:szCs w:val="18"/>
        </w:rPr>
        <w:t>Щцгуги шяхсин мящкямя тяряфиндян мцфлис сайылмасы ясаслары вя гайдасы Азярбайжан Республикасынын Мцлки Просессуал Мяжялляси иля мцяййянляшдирилир.</w:t>
      </w:r>
    </w:p>
    <w:p>
      <w:pPr>
        <w:pStyle w:val="TextBody"/>
        <w:ind w:right="76" w:firstLine="540"/>
        <w:rPr>
          <w:rFonts w:ascii="A1-Lat" w:hAnsi="A1-Lat" w:cs="A1-Lat"/>
          <w:sz w:val="28"/>
          <w:szCs w:val="18"/>
        </w:rPr>
      </w:pPr>
      <w:r>
        <w:rPr>
          <w:rFonts w:cs="A1-Lat" w:ascii="A1-Lat" w:hAnsi="A1-Lat"/>
          <w:sz w:val="28"/>
          <w:szCs w:val="18"/>
        </w:rPr>
        <w:t>Щцгуги шяхсин ляьв едилмяси бир чох щалларда верэидян йайынма мягсяди иля мцшайият олунур. Одур ки, верэи органлары щцгуги шяхсин ляьв олунмасы заманы апардыьы ямялиййатлары (хцсусиля дя ляьв олунма бир нечя щесабат дюврлярини ящатя етдикдя), ляьв олунма просесиндя ямлакын бюлцшдцрцлмяси вя бюлцнмя вахты базар гиймятляринин уйьунлуьуну, щцгуги шяхсин филиал вя нцмайяндяликляри олдугда ямлакын бюлцшдцрцлмяси вя ляьветмя вахты эялир вя зярярин нязяря алынмасы, сящмлярин гиймятляндирилмяси, сатышы вя йа ляьви кими мясяляляри нязарятя эютцрцр.</w:t>
      </w:r>
    </w:p>
    <w:p>
      <w:pPr>
        <w:pStyle w:val="TextBody"/>
        <w:ind w:firstLine="708"/>
        <w:rPr/>
      </w:pPr>
      <w:r>
        <w:rPr>
          <w:rFonts w:cs="A1-Lat" w:ascii="A1-Lat" w:hAnsi="A1-Lat"/>
          <w:sz w:val="28"/>
          <w:szCs w:val="18"/>
        </w:rPr>
        <w:t>Гейд етмяк лазымдыр ки, Верэи Мяжяллясинин 149.4-жц маддясиня ясасян щцгуги шяхс вя йа гейри-резидентин даими нцмайяндялийи ляьв едилдикдя, ляьветмя комиссийасы вя йа верэи юдяйижиси бу барядя ганунверижиликля мцяййян едилмиш гайдада верэи органына мялумат вермялидир. Щцгуги шяхсин ляьв едилмяси щаггында гярарда эюстярилян ляьволунма тарихиндя, гейри-резидентин даими нцмайяндялийи цчцн бу тарих эюстярилмядикдя ися гярарын Азярбайжан Республикасынын харижи дювлятлярдяки нцмайяндяликлярин (Азярбайжан Республикасынын мянафейини тямсил едян диэяр юлкянин консуллуг идаряляриндя) легаллашдырылдыьы тарихиндян сонра 30 эцн ярзиндя ляьветмя комиссийасы верэи органына бяйаннамя вермяйя боржлудур.</w:t>
      </w:r>
    </w:p>
    <w:p>
      <w:pPr>
        <w:pStyle w:val="Normal"/>
        <w:ind w:firstLine="567"/>
        <w:jc w:val="both"/>
        <w:rPr/>
      </w:pPr>
      <w:r>
        <w:rPr>
          <w:rFonts w:cs="A1-Lat" w:ascii="A1-Lat" w:hAnsi="A1-Lat"/>
          <w:bCs/>
          <w:sz w:val="28"/>
          <w:szCs w:val="18"/>
          <w:lang w:val="ru-RU"/>
        </w:rPr>
        <w:t>Активлярин верилмяси ашаьыдакы щалларда онларын верэийя жялб олунан тягдим едилмяси сайылмыр:</w:t>
      </w:r>
    </w:p>
    <w:p>
      <w:pPr>
        <w:pStyle w:val="Normal"/>
        <w:ind w:firstLine="567"/>
        <w:jc w:val="both"/>
        <w:rPr>
          <w:rFonts w:ascii="A1-Lat" w:hAnsi="A1-Lat" w:cs="A1-Lat"/>
          <w:bCs/>
          <w:i/>
          <w:i/>
          <w:iCs/>
          <w:sz w:val="28"/>
          <w:szCs w:val="18"/>
          <w:lang w:val="ru-RU"/>
        </w:rPr>
      </w:pPr>
      <w:r>
        <w:rPr>
          <w:rFonts w:cs="A1-Lat" w:ascii="A1-Lat" w:hAnsi="A1-Lat"/>
          <w:bCs/>
          <w:i/>
          <w:iCs/>
          <w:sz w:val="28"/>
          <w:szCs w:val="18"/>
          <w:lang w:val="ru-RU"/>
        </w:rPr>
        <w:t>- шяхс вя йа шяхсляр групу активляри щяр щансы щцгуги шяхся бу щцгуги шяхсдя иштирак пайы явязиня верирся (щяр щансы   ющдялик эютцрмякля вя йа эютцрмямякля);</w:t>
      </w:r>
    </w:p>
    <w:p>
      <w:pPr>
        <w:pStyle w:val="Normal"/>
        <w:ind w:firstLine="567"/>
        <w:jc w:val="both"/>
        <w:rPr>
          <w:rFonts w:ascii="A1-Lat" w:hAnsi="A1-Lat" w:cs="A1-Lat"/>
          <w:bCs/>
          <w:i/>
          <w:i/>
          <w:iCs/>
          <w:sz w:val="28"/>
          <w:szCs w:val="18"/>
          <w:lang w:val="ru-RU"/>
        </w:rPr>
      </w:pPr>
      <w:r>
        <w:rPr>
          <w:rFonts w:eastAsia="A1-Lat" w:cs="A1-Lat" w:ascii="A1-Lat" w:hAnsi="A1-Lat"/>
          <w:bCs/>
          <w:i/>
          <w:iCs/>
          <w:sz w:val="28"/>
          <w:szCs w:val="18"/>
          <w:lang w:val="ru-RU"/>
        </w:rPr>
        <w:t xml:space="preserve"> </w:t>
      </w:r>
      <w:r>
        <w:rPr>
          <w:rFonts w:cs="A1-Lat" w:ascii="A1-Lat" w:hAnsi="A1-Lat"/>
          <w:bCs/>
          <w:i/>
          <w:iCs/>
          <w:sz w:val="28"/>
          <w:szCs w:val="18"/>
          <w:lang w:val="ru-RU"/>
        </w:rPr>
        <w:t>- шяхс вя йа шяхсляр групу билаваситя мцбадилядян сонра щцгуги шяхсдя иштирак пайларынын 100 фаизиня сащиб олурса.</w:t>
      </w:r>
    </w:p>
    <w:p>
      <w:pPr>
        <w:pStyle w:val="TextBody"/>
        <w:ind w:firstLine="708"/>
        <w:rPr/>
      </w:pPr>
      <w:r>
        <w:rPr>
          <w:rFonts w:cs="A1-Lat" w:ascii="A1-Lat" w:hAnsi="A1-Lat"/>
          <w:sz w:val="28"/>
          <w:szCs w:val="18"/>
          <w:lang w:val="az-Latn-AZ"/>
        </w:rPr>
        <w:t>Щцгуги шяхсин йаранмасы бу маддя иля йанашы Мцлки Мяжяллянин ашаьыда эюстярилян 45-54-жц маддяляринин  мцддяаларында верилмишдир.</w:t>
      </w:r>
    </w:p>
    <w:p>
      <w:pPr>
        <w:pStyle w:val="TextBody"/>
        <w:ind w:firstLine="540"/>
        <w:rPr>
          <w:rFonts w:ascii="A1-Lat" w:hAnsi="A1-Lat" w:cs="A1-Lat"/>
          <w:sz w:val="28"/>
          <w:szCs w:val="18"/>
          <w:lang w:val="az-Latn-AZ"/>
        </w:rPr>
      </w:pPr>
      <w:r>
        <w:rPr>
          <w:rFonts w:cs="A1-Lat" w:ascii="A1-Lat" w:hAnsi="A1-Lat"/>
          <w:sz w:val="28"/>
          <w:szCs w:val="18"/>
          <w:lang w:val="az-Latn-AZ"/>
        </w:rPr>
        <w:t xml:space="preserve">Щцгуги шяхс онун тясис едилмяси вя низамнамясинин щазырланмасы йолу иля йарадылыр. </w:t>
      </w:r>
    </w:p>
    <w:p>
      <w:pPr>
        <w:pStyle w:val="TextBody"/>
        <w:ind w:firstLine="540"/>
        <w:rPr>
          <w:rFonts w:ascii="A1-Lat" w:hAnsi="A1-Lat" w:cs="A1-Lat"/>
          <w:sz w:val="28"/>
          <w:szCs w:val="18"/>
          <w:lang w:val="az-Latn-AZ"/>
        </w:rPr>
      </w:pPr>
      <w:r>
        <w:rPr>
          <w:rFonts w:cs="A1-Lat" w:ascii="A1-Lat" w:hAnsi="A1-Lat"/>
          <w:sz w:val="28"/>
          <w:szCs w:val="18"/>
          <w:lang w:val="az-Latn-AZ"/>
        </w:rPr>
        <w:t>Яэяр щцгуги шяхс бир нечя тясисчи тяряфиндян йарадылырса, тясисчиляр мцгавиля баьлайараг щцгуги шяхсин низамнамясини, онун йарадылмасы цзря бирэя фяалиййят гайдасыны, юзляринин ямлакынын она верилмяси вя онун фяалиййятиндя иштирак едилмяси шяртлярини мцяййянляшдирирляр.</w:t>
      </w:r>
    </w:p>
    <w:p>
      <w:pPr>
        <w:pStyle w:val="TextBody"/>
        <w:ind w:firstLine="540"/>
        <w:rPr>
          <w:rFonts w:ascii="A1-Lat" w:hAnsi="A1-Lat" w:cs="A1-Lat"/>
          <w:sz w:val="28"/>
          <w:szCs w:val="18"/>
          <w:lang w:val="az-Latn-AZ"/>
        </w:rPr>
      </w:pPr>
      <w:r>
        <w:rPr>
          <w:rFonts w:cs="A1-Lat" w:ascii="A1-Lat" w:hAnsi="A1-Lat"/>
          <w:sz w:val="28"/>
          <w:szCs w:val="18"/>
          <w:lang w:val="az-Latn-AZ"/>
        </w:rPr>
        <w:t>Щцгуги шяхсин тясисчиляри щцгуги шяхсин дювлят гейдиййатына алынмасына гядяр ямяля эялмиш, щцгуги шяхсин йарадылмасы иля баьлы олан ющдяликляр цзря бирэя мясулиййят дашыйырлар.</w:t>
      </w:r>
    </w:p>
    <w:p>
      <w:pPr>
        <w:pStyle w:val="TextBody"/>
        <w:ind w:firstLine="540"/>
        <w:rPr>
          <w:rFonts w:ascii="A1-Lat" w:hAnsi="A1-Lat" w:cs="A1-Lat"/>
          <w:sz w:val="28"/>
          <w:szCs w:val="18"/>
          <w:lang w:val="az-Latn-AZ"/>
        </w:rPr>
      </w:pPr>
      <w:r>
        <w:rPr>
          <w:rFonts w:cs="A1-Lat" w:ascii="A1-Lat" w:hAnsi="A1-Lat"/>
          <w:sz w:val="28"/>
          <w:szCs w:val="18"/>
          <w:lang w:val="az-Latn-AZ"/>
        </w:rPr>
        <w:t xml:space="preserve">Щцгуги шяхсин тясисчиляри тяряфиндян тясдиг едилмиш низамнамяси щцгуги шяхсин тясис сянядидир. Бир тясисчинин йаратдыьы щцгуги шяхс щямин тясисчинин тясдиг етдийи низамнамя ясасында фяалиййят эюстярир. </w:t>
      </w:r>
    </w:p>
    <w:p>
      <w:pPr>
        <w:pStyle w:val="TextBody"/>
        <w:ind w:firstLine="540"/>
        <w:rPr>
          <w:rFonts w:ascii="A1-Lat" w:hAnsi="A1-Lat" w:cs="A1-Lat"/>
          <w:sz w:val="28"/>
          <w:szCs w:val="18"/>
          <w:lang w:val="az-Latn-AZ"/>
        </w:rPr>
      </w:pPr>
      <w:r>
        <w:rPr>
          <w:rFonts w:cs="A1-Lat" w:ascii="A1-Lat" w:hAnsi="A1-Lat"/>
          <w:sz w:val="28"/>
          <w:szCs w:val="18"/>
          <w:lang w:val="az-Latn-AZ"/>
        </w:rPr>
        <w:t xml:space="preserve">Щцгуги шяхсин низамнамясиндя щцгуги шяхсин ады, олдуьу йер, фяалиййятинин идаря едилмяси гайдасы, щабеля онун ляьви гайдасы мцяййянляшдирилир. Гейри-коммерсийа щцгуги шяхсинин низамнамясиндя онун фяалиййятинин предмети вя мягсядляри мцяййянляшдирилир. </w:t>
      </w:r>
    </w:p>
    <w:p>
      <w:pPr>
        <w:pStyle w:val="TextBody"/>
        <w:ind w:firstLine="540"/>
        <w:rPr/>
      </w:pPr>
      <w:r>
        <w:rPr>
          <w:rFonts w:cs="A1-Lat" w:ascii="A1-Lat" w:hAnsi="A1-Lat"/>
          <w:sz w:val="28"/>
          <w:szCs w:val="18"/>
          <w:lang w:val="az-Latn-AZ"/>
        </w:rPr>
        <w:t xml:space="preserve">Низамнамядя дяйишикликляр дювлят гейдиййатына алындыьы андан цчцнжц шяхсляр цчцн щцгуги гцввяйя минир. Лакин щцгуги шяхсляр вя онларын тясисчиляри (иштиракчылары) щямин дяйишикликляри нязяря алмагла щярякят етмиш цчцнжц шяхслярля мцнасибятлярдя щямин дяйишикликлярин гейдя алынмадыьына истинад едя билмязляр. </w:t>
      </w:r>
    </w:p>
    <w:p>
      <w:pPr>
        <w:pStyle w:val="TextBody"/>
        <w:ind w:firstLine="540"/>
        <w:rPr/>
      </w:pPr>
      <w:r>
        <w:rPr>
          <w:rFonts w:cs="A1-Lat" w:ascii="A1-Lat" w:hAnsi="A1-Lat"/>
          <w:sz w:val="28"/>
          <w:szCs w:val="18"/>
          <w:lang w:val="az-Latn-AZ"/>
        </w:rPr>
        <w:t>Щцгуги шяхс мцвафиг ижра щакимиййяти органында  (Ядлиййя Назирлийи вя онун бюлэя органлары) дювлят гейдиййатына алынмалыдыр. Дювлят гейдиййатынын мялуматлары, о жцмлядян гейри-коммерсийа тяшкилатлары цчцн фирма ады, цмуми танышлыг цчцн ачыг олан щцгуги шяхслярин дювлят рейестриня дахил едилир.</w:t>
      </w:r>
    </w:p>
    <w:p>
      <w:pPr>
        <w:pStyle w:val="TextBody"/>
        <w:ind w:firstLine="540"/>
        <w:rPr/>
      </w:pPr>
      <w:r>
        <w:rPr>
          <w:rFonts w:cs="A1-Lat" w:ascii="A1-Lat" w:hAnsi="A1-Lat"/>
          <w:sz w:val="28"/>
          <w:szCs w:val="18"/>
          <w:lang w:val="az-Latn-AZ"/>
        </w:rPr>
        <w:t>Щцгуги шяхсин йарадылмасы гайдасынын позулмасы вя йа онун низамнамясинин Мцлки Мяжяллянин 47-жи маддясиня уйьун эялмямяси щцгуги шяхси дювлят гейдиййатына алмагдан имтина едилмясиня сябяб олур. Щцгуги шяхсин йарадылмасынын мягсядяуйьун олмамасы мцлащизяляриня эюря гейдиййатдан имтинайа йол верилмир. Дювлят гейдиййатына алмагдан имтина едилмясиндян, щабеля гейдиййатдан йайынмагдан мящкямяйя шикайят вериля биляр.</w:t>
      </w:r>
    </w:p>
    <w:p>
      <w:pPr>
        <w:pStyle w:val="TextBody"/>
        <w:ind w:firstLine="540"/>
        <w:rPr>
          <w:rFonts w:ascii="A1-Lat" w:hAnsi="A1-Lat" w:cs="A1-Lat"/>
          <w:sz w:val="28"/>
          <w:szCs w:val="18"/>
          <w:lang w:val="az-Latn-AZ"/>
        </w:rPr>
      </w:pPr>
      <w:r>
        <w:rPr>
          <w:rFonts w:cs="A1-Lat" w:ascii="A1-Lat" w:hAnsi="A1-Lat"/>
          <w:sz w:val="28"/>
          <w:szCs w:val="18"/>
          <w:lang w:val="az-Latn-AZ"/>
        </w:rPr>
        <w:t>Щцгуги шяхс йалныз ганунла мцяййянляшдирилмиш щалларда йенидян гейдиййата алынмалыдыр.</w:t>
      </w:r>
    </w:p>
    <w:p>
      <w:pPr>
        <w:pStyle w:val="TextBody"/>
        <w:ind w:firstLine="540"/>
        <w:rPr/>
      </w:pPr>
      <w:r>
        <w:rPr>
          <w:rFonts w:cs="A1-Lat" w:ascii="A1-Lat" w:hAnsi="A1-Lat"/>
          <w:sz w:val="28"/>
          <w:szCs w:val="18"/>
          <w:lang w:val="az-Latn-AZ"/>
        </w:rPr>
        <w:t>Щцгуги шяхсляр ганунверижилийя вя низамнамяйя уйьун фяалиййят эюстярян юз органлары васитясиля мцлки щцгуглар ялдя едир вя ющдяляриня мцлки вязифяляр эютцрцрляр. Щцгуги шяхсин органларынын сечилмяси вя йа тяйин едилмяси гайдасы низамнамя иля мцяййянляшдирилир.</w:t>
      </w:r>
    </w:p>
    <w:p>
      <w:pPr>
        <w:pStyle w:val="TextBody"/>
        <w:ind w:firstLine="540"/>
        <w:rPr/>
      </w:pPr>
      <w:r>
        <w:rPr>
          <w:rFonts w:cs="A1-Lat" w:ascii="A1-Lat" w:hAnsi="A1-Lat"/>
          <w:sz w:val="28"/>
          <w:szCs w:val="18"/>
          <w:lang w:val="az-Latn-AZ"/>
        </w:rPr>
        <w:t>Щцгуги шяхс юз иштиракчылары, щабеля тямсилчиляри васитясиля мцлки щцгуглар ялдя едя биляр вя ющдясиня мцлки</w:t>
      </w:r>
      <w:r>
        <w:rPr>
          <w:rFonts w:cs="A1-Lat" w:ascii="A1-Lat" w:hAnsi="A1-Lat"/>
          <w:sz w:val="18"/>
          <w:szCs w:val="18"/>
          <w:lang w:val="az-Latn-AZ"/>
        </w:rPr>
        <w:t xml:space="preserve"> вязифяляр эютцря биляр.</w:t>
      </w:r>
    </w:p>
    <w:p>
      <w:pPr>
        <w:pStyle w:val="TextBody"/>
        <w:ind w:firstLine="540"/>
        <w:rPr/>
      </w:pPr>
      <w:r>
        <w:rPr>
          <w:rFonts w:cs="A1-Lat" w:ascii="A1-Lat" w:hAnsi="A1-Lat"/>
          <w:sz w:val="28"/>
          <w:szCs w:val="18"/>
          <w:lang w:val="az-Latn-AZ"/>
        </w:rPr>
        <w:t>Щцгуги шяхс адындан чыхыш едян шяхс тямсил етдийи щцгуги шяхсин мянафеляри цчцн вижданла вя аьылла щярякят етмялидир. Яэяр мцгавилядя айры гайда нязярдя тутулмайыбса, щцгуги шяхсин тясисчиляринин (иштиракчыларынын) тяляби  иля о, щцгуги шяхся вурдуьу зярярин явязини юдямялидир.</w:t>
      </w:r>
    </w:p>
    <w:p>
      <w:pPr>
        <w:pStyle w:val="TextBody"/>
        <w:ind w:firstLine="540"/>
        <w:rPr>
          <w:rFonts w:ascii="A1-Lat" w:hAnsi="A1-Lat" w:cs="A1-Lat"/>
          <w:sz w:val="28"/>
          <w:szCs w:val="18"/>
          <w:lang w:val="az-Latn-AZ"/>
        </w:rPr>
      </w:pPr>
      <w:r>
        <w:rPr>
          <w:rFonts w:cs="A1-Lat" w:ascii="A1-Lat" w:hAnsi="A1-Lat"/>
          <w:sz w:val="28"/>
          <w:szCs w:val="18"/>
          <w:lang w:val="az-Latn-AZ"/>
        </w:rPr>
        <w:t>Щцгуги шяхсин юз тяшкилати-щцгуги формасыны эюстярян ады олур. Гейри-коммерсийа тяшкилатынын адында щцгуги шяхсин фяалиййятинин характери эюстярилмялидир.</w:t>
      </w:r>
    </w:p>
    <w:p>
      <w:pPr>
        <w:pStyle w:val="TextBody"/>
        <w:ind w:firstLine="540"/>
        <w:rPr/>
      </w:pPr>
      <w:r>
        <w:rPr>
          <w:rFonts w:cs="A1-Lat" w:ascii="A1-Lat" w:hAnsi="A1-Lat"/>
          <w:sz w:val="28"/>
          <w:szCs w:val="18"/>
        </w:rPr>
        <w:t xml:space="preserve">Коммерсийа тяшкилатлары олан щцгуги шяхсин фирма ады олмалыдыр. Фирма ады ганунла мцяййянляшдирилмиш гайдада гейдя алынмыш щцгуги шяхсин щямин аддан истифадяйя мцстясна щцгугу вардыр. Фирма адларынын гейдиййаты вя ишлядилмяси гайдасы ганунверижиликля мцяййянляшдирилир. </w:t>
      </w:r>
    </w:p>
    <w:p>
      <w:pPr>
        <w:pStyle w:val="TextBody"/>
        <w:ind w:right="175" w:firstLine="540"/>
        <w:rPr>
          <w:rFonts w:ascii="A1-Lat" w:hAnsi="A1-Lat" w:cs="A1-Lat"/>
          <w:sz w:val="28"/>
          <w:szCs w:val="18"/>
        </w:rPr>
      </w:pPr>
      <w:r>
        <w:rPr>
          <w:rFonts w:cs="A1-Lat" w:ascii="A1-Lat" w:hAnsi="A1-Lat"/>
          <w:sz w:val="28"/>
          <w:szCs w:val="18"/>
        </w:rPr>
        <w:t>Башга щцгуги шяхсин фирма ады иля щцгуглар вя вязифяляр ялдя етмяйя йол верилмир. Юзэясинин гейдя алынмыш фирма адындан щагсыз истифадя едян шяхс фирма адына щцгугу оланын тяляби иля ондан истифадяйя сон гоймалы вя вурдуьу зярярин явязини юдямялидир.</w:t>
      </w:r>
    </w:p>
    <w:p>
      <w:pPr>
        <w:pStyle w:val="TextBody"/>
        <w:ind w:right="76" w:firstLine="540"/>
        <w:rPr>
          <w:rFonts w:ascii="A1-Lat" w:hAnsi="A1-Lat" w:cs="A1-Lat"/>
          <w:sz w:val="28"/>
          <w:szCs w:val="18"/>
        </w:rPr>
      </w:pPr>
      <w:r>
        <w:rPr>
          <w:rFonts w:cs="A1-Lat" w:ascii="A1-Lat" w:hAnsi="A1-Lat"/>
          <w:sz w:val="28"/>
          <w:szCs w:val="18"/>
        </w:rPr>
        <w:t xml:space="preserve">Щцгуги шяхсин даими фяалиййят эюстярдийи органынын йерляшдийи йер щцгуги шяхсин олдуьу йер сайылыр. </w:t>
      </w:r>
    </w:p>
    <w:p>
      <w:pPr>
        <w:pStyle w:val="TextBody"/>
        <w:ind w:right="76" w:firstLine="540"/>
        <w:rPr/>
      </w:pPr>
      <w:r>
        <w:rPr>
          <w:rFonts w:cs="A1-Lat" w:ascii="A1-Lat" w:hAnsi="A1-Lat"/>
          <w:sz w:val="28"/>
          <w:szCs w:val="18"/>
        </w:rPr>
        <w:t>Щцгуги шяхс юз ющдяликляри цчцн она мянсуб олан бцтцн ямлака жавабдещдир.</w:t>
      </w:r>
    </w:p>
    <w:p>
      <w:pPr>
        <w:pStyle w:val="TextBody"/>
        <w:ind w:right="76" w:firstLine="540"/>
        <w:rPr/>
      </w:pPr>
      <w:r>
        <w:rPr>
          <w:rFonts w:cs="A1-Lat" w:ascii="A1-Lat" w:hAnsi="A1-Lat"/>
          <w:sz w:val="28"/>
          <w:szCs w:val="18"/>
        </w:rPr>
        <w:t>Мцлки Мяжяллядя вя йа щцгуги шяхсин низамнамясиндя нязярдя тутулан щаллар истисна олмагла, щцгуги шяхсин тясисчиси (иштиракчысы) щцгуги шяхсин ющдяликляри цчцн, щцгуги шяхс ися тясисчинин (иштиракчынын) ющдяликляри цчцн жавабдещ дейилдир.</w:t>
      </w:r>
    </w:p>
    <w:p>
      <w:pPr>
        <w:pStyle w:val="TextBody"/>
        <w:ind w:right="76" w:firstLine="540"/>
        <w:rPr/>
      </w:pPr>
      <w:r>
        <w:rPr>
          <w:rFonts w:cs="A1-Lat" w:ascii="A1-Lat" w:hAnsi="A1-Lat"/>
          <w:sz w:val="28"/>
          <w:szCs w:val="18"/>
        </w:rPr>
        <w:t xml:space="preserve">Щцгуги шяхсин олдуьу йердян кянарда йерляшян вя  щцгуги шяхсин мянафелярини тямсил вя мцдафия едян айрыжа бюлмяси нцмайяндялик сайылыр. </w:t>
      </w:r>
    </w:p>
    <w:p>
      <w:pPr>
        <w:pStyle w:val="TextBody"/>
        <w:ind w:right="76" w:firstLine="540"/>
        <w:rPr/>
      </w:pPr>
      <w:r>
        <w:rPr>
          <w:rFonts w:cs="A1-Lat" w:ascii="A1-Lat" w:hAnsi="A1-Lat"/>
          <w:sz w:val="28"/>
          <w:szCs w:val="18"/>
        </w:rPr>
        <w:t>Щцгуги шяхсин олдуьу йердян кянарда йерляшян вя онун функсийаларынын щамысыны вя йа бир щиссясини, о жцмлядян нцмайяндялик функсийаларыны щяйата кечирян айрыжа бюлмяси филиал сайылыр.</w:t>
      </w:r>
    </w:p>
    <w:p>
      <w:pPr>
        <w:pStyle w:val="TextBody"/>
        <w:ind w:right="76" w:firstLine="540"/>
        <w:rPr>
          <w:rFonts w:ascii="A1-Lat" w:hAnsi="A1-Lat" w:cs="A1-Lat"/>
          <w:sz w:val="28"/>
          <w:szCs w:val="18"/>
        </w:rPr>
      </w:pPr>
      <w:r>
        <w:rPr>
          <w:rFonts w:cs="A1-Lat" w:ascii="A1-Lat" w:hAnsi="A1-Lat"/>
          <w:sz w:val="28"/>
          <w:szCs w:val="18"/>
        </w:rPr>
        <w:t>Нцмайяндяликляр вя филиаллар щцгуги шяхс дейилдирляр вя щцгуги шяхсин тясдиг етдийи ясаснамяляр цзря фяалиййят эюстярирляр.</w:t>
      </w:r>
    </w:p>
    <w:p>
      <w:pPr>
        <w:pStyle w:val="TextBody"/>
        <w:ind w:right="76" w:firstLine="540"/>
        <w:rPr>
          <w:rFonts w:ascii="A1-Lat" w:hAnsi="A1-Lat" w:cs="A1-Lat"/>
          <w:sz w:val="28"/>
          <w:szCs w:val="18"/>
        </w:rPr>
      </w:pPr>
      <w:r>
        <w:rPr>
          <w:rFonts w:cs="A1-Lat" w:ascii="A1-Lat" w:hAnsi="A1-Lat"/>
          <w:sz w:val="28"/>
          <w:szCs w:val="18"/>
        </w:rPr>
        <w:t>Нцмайяндяликлярин вя филиалларын рящбярляри щцгуги шяхс тяряфиндян тяйин едилир вя онун етибарнамяси ясасында фяалиййят эюстярирляр.</w:t>
      </w:r>
    </w:p>
    <w:p>
      <w:pPr>
        <w:pStyle w:val="TextBody"/>
        <w:ind w:right="76" w:firstLine="540"/>
        <w:rPr>
          <w:rFonts w:ascii="A1-Lat" w:hAnsi="A1-Lat" w:cs="A1-Lat"/>
          <w:sz w:val="28"/>
          <w:szCs w:val="18"/>
        </w:rPr>
      </w:pPr>
      <w:r>
        <w:rPr>
          <w:rFonts w:cs="A1-Lat" w:ascii="A1-Lat" w:hAnsi="A1-Lat"/>
          <w:sz w:val="28"/>
          <w:szCs w:val="18"/>
        </w:rPr>
        <w:t>Щцгуги шяхсин  идаряетмя, сосиал-мядяни вя йа диэяр гейри-коммерсийа характерли функсийаларын щяйата кечирмяси цчцн йаратдыьы тяшкилат идаря сайылыр.</w:t>
      </w:r>
    </w:p>
    <w:p>
      <w:pPr>
        <w:pStyle w:val="TextBody"/>
        <w:ind w:right="76" w:firstLine="540"/>
        <w:rPr>
          <w:rFonts w:ascii="A1-Lat" w:hAnsi="A1-Lat" w:cs="A1-Lat"/>
          <w:sz w:val="28"/>
          <w:szCs w:val="18"/>
        </w:rPr>
      </w:pPr>
      <w:r>
        <w:rPr>
          <w:rFonts w:cs="A1-Lat" w:ascii="A1-Lat" w:hAnsi="A1-Lat"/>
          <w:sz w:val="28"/>
          <w:szCs w:val="18"/>
        </w:rPr>
        <w:t>Идаря щцгуги шяхс дейилдир вя щцгуги шяхсин тясдиг етдийи ясаснамя цзря фяалиййят эюстярир.</w:t>
      </w:r>
    </w:p>
    <w:p>
      <w:pPr>
        <w:pStyle w:val="TextBody"/>
        <w:ind w:right="76" w:firstLine="540"/>
        <w:rPr/>
      </w:pPr>
      <w:r>
        <w:rPr>
          <w:rFonts w:cs="A1-Lat" w:ascii="A1-Lat" w:hAnsi="A1-Lat"/>
          <w:sz w:val="28"/>
          <w:szCs w:val="18"/>
        </w:rPr>
        <w:t>Идаря она тящким едилмиш ямлак барясиндя ганунла мцяййянляшдирилмиш щядлярдя, юз фяалиййятинин мягсядляриня, щцгуги шяхсин тапшырыгларына вя ямлакын тяйинатына уйьун сащиблик, истифадя вя сярянжам щцгугларыны щяйата кечирир.</w:t>
      </w:r>
    </w:p>
    <w:p>
      <w:pPr>
        <w:pStyle w:val="TextBody"/>
        <w:ind w:right="76" w:firstLine="540"/>
        <w:rPr>
          <w:rFonts w:ascii="A1-Lat" w:hAnsi="A1-Lat" w:cs="A1-Lat"/>
          <w:sz w:val="28"/>
          <w:szCs w:val="18"/>
        </w:rPr>
      </w:pPr>
      <w:r>
        <w:rPr>
          <w:rFonts w:cs="A1-Lat" w:ascii="A1-Lat" w:hAnsi="A1-Lat"/>
          <w:sz w:val="28"/>
          <w:szCs w:val="18"/>
        </w:rPr>
        <w:t>Идарянин ющдяликляри цчцн мясулиййят идаряни йаратмыш щцгуги шяхсин цзяриня дцшцр.</w:t>
      </w:r>
    </w:p>
    <w:p>
      <w:pPr>
        <w:pStyle w:val="TextBody"/>
        <w:ind w:right="76" w:firstLine="540"/>
        <w:rPr/>
      </w:pPr>
      <w:r>
        <w:rPr>
          <w:rFonts w:cs="A1-Lat" w:ascii="A1-Lat" w:hAnsi="A1-Lat"/>
          <w:sz w:val="28"/>
          <w:szCs w:val="18"/>
        </w:rPr>
        <w:t xml:space="preserve">Дювлят идаряляринин вя диэяр идарялярин айры-айры нювляринин щцгуги вязиййятинин хцсусиййятляри ганунверижиликля мцяййянляшдирилир. </w:t>
      </w:r>
    </w:p>
    <w:p>
      <w:pPr>
        <w:pStyle w:val="TextBody"/>
        <w:ind w:right="76" w:firstLine="540"/>
        <w:rPr>
          <w:rFonts w:ascii="A1-Lat" w:hAnsi="A1-Lat" w:cs="A1-Lat"/>
          <w:sz w:val="28"/>
          <w:szCs w:val="18"/>
        </w:rPr>
      </w:pPr>
      <w:r>
        <w:rPr>
          <w:rFonts w:cs="A1-Lat" w:ascii="A1-Lat" w:hAnsi="A1-Lat"/>
          <w:sz w:val="28"/>
          <w:szCs w:val="18"/>
        </w:rPr>
        <w:t>Эютцрцлмцш ющдяликляр верилян активлярин дяйяриндян артыгдырса, бу маддя щямин артыг мябляья тятбиг едилмир.</w:t>
      </w:r>
    </w:p>
    <w:p>
      <w:pPr>
        <w:pStyle w:val="TextBody"/>
        <w:ind w:firstLine="540"/>
        <w:rPr>
          <w:rFonts w:ascii="A1-Lat" w:hAnsi="A1-Lat" w:cs="A1-Lat"/>
          <w:color w:val="FF0000"/>
          <w:sz w:val="28"/>
          <w:szCs w:val="18"/>
        </w:rPr>
      </w:pPr>
      <w:r>
        <w:rPr>
          <w:rFonts w:cs="A1-Lat" w:ascii="A1-Lat" w:hAnsi="A1-Lat"/>
          <w:i/>
          <w:iCs/>
          <w:color w:val="FF0000"/>
          <w:sz w:val="28"/>
          <w:szCs w:val="18"/>
        </w:rPr>
        <w:t>Мисал А верэи юдяйижиси илкин сянядляр ясасында дяйяри 200 АЗН, базар гиймяти 1000 АЗН олан ямлакы она мяхсус олан щцгуги шяхся верир вя явязиндя 600 АЗН-лыг сящм, 200 АЗН пул вясаити вя 200 АЗН диэяр ямлак алыр. А верэи юдяйижиси 400 АЗН  манат дяйяриндя эялир ялдя едир (200 АЗН пул вясаити вя 200 АЗН ямлак). Беля ки, А верэи юдяйижиси тяряфиндян верилян вя базар дяйяри 1000 АЗН олан ямлакын 600 АЗН иштирак пайы кими гиймятляндирилир, галан 200 АЗН пул вясаити вя алынмыш 200 АЗН дяйяриндя ямлак жями 400 АЗН алгы-сатгы ямялиййаты олдуьу цчцн А верэи юдяйижисинин эялири кими нязяря алыныр. Ейни заманда А верэи юдяйижиси тяряфиндян верилян ямлакын дяйяри  1000 АЗН  ютярся зяряр нязяря алынмыр.</w:t>
      </w:r>
    </w:p>
    <w:p>
      <w:pPr>
        <w:pStyle w:val="Normal"/>
        <w:widowControl w:val="false"/>
        <w:ind w:firstLine="540"/>
        <w:jc w:val="both"/>
        <w:rPr/>
      </w:pPr>
      <w:r>
        <w:rPr>
          <w:rFonts w:cs="A1-Lat" w:ascii="A1-Lat" w:hAnsi="A1-Lat"/>
          <w:i/>
          <w:iCs/>
          <w:color w:val="000000"/>
          <w:sz w:val="28"/>
          <w:szCs w:val="28"/>
          <w:lang w:val="ru-RU"/>
        </w:rPr>
        <w:t>Щцгуги шяхслярин йенидян тяшкил едилмясиня</w:t>
      </w:r>
      <w:r>
        <w:rPr>
          <w:rFonts w:cs="A1-Lat" w:ascii="A1-Lat" w:hAnsi="A1-Lat"/>
          <w:color w:val="000000"/>
          <w:sz w:val="28"/>
          <w:szCs w:val="28"/>
          <w:lang w:val="ru-RU"/>
        </w:rPr>
        <w:t xml:space="preserve"> дя тез-тез тясадцф олунур. Игтисади шяраитля, бизнес мараглары иля ялагядар олараг щцгуги шяхсляр диэярляри иля бирляшир, бир щцгуги шяхс ики вя йа даща артыг щцгуги шяхся бюлцнцр, иштирак пайлары дяйишдирилир. </w:t>
      </w:r>
    </w:p>
    <w:p>
      <w:pPr>
        <w:pStyle w:val="Normal"/>
        <w:widowControl w:val="false"/>
        <w:ind w:firstLine="540"/>
        <w:jc w:val="both"/>
        <w:rPr/>
      </w:pPr>
      <w:r>
        <w:rPr>
          <w:rFonts w:cs="A1-Lat" w:ascii="A1-Lat" w:hAnsi="A1-Lat"/>
          <w:color w:val="000000"/>
          <w:sz w:val="28"/>
          <w:szCs w:val="28"/>
          <w:lang w:val="ru-RU"/>
        </w:rPr>
        <w:t>Верэитутма мягсядляри иля верэи ганунверижилийи щцгуги шяхсин йенидян тяшкил едилмясини дя тянзимляйир. Бурада сющбят илк нювбядя щцгуги шяхся вя йа шяхсляря мяхсус ямлакын вя иштирак пайларынын верил</w:t>
        <w:softHyphen/>
        <w:t xml:space="preserve">мяси заманы йарана биляжяк верэи мцнасибятляринин тянзимлянмясиндян эедир. </w:t>
      </w:r>
    </w:p>
    <w:p>
      <w:pPr>
        <w:pStyle w:val="Normal"/>
        <w:widowControl w:val="false"/>
        <w:ind w:firstLine="540"/>
        <w:jc w:val="both"/>
        <w:rPr/>
      </w:pPr>
      <w:r>
        <w:rPr>
          <w:rFonts w:cs="A1-Lat" w:ascii="A1-Lat" w:hAnsi="A1-Lat"/>
          <w:color w:val="000000"/>
          <w:sz w:val="28"/>
          <w:szCs w:val="28"/>
          <w:lang w:val="ru-RU"/>
        </w:rPr>
        <w:t xml:space="preserve">Республиканын верэи ганунверижилийиня мцвафиг олараг йенидян тяшкилин иштиракчысы олан щцгуги шяхся вя йа щцгуги шяхсляря мяхсус ямлакын вя иштирак пайларынын дяйяри щямин ямлакын вя иштирак пайларынын билаваситя йенидян тяшкилдян яввялки дяйяри иля ейнидир. Йенидян тяшкил заманы ясас вясаитлярин щяр щансы амортизасийа категорийасына аид олан баланс дяйяри щямин ясас вясаитляри алан шяхся кечир. </w:t>
      </w:r>
    </w:p>
    <w:p>
      <w:pPr>
        <w:pStyle w:val="Normal"/>
        <w:widowControl w:val="false"/>
        <w:ind w:firstLine="540"/>
        <w:jc w:val="both"/>
        <w:rPr/>
      </w:pPr>
      <w:r>
        <w:rPr>
          <w:rFonts w:cs="A1-Lat" w:ascii="A1-Lat" w:hAnsi="A1-Lat"/>
          <w:color w:val="000000"/>
          <w:sz w:val="28"/>
          <w:szCs w:val="28"/>
          <w:lang w:val="ru-RU"/>
        </w:rPr>
        <w:t>Щцгуги шяхсляр арасында ямлак вя иштирак пайлары йенидян тяшкил просесиндя верилирся, буна ямлакын верэийя жялб олунан юзэянинкиляш</w:t>
        <w:softHyphen/>
        <w:t>дирил</w:t>
        <w:softHyphen/>
        <w:t>мяси кими бахылмыр. Бундан башга, йенидян тяшкил заманы резидент щцгуги шяхс юзцнцн иштирак пайларыны щямин йенидян тяшкилин иштиракчысы олан диэяр резидент щцгуги шяхсдяки иштирак пайлары иля мцбадиля едирся, бу, иштирак пайынын верэийя жялб олунан юзэянинкиляшдирилмяси щесаб едил</w:t>
        <w:softHyphen/>
        <w:t xml:space="preserve">мир. Бу заман мцбадиля едилян иштирак пайларынын дяйяри илкин иштирак пайларынын дяйяриня бярабярдир. </w:t>
      </w:r>
    </w:p>
    <w:p>
      <w:pPr>
        <w:pStyle w:val="Normal"/>
        <w:widowControl w:val="false"/>
        <w:ind w:firstLine="540"/>
        <w:jc w:val="both"/>
        <w:rPr>
          <w:rFonts w:ascii="A1-Lat" w:hAnsi="A1-Lat" w:cs="A1-Lat"/>
          <w:color w:val="000000"/>
          <w:sz w:val="28"/>
          <w:szCs w:val="28"/>
          <w:lang w:val="ru-RU"/>
        </w:rPr>
      </w:pPr>
      <w:r>
        <w:rPr>
          <w:rFonts w:cs="A1-Lat" w:ascii="A1-Lat" w:hAnsi="A1-Lat"/>
          <w:color w:val="000000"/>
          <w:sz w:val="28"/>
          <w:szCs w:val="28"/>
          <w:lang w:val="ru-RU"/>
        </w:rPr>
        <w:t>Йенидян тяшкилин иштиракчысы олан щцгуги шяхсин иштирак пайларынын иштиракчы тяряф олан диэяр щцгуги шяхсдяки иштирак пайынын дяйишмяси иля ялагядар бюлцшдцрцлмяси, йенидян тяшкилдя иштиракчы тяряфляр цчцн диви</w:t>
        <w:softHyphen/>
        <w:t>денд сайылмыр. Бу щалда илк иштирак пайларынын дяйяри билаваситя бюлцш</w:t>
        <w:softHyphen/>
        <w:t>дцр</w:t>
        <w:softHyphen/>
        <w:t xml:space="preserve">мядян сонра илк вя бюлцшдцрцлмцш иштирак пайлары арасында онларын базар дяйяриня мцтянасиб олараг бюлцшдцрцлцр. </w:t>
      </w:r>
    </w:p>
    <w:p>
      <w:pPr>
        <w:pStyle w:val="Normal"/>
        <w:widowControl w:val="false"/>
        <w:ind w:firstLine="540"/>
        <w:jc w:val="both"/>
        <w:rPr/>
      </w:pPr>
      <w:r>
        <w:rPr>
          <w:rFonts w:cs="A1-Lat" w:ascii="A1-Lat" w:hAnsi="A1-Lat"/>
          <w:color w:val="000000"/>
          <w:sz w:val="28"/>
          <w:szCs w:val="28"/>
          <w:lang w:val="ru-RU"/>
        </w:rPr>
        <w:t xml:space="preserve">Щцгуги шяхсин йенидян тяшкили верэи ганунверижилийиндя ашаьыдакы формаларда нязярдя тутулур: </w:t>
      </w:r>
    </w:p>
    <w:p>
      <w:pPr>
        <w:pStyle w:val="Normal"/>
        <w:widowControl w:val="false"/>
        <w:ind w:firstLine="540"/>
        <w:jc w:val="both"/>
        <w:rPr>
          <w:rFonts w:ascii="A1-Lat" w:hAnsi="A1-Lat" w:cs="A1-Lat"/>
          <w:i/>
          <w:i/>
          <w:color w:val="000000"/>
          <w:sz w:val="28"/>
          <w:szCs w:val="28"/>
          <w:lang w:val="ru-RU"/>
        </w:rPr>
      </w:pPr>
      <w:r>
        <w:rPr>
          <w:rFonts w:cs="A1-Lat" w:ascii="A1-Lat" w:hAnsi="A1-Lat"/>
          <w:i/>
          <w:color w:val="000000"/>
          <w:sz w:val="28"/>
          <w:szCs w:val="28"/>
          <w:lang w:val="ru-RU"/>
        </w:rPr>
        <w:t>–</w:t>
      </w:r>
      <w:r>
        <w:rPr>
          <w:rFonts w:eastAsia="A1-Lat" w:cs="A1-Lat" w:ascii="A1-Lat" w:hAnsi="A1-Lat"/>
          <w:i/>
          <w:color w:val="000000"/>
          <w:sz w:val="28"/>
          <w:szCs w:val="28"/>
          <w:lang w:val="ru-RU"/>
        </w:rPr>
        <w:t xml:space="preserve"> </w:t>
      </w:r>
      <w:r>
        <w:rPr>
          <w:rFonts w:cs="A1-Lat" w:ascii="A1-Lat" w:hAnsi="A1-Lat"/>
          <w:i/>
          <w:color w:val="000000"/>
          <w:sz w:val="28"/>
          <w:szCs w:val="28"/>
          <w:lang w:val="ru-RU"/>
        </w:rPr>
        <w:t xml:space="preserve">ики вя йа даща чох резидент щцгуги шяхсин бирляшмяси; </w:t>
      </w:r>
    </w:p>
    <w:p>
      <w:pPr>
        <w:pStyle w:val="Normal"/>
        <w:widowControl w:val="false"/>
        <w:ind w:firstLine="540"/>
        <w:jc w:val="both"/>
        <w:rPr>
          <w:rFonts w:ascii="A1-Lat" w:hAnsi="A1-Lat" w:cs="A1-Lat"/>
          <w:i/>
          <w:i/>
          <w:color w:val="000000"/>
          <w:sz w:val="28"/>
          <w:szCs w:val="28"/>
          <w:lang w:val="ru-RU"/>
        </w:rPr>
      </w:pPr>
      <w:r>
        <w:rPr>
          <w:rFonts w:cs="A1-Lat" w:ascii="A1-Lat" w:hAnsi="A1-Lat"/>
          <w:i/>
          <w:color w:val="000000"/>
          <w:sz w:val="28"/>
          <w:szCs w:val="28"/>
          <w:lang w:val="ru-RU"/>
        </w:rPr>
        <w:t>–</w:t>
      </w:r>
      <w:r>
        <w:rPr>
          <w:rFonts w:eastAsia="A1-Lat" w:cs="A1-Lat" w:ascii="A1-Lat" w:hAnsi="A1-Lat"/>
          <w:i/>
          <w:color w:val="000000"/>
          <w:sz w:val="28"/>
          <w:szCs w:val="28"/>
          <w:lang w:val="ru-RU"/>
        </w:rPr>
        <w:t xml:space="preserve"> </w:t>
      </w:r>
      <w:r>
        <w:rPr>
          <w:rFonts w:cs="A1-Lat" w:ascii="A1-Lat" w:hAnsi="A1-Lat"/>
          <w:i/>
          <w:color w:val="000000"/>
          <w:sz w:val="28"/>
          <w:szCs w:val="28"/>
          <w:lang w:val="ru-RU"/>
        </w:rPr>
        <w:t>резидент щцгуги шяхсин сясвермя щцгугу олан иштирак пай</w:t>
        <w:softHyphen/>
        <w:t xml:space="preserve">ларынын 50 вя йа даща чох фаизинин вя бцтцн диэяр иштирак пайларынын дяйяринин 50 вя йа даща чох фаизинин йалныз йенидянтяшкилин иштиракчысы олан тяряфин иштирак пайлары иля дяйишдирилмяси; </w:t>
      </w:r>
    </w:p>
    <w:p>
      <w:pPr>
        <w:pStyle w:val="Normal"/>
        <w:widowControl w:val="false"/>
        <w:ind w:firstLine="540"/>
        <w:jc w:val="both"/>
        <w:rPr>
          <w:rFonts w:ascii="A1-Lat" w:hAnsi="A1-Lat" w:cs="A1-Lat"/>
          <w:i/>
          <w:i/>
          <w:color w:val="000000"/>
          <w:sz w:val="28"/>
          <w:szCs w:val="28"/>
          <w:lang w:val="ru-RU"/>
        </w:rPr>
      </w:pPr>
      <w:r>
        <w:rPr>
          <w:rFonts w:cs="A1-Lat" w:ascii="A1-Lat" w:hAnsi="A1-Lat"/>
          <w:i/>
          <w:color w:val="000000"/>
          <w:sz w:val="28"/>
          <w:szCs w:val="28"/>
          <w:lang w:val="ru-RU"/>
        </w:rPr>
        <w:t>–</w:t>
      </w:r>
      <w:r>
        <w:rPr>
          <w:rFonts w:eastAsia="A1-Lat" w:cs="A1-Lat" w:ascii="A1-Lat" w:hAnsi="A1-Lat"/>
          <w:i/>
          <w:color w:val="000000"/>
          <w:sz w:val="28"/>
          <w:szCs w:val="28"/>
          <w:lang w:val="ru-RU"/>
        </w:rPr>
        <w:t xml:space="preserve"> </w:t>
      </w:r>
      <w:r>
        <w:rPr>
          <w:rFonts w:cs="A1-Lat" w:ascii="A1-Lat" w:hAnsi="A1-Lat"/>
          <w:i/>
          <w:color w:val="000000"/>
          <w:sz w:val="28"/>
          <w:szCs w:val="28"/>
          <w:lang w:val="ru-RU"/>
        </w:rPr>
        <w:t xml:space="preserve">резидент щцгуги шяхсин активляринин 50 вя йа даща чох фаизинин диэяр резидент щцгуги шяхс тяряфиндян, йалныз йенидян тяшкилдя иштирак едян тяряфин дивидендляриня мцнасибятдя имтийазлы олмайыб сясвермя щцгугу олан иштирак пайларына дяйишдирилмяси цчцн ялдя едилмяси; </w:t>
      </w:r>
    </w:p>
    <w:p>
      <w:pPr>
        <w:pStyle w:val="Normal"/>
        <w:widowControl w:val="false"/>
        <w:ind w:firstLine="540"/>
        <w:jc w:val="both"/>
        <w:rPr>
          <w:rFonts w:ascii="A1-Lat" w:hAnsi="A1-Lat" w:cs="A1-Lat"/>
          <w:i/>
          <w:i/>
          <w:color w:val="000000"/>
          <w:sz w:val="28"/>
          <w:szCs w:val="28"/>
          <w:lang w:val="ru-RU"/>
        </w:rPr>
      </w:pPr>
      <w:r>
        <w:rPr>
          <w:rFonts w:cs="A1-Lat" w:ascii="A1-Lat" w:hAnsi="A1-Lat"/>
          <w:i/>
          <w:color w:val="000000"/>
          <w:sz w:val="28"/>
          <w:szCs w:val="28"/>
          <w:lang w:val="ru-RU"/>
        </w:rPr>
        <w:t>–</w:t>
      </w:r>
      <w:r>
        <w:rPr>
          <w:rFonts w:eastAsia="A1-Lat" w:cs="A1-Lat" w:ascii="A1-Lat" w:hAnsi="A1-Lat"/>
          <w:i/>
          <w:color w:val="000000"/>
          <w:sz w:val="28"/>
          <w:szCs w:val="28"/>
          <w:lang w:val="ru-RU"/>
        </w:rPr>
        <w:t xml:space="preserve"> </w:t>
      </w:r>
      <w:r>
        <w:rPr>
          <w:rFonts w:cs="A1-Lat" w:ascii="A1-Lat" w:hAnsi="A1-Lat"/>
          <w:i/>
          <w:color w:val="000000"/>
          <w:sz w:val="28"/>
          <w:szCs w:val="28"/>
          <w:lang w:val="ru-RU"/>
        </w:rPr>
        <w:t xml:space="preserve">резидент щцгуги шяхсин ики вя йа даща чох резидент щцгуги шяхся айрылмасы; </w:t>
      </w:r>
    </w:p>
    <w:p>
      <w:pPr>
        <w:pStyle w:val="Normal"/>
        <w:widowControl w:val="false"/>
        <w:ind w:firstLine="540"/>
        <w:jc w:val="both"/>
        <w:rPr>
          <w:rFonts w:ascii="A1-Lat" w:hAnsi="A1-Lat" w:cs="A1-Lat"/>
          <w:i/>
          <w:i/>
          <w:color w:val="000000"/>
          <w:sz w:val="28"/>
          <w:szCs w:val="28"/>
          <w:lang w:val="ru-RU"/>
        </w:rPr>
      </w:pPr>
      <w:r>
        <w:rPr>
          <w:rFonts w:cs="A1-Lat" w:ascii="A1-Lat" w:hAnsi="A1-Lat"/>
          <w:i/>
          <w:color w:val="000000"/>
          <w:sz w:val="28"/>
          <w:szCs w:val="28"/>
          <w:lang w:val="ru-RU"/>
        </w:rPr>
        <w:t>–</w:t>
      </w:r>
      <w:r>
        <w:rPr>
          <w:rFonts w:eastAsia="A1-Lat" w:cs="A1-Lat" w:ascii="A1-Lat" w:hAnsi="A1-Lat"/>
          <w:i/>
          <w:color w:val="000000"/>
          <w:sz w:val="28"/>
          <w:szCs w:val="28"/>
          <w:lang w:val="ru-RU"/>
        </w:rPr>
        <w:t xml:space="preserve"> </w:t>
      </w:r>
      <w:r>
        <w:rPr>
          <w:rFonts w:cs="A1-Lat" w:ascii="A1-Lat" w:hAnsi="A1-Lat"/>
          <w:i/>
          <w:color w:val="000000"/>
          <w:sz w:val="28"/>
          <w:szCs w:val="28"/>
          <w:lang w:val="ru-RU"/>
        </w:rPr>
        <w:t xml:space="preserve">айырма йолу иля йени щцгуги шяхс йарадылмасы; </w:t>
      </w:r>
    </w:p>
    <w:p>
      <w:pPr>
        <w:pStyle w:val="Normal"/>
        <w:widowControl w:val="false"/>
        <w:ind w:firstLine="540"/>
        <w:jc w:val="both"/>
        <w:rPr>
          <w:rFonts w:ascii="A1-Lat" w:hAnsi="A1-Lat" w:cs="A1-Lat"/>
          <w:i/>
          <w:i/>
          <w:color w:val="000000"/>
          <w:sz w:val="28"/>
          <w:szCs w:val="28"/>
          <w:lang w:val="ru-RU"/>
        </w:rPr>
      </w:pPr>
      <w:r>
        <w:rPr>
          <w:rFonts w:cs="A1-Lat" w:ascii="A1-Lat" w:hAnsi="A1-Lat"/>
          <w:i/>
          <w:color w:val="000000"/>
          <w:sz w:val="28"/>
          <w:szCs w:val="28"/>
          <w:lang w:val="ru-RU"/>
        </w:rPr>
        <w:t>–</w:t>
      </w:r>
      <w:r>
        <w:rPr>
          <w:rFonts w:eastAsia="A1-Lat" w:cs="A1-Lat" w:ascii="A1-Lat" w:hAnsi="A1-Lat"/>
          <w:i/>
          <w:color w:val="000000"/>
          <w:sz w:val="28"/>
          <w:szCs w:val="28"/>
          <w:lang w:val="ru-RU"/>
        </w:rPr>
        <w:t xml:space="preserve"> </w:t>
      </w:r>
      <w:r>
        <w:rPr>
          <w:rFonts w:cs="A1-Lat" w:ascii="A1-Lat" w:hAnsi="A1-Lat"/>
          <w:i/>
          <w:color w:val="000000"/>
          <w:sz w:val="28"/>
          <w:szCs w:val="28"/>
          <w:lang w:val="ru-RU"/>
        </w:rPr>
        <w:t xml:space="preserve">мцяссисядя иштирак пайларынын азы 50 фаизинин сащиби олан щцгуги шяхс тяряфиндян юз иштирак пайларынын щамысынын бу щцгуги шяхсин иштиракчыларына пайланмасы. </w:t>
      </w:r>
    </w:p>
    <w:p>
      <w:pPr>
        <w:pStyle w:val="Normal"/>
        <w:widowControl w:val="false"/>
        <w:ind w:firstLine="540"/>
        <w:jc w:val="both"/>
        <w:rPr>
          <w:rFonts w:ascii="A1-Lat" w:hAnsi="A1-Lat" w:cs="A1-Lat"/>
          <w:color w:val="000000"/>
          <w:sz w:val="28"/>
          <w:szCs w:val="28"/>
          <w:lang w:val="ru-RU"/>
        </w:rPr>
      </w:pPr>
      <w:r>
        <w:rPr>
          <w:rFonts w:cs="A1-Lat" w:ascii="A1-Lat" w:hAnsi="A1-Lat"/>
          <w:color w:val="000000"/>
          <w:sz w:val="28"/>
          <w:szCs w:val="28"/>
          <w:lang w:val="ru-RU"/>
        </w:rPr>
        <w:t>Йухарыда эюстярилян шяртляр бирляшмянин, ялдя етмянин, бирляшдир</w:t>
        <w:softHyphen/>
        <w:t>мянин, айырманын вя йа айырма йолу иля йени шяхс йарадылмасынын ясас мягсядинин верэидян йайынма олмадыьынын верэи органы тяряфиндян тяс</w:t>
        <w:softHyphen/>
        <w:t xml:space="preserve">диг едилдийи щалда тятбиг олунур. </w:t>
      </w:r>
    </w:p>
    <w:p>
      <w:pPr>
        <w:pStyle w:val="Normal"/>
        <w:widowControl w:val="false"/>
        <w:ind w:firstLine="540"/>
        <w:jc w:val="both"/>
        <w:rPr/>
      </w:pPr>
      <w:r>
        <w:rPr>
          <w:rFonts w:cs="A1-Lat" w:ascii="A1-Lat" w:hAnsi="A1-Lat"/>
          <w:color w:val="000000"/>
          <w:sz w:val="28"/>
          <w:szCs w:val="28"/>
          <w:lang w:val="ru-RU"/>
        </w:rPr>
        <w:t>Йенидянтяшкилин билаваситя иштиракчысы олан щяр щансы резидент щцгуги шяхс вя йенидян тяшкилин билаваситя иштиракчысы олан резидент щц</w:t>
        <w:softHyphen/>
        <w:t xml:space="preserve">гуги шяхсин сащиби олан, йахуд бу жцр шяхся мянсуб олан щяр щансы щцгуги шяхс йенидян тяшкилин иштиракчысы сайылыр. Щцгуги шяхсин сащиби дедикдя, щцгуги шяхсдя сяс вермя щцгугу олан иштирак пайларынын 50 вя йа даща чох фаизинин, йахуд иштирак пайларынын щамысынын дяйяринин 50 вя йа даща чох фаизинин сащиби баша дцшцлцр. </w:t>
      </w:r>
    </w:p>
    <w:p>
      <w:pPr>
        <w:pStyle w:val="Normal"/>
        <w:widowControl w:val="false"/>
        <w:ind w:firstLine="540"/>
        <w:jc w:val="both"/>
        <w:rPr/>
      </w:pPr>
      <w:r>
        <w:rPr>
          <w:rFonts w:cs="A1-Lat" w:ascii="A1-Lat" w:hAnsi="A1-Lat"/>
          <w:color w:val="000000"/>
          <w:sz w:val="28"/>
          <w:szCs w:val="28"/>
          <w:lang w:val="ru-RU"/>
        </w:rPr>
        <w:t>Верэи ганунверижилийиндя щцгуги шяхс цзяриндя сащиблийин ящя</w:t>
        <w:softHyphen/>
        <w:t>миййятли дяряжядя дяйишдирилмяси щалында да мцяййян тянзимлямя мяся</w:t>
        <w:softHyphen/>
        <w:t xml:space="preserve">ляляри мювжуддур. Щцгуги шяхс цзяриндя сащиблийин ящямиййятли дяряжядя дяйишдирилмяси дедикдя, щцгуги шяхсин сащиблийинин 50 вя йа даща чох фаиз дяйишмяси баша дцшцлцр. Бу щалда щямин дяйишиклийин баш вердийи верэи илиндян башлайараг яввялки верэи илиндян зярярин, эялирдян чыхылмаларын, явязляшдирмялярин кечирилмясиня, ашаьыдакы щаллар истисна едилмякля ижазя верилмир: </w:t>
      </w:r>
    </w:p>
    <w:p>
      <w:pPr>
        <w:pStyle w:val="Normal"/>
        <w:widowControl w:val="false"/>
        <w:ind w:firstLine="540"/>
        <w:jc w:val="both"/>
        <w:rPr>
          <w:rFonts w:ascii="A1-Lat" w:hAnsi="A1-Lat" w:cs="A1-Lat"/>
          <w:i/>
          <w:i/>
          <w:color w:val="000000"/>
          <w:sz w:val="28"/>
          <w:szCs w:val="28"/>
          <w:lang w:val="ru-RU"/>
        </w:rPr>
      </w:pPr>
      <w:r>
        <w:rPr>
          <w:rFonts w:cs="A1-Lat" w:ascii="A1-Lat" w:hAnsi="A1-Lat"/>
          <w:i/>
          <w:color w:val="000000"/>
          <w:sz w:val="28"/>
          <w:szCs w:val="28"/>
          <w:lang w:val="ru-RU"/>
        </w:rPr>
        <w:t>–</w:t>
      </w:r>
      <w:r>
        <w:rPr>
          <w:rFonts w:eastAsia="A1-Lat" w:cs="A1-Lat" w:ascii="A1-Lat" w:hAnsi="A1-Lat"/>
          <w:i/>
          <w:color w:val="000000"/>
          <w:sz w:val="28"/>
          <w:szCs w:val="28"/>
          <w:lang w:val="ru-RU"/>
        </w:rPr>
        <w:t xml:space="preserve"> </w:t>
      </w:r>
      <w:r>
        <w:rPr>
          <w:rFonts w:cs="A1-Lat" w:ascii="A1-Lat" w:hAnsi="A1-Lat"/>
          <w:i/>
          <w:color w:val="000000"/>
          <w:sz w:val="28"/>
          <w:szCs w:val="28"/>
          <w:lang w:val="ru-RU"/>
        </w:rPr>
        <w:t>дяйишикликдян сонракы цч ил ярзиндя щцгуги шяхс щямин сащибкарлыг фяалиййятини щяйата кечирирся;</w:t>
      </w:r>
    </w:p>
    <w:p>
      <w:pPr>
        <w:pStyle w:val="Normal"/>
        <w:widowControl w:val="false"/>
        <w:numPr>
          <w:ilvl w:val="0"/>
          <w:numId w:val="4"/>
        </w:numPr>
        <w:ind w:left="0" w:firstLine="540"/>
        <w:jc w:val="both"/>
        <w:rPr>
          <w:rFonts w:ascii="A1-Lat" w:hAnsi="A1-Lat" w:cs="A1-Lat"/>
          <w:i/>
          <w:i/>
          <w:color w:val="000000"/>
          <w:sz w:val="28"/>
          <w:szCs w:val="28"/>
          <w:lang w:val="ru-RU"/>
        </w:rPr>
      </w:pPr>
      <w:r>
        <w:rPr>
          <w:rFonts w:cs="A1-Lat" w:ascii="A1-Lat" w:hAnsi="A1-Lat"/>
          <w:i/>
          <w:color w:val="000000"/>
          <w:sz w:val="28"/>
          <w:szCs w:val="28"/>
          <w:lang w:val="ru-RU"/>
        </w:rPr>
        <w:t xml:space="preserve">дяйишикликдян сонракы 1 ил ярзиндя щцгуги шяхс йени сащибкарлыг фяалиййятиня башламырса. </w:t>
      </w:r>
    </w:p>
    <w:p>
      <w:pPr>
        <w:pStyle w:val="TextBody"/>
        <w:ind w:firstLine="540"/>
        <w:rPr/>
      </w:pPr>
      <w:r>
        <w:rPr>
          <w:rFonts w:cs="A1-Lat" w:ascii="A1-Lat" w:hAnsi="A1-Lat"/>
          <w:sz w:val="28"/>
          <w:szCs w:val="18"/>
          <w:lang w:val="az-Latn-AZ"/>
        </w:rPr>
        <w:t>Щцгуги шяхсин йенидян тяшкили Мцлки Мяжяллянин 55-58-жи маддяляринин ашаьыдакы мцддяаларында верилмишдир.</w:t>
      </w:r>
    </w:p>
    <w:p>
      <w:pPr>
        <w:pStyle w:val="TextBody"/>
        <w:ind w:firstLine="540"/>
        <w:rPr>
          <w:rFonts w:ascii="A1-Lat" w:hAnsi="A1-Lat" w:cs="A1-Lat"/>
          <w:sz w:val="28"/>
          <w:szCs w:val="18"/>
          <w:lang w:val="az-Latn-AZ"/>
        </w:rPr>
      </w:pPr>
      <w:r>
        <w:rPr>
          <w:rFonts w:eastAsia="A1-Lat" w:cs="A1-Lat" w:ascii="A1-Lat" w:hAnsi="A1-Lat"/>
          <w:sz w:val="28"/>
          <w:szCs w:val="18"/>
          <w:lang w:val="az-Latn-AZ"/>
        </w:rPr>
        <w:t xml:space="preserve"> </w:t>
      </w:r>
      <w:r>
        <w:rPr>
          <w:rFonts w:cs="A1-Lat" w:ascii="A1-Lat" w:hAnsi="A1-Lat"/>
          <w:sz w:val="28"/>
          <w:szCs w:val="18"/>
          <w:lang w:val="az-Latn-AZ"/>
        </w:rPr>
        <w:t>Щцгуги шяхсин йенидян тяшкили (бирляшмя, гошулма, бюлцнмя, айрылма, чеврилмя) онун тясисчиляринин (иштиракчыларынын) вя йа щцгуги шяхсин низамнамя иля вякил едилмиш органынын гярары иля щяйата кечириля биляр.</w:t>
      </w:r>
    </w:p>
    <w:p>
      <w:pPr>
        <w:pStyle w:val="TextBody"/>
        <w:ind w:firstLine="540"/>
        <w:rPr>
          <w:rFonts w:ascii="A1-Lat" w:hAnsi="A1-Lat" w:cs="A1-Lat"/>
          <w:sz w:val="28"/>
          <w:szCs w:val="18"/>
          <w:lang w:val="az-Latn-AZ"/>
        </w:rPr>
      </w:pPr>
      <w:r>
        <w:rPr>
          <w:rFonts w:cs="A1-Lat" w:ascii="A1-Lat" w:hAnsi="A1-Lat"/>
          <w:sz w:val="28"/>
          <w:szCs w:val="18"/>
          <w:lang w:val="az-Latn-AZ"/>
        </w:rPr>
        <w:t>Ганунла мцяййянляшдирилмиш щалларда щцгуги шяхсин бюлцнмяси вя йа тяркибиндян бир вя йа бир нечя щцгуги шяхсин айрылмасы шяклиндя йенидян тяшкили мящкямянин гярары иля щяйата кечирилир.</w:t>
      </w:r>
    </w:p>
    <w:p>
      <w:pPr>
        <w:pStyle w:val="TextBody"/>
        <w:ind w:firstLine="540"/>
        <w:rPr/>
      </w:pPr>
      <w:r>
        <w:rPr>
          <w:rFonts w:cs="A1-Lat" w:ascii="A1-Lat" w:hAnsi="A1-Lat"/>
          <w:sz w:val="28"/>
          <w:szCs w:val="18"/>
          <w:lang w:val="az-Latn-AZ"/>
        </w:rPr>
        <w:t>Мящкямя щцгуги шяхсин  кянар идарячисини тяйин едир вя она щцгуги шяхси йенидян тяшкил етмяйи тапшырыр. Кянар идарячинин тяйин едилдийи андан щцгуги шяхсин ишлярини идаря етмяк сялащиййятляри она кечир. Кянар идарячи мящкямядя щцгуги шяхсин адындан чыхыш едир, бюлцнмя балансыны тяртиб едиб бахылмаг цчцн ону йенидян тяшкил нятижясиндя йаранан щцгуги шяхслярин низамнамяляри иля бирликдя мящкямяйя верир. Эюстярилян сянядлярин мящкямя тяряфиндян тясдиг едилмяси йени йаранан щцгуги шяхслярин дювлят гейдиййатына алынмасы цчцн ясасдыр.</w:t>
      </w:r>
    </w:p>
    <w:p>
      <w:pPr>
        <w:pStyle w:val="TextBody"/>
        <w:spacing w:lineRule="auto" w:line="276"/>
        <w:ind w:firstLine="540"/>
        <w:rPr>
          <w:rFonts w:ascii="A1-Lat" w:hAnsi="A1-Lat" w:cs="A1-Lat"/>
          <w:sz w:val="28"/>
          <w:szCs w:val="18"/>
          <w:lang w:val="az-Latn-AZ"/>
        </w:rPr>
      </w:pPr>
      <w:r>
        <w:rPr>
          <w:rFonts w:cs="A1-Lat" w:ascii="A1-Lat" w:hAnsi="A1-Lat"/>
          <w:sz w:val="28"/>
          <w:szCs w:val="18"/>
          <w:lang w:val="az-Latn-AZ"/>
        </w:rPr>
        <w:t>Гошулма шяклиндя йенидян тяшкил щалы истисна олмагла щцгуги шяхс йени йаранан щцгуги шяхслярин дювлят гейдиййатына алындыьы андан йенидян тяшкил едилмиш сайылыр.</w:t>
      </w:r>
    </w:p>
    <w:p>
      <w:pPr>
        <w:pStyle w:val="TextBody"/>
        <w:ind w:firstLine="540"/>
        <w:rPr/>
      </w:pPr>
      <w:r>
        <w:rPr>
          <w:rFonts w:cs="A1-Lat" w:ascii="A1-Lat" w:hAnsi="A1-Lat"/>
          <w:sz w:val="28"/>
          <w:szCs w:val="18"/>
          <w:lang w:val="az-Latn-AZ"/>
        </w:rPr>
        <w:t>Щцгуги шяхс башга щцгуги шяхсин она гошулмасы шяклиндя йенидян тяшкил едиляркян гошулан щцгуги шяхсин фяалиййятиня хитам верилмяси щаггында гейдин щцгуги шяхслярин дювлят  рейестриня дахил едилдийи андан биринжи щцгуги шяхс йенидян тяшкил едилмиш сайылыр.</w:t>
      </w:r>
    </w:p>
    <w:p>
      <w:pPr>
        <w:pStyle w:val="TextBody"/>
        <w:ind w:firstLine="540"/>
        <w:rPr>
          <w:rFonts w:ascii="A1-Lat" w:hAnsi="A1-Lat" w:cs="A1-Lat"/>
          <w:sz w:val="28"/>
          <w:szCs w:val="18"/>
          <w:lang w:val="az-Latn-AZ"/>
        </w:rPr>
      </w:pPr>
      <w:r>
        <w:rPr>
          <w:rFonts w:cs="A1-Lat" w:ascii="A1-Lat" w:hAnsi="A1-Lat"/>
          <w:sz w:val="28"/>
          <w:szCs w:val="18"/>
          <w:lang w:val="az-Latn-AZ"/>
        </w:rPr>
        <w:t>Щцгуги шяхсляр  бирляшдикдя онлардан щяр биринин щцгуг вя вязифяляри тящвил актына уйьун олараг йени йаранмыш щцгуги шяхся кечир.</w:t>
      </w:r>
    </w:p>
    <w:p>
      <w:pPr>
        <w:pStyle w:val="TextBody"/>
        <w:ind w:firstLine="540"/>
        <w:rPr>
          <w:rFonts w:ascii="A1-Lat" w:hAnsi="A1-Lat" w:cs="A1-Lat"/>
          <w:sz w:val="28"/>
          <w:szCs w:val="18"/>
          <w:lang w:val="az-Latn-AZ"/>
        </w:rPr>
      </w:pPr>
      <w:r>
        <w:rPr>
          <w:rFonts w:cs="A1-Lat" w:ascii="A1-Lat" w:hAnsi="A1-Lat"/>
          <w:sz w:val="28"/>
          <w:szCs w:val="18"/>
          <w:lang w:val="az-Latn-AZ"/>
        </w:rPr>
        <w:t>Щцгуги шяхс диэяр щцгуги шяхся гошулдугда гошулан щцгуги шяхсин щцгуг вя вязифяляри тящвил актына уйьун олараг яввялки щцгуги шяхся кечир.</w:t>
      </w:r>
    </w:p>
    <w:p>
      <w:pPr>
        <w:pStyle w:val="TextBody"/>
        <w:ind w:firstLine="540"/>
        <w:rPr>
          <w:rFonts w:ascii="A1-Lat" w:hAnsi="A1-Lat" w:cs="A1-Lat"/>
          <w:sz w:val="28"/>
          <w:szCs w:val="18"/>
          <w:lang w:val="az-Latn-AZ"/>
        </w:rPr>
      </w:pPr>
      <w:r>
        <w:rPr>
          <w:rFonts w:cs="A1-Lat" w:ascii="A1-Lat" w:hAnsi="A1-Lat"/>
          <w:sz w:val="28"/>
          <w:szCs w:val="18"/>
          <w:lang w:val="az-Latn-AZ"/>
        </w:rPr>
        <w:t>Щцгуги шяхс бюлцндцкдя онун щцгуг вя вязифяляри бюлцнмя балансына уйьун олараг йени йаранмыш щцгуги шяхсляря кечир.</w:t>
      </w:r>
    </w:p>
    <w:p>
      <w:pPr>
        <w:pStyle w:val="TextBody"/>
        <w:ind w:firstLine="540"/>
        <w:rPr>
          <w:rFonts w:ascii="A1-Lat" w:hAnsi="A1-Lat" w:cs="A1-Lat"/>
          <w:sz w:val="28"/>
          <w:szCs w:val="18"/>
          <w:lang w:val="az-Latn-AZ"/>
        </w:rPr>
      </w:pPr>
      <w:r>
        <w:rPr>
          <w:rFonts w:cs="A1-Lat" w:ascii="A1-Lat" w:hAnsi="A1-Lat"/>
          <w:sz w:val="28"/>
          <w:szCs w:val="18"/>
          <w:lang w:val="az-Latn-AZ"/>
        </w:rPr>
        <w:t>Щцгуги шяхсин тяркибиндян  бир вя йа бир нечя щцгуги шяхс айрылдыгда йенидян тяшкил едилмиш щцгуги шяхсин щцгуг вя вязифяляри бюлцнмя балансына уйьун олараг онларын щяр бириня кечир.</w:t>
      </w:r>
    </w:p>
    <w:p>
      <w:pPr>
        <w:pStyle w:val="TextBody"/>
        <w:ind w:firstLine="540"/>
        <w:rPr>
          <w:rFonts w:ascii="A1-Lat" w:hAnsi="A1-Lat" w:cs="A1-Lat"/>
          <w:sz w:val="28"/>
          <w:szCs w:val="18"/>
          <w:lang w:val="az-Latn-AZ"/>
        </w:rPr>
      </w:pPr>
      <w:r>
        <w:rPr>
          <w:rFonts w:cs="A1-Lat" w:ascii="A1-Lat" w:hAnsi="A1-Lat"/>
          <w:sz w:val="28"/>
          <w:szCs w:val="18"/>
          <w:lang w:val="az-Latn-AZ"/>
        </w:rPr>
        <w:t>Бир нювдян олан щцгуги шяхс диэяр нювдян олан щцгуги шяхся чеврилдикдя (тяшкилати-щцгуги форманын дяйишмяси) йенидян тяшкил едилмиш щцгуги шяхсин щцгуг вя вязифяляри тящвил актына уйьун олараг йени йаранмыш щцгуги шяхся кечир.</w:t>
      </w:r>
    </w:p>
    <w:p>
      <w:pPr>
        <w:pStyle w:val="TextBody"/>
        <w:ind w:firstLine="540"/>
        <w:rPr/>
      </w:pPr>
      <w:r>
        <w:rPr>
          <w:rFonts w:cs="A1-Lat" w:ascii="A1-Lat" w:hAnsi="A1-Lat"/>
          <w:sz w:val="28"/>
          <w:szCs w:val="18"/>
          <w:lang w:val="az-Latn-AZ"/>
        </w:rPr>
        <w:t>Тящвил актында вя бюлцнмя балансында йенидян тяшкил едилмиш щцгуги шяхсин бцтцн кредиторлары вя боржлулары барясиндя ющдяликляринин щамысы, о жцмлядян тяряфлярин мцбащися етдикляри ющдяликляр цзря щцгуги варислик щаггында мцддяалар олмалыдыр.</w:t>
      </w:r>
    </w:p>
    <w:p>
      <w:pPr>
        <w:pStyle w:val="TextBody"/>
        <w:ind w:right="76" w:firstLine="540"/>
        <w:rPr/>
      </w:pPr>
      <w:r>
        <w:rPr>
          <w:rFonts w:cs="A1-Lat" w:ascii="A1-Lat" w:hAnsi="A1-Lat"/>
          <w:sz w:val="28"/>
          <w:szCs w:val="18"/>
          <w:lang w:val="az-Latn-AZ"/>
        </w:rPr>
        <w:t>Тящвил акты вя бюлцнмя балансы щцгуги шяхсин йенидян тяшкили щаггында гярар гябул етмиш онун тясисчиляри (иштиракчылары) вя йа щцгуги шяхсин низамнамя иля вякил едилмиш органы тяряфиндян тясдиг едилир вя низамнамялярля бирликдя йени йаранмыш щцгуги шяхслярин дювлят гейдиййатына алынмасы вя йа мювжуд щцгуги шяхслярин низамнамяляриндя дяйишиклик едилмяси цчцн тягдим олунур.</w:t>
      </w:r>
    </w:p>
    <w:p>
      <w:pPr>
        <w:pStyle w:val="TextBody"/>
        <w:ind w:right="76" w:firstLine="540"/>
        <w:rPr>
          <w:rFonts w:ascii="A1-Lat" w:hAnsi="A1-Lat" w:cs="A1-Lat"/>
          <w:sz w:val="28"/>
          <w:szCs w:val="18"/>
          <w:lang w:val="az-Latn-AZ"/>
        </w:rPr>
      </w:pPr>
      <w:r>
        <w:rPr>
          <w:rFonts w:cs="A1-Lat" w:ascii="A1-Lat" w:hAnsi="A1-Lat"/>
          <w:sz w:val="28"/>
          <w:szCs w:val="18"/>
          <w:lang w:val="az-Latn-AZ"/>
        </w:rPr>
        <w:t>Низамнамялярля бирликдя тящвил актынын вя бюлцнмя балансынын тягдим едилмямяси, щабеля онларда йенидян тяшкил едилмиш щцгуги шяхсин ющдяликляри цзря щцгуг варислийи щаггында мцддяаларын олмамасы йени йаранмыш щцгуги шяхсляри дювлят гейдиййатына алмагдан имтина едилмясиня сябяб олур.</w:t>
      </w:r>
    </w:p>
    <w:p>
      <w:pPr>
        <w:pStyle w:val="TextBody"/>
        <w:ind w:right="76" w:firstLine="540"/>
        <w:rPr/>
      </w:pPr>
      <w:r>
        <w:rPr>
          <w:rFonts w:cs="A1-Lat" w:ascii="A1-Lat" w:hAnsi="A1-Lat"/>
          <w:sz w:val="28"/>
          <w:szCs w:val="18"/>
          <w:lang w:val="az-Latn-AZ"/>
        </w:rPr>
        <w:t>Щцгуги шяхсин йенидян тяшкили щаггында гярар гябул етмиш щцгуги шяхсин тясисчиляри (иштиракчылары) вя йа щцгуги шяхсин низамнамя иля вякил едилмиш органы, бу Мяжяллянин 55.3-жц маддясиндя нязярдя тутулан щалларда ися кянар идарячи щцгуги шяхсин йенидян тяшкили барясиндя онун кредиторларына йазылы билдириш эюндярмяйя боржлудурлар.</w:t>
      </w:r>
    </w:p>
    <w:p>
      <w:pPr>
        <w:pStyle w:val="TextBody"/>
        <w:ind w:right="76" w:firstLine="540"/>
        <w:rPr/>
      </w:pPr>
      <w:r>
        <w:rPr>
          <w:rFonts w:cs="A1-Lat" w:ascii="A1-Lat" w:hAnsi="A1-Lat"/>
          <w:sz w:val="28"/>
          <w:szCs w:val="18"/>
          <w:lang w:val="az-Latn-AZ"/>
        </w:rPr>
        <w:t>Йенидян тяшкил едилян щцгуги шяхсин кредиторунун ихтийары вар ки, йенидян  тяшкил едилян щцгуги шяхсин боржлу олдуьу ющдяликляря хитам верилмясини вя йа онларын вахтындан яввял ижра олунмасыны вя зярярин явязинин юдянилмясини тяляб етсин.</w:t>
      </w:r>
    </w:p>
    <w:p>
      <w:pPr>
        <w:pStyle w:val="TextBody"/>
        <w:ind w:right="76" w:firstLine="540"/>
        <w:rPr>
          <w:rFonts w:ascii="A1-Lat" w:hAnsi="A1-Lat" w:cs="A1-Lat"/>
          <w:sz w:val="28"/>
          <w:szCs w:val="18"/>
          <w:lang w:val="az-Latn-AZ"/>
        </w:rPr>
      </w:pPr>
      <w:r>
        <w:rPr>
          <w:rFonts w:cs="A1-Lat" w:ascii="A1-Lat" w:hAnsi="A1-Lat"/>
          <w:sz w:val="28"/>
          <w:szCs w:val="18"/>
          <w:lang w:val="az-Latn-AZ"/>
        </w:rPr>
        <w:t>Яэяр бюлцнмя балансы йенидян тяшкил едилмиш щцгуги шяхсин щцгуг варисини мцяййянляшдирмяйя имкан вермирся, йени йаранмыш щцгуги шяхсляр йенидян тяшкил едилмиш щцгуги шяхсин ющдяликляри цчцн онун кредиторлары гаршысында бирэя мясулиййят дашыйырлар.</w:t>
      </w:r>
    </w:p>
    <w:p>
      <w:pPr>
        <w:pStyle w:val="Normal"/>
        <w:widowControl w:val="false"/>
        <w:jc w:val="both"/>
        <w:rPr>
          <w:rFonts w:ascii="A1-Lat" w:hAnsi="A1-Lat" w:cs="A1-Lat"/>
          <w:sz w:val="22"/>
          <w:szCs w:val="18"/>
          <w:lang w:val="az-Latn-AZ"/>
        </w:rPr>
      </w:pPr>
      <w:r>
        <w:rPr>
          <w:rFonts w:cs="A1-Lat" w:ascii="A1-Lat" w:hAnsi="A1-Lat"/>
          <w:sz w:val="22"/>
          <w:szCs w:val="18"/>
          <w:lang w:val="az-Latn-AZ"/>
        </w:rPr>
      </w:r>
    </w:p>
    <w:p>
      <w:pPr>
        <w:pStyle w:val="Normal"/>
        <w:shd w:fill="FFFFFF" w:val="clear"/>
        <w:autoSpaceDE w:val="false"/>
        <w:ind w:firstLine="720"/>
        <w:jc w:val="both"/>
        <w:rPr>
          <w:rFonts w:ascii="A1-Lat" w:hAnsi="A1-Lat" w:cs="A1-Lat"/>
          <w:iCs/>
          <w:color w:val="000000"/>
          <w:sz w:val="28"/>
          <w:szCs w:val="28"/>
          <w:lang w:val="az-Latn-AZ"/>
        </w:rPr>
      </w:pPr>
      <w:r>
        <w:rPr>
          <w:rFonts w:cs="A1-Lat" w:ascii="A1-Lat" w:hAnsi="A1-Lat"/>
          <w:iCs/>
          <w:color w:val="000000"/>
          <w:sz w:val="28"/>
          <w:szCs w:val="28"/>
          <w:lang w:val="az-Latn-AZ"/>
        </w:rPr>
      </w:r>
    </w:p>
    <w:p>
      <w:pPr>
        <w:pStyle w:val="Normal"/>
        <w:shd w:fill="FFFFFF" w:val="clear"/>
        <w:autoSpaceDE w:val="false"/>
        <w:ind w:firstLine="720"/>
        <w:jc w:val="center"/>
        <w:rPr/>
      </w:pPr>
      <w:r>
        <w:rPr>
          <w:rFonts w:cs="A1-Lat" w:ascii="A1-Lat" w:hAnsi="A1-Lat"/>
          <w:b/>
          <w:color w:val="FF0000"/>
          <w:sz w:val="28"/>
          <w:szCs w:val="28"/>
          <w:lang w:val="az-Latn-AZ"/>
        </w:rPr>
        <w:t>МЯНФЯЯТ ВЕРЭИСИНИН ДЯРЯЖЯСИ ВЯ ВЕРЭИНИН ЩЕСАБЛАНМАСЫ ГАЙДАСЫ</w:t>
      </w:r>
    </w:p>
    <w:p>
      <w:pPr>
        <w:pStyle w:val="Normal"/>
        <w:shd w:fill="FFFFFF" w:val="clear"/>
        <w:autoSpaceDE w:val="false"/>
        <w:ind w:firstLine="720"/>
        <w:jc w:val="center"/>
        <w:rPr>
          <w:rFonts w:ascii="A1-Lat" w:hAnsi="A1-Lat" w:cs="A1-Lat"/>
          <w:b/>
          <w:b/>
          <w:color w:val="003366"/>
          <w:sz w:val="28"/>
          <w:szCs w:val="28"/>
          <w:lang w:val="az-Latn-AZ"/>
        </w:rPr>
      </w:pPr>
      <w:r>
        <w:rPr>
          <w:rFonts w:cs="A1-Lat" w:ascii="A1-Lat" w:hAnsi="A1-Lat"/>
          <w:b/>
          <w:color w:val="003366"/>
          <w:sz w:val="28"/>
          <w:szCs w:val="28"/>
          <w:lang w:val="az-Latn-AZ"/>
        </w:rPr>
      </w:r>
    </w:p>
    <w:p>
      <w:pPr>
        <w:pStyle w:val="Normal"/>
        <w:shd w:fill="FFFFFF" w:val="clear"/>
        <w:autoSpaceDE w:val="false"/>
        <w:ind w:firstLine="720"/>
        <w:jc w:val="both"/>
        <w:rPr/>
      </w:pPr>
      <w:r>
        <w:rPr>
          <w:rFonts w:cs="A1-Lat" w:ascii="A1-Lat" w:hAnsi="A1-Lat"/>
          <w:color w:val="000000"/>
          <w:sz w:val="28"/>
          <w:szCs w:val="28"/>
          <w:lang w:val="az-Latn-AZ"/>
        </w:rPr>
        <w:t>Azяrbaycan Respublиkasынda hцquqи шяxsляrиn mяnfяяt vergиsиnиn dяrяcяsи</w:t>
      </w:r>
      <w:r>
        <w:rPr>
          <w:rFonts w:cs="A1-Lat" w:ascii="A1-Lat" w:hAnsi="A1-Lat"/>
          <w:color w:val="FF0000"/>
          <w:sz w:val="28"/>
          <w:szCs w:val="28"/>
          <w:lang w:val="az-Latn-AZ"/>
        </w:rPr>
        <w:t xml:space="preserve"> 22 faиzdи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Hяr юdяmяnиn mяblяьи яvvяlkи vergи иlиndя hesablanmыш vergи mяbляьиnиn ¼ hиssяsиnи tяшkиl edиr. Vergи юdяyиcиsи carи vergи юdяmяляrиnиn mяbляьиnи bu rцbdяkи gяlиrиnиn hяcmиnи onun keчяn иlиn цmumи gяlиrиndя (gяlиrdяn чыxыlan mяbляьляr nяzяrя alынmadan) vergиnиn xцsusи чяkиsиnи gюstяrяn яmsala vurmaqla mцяyyяnlяшdиrя bиля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Bu zaman vergи юdяyиcиsи иl яrzиndя carи vergи юdяmяляrиnиn mяbляьиnи mцяyyяnляшdиrmяyиn yuxarыdakы иkи mцmkцn metodundan bиrиnи seчиr vя hяr иl aprel ayыnыn 15-dяk bu barяdя vergи orqanынa mяlumat verиr. Vergи юdяyиcиsи carи vergи юdяmяlяrиnиn mяblяьиnи mцяyyяnlяшdиrmяk цчцn tяtbиq etdиyи metod barяdя mяlumat vermяdиyи halda vergи orqanы bиrиncи metodu tяtbиq edиr.</w:t>
      </w:r>
    </w:p>
    <w:p>
      <w:pPr>
        <w:pStyle w:val="Normal"/>
        <w:shd w:fill="FFFFFF" w:val="clear"/>
        <w:autoSpaceDE w:val="false"/>
        <w:ind w:firstLine="720"/>
        <w:jc w:val="both"/>
        <w:rPr/>
      </w:pPr>
      <w:r>
        <w:rPr>
          <w:rFonts w:cs="A1-Lat" w:ascii="A1-Lat" w:hAnsi="A1-Lat"/>
          <w:b/>
          <w:bCs/>
          <w:i/>
          <w:color w:val="FF0000"/>
          <w:sz w:val="28"/>
          <w:szCs w:val="28"/>
          <w:lang w:val="az-Latn-AZ"/>
        </w:rPr>
        <w:t xml:space="preserve">Mиsal. </w:t>
      </w:r>
      <w:r>
        <w:rPr>
          <w:rFonts w:cs="A1-Lat" w:ascii="A1-Lat" w:hAnsi="A1-Lat"/>
          <w:i/>
          <w:color w:val="FF0000"/>
          <w:sz w:val="28"/>
          <w:szCs w:val="28"/>
          <w:lang w:val="az-Latn-AZ"/>
        </w:rPr>
        <w:t>Vergи юdяyиcиsиnиn 2003-жц илdя hesabladыьы mяnfяяt vergиsиnиn mяblяьи 1200 АЗН tяшkиl etmишdиr. Bu vergи юdяyиcиsи 2004-cц иldя bиrиncи metodu tяtbиq edиrsя, onda onun hяmиn иlиn bиrиncи rцbцndяkи carи vergи юdяmяlяrиnиn mяblяьи aшaьыdakы kиmи tяyиn olunur:</w:t>
      </w:r>
    </w:p>
    <w:p>
      <w:pPr>
        <w:pStyle w:val="Normal"/>
        <w:shd w:fill="FFFFFF" w:val="clear"/>
        <w:autoSpaceDE w:val="false"/>
        <w:ind w:firstLine="720"/>
        <w:jc w:val="center"/>
        <w:rPr/>
      </w:pPr>
      <w:r>
        <w:rPr>
          <w:rFonts w:cs="A1-Lat" w:ascii="A1-Lat" w:hAnsi="A1-Lat"/>
          <w:i/>
          <w:color w:val="FF0000"/>
          <w:sz w:val="28"/>
          <w:szCs w:val="28"/>
          <w:lang w:val="az-Latn-AZ"/>
        </w:rPr>
        <w:t xml:space="preserve">1200 x </w:t>
      </w:r>
      <w:r>
        <w:rPr>
          <w:rFonts w:cs="A1-Lat" w:ascii="A1-Lat" w:hAnsi="A1-Lat"/>
          <w:i/>
          <w:color w:val="FF0000"/>
          <w:sz w:val="28"/>
          <w:szCs w:val="28"/>
          <w:lang w:val="ru-RU"/>
        </w:rPr>
        <w:t>1/4</w:t>
      </w:r>
      <w:r>
        <w:rPr>
          <w:rFonts w:cs="A1-Lat" w:ascii="A1-Lat" w:hAnsi="A1-Lat"/>
          <w:i/>
          <w:color w:val="FF0000"/>
          <w:sz w:val="28"/>
          <w:szCs w:val="28"/>
          <w:lang w:val="az-Latn-AZ"/>
        </w:rPr>
        <w:t xml:space="preserve"> = 300 АЗН.</w:t>
      </w:r>
    </w:p>
    <w:p>
      <w:pPr>
        <w:pStyle w:val="Normal"/>
        <w:shd w:fill="FFFFFF" w:val="clear"/>
        <w:autoSpaceDE w:val="false"/>
        <w:ind w:firstLine="720"/>
        <w:jc w:val="both"/>
        <w:rPr/>
      </w:pPr>
      <w:r>
        <w:rPr>
          <w:rFonts w:cs="A1-Lat" w:ascii="A1-Lat" w:hAnsi="A1-Lat"/>
          <w:b/>
          <w:bCs/>
          <w:i/>
          <w:color w:val="FF0000"/>
          <w:sz w:val="28"/>
          <w:szCs w:val="28"/>
          <w:lang w:val="az-Latn-AZ"/>
        </w:rPr>
        <w:t xml:space="preserve">Mиsal. </w:t>
      </w:r>
      <w:r>
        <w:rPr>
          <w:rFonts w:cs="A1-Lat" w:ascii="A1-Lat" w:hAnsi="A1-Lat"/>
          <w:i/>
          <w:color w:val="FF0000"/>
          <w:sz w:val="28"/>
          <w:szCs w:val="28"/>
          <w:lang w:val="az-Latn-AZ"/>
        </w:rPr>
        <w:t>Vergи юdяyиcиsи 2004-cц иldя carи vergи юdяmяlяrиnиn mяblяьиnи mцяyyяnlяшdиrmяk цчцn иkиncи metodu seчиr vя hяmиn иlиn aprel ayыныn 15-dяk bu barяdя vergи orqanынa mяlumat verиr. 2003-cц иldя bu vergи юdяyиcиsиnиn цmumи gяlиrи 8000 АЗН, hesabladыьы mяnfяяt vergиsиnиn mяblяьи иsя 1000 АЗН olmuшdur. Bu halda onun цmumи gяlиrиndя vergиnиn xцsusи чяkиsиnи gюstяrяn яmsal aшaьыdakы kиmи tяyиn olunur:</w:t>
      </w:r>
    </w:p>
    <w:p>
      <w:pPr>
        <w:pStyle w:val="Normal"/>
        <w:shd w:fill="FFFFFF" w:val="clear"/>
        <w:autoSpaceDE w:val="false"/>
        <w:ind w:firstLine="720"/>
        <w:jc w:val="center"/>
        <w:rPr>
          <w:rFonts w:ascii="A1-Lat" w:hAnsi="A1-Lat" w:cs="A1-Lat"/>
          <w:i/>
          <w:i/>
          <w:color w:val="FF0000"/>
          <w:sz w:val="28"/>
          <w:szCs w:val="28"/>
          <w:lang w:val="az-Latn-AZ"/>
        </w:rPr>
      </w:pPr>
      <w:r>
        <w:rPr>
          <w:rFonts w:cs="A1-Lat" w:ascii="A1-Lat" w:hAnsi="A1-Lat"/>
          <w:i/>
          <w:color w:val="FF0000"/>
          <w:sz w:val="28"/>
          <w:szCs w:val="28"/>
          <w:lang w:val="az-Latn-AZ"/>
        </w:rPr>
        <w:t>1000 : 8000 = 0.125 манат.</w:t>
      </w:r>
    </w:p>
    <w:p>
      <w:pPr>
        <w:pStyle w:val="Normal"/>
        <w:shd w:fill="FFFFFF" w:val="clear"/>
        <w:autoSpaceDE w:val="false"/>
        <w:ind w:firstLine="720"/>
        <w:jc w:val="both"/>
        <w:rPr>
          <w:rFonts w:ascii="A1-Lat" w:hAnsi="A1-Lat" w:cs="A1-Lat"/>
          <w:i/>
          <w:i/>
          <w:color w:val="FF0000"/>
          <w:sz w:val="28"/>
          <w:szCs w:val="28"/>
          <w:lang w:val="az-Latn-AZ"/>
        </w:rPr>
      </w:pPr>
      <w:r>
        <w:rPr>
          <w:rFonts w:cs="A1-Lat" w:ascii="A1-Lat" w:hAnsi="A1-Lat"/>
          <w:i/>
          <w:color w:val="FF0000"/>
          <w:sz w:val="28"/>
          <w:szCs w:val="28"/>
          <w:lang w:val="az-Latn-AZ"/>
        </w:rPr>
        <w:t>Hяmиn vergи юdяyиcиsиnиn 2004-cц иlиn bиrиncи rцbцndя gяlиrи 2400 АЗН  olmuшdur. Bu halda onun hяmиn rцbdя carи vergи юdяmяsиnиn mяblяьи aшaьыdakы kиmи tяyиn olunur:</w:t>
      </w:r>
    </w:p>
    <w:p>
      <w:pPr>
        <w:pStyle w:val="Normal"/>
        <w:shd w:fill="FFFFFF" w:val="clear"/>
        <w:autoSpaceDE w:val="false"/>
        <w:ind w:firstLine="720"/>
        <w:jc w:val="center"/>
        <w:rPr>
          <w:rFonts w:ascii="A1-Lat" w:hAnsi="A1-Lat" w:cs="A1-Lat"/>
          <w:i/>
          <w:i/>
          <w:color w:val="FF0000"/>
          <w:sz w:val="28"/>
          <w:szCs w:val="28"/>
          <w:lang w:val="az-Latn-AZ"/>
        </w:rPr>
      </w:pPr>
      <w:r>
        <w:rPr>
          <w:rFonts w:cs="A1-Lat" w:ascii="A1-Lat" w:hAnsi="A1-Lat"/>
          <w:i/>
          <w:color w:val="FF0000"/>
          <w:sz w:val="28"/>
          <w:szCs w:val="28"/>
          <w:lang w:val="az-Latn-AZ"/>
        </w:rPr>
        <w:t>2400 x 0,125 = 300 manat.</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Carи vergи юdяmяляrи vergи иlи цчцn vergи юdяyиcиsиndяn tutulan vergиnиn mяbляьиnя aиd edиlиr.</w:t>
      </w:r>
    </w:p>
    <w:p>
      <w:pPr>
        <w:pStyle w:val="Normal"/>
        <w:shd w:fill="FFFFFF" w:val="clear"/>
        <w:autoSpaceDE w:val="false"/>
        <w:ind w:firstLine="720"/>
        <w:jc w:val="both"/>
        <w:rPr>
          <w:rFonts w:ascii="A1-Lat" w:hAnsi="A1-Lat" w:cs="A1-Lat"/>
          <w:color w:val="000000"/>
          <w:sz w:val="28"/>
          <w:szCs w:val="28"/>
          <w:lang w:val="az-Latn-AZ"/>
        </w:rPr>
      </w:pPr>
      <w:r>
        <w:rPr>
          <w:rFonts w:cs="A1-Lat" w:ascii="A1-Lat" w:hAnsi="A1-Lat"/>
          <w:color w:val="000000"/>
          <w:sz w:val="28"/>
          <w:szCs w:val="28"/>
          <w:lang w:val="az-Latn-AZ"/>
        </w:rPr>
        <w:t>Яvvяllяr fяalиyyяtи olmayan vergи юdяyиcиляrиnиn mяnfяяt vergиsи цzrя carи vergи юdяmяlяrи tяqvиm иlи яrzиndя rцblяr цzrя artan yekunla hesablanыr. Carи vergи юdяmяляrиnиn mяbляьи mяnfяяtdяn vergиnиn mяbляьиnиn 75 faиzиndяn az olmamalыdы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Яvvяllяr fяalиyyяtи olmayan vergи юdяyиcиlяrи rцb baшa чatdыqdan sonra 15 gцn яrzиndя carи vergи юdяmяlяrиnи aparmalы vя 20 gцn mцddяtиndя tяqvиm иlи яrzиndя artan yekunla mяnfяяtdяn hesablanmыш carи vergи mяblяьи barяdя vergи orqanынa arayыш tяqdиm etmяlиdиrlяr.</w:t>
      </w:r>
    </w:p>
    <w:p>
      <w:pPr>
        <w:pStyle w:val="Normal"/>
        <w:shd w:fill="FFFFFF" w:val="clear"/>
        <w:autoSpaceDE w:val="false"/>
        <w:ind w:firstLine="720"/>
        <w:jc w:val="both"/>
        <w:rPr/>
      </w:pPr>
      <w:r>
        <w:rPr>
          <w:rFonts w:cs="A1-Lat" w:ascii="A1-Lat" w:hAnsi="A1-Lat"/>
          <w:b/>
          <w:bCs/>
          <w:i/>
          <w:color w:val="FF0000"/>
          <w:sz w:val="28"/>
          <w:szCs w:val="28"/>
          <w:lang w:val="az-Latn-AZ"/>
        </w:rPr>
        <w:t xml:space="preserve">Mиsal. </w:t>
      </w:r>
      <w:r>
        <w:rPr>
          <w:rFonts w:cs="A1-Lat" w:ascii="A1-Lat" w:hAnsi="A1-Lat"/>
          <w:i/>
          <w:color w:val="FF0000"/>
          <w:sz w:val="28"/>
          <w:szCs w:val="28"/>
          <w:lang w:val="az-Latn-AZ"/>
        </w:rPr>
        <w:t>Yenи yaradыlmыш mцяssиsя 2004-cц иl yanvar ayыныn 1-dяn fяalиyyяt gюstяrmяyя baшlayыb. Hяmиn mцяssиsяnиn иlk цч ayda mяnfяяtиnиn tяqrиbи mяblяьи 200 АЗН-дир. Bu zaman onun 1-cи rцb цчцn carи vergи юdяmяsиnиn mяblяьи aшaьыdakы kиmи tяyиn olunur:</w:t>
      </w:r>
    </w:p>
    <w:p>
      <w:pPr>
        <w:pStyle w:val="Normal"/>
        <w:shd w:fill="FFFFFF" w:val="clear"/>
        <w:autoSpaceDE w:val="false"/>
        <w:ind w:firstLine="720"/>
        <w:jc w:val="center"/>
        <w:rPr>
          <w:rFonts w:ascii="A1-Lat" w:hAnsi="A1-Lat" w:cs="A1-Lat"/>
          <w:i/>
          <w:i/>
          <w:color w:val="FF0000"/>
          <w:sz w:val="28"/>
          <w:szCs w:val="28"/>
          <w:lang w:val="az-Latn-AZ"/>
        </w:rPr>
      </w:pPr>
      <w:r>
        <w:rPr>
          <w:rFonts w:cs="A1-Lat" w:ascii="A1-Lat" w:hAnsi="A1-Lat"/>
          <w:i/>
          <w:color w:val="FF0000"/>
          <w:sz w:val="28"/>
          <w:szCs w:val="28"/>
          <w:lang w:val="az-Latn-AZ"/>
        </w:rPr>
        <w:t>(200 x 22%) x 75% = 33 АЗН</w:t>
      </w:r>
    </w:p>
    <w:p>
      <w:pPr>
        <w:pStyle w:val="Normal"/>
        <w:shd w:fill="FFFFFF" w:val="clear"/>
        <w:autoSpaceDE w:val="false"/>
        <w:ind w:firstLine="720"/>
        <w:jc w:val="both"/>
        <w:rPr>
          <w:rFonts w:ascii="A1-Lat" w:hAnsi="A1-Lat" w:cs="A1-Lat"/>
          <w:i/>
          <w:i/>
          <w:color w:val="FF0000"/>
          <w:sz w:val="28"/>
          <w:szCs w:val="28"/>
          <w:lang w:val="az-Latn-AZ"/>
        </w:rPr>
      </w:pPr>
      <w:r>
        <w:rPr>
          <w:rFonts w:cs="A1-Lat" w:ascii="A1-Lat" w:hAnsi="A1-Lat"/>
          <w:i/>
          <w:color w:val="FF0000"/>
          <w:sz w:val="28"/>
          <w:szCs w:val="28"/>
          <w:lang w:val="az-Latn-AZ"/>
        </w:rPr>
        <w:t>Hяmиn mцяssиsяnиn fяalиyyяtиnиn иlk 6 ayы яrzиndя mяnfяяtиnиn tяqrиbи mяblяьи 500 АЗН tяшkиl etmишdиr. Bu zaman 2-cи carи vergи юdяmяsиnиn mяblяьи aшaьыdakы kиmи tяyиn olunur:</w:t>
      </w:r>
    </w:p>
    <w:p>
      <w:pPr>
        <w:pStyle w:val="Normal"/>
        <w:shd w:fill="FFFFFF" w:val="clear"/>
        <w:autoSpaceDE w:val="false"/>
        <w:ind w:firstLine="720"/>
        <w:jc w:val="center"/>
        <w:rPr>
          <w:rFonts w:ascii="A1-Lat" w:hAnsi="A1-Lat" w:cs="A1-Lat"/>
          <w:i/>
          <w:i/>
          <w:color w:val="FF0000"/>
          <w:sz w:val="28"/>
          <w:szCs w:val="28"/>
          <w:lang w:val="az-Latn-AZ"/>
        </w:rPr>
      </w:pPr>
      <w:r>
        <w:rPr>
          <w:rFonts w:cs="A1-Lat" w:ascii="A1-Lat" w:hAnsi="A1-Lat"/>
          <w:i/>
          <w:color w:val="FF0000"/>
          <w:sz w:val="28"/>
          <w:szCs w:val="28"/>
          <w:lang w:val="az-Latn-AZ"/>
        </w:rPr>
        <w:t>(500 x 22%) x 75% = 82,5 АЗН</w:t>
      </w:r>
    </w:p>
    <w:p>
      <w:pPr>
        <w:pStyle w:val="Normal"/>
        <w:shd w:fill="FFFFFF" w:val="clear"/>
        <w:autoSpaceDE w:val="false"/>
        <w:ind w:firstLine="720"/>
        <w:jc w:val="both"/>
        <w:rPr>
          <w:rFonts w:ascii="A1-Lat" w:hAnsi="A1-Lat" w:cs="A1-Lat"/>
          <w:i/>
          <w:i/>
          <w:color w:val="FF0000"/>
          <w:sz w:val="28"/>
          <w:szCs w:val="28"/>
          <w:lang w:val="az-Latn-AZ"/>
        </w:rPr>
      </w:pPr>
      <w:r>
        <w:rPr>
          <w:rFonts w:cs="A1-Lat" w:ascii="A1-Lat" w:hAnsi="A1-Lat"/>
          <w:i/>
          <w:color w:val="FF0000"/>
          <w:sz w:val="28"/>
          <w:szCs w:val="28"/>
          <w:lang w:val="az-Latn-AZ"/>
        </w:rPr>
        <w:t>Hяmиn mцяssиsяnиn fяalиyyяtиnиn иlk 9 ayы яrzиndя mяnfяяtиnиn tяqrиbи mяblяьи 800 АЗН tяшkиl etmишdиr. Bu zaman 3-cц carи vergи юdяmяsиnиn mяblяьи aшaьыdakы kиmи tяyиn olunur:</w:t>
      </w:r>
    </w:p>
    <w:p>
      <w:pPr>
        <w:pStyle w:val="Normal"/>
        <w:shd w:fill="FFFFFF" w:val="clear"/>
        <w:autoSpaceDE w:val="false"/>
        <w:ind w:firstLine="720"/>
        <w:jc w:val="center"/>
        <w:rPr>
          <w:rFonts w:ascii="A1-Lat" w:hAnsi="A1-Lat" w:cs="A1-Lat"/>
          <w:i/>
          <w:i/>
          <w:iCs/>
          <w:color w:val="FF0000"/>
          <w:sz w:val="28"/>
          <w:szCs w:val="28"/>
          <w:lang w:val="az-Latn-AZ"/>
        </w:rPr>
      </w:pPr>
      <w:r>
        <w:rPr>
          <w:rFonts w:cs="A1-Lat" w:ascii="A1-Lat" w:hAnsi="A1-Lat"/>
          <w:i/>
          <w:iCs/>
          <w:color w:val="FF0000"/>
          <w:sz w:val="28"/>
          <w:szCs w:val="28"/>
          <w:lang w:val="az-Latn-AZ"/>
        </w:rPr>
        <w:t>(800 x 22%) x 75% = 132 АЗН</w:t>
      </w:r>
    </w:p>
    <w:p>
      <w:pPr>
        <w:pStyle w:val="Normal"/>
        <w:shd w:fill="FFFFFF" w:val="clear"/>
        <w:autoSpaceDE w:val="false"/>
        <w:ind w:firstLine="720"/>
        <w:jc w:val="both"/>
        <w:rPr>
          <w:rFonts w:ascii="A1-Lat" w:hAnsi="A1-Lat" w:cs="A1-Lat"/>
          <w:i/>
          <w:i/>
          <w:iCs/>
          <w:color w:val="FF0000"/>
          <w:sz w:val="28"/>
          <w:szCs w:val="28"/>
          <w:lang w:val="az-Latn-AZ"/>
        </w:rPr>
      </w:pPr>
      <w:r>
        <w:rPr>
          <w:rFonts w:cs="A1-Lat" w:ascii="A1-Lat" w:hAnsi="A1-Lat"/>
          <w:i/>
          <w:iCs/>
          <w:color w:val="FF0000"/>
          <w:sz w:val="28"/>
          <w:szCs w:val="28"/>
          <w:lang w:val="az-Latn-AZ"/>
        </w:rPr>
        <w:t>2004-cц иl baшa чatdыqda bu mцяssиsяnиn hяmиn иl цчцn mяnfяяtиnиn mяblяьи 1400 АЗН tяшkиl etmишdиr. Bu mяblяьdяn hesablanmыш mяnfяяt vergиsиnиn hяcmи aшaьыdakы kиmи tяyиn olunur:</w:t>
      </w:r>
    </w:p>
    <w:p>
      <w:pPr>
        <w:pStyle w:val="Normal"/>
        <w:shd w:fill="FFFFFF" w:val="clear"/>
        <w:autoSpaceDE w:val="false"/>
        <w:ind w:firstLine="720"/>
        <w:jc w:val="center"/>
        <w:rPr>
          <w:rFonts w:ascii="A1-Lat" w:hAnsi="A1-Lat" w:cs="A1-Lat"/>
          <w:i/>
          <w:i/>
          <w:iCs/>
          <w:color w:val="FF0000"/>
          <w:sz w:val="28"/>
          <w:szCs w:val="28"/>
          <w:lang w:val="az-Latn-AZ"/>
        </w:rPr>
      </w:pPr>
      <w:r>
        <w:rPr>
          <w:rFonts w:cs="A1-Lat" w:ascii="A1-Lat" w:hAnsi="A1-Lat"/>
          <w:i/>
          <w:iCs/>
          <w:color w:val="FF0000"/>
          <w:sz w:val="28"/>
          <w:szCs w:val="28"/>
          <w:lang w:val="az-Latn-AZ"/>
        </w:rPr>
        <w:t>1400 x 22% = 308 АЗН</w:t>
      </w:r>
    </w:p>
    <w:p>
      <w:pPr>
        <w:pStyle w:val="Normal"/>
        <w:shd w:fill="FFFFFF" w:val="clear"/>
        <w:autoSpaceDE w:val="false"/>
        <w:ind w:firstLine="720"/>
        <w:jc w:val="both"/>
        <w:rPr>
          <w:rFonts w:ascii="A1-Lat" w:hAnsi="A1-Lat" w:cs="A1-Lat"/>
          <w:i/>
          <w:i/>
          <w:color w:val="FF0000"/>
          <w:sz w:val="28"/>
          <w:szCs w:val="28"/>
          <w:lang w:val="az-Latn-AZ"/>
        </w:rPr>
      </w:pPr>
      <w:r>
        <w:rPr>
          <w:rFonts w:cs="A1-Lat" w:ascii="A1-Lat" w:hAnsi="A1-Lat"/>
          <w:i/>
          <w:color w:val="FF0000"/>
          <w:sz w:val="28"/>
          <w:szCs w:val="28"/>
          <w:lang w:val="az-Latn-AZ"/>
        </w:rPr>
        <w:t>Hяmиn mцяssиsя bu mяblяьdяn яvvяllяr юdяdиyи carи vergи юdяmяlяrиnиn mяblяьиnи чыxmalы, qalыq mяblяьи иsя bцdcяyя юdяmяlиdиr. Baшqa sюzlя, mцяssиsяnиn иlиn yekununa gюrя mяnfяяt vergиsи цzrя bцdcяyя юdяmяlи olduьu mяblяь aшaьыdakы kиmи tяyиn edиlиr:</w:t>
      </w:r>
    </w:p>
    <w:p>
      <w:pPr>
        <w:pStyle w:val="Normal"/>
        <w:shd w:fill="FFFFFF" w:val="clear"/>
        <w:autoSpaceDE w:val="false"/>
        <w:ind w:firstLine="720"/>
        <w:jc w:val="center"/>
        <w:rPr>
          <w:rFonts w:ascii="A1-Lat" w:hAnsi="A1-Lat" w:cs="A1-Lat"/>
          <w:i/>
          <w:i/>
          <w:color w:val="FF0000"/>
          <w:sz w:val="28"/>
          <w:szCs w:val="28"/>
          <w:lang w:val="az-Latn-AZ"/>
        </w:rPr>
      </w:pPr>
      <w:r>
        <w:rPr>
          <w:rFonts w:cs="A1-Lat" w:ascii="A1-Lat" w:hAnsi="A1-Lat"/>
          <w:i/>
          <w:color w:val="FF0000"/>
          <w:sz w:val="28"/>
          <w:szCs w:val="28"/>
          <w:lang w:val="az-Latn-AZ"/>
        </w:rPr>
        <w:t>308 - 132 – 82,5 - 33 = 60,5 АЗН</w:t>
      </w:r>
    </w:p>
    <w:p>
      <w:pPr>
        <w:pStyle w:val="Normal"/>
        <w:shd w:fill="FFFFFF" w:val="clear"/>
        <w:autoSpaceDE w:val="false"/>
        <w:ind w:firstLine="720"/>
        <w:jc w:val="center"/>
        <w:rPr>
          <w:rFonts w:ascii="A1-Lat" w:hAnsi="A1-Lat" w:cs="A1-Lat"/>
          <w:i/>
          <w:i/>
          <w:color w:val="FF0000"/>
          <w:sz w:val="28"/>
          <w:szCs w:val="28"/>
          <w:lang w:val="az-Latn-AZ"/>
        </w:rPr>
      </w:pPr>
      <w:r>
        <w:rPr>
          <w:rFonts w:cs="A1-Lat" w:ascii="A1-Lat" w:hAnsi="A1-Lat"/>
          <w:i/>
          <w:color w:val="FF0000"/>
          <w:sz w:val="28"/>
          <w:szCs w:val="28"/>
          <w:lang w:val="az-Latn-AZ"/>
        </w:rPr>
      </w:r>
    </w:p>
    <w:p>
      <w:pPr>
        <w:pStyle w:val="Normal"/>
        <w:widowControl w:val="false"/>
        <w:ind w:firstLine="720"/>
        <w:jc w:val="both"/>
        <w:rPr>
          <w:rFonts w:ascii="A1-Lat" w:hAnsi="A1-Lat" w:cs="A1-Lat"/>
          <w:b/>
          <w:b/>
          <w:i/>
          <w:i/>
          <w:color w:val="000000"/>
          <w:sz w:val="28"/>
          <w:szCs w:val="28"/>
          <w:lang w:val="az-Latn-AZ"/>
        </w:rPr>
      </w:pPr>
      <w:r>
        <w:rPr>
          <w:rFonts w:cs="A1-Lat" w:ascii="A1-Lat" w:hAnsi="A1-Lat"/>
          <w:b/>
          <w:i/>
          <w:color w:val="000000"/>
          <w:sz w:val="28"/>
          <w:szCs w:val="28"/>
          <w:lang w:val="az-Latn-AZ"/>
        </w:rPr>
      </w:r>
    </w:p>
    <w:p>
      <w:pPr>
        <w:pStyle w:val="Normal"/>
        <w:rPr>
          <w:rFonts w:ascii="A1-Lat" w:hAnsi="A1-Lat" w:cs="A1-Lat"/>
          <w:b/>
          <w:b/>
          <w:i/>
          <w:i/>
          <w:color w:val="000000"/>
          <w:sz w:val="28"/>
          <w:szCs w:val="28"/>
          <w:lang w:val="az-Latn-AZ"/>
        </w:rPr>
      </w:pPr>
      <w:r>
        <w:rPr>
          <w:rFonts w:cs="A1-Lat" w:ascii="A1-Lat" w:hAnsi="A1-Lat"/>
          <w:b/>
          <w:i/>
          <w:color w:val="000000"/>
          <w:sz w:val="28"/>
          <w:szCs w:val="28"/>
          <w:lang w:val="az-Latn-AZ"/>
        </w:rPr>
      </w:r>
    </w:p>
    <w:p>
      <w:pPr>
        <w:pStyle w:val="Heading7"/>
        <w:rPr>
          <w:rFonts w:ascii="A1-Lat" w:hAnsi="A1-Lat" w:cs="A1-Lat"/>
          <w:iCs/>
          <w:lang w:val="az-Latn-AZ"/>
        </w:rPr>
      </w:pPr>
      <w:r>
        <w:rPr>
          <w:rFonts w:cs="A1-Lat" w:ascii="A1-Lat" w:hAnsi="A1-Lat"/>
          <w:iCs/>
          <w:lang w:val="az-Latn-AZ"/>
        </w:rPr>
        <w:t xml:space="preserve">МЯНФЯЯТ ВЕРЭИСИ БЯЙАННАМЯСИНИН ТЯРТИБ </w:t>
      </w:r>
    </w:p>
    <w:p>
      <w:pPr>
        <w:pStyle w:val="Normal"/>
        <w:shd w:fill="FFFFFF" w:val="clear"/>
        <w:autoSpaceDE w:val="false"/>
        <w:ind w:firstLine="720"/>
        <w:jc w:val="center"/>
        <w:rPr/>
      </w:pPr>
      <w:r>
        <w:rPr>
          <w:rFonts w:cs="A1-Lat" w:ascii="A1-Lat" w:hAnsi="A1-Lat"/>
          <w:b/>
          <w:bCs/>
          <w:iCs/>
          <w:color w:val="FF0000"/>
          <w:sz w:val="28"/>
          <w:szCs w:val="28"/>
          <w:lang w:val="az-Latn-AZ"/>
        </w:rPr>
        <w:t>ЕДИЛМЯСИНИН ХЦСУСИЙЙЯТЛЯРИ</w:t>
      </w:r>
      <w:r>
        <w:rPr>
          <w:rFonts w:cs="A1-Lat" w:ascii="A1-Lat" w:hAnsi="A1-Lat"/>
          <w:b/>
          <w:sz w:val="28"/>
          <w:szCs w:val="28"/>
          <w:lang w:val="az-Latn-AZ"/>
        </w:rPr>
        <w:t xml:space="preserve"> </w:t>
      </w:r>
    </w:p>
    <w:p>
      <w:pPr>
        <w:pStyle w:val="Normal"/>
        <w:shd w:fill="FFFFFF" w:val="clear"/>
        <w:autoSpaceDE w:val="false"/>
        <w:ind w:firstLine="720"/>
        <w:jc w:val="both"/>
        <w:rPr>
          <w:rFonts w:ascii="A1-Lat" w:hAnsi="A1-Lat" w:cs="A1-Lat"/>
          <w:b/>
          <w:b/>
          <w:color w:val="000000"/>
          <w:sz w:val="28"/>
          <w:szCs w:val="28"/>
          <w:lang w:val="az-Latn-AZ"/>
        </w:rPr>
      </w:pPr>
      <w:r>
        <w:rPr>
          <w:rFonts w:cs="A1-Lat" w:ascii="A1-Lat" w:hAnsi="A1-Lat"/>
          <w:b/>
          <w:color w:val="000000"/>
          <w:sz w:val="28"/>
          <w:szCs w:val="28"/>
          <w:lang w:val="az-Latn-AZ"/>
        </w:rPr>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Mяnfяяt vergisi bяyannamя tяqdim edilmяklя tutulan vergi нюvцdцr. Vеrgi юdяyicilяri mцяyyяn edilmiш forma цzrя mяnfяяt vergisi bяyannamяsindя mяnfяяtin (vя ya zяrяrin) mцяyyяn edilmяsi ilя baьlы gюstяriжиlяri vя mцvafiq dяrяcя ilя hesablanmыш mяnfяяt vergisinin mяblяьini яks etdirmяklя bяyannamяni verginin hesablanыlmasы цчцn qeydiyyatda olduьu vergi orqanыna tяqdim etмяli vя hяmчinin vergini mцяyyяn edilmiш mцddяtdя bцdcяyя юdяmяlidirlя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 xml:space="preserve">Rezиdent mцяssиsяlяr, Azяrbaycan Respublиkasынda daиmи nцmayяndяlиyи olan qeyrи-rezиdentляr hesabat иlиndяn sonrakы иlиn aprel ayыnыn 1-dяk vergи orqanlarынa </w:t>
      </w:r>
      <w:r>
        <w:rPr>
          <w:rFonts w:cs="A1-Lat" w:ascii="A1-Lat" w:hAnsi="A1-Lat"/>
          <w:color w:val="FF0000"/>
          <w:sz w:val="28"/>
          <w:szCs w:val="28"/>
          <w:lang w:val="az-Latn-AZ"/>
        </w:rPr>
        <w:t>bяyannamя</w:t>
      </w:r>
      <w:r>
        <w:rPr>
          <w:rFonts w:cs="A1-Lat" w:ascii="A1-Lat" w:hAnsi="A1-Lat"/>
          <w:color w:val="000000"/>
          <w:sz w:val="28"/>
          <w:szCs w:val="28"/>
          <w:lang w:val="az-Latn-AZ"/>
        </w:rPr>
        <w:t xml:space="preserve"> verиrляr. Bununla yaнашы vergi юдяйижисинин bцdcяyя юdяnilmяli olan мянфяят верgisi mяblяьini tamamilя юdяmяklя bяyannamяnin verilmя mцddяti baшa чatanadяk mяnfяяt vergisinin bяyannamяsinin verilmяsi mцddяtinin uzadыlmasы barяdя vergi orqanыna mцraciяt etmяklя hяmin mцddяtin </w:t>
      </w:r>
      <w:r>
        <w:rPr>
          <w:rFonts w:cs="A1-Lat" w:ascii="A1-Lat" w:hAnsi="A1-Lat"/>
          <w:b/>
          <w:i/>
          <w:color w:val="000000"/>
          <w:sz w:val="28"/>
          <w:szCs w:val="28"/>
          <w:lang w:val="az-Latn-AZ"/>
        </w:rPr>
        <w:t>цч ayadяk</w:t>
      </w:r>
      <w:r>
        <w:rPr>
          <w:rFonts w:cs="A1-Lat" w:ascii="A1-Lat" w:hAnsi="A1-Lat"/>
          <w:color w:val="000000"/>
          <w:sz w:val="28"/>
          <w:szCs w:val="28"/>
          <w:lang w:val="az-Latn-AZ"/>
        </w:rPr>
        <w:t xml:space="preserve"> uzadыlmasы hцququ vardы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Vergи юdяyиcиsи olan hцquqи шяxs Azяrbaycan Respublиkasынda sahиbkarlыq fяalиyyяtиnи dayandыrdыqda, 30 gцn mцddяtиndя vergи orqanlarыna bяyannamя vermяlиdиr. Bu zaman mяnfяяt vergиsи цчцn hesabat dюvrц vergи иlиnиn яvvяlиndяn vergи юdяyиcиsиnиn sahиbkarlыq fяalиyyяtиnи dayandыrdыьы gцnя qяdяr olan dюvrц яhatя edиr.</w:t>
      </w:r>
    </w:p>
    <w:p>
      <w:pPr>
        <w:pStyle w:val="Normal"/>
        <w:shd w:fill="FFFFFF" w:val="clear"/>
        <w:autoSpaceDE w:val="false"/>
        <w:ind w:firstLine="720"/>
        <w:jc w:val="both"/>
        <w:rPr>
          <w:rFonts w:ascii="A1-Lat" w:hAnsi="A1-Lat" w:cs="A1-Lat"/>
          <w:color w:val="000000"/>
          <w:sz w:val="28"/>
          <w:szCs w:val="28"/>
          <w:lang w:val="az-Latn-AZ"/>
        </w:rPr>
      </w:pPr>
      <w:r>
        <w:rPr>
          <w:rFonts w:cs="A1-Lat" w:ascii="A1-Lat" w:hAnsi="A1-Lat"/>
          <w:color w:val="000000"/>
          <w:sz w:val="28"/>
          <w:szCs w:val="28"/>
          <w:lang w:val="az-Latn-AZ"/>
        </w:rPr>
        <w:t>Hцquqи шяxslяr vя fяrdи sahиbkarlar rцb qurtardыqdan sonra 15 gцndяn gec olmayaraq carи юdяmяляrи dюvlяt bцdcяsиnя юdяmяlиdиrляr. Bяlяdиyyя mцlkиyyяtиndя olan mцяssиsя vя tяшkиlatlar mяnfяяt vergиsиnи yerlи bцdcяyя, dиgяr tяшkиlatlar иsя dюvляt bцdcяsиnя юdяyиrlя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Bяyannamяnin verilmя mцddяtinin uzadыlmasы verginin юdяnilmяsi mцddяtini dяyiшdirmir. Sonradan tяqdim edilmiш bяyannamя цzrя hesablanmыш verginin mяblяьi юdяnilmiш mяblяьdяn artыq olduqda, yaranan fяrq, verginin юdяnилmяsinin son mцddяti gцnцndяn hesablanan faizlяr nяzяrя alыnmaqla bцdcяyя keчirilmяlidi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Яввяlki hesabat dюvrlяri цzrя tяqdim edilmiш bяyannamяlяrdяki mяlumatlar ilkin uчot sяnяdlяri цzrя mяlumatlara uyьun olmadыьы hallarda verэи юдяйижиляри тяряфindяn hяmin hesaбат дюврц цчцn дягигляшдирилмиш bяyannamя tяqdim edilmяlidир. Vergi юdяyicisi tяrяfиndяn dяqiqlяшdirilmiш bяyannamяляr vergi юdяyicisindя sяyyar vergi yoxlamasыnыn baшlandыьы gцnяdяk tяqdim edilя bilя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Hцquqi шяxs lяьv edildikdя, lяьвetmя komissiyasы vя ya vergi юdяyicisi bu barяdя qanunvericiliklя mцяyyяn edilmiш qaydada vergi orqanыna mяlumat vermяli vя hцquqi шяxsin lяьv edilmяsi haqqыnda qяrarda gюstяrilяn lяьv olунma tarixindяn 30 gцn яrzindя lяьвetmя komissiyasы tяrяfindяn vergi orqanыna bяyannarnя vermяyя borcludu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Bu balda hesabat dюvrц vergi ilinin яvvяlинdян vergи юdяyicisinin fяaliyyяtini dayandыrdыьы gцnя qяdяr olan dюvrц яhatя edi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Bяyannamя vergi юdяyicisi, yaxud onun mцяyyяn edilmиш qaydada vяkil edilmiш nцmayяndяsi tяrяfиndяn imzalanыr. Vergi юdяyicisinin vergi hesabatыnын tяrtib edilmяsindя mцstяqil auditor iшtirak ediрся, о, vergi hesabatыны imzalamaлы, mюhцr vurmalы vя юz vergi юdяyicisinin eynilяшdirmя nюmrяsini gюstяrmяlidi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Bяyannamя vergi orqanыna vergi юdяyicisi tяrяfindяn шяxsяn vя yа hesabatын tяqdim edilmяsi tяsdiq oluna bilяn hяr hansы digяr цsulla (rabitя tяшkilatыna tяhvil verilmяsi dя daxil olmaqla) tяqdim edilя bilяr.</w:t>
      </w:r>
    </w:p>
    <w:p>
      <w:pPr>
        <w:pStyle w:val="Normal"/>
        <w:ind w:firstLine="720"/>
        <w:jc w:val="both"/>
        <w:rPr>
          <w:rFonts w:ascii="A1-Lat" w:hAnsi="A1-Lat" w:cs="A1-Lat"/>
          <w:sz w:val="28"/>
          <w:szCs w:val="28"/>
          <w:lang w:val="az-Latn-AZ"/>
        </w:rPr>
      </w:pPr>
      <w:r>
        <w:rPr>
          <w:rFonts w:cs="A1-Lat" w:ascii="A1-Lat" w:hAnsi="A1-Lat"/>
          <w:color w:val="000000"/>
          <w:sz w:val="28"/>
          <w:szCs w:val="28"/>
          <w:lang w:val="az-Latn-AZ"/>
        </w:rPr>
        <w:t xml:space="preserve">Bяyannamя шяxsяn tяqdim edildikdя bяyannamя </w:t>
      </w:r>
      <w:r>
        <w:rPr>
          <w:rFonts w:cs="A1-Lat" w:ascii="A1-Lat" w:hAnsi="A1-Lat"/>
          <w:i/>
          <w:color w:val="000000"/>
          <w:sz w:val="28"/>
          <w:szCs w:val="28"/>
          <w:lang w:val="az-Latn-AZ"/>
        </w:rPr>
        <w:t>2 nцsxяdя</w:t>
      </w:r>
      <w:r>
        <w:rPr>
          <w:rFonts w:cs="A1-Lat" w:ascii="A1-Lat" w:hAnsi="A1-Lat"/>
          <w:color w:val="000000"/>
          <w:sz w:val="28"/>
          <w:szCs w:val="28"/>
          <w:lang w:val="az-Latn-AZ"/>
        </w:rPr>
        <w:t xml:space="preserve"> tяrtib edilir, 1 nцsxяsi vergi orqanыnын bяyannamяnin qяbul edilmяsi barяdя qeydiyyatы ilя vergi юdяyicisinя qaytarыlыr. Bяйannamя пoчtla sifarisчi mяktubla эюндярилдикдя иsя vergи юdяyicisi poчtun yaxud digяr rabitя tяшkilaтыныn bildiriшini alы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Vergi юdяyicisinin sahibkarlыq fяaliyyяti vя vergiyя cяlb ediляn digяr gяlirlяri olmadыqda mцvafiq arayыш tяqdim etmяlidir.</w:t>
      </w:r>
    </w:p>
    <w:p>
      <w:pPr>
        <w:pStyle w:val="Normal"/>
        <w:shd w:fill="FFFFFF" w:val="clear"/>
        <w:autoSpaceDE w:val="false"/>
        <w:ind w:firstLine="720"/>
        <w:jc w:val="both"/>
        <w:rPr>
          <w:rFonts w:ascii="A1-Lat" w:hAnsi="A1-Lat" w:cs="A1-Lat"/>
          <w:sz w:val="28"/>
          <w:szCs w:val="28"/>
          <w:lang w:val="az-Latn-AZ"/>
        </w:rPr>
      </w:pPr>
      <w:r>
        <w:rPr>
          <w:rFonts w:cs="A1-Lat" w:ascii="A1-Lat" w:hAnsi="A1-Lat"/>
          <w:color w:val="000000"/>
          <w:sz w:val="28"/>
          <w:szCs w:val="28"/>
          <w:lang w:val="az-Latn-AZ"/>
        </w:rPr>
        <w:t>Son dюvrляrdя Vergi Mяcяlляsindя aparыlmыш яlavяlяr vя dяyiшikliklяrlя baьlы mюvcud olan vergi bяyannamяlяrindя dя dяyiшiklikляr apaрыlmasы zяrurяti iля яlaqяdar Vergiляr Nazirliyi tяrяfindяn bцtцn vergi bяyannamяляrinin, o cцmlяdяn hцquqi шяxsляrin nыяnfяят vergisi bяyannamяsinin vя Azяrbaycan Respublikasыnda daimi nцmayяndяlik vasitяsiля fяaliyyяt gюstяrяn qeyri-rezident hцquqi шяxslяrin vergi bяyannamяsinin yeni formalaры tяkmilляшdirilmяlяr apaрыlmaqla hazыrlanmыш vя Maliyyя Nazirliyi iля razыlaшdырыlmaqla Vergilяr nazirinin 02 noyabr 2004-cц il tarixli F-246 №-li яmri ilя tяsdiq edilmiшdir.</w:t>
      </w:r>
    </w:p>
    <w:p>
      <w:pPr>
        <w:pStyle w:val="Normal"/>
        <w:shd w:fill="FFFFFF" w:val="clear"/>
        <w:autoSpaceDE w:val="false"/>
        <w:ind w:firstLine="720"/>
        <w:jc w:val="both"/>
        <w:rPr>
          <w:rFonts w:ascii="A1-Lat" w:hAnsi="A1-Lat" w:cs="A1-Lat"/>
          <w:b/>
          <w:b/>
          <w:bCs/>
          <w:color w:val="000000"/>
          <w:sz w:val="28"/>
          <w:szCs w:val="28"/>
          <w:lang w:val="az-Latn-AZ"/>
        </w:rPr>
      </w:pPr>
      <w:r>
        <w:rPr>
          <w:rFonts w:cs="A1-Lat" w:ascii="A1-Lat" w:hAnsi="A1-Lat"/>
          <w:b/>
          <w:bCs/>
          <w:color w:val="000000"/>
          <w:sz w:val="28"/>
          <w:szCs w:val="28"/>
          <w:lang w:val="az-Latn-AZ"/>
        </w:rPr>
      </w:r>
    </w:p>
    <w:sectPr>
      <w:type w:val="continuous"/>
      <w:pgSz w:w="11906" w:h="16838"/>
      <w:pgMar w:left="1701" w:right="851" w:gutter="0" w:header="0"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zeri Times Lat">
    <w:altName w:val="Segoe UI"/>
    <w:charset w:val="00"/>
    <w:family w:val="swiss"/>
    <w:pitch w:val="variable"/>
  </w:font>
  <w:font w:name="Times Latin">
    <w:altName w:val="Times New Roman"/>
    <w:charset w:val="cc"/>
    <w:family w:val="roman"/>
    <w:pitch w:val="variable"/>
  </w:font>
  <w:font w:name="Courier New">
    <w:charset w:val="a2"/>
    <w:family w:val="modern"/>
    <w:pitch w:val="default"/>
  </w:font>
  <w:font w:name="Wingdings">
    <w:charset w:val="02"/>
    <w:family w:val="auto"/>
    <w:pitch w:val="variable"/>
  </w:font>
  <w:font w:name="AZ_OLD Normal">
    <w:charset w:val="00"/>
    <w:family w:val="auto"/>
    <w:pitch w:val="variable"/>
  </w:font>
  <w:font w:name="AZ_OLD">
    <w:altName w:val="Courier New"/>
    <w:charset w:val="00"/>
    <w:family w:val="swiss"/>
    <w:pitch w:val="variable"/>
  </w:font>
  <w:font w:name="Arial AzLat">
    <w:charset w:val="cc"/>
    <w:family w:val="swiss"/>
    <w:pitch w:val="variable"/>
  </w:font>
  <w:font w:name="Arial Unicode MS">
    <w:charset w:val="80"/>
    <w:family w:val="swiss"/>
    <w:pitch w:val="variable"/>
  </w:font>
  <w:font w:name="A1-La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08"/>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ind w:firstLine="720"/>
      <w:jc w:val="center"/>
      <w:outlineLvl w:val="0"/>
    </w:pPr>
    <w:rPr>
      <w:rFonts w:ascii="Azeri Times Lat;Segoe UI" w:hAnsi="Azeri Times Lat;Segoe UI" w:cs="Azeri Times Lat;Segoe UI"/>
      <w:b/>
      <w:bCs/>
      <w:color w:val="000000"/>
      <w:sz w:val="28"/>
      <w:szCs w:val="28"/>
      <w:lang w:val="ru-RU"/>
    </w:rPr>
  </w:style>
  <w:style w:type="paragraph" w:styleId="Heading2">
    <w:name w:val="Heading 2"/>
    <w:basedOn w:val="Normal"/>
    <w:next w:val="Normal"/>
    <w:qFormat/>
    <w:pPr>
      <w:keepNext w:val="true"/>
      <w:numPr>
        <w:ilvl w:val="1"/>
        <w:numId w:val="1"/>
      </w:numPr>
      <w:shd w:fill="FFFFFF" w:val="clear"/>
      <w:autoSpaceDE w:val="false"/>
      <w:ind w:firstLine="720"/>
      <w:jc w:val="center"/>
      <w:outlineLvl w:val="1"/>
    </w:pPr>
    <w:rPr>
      <w:rFonts w:ascii="Azeri Times Lat;Segoe UI" w:hAnsi="Azeri Times Lat;Segoe UI" w:cs="Azeri Times Lat;Segoe UI"/>
      <w:b/>
      <w:bCs/>
      <w:i/>
      <w:sz w:val="28"/>
      <w:szCs w:val="28"/>
      <w:lang w:val="ru-RU"/>
    </w:rPr>
  </w:style>
  <w:style w:type="paragraph" w:styleId="Heading3">
    <w:name w:val="Heading 3"/>
    <w:basedOn w:val="Normal"/>
    <w:next w:val="Normal"/>
    <w:qFormat/>
    <w:pPr>
      <w:keepNext w:val="true"/>
      <w:numPr>
        <w:ilvl w:val="2"/>
        <w:numId w:val="1"/>
      </w:numPr>
      <w:shd w:fill="FFFFFF" w:val="clear"/>
      <w:autoSpaceDE w:val="false"/>
      <w:ind w:firstLine="720"/>
      <w:jc w:val="center"/>
      <w:outlineLvl w:val="2"/>
    </w:pPr>
    <w:rPr>
      <w:rFonts w:ascii="Azeri Times Lat;Segoe UI" w:hAnsi="Azeri Times Lat;Segoe UI" w:cs="Azeri Times Lat;Segoe UI"/>
      <w:b/>
      <w:bCs/>
      <w:i/>
      <w:color w:val="000080"/>
      <w:sz w:val="28"/>
      <w:lang w:val="az-Latn-AZ"/>
    </w:rPr>
  </w:style>
  <w:style w:type="paragraph" w:styleId="Heading4">
    <w:name w:val="Heading 4"/>
    <w:basedOn w:val="Normal"/>
    <w:next w:val="Normal"/>
    <w:qFormat/>
    <w:pPr>
      <w:keepNext w:val="true"/>
      <w:numPr>
        <w:ilvl w:val="3"/>
        <w:numId w:val="1"/>
      </w:numPr>
      <w:shd w:fill="FFFFFF" w:val="clear"/>
      <w:autoSpaceDE w:val="false"/>
      <w:ind w:firstLine="720"/>
      <w:jc w:val="center"/>
      <w:outlineLvl w:val="3"/>
    </w:pPr>
    <w:rPr>
      <w:rFonts w:ascii="Times Latin;Times New Roman" w:hAnsi="Times Latin;Times New Roman" w:cs="Times Latin;Times New Roman"/>
      <w:color w:val="000080"/>
      <w:sz w:val="28"/>
      <w:szCs w:val="18"/>
      <w:lang w:val="tr-TR"/>
    </w:rPr>
  </w:style>
  <w:style w:type="paragraph" w:styleId="Heading5">
    <w:name w:val="Heading 5"/>
    <w:basedOn w:val="Normal"/>
    <w:next w:val="Normal"/>
    <w:qFormat/>
    <w:pPr>
      <w:keepNext w:val="true"/>
      <w:numPr>
        <w:ilvl w:val="4"/>
        <w:numId w:val="1"/>
      </w:numPr>
      <w:ind w:left="-360" w:right="175" w:firstLine="567"/>
      <w:jc w:val="center"/>
      <w:outlineLvl w:val="4"/>
    </w:pPr>
    <w:rPr>
      <w:rFonts w:ascii="Times Latin;Times New Roman" w:hAnsi="Times Latin;Times New Roman" w:cs="Times Latin;Times New Roman"/>
      <w:bCs/>
      <w:color w:val="000080"/>
      <w:sz w:val="28"/>
      <w:szCs w:val="18"/>
      <w:lang w:val="tr-TR"/>
    </w:rPr>
  </w:style>
  <w:style w:type="paragraph" w:styleId="Heading6">
    <w:name w:val="Heading 6"/>
    <w:basedOn w:val="Normal"/>
    <w:next w:val="Normal"/>
    <w:qFormat/>
    <w:pPr>
      <w:keepNext w:val="true"/>
      <w:widowControl w:val="false"/>
      <w:numPr>
        <w:ilvl w:val="5"/>
        <w:numId w:val="1"/>
      </w:numPr>
      <w:ind w:firstLine="720"/>
      <w:jc w:val="center"/>
      <w:outlineLvl w:val="5"/>
    </w:pPr>
    <w:rPr>
      <w:rFonts w:ascii="Azeri Times Lat;Segoe UI" w:hAnsi="Azeri Times Lat;Segoe UI" w:cs="Azeri Times Lat;Segoe UI"/>
      <w:b/>
      <w:i/>
      <w:color w:val="000080"/>
      <w:sz w:val="28"/>
      <w:szCs w:val="28"/>
      <w:lang w:val="ru-RU"/>
    </w:rPr>
  </w:style>
  <w:style w:type="paragraph" w:styleId="Heading7">
    <w:name w:val="Heading 7"/>
    <w:basedOn w:val="Normal"/>
    <w:next w:val="Normal"/>
    <w:qFormat/>
    <w:pPr>
      <w:keepNext w:val="true"/>
      <w:numPr>
        <w:ilvl w:val="6"/>
        <w:numId w:val="1"/>
      </w:numPr>
      <w:shd w:fill="FFFFFF" w:val="clear"/>
      <w:autoSpaceDE w:val="false"/>
      <w:jc w:val="center"/>
      <w:outlineLvl w:val="6"/>
    </w:pPr>
    <w:rPr>
      <w:rFonts w:ascii="Azeri Times Lat;Segoe UI" w:hAnsi="Azeri Times Lat;Segoe UI" w:cs="Azeri Times Lat;Segoe UI"/>
      <w:b/>
      <w:bCs/>
      <w:color w:val="FF0000"/>
      <w:sz w:val="28"/>
      <w:szCs w:val="28"/>
      <w:lang w:val="ru-RU"/>
    </w:rPr>
  </w:style>
  <w:style w:type="paragraph" w:styleId="Heading8">
    <w:name w:val="Heading 8"/>
    <w:basedOn w:val="Normal"/>
    <w:next w:val="Normal"/>
    <w:qFormat/>
    <w:pPr>
      <w:keepNext w:val="true"/>
      <w:numPr>
        <w:ilvl w:val="7"/>
        <w:numId w:val="1"/>
      </w:numPr>
      <w:ind w:left="-360" w:right="175" w:firstLine="567"/>
      <w:jc w:val="center"/>
      <w:outlineLvl w:val="7"/>
    </w:pPr>
    <w:rPr>
      <w:rFonts w:ascii="Azeri Times Lat;Segoe UI" w:hAnsi="Azeri Times Lat;Segoe UI" w:cs="Azeri Times Lat;Segoe UI"/>
      <w:b/>
      <w:bCs/>
      <w:i/>
      <w:iCs/>
      <w:color w:val="000080"/>
      <w:sz w:val="28"/>
      <w:szCs w:val="18"/>
      <w:lang w:val="tr-TR"/>
    </w:rPr>
  </w:style>
  <w:style w:type="paragraph" w:styleId="Heading9">
    <w:name w:val="Heading 9"/>
    <w:basedOn w:val="Normal"/>
    <w:next w:val="Normal"/>
    <w:qFormat/>
    <w:pPr>
      <w:keepNext w:val="true"/>
      <w:widowControl w:val="false"/>
      <w:numPr>
        <w:ilvl w:val="8"/>
        <w:numId w:val="1"/>
      </w:numPr>
      <w:jc w:val="center"/>
      <w:outlineLvl w:val="8"/>
    </w:pPr>
    <w:rPr>
      <w:rFonts w:ascii="Azeri Times Lat;Segoe UI" w:hAnsi="Azeri Times Lat;Segoe UI" w:cs="Azeri Times Lat;Segoe UI"/>
      <w:b/>
      <w:i/>
      <w:color w:val="000080"/>
      <w:sz w:val="28"/>
      <w:szCs w:val="28"/>
      <w:lang w:val="ru-RU"/>
    </w:rPr>
  </w:style>
  <w:style w:type="character" w:styleId="WW8Num1z0">
    <w:name w:val="WW8Num1z0"/>
    <w:qFormat/>
    <w:rPr>
      <w:rFonts w:ascii="Azeri Times Lat;Segoe UI" w:hAnsi="Azeri Times Lat;Segoe U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zeri Times Lat;Segoe UI" w:hAnsi="Azeri Times Lat;Segoe U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zeri Times Lat;Segoe UI" w:hAnsi="Azeri Times Lat;Segoe U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zeri Times Lat;Segoe UI" w:hAnsi="Azeri Times Lat;Segoe UI"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zeri Times Lat;Segoe UI" w:hAnsi="Azeri Times Lat;Segoe UI"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zeri Times Lat;Segoe UI" w:hAnsi="Azeri Times Lat;Segoe U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zeri Times Lat;Segoe UI" w:hAnsi="Azeri Times Lat;Segoe UI"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zeri Times Lat;Segoe UI" w:hAnsi="Azeri Times Lat;Segoe U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zeri Times Lat;Segoe UI" w:hAnsi="Azeri Times Lat;Segoe U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zeri Times Lat;Segoe UI" w:hAnsi="Azeri Times Lat;Segoe UI"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zeri Times Lat;Segoe UI" w:hAnsi="Azeri Times Lat;Segoe UI"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zeri Times Lat;Segoe UI" w:hAnsi="Azeri Times Lat;Segoe UI"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zeri Times Lat;Segoe UI" w:hAnsi="Azeri Times Lat;Segoe UI"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Z_OLD Normal" w:hAnsi="AZ_OLD Normal" w:cs="AZ_OLD Normal"/>
      <w:szCs w:val="20"/>
      <w:lang w:val="ru-RU"/>
    </w:rPr>
  </w:style>
  <w:style w:type="paragraph" w:styleId="TextBody">
    <w:name w:val="Body Text"/>
    <w:basedOn w:val="Normal"/>
    <w:pPr>
      <w:jc w:val="both"/>
    </w:pPr>
    <w:rPr>
      <w:rFonts w:ascii="AZ_OLD;Courier New" w:hAnsi="AZ_OLD;Courier New" w:cs="AZ_OLD;Courier New"/>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Arial AzLat" w:hAnsi="Arial AzLat" w:cs="Arial AzLat"/>
      <w:sz w:val="26"/>
      <w:szCs w:val="20"/>
      <w:lang w:val="ru-RU"/>
    </w:rPr>
  </w:style>
  <w:style w:type="paragraph" w:styleId="TextBodyIndent">
    <w:name w:val="Body Text Indent"/>
    <w:basedOn w:val="Normal"/>
    <w:pPr>
      <w:widowControl w:val="false"/>
      <w:ind w:firstLine="720"/>
      <w:jc w:val="both"/>
    </w:pPr>
    <w:rPr>
      <w:rFonts w:ascii="Azeri Times Lat;Segoe UI" w:hAnsi="Azeri Times Lat;Segoe UI" w:cs="Azeri Times Lat;Segoe UI"/>
      <w:lang w:val="ru-RU"/>
    </w:rPr>
  </w:style>
  <w:style w:type="paragraph" w:styleId="BodyText2">
    <w:name w:val="Body Text 2"/>
    <w:basedOn w:val="Normal"/>
    <w:qFormat/>
    <w:pPr>
      <w:jc w:val="both"/>
    </w:pPr>
    <w:rPr>
      <w:rFonts w:ascii="AZ_OLD Normal" w:hAnsi="AZ_OLD Normal" w:cs="AZ_OLD Normal"/>
      <w:sz w:val="28"/>
      <w:szCs w:val="20"/>
      <w:lang w:val="ru-R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ind w:firstLine="720"/>
      <w:jc w:val="both"/>
    </w:pPr>
    <w:rPr>
      <w:rFonts w:ascii="Azeri Times Lat;Segoe UI" w:hAnsi="Azeri Times Lat;Segoe UI" w:cs="Azeri Times Lat;Segoe UI"/>
      <w:sz w:val="28"/>
      <w:lang w:val="ru-RU"/>
    </w:rPr>
  </w:style>
  <w:style w:type="paragraph" w:styleId="BodyText3">
    <w:name w:val="Body Text 3"/>
    <w:basedOn w:val="Normal"/>
    <w:qFormat/>
    <w:pPr>
      <w:jc w:val="both"/>
    </w:pPr>
    <w:rPr>
      <w:rFonts w:ascii="Azeri Times Lat;Segoe UI" w:hAnsi="Azeri Times Lat;Segoe UI" w:cs="Azeri Times Lat;Segoe UI"/>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6:44:00Z</dcterms:created>
  <dc:creator>Pentium</dc:creator>
  <dc:description/>
  <cp:keywords/>
  <dc:language>en-US</dc:language>
  <cp:lastModifiedBy>acer</cp:lastModifiedBy>
  <dcterms:modified xsi:type="dcterms:W3CDTF">2018-02-01T13:09:00Z</dcterms:modified>
  <cp:revision>6</cp:revision>
  <dc:subject/>
  <dc:title/>
</cp:coreProperties>
</file>