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1-Lat" w:ascii="A1-Lat" w:hAnsi="A1-Lat"/>
          <w:sz w:val="28"/>
          <w:szCs w:val="28"/>
        </w:rPr>
        <w:tab/>
        <w:tab/>
        <w:tab/>
      </w:r>
      <w:r>
        <w:rPr>
          <w:rFonts w:cs="A1-Lat" w:ascii="A1-Lat" w:hAnsi="A1-Lat"/>
          <w:b/>
          <w:bCs/>
          <w:sz w:val="28"/>
          <w:szCs w:val="28"/>
        </w:rPr>
        <w:t xml:space="preserve">                          МЮВЗУ 1.</w:t>
      </w:r>
    </w:p>
    <w:p>
      <w:pPr>
        <w:pStyle w:val="Normal"/>
        <w:jc w:val="center"/>
        <w:rPr>
          <w:rFonts w:ascii="A1-Lat" w:hAnsi="A1-Lat" w:cs="A1-Lat"/>
          <w:b/>
          <w:b/>
          <w:bCs/>
          <w:sz w:val="28"/>
          <w:szCs w:val="28"/>
        </w:rPr>
      </w:pPr>
      <w:r>
        <w:rPr>
          <w:rFonts w:cs="A1-Lat" w:ascii="A1-Lat" w:hAnsi="A1-Lat"/>
          <w:b/>
          <w:bCs/>
          <w:sz w:val="28"/>
          <w:szCs w:val="28"/>
        </w:rPr>
        <w:t>ВЕРЭИ ПЛАНЛАШДЫРМАСЫНЫН МАЩИЙЙЯТИ, НЮВЛЯРИ,</w:t>
      </w:r>
    </w:p>
    <w:p>
      <w:pPr>
        <w:pStyle w:val="Normal"/>
        <w:jc w:val="center"/>
        <w:rPr>
          <w:rFonts w:ascii="A1-Lat" w:hAnsi="A1-Lat" w:cs="A1-Lat"/>
          <w:b/>
          <w:b/>
          <w:bCs/>
          <w:sz w:val="28"/>
          <w:szCs w:val="28"/>
        </w:rPr>
      </w:pPr>
      <w:r>
        <w:rPr>
          <w:rFonts w:cs="A1-Lat" w:ascii="A1-Lat" w:hAnsi="A1-Lat"/>
          <w:b/>
          <w:bCs/>
          <w:sz w:val="28"/>
          <w:szCs w:val="28"/>
        </w:rPr>
        <w:t>МЯРЩЯЛЯЛЯРИ  ВЯ  ЦСУЛЛАРЫ.</w:t>
      </w:r>
    </w:p>
    <w:p>
      <w:pPr>
        <w:pStyle w:val="Normal"/>
        <w:jc w:val="both"/>
        <w:rPr>
          <w:rFonts w:ascii="A1-Lat" w:hAnsi="A1-Lat" w:cs="A1-Lat"/>
          <w:b/>
          <w:b/>
          <w:bCs/>
          <w:sz w:val="28"/>
          <w:szCs w:val="28"/>
        </w:rPr>
      </w:pPr>
      <w:r>
        <w:rPr>
          <w:rFonts w:cs="A1-Lat" w:ascii="A1-Lat" w:hAnsi="A1-Lat"/>
          <w:b/>
          <w:bCs/>
          <w:sz w:val="28"/>
          <w:szCs w:val="28"/>
        </w:rPr>
      </w:r>
    </w:p>
    <w:p>
      <w:pPr>
        <w:pStyle w:val="Normal"/>
        <w:numPr>
          <w:ilvl w:val="1"/>
          <w:numId w:val="4"/>
        </w:numPr>
        <w:jc w:val="both"/>
        <w:rPr>
          <w:rFonts w:ascii="A1-Lat" w:hAnsi="A1-Lat" w:cs="A1-Lat"/>
          <w:b/>
          <w:b/>
          <w:bCs/>
          <w:sz w:val="28"/>
          <w:szCs w:val="28"/>
        </w:rPr>
      </w:pPr>
      <w:r>
        <w:rPr>
          <w:rFonts w:cs="A1-Lat" w:ascii="A1-Lat" w:hAnsi="A1-Lat"/>
          <w:b/>
          <w:bCs/>
          <w:sz w:val="28"/>
          <w:szCs w:val="28"/>
        </w:rPr>
        <w:t>Верэи планлашдырмасынын мягсяди вя мащиййяти.</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планлашдырмасы дедикдя ганунвериъиликля мцяййян едилмиш эцзяштлярдян вя цсуллардан истифадя етмякля верэи ющдяликляринин азалдылмасы баша дцшцлцр. Верэи планлашдырмасы зяруряти мцхтялиф ситуасийалар цчцн конкрет верэи режимляри нязярдя тутан, верэитутма базасынын щесабланмасы цчцн мцхтялиф цсуллардан истифадяйя имкан верян вя верэи юдяйиъиляриня мцхтялиф эцзяштляр тяклиф едян верэи ганунвериъилийиндя юз яксини тапмышдыр. Верэи планлашдырмасынын мягсяди верэи юдянишлярини минималлашдырмаг имканы верян йолун сечилмяси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верэи юдяйиъисинин мцлкиййятинин мцяййян бир щиссясинин дювлятин хейириня явязсиз тутулмасы олдуьундан, верэи юдяйиъисинин верэинин юдянилмяси нятиъясиндя она дяйяъяк « зийаны»азалтмаг имканы верян цсулу сечмяк щцгугу вар вя бу мягсядля ганунвериъилийин йол вердийи бцтцн васитялярдян истифадя едя биля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АР ВМ –дя нязярдя тутулур ки, верэи юдяйиъиси верэилярин юдянилмяси заманы ганунвериъиликля мцяййян едилмиш гайдада бцтцн эцзяштлярдян истифадя едя биляр.</w:t>
        <w:tab/>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планлашдырмасы идаряетмя фяалиййятинин айрылмаз тяркиб щиссясидир. Истянилян шяхс цчцн верэи юдянишляри онун хяръляринин бюйцк бир щиссясини тяшкил етдийиндян верэи планлашдырмасыны хярълярин планлашдырылмасынын тяркиб щиссяси щесаб етмяк олар. Мцяссисяляр цчцн бу хяръляр истещсал мясряфлярини артыран вя халис эялирин сявиййясини азалдан хярълярдир. Беляликля, мцяссисяляр цчцн верэи юдянишдяринин азалдылмасы хярълярин ашаьы салынмасы вя эялирин артырылмасы демяк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Дювлят нюгтейи-нязяриндян верэи планлашдырмасынын ясас вязифяси ишляниб щазырланмыш вя ганунвериъилик гайдасында гябул едилмиш верэи консепсийасындан асылы олараг юлкянин перспектив сосиал инкишаф програмынын вя бцдъя тапшырыгларынын кямиййят вя кейфиййят параметрляринин игтисади ъящятдян ясасландырылмасыны тямин етмякедир. Бу вязифя бир малиййя или (ъари верэи планлашдырылмасы) вя даща узун перспектив (верэи прогнозлашдырылмасы) цчцн нязярдя тутула биляр. Бунунла ялагядар олараг верэи планлашдырмасынын таптикасы фяргляндирилир. Верэи тактикасы дедикдя бцдъянин эялир маддяляринин цмуми структурунун щазырланмасы вя верэи тянзимлямясинин вя нязарятинин щяйата кечирилмяси заманы дювлят щакимиййяти вя идаряетмя органларынын практики щярякятляринин мяъмусу баша дцшцлцр.</w:t>
      </w:r>
    </w:p>
    <w:p>
      <w:pPr>
        <w:pStyle w:val="Normal"/>
        <w:jc w:val="both"/>
        <w:rPr>
          <w:rFonts w:ascii="A1-Lat" w:hAnsi="A1-Lat" w:cs="A1-Lat"/>
          <w:sz w:val="28"/>
          <w:szCs w:val="28"/>
        </w:rPr>
      </w:pPr>
      <w:r>
        <w:rPr>
          <w:rFonts w:cs="A1-Lat" w:ascii="A1-Lat" w:hAnsi="A1-Lat"/>
          <w:sz w:val="28"/>
          <w:szCs w:val="28"/>
        </w:rPr>
      </w:r>
    </w:p>
    <w:p>
      <w:pPr>
        <w:pStyle w:val="Normal"/>
        <w:ind w:left="709" w:firstLine="709"/>
        <w:jc w:val="both"/>
        <w:rPr>
          <w:rFonts w:ascii="A1-Lat" w:hAnsi="A1-Lat" w:cs="A1-Lat"/>
          <w:sz w:val="28"/>
          <w:szCs w:val="28"/>
        </w:rPr>
      </w:pPr>
      <w:r>
        <w:rPr>
          <w:rFonts w:cs="A1-Lat" w:ascii="A1-Lat" w:hAnsi="A1-Lat"/>
          <w:sz w:val="28"/>
          <w:szCs w:val="28"/>
        </w:rPr>
      </w:r>
    </w:p>
    <w:p>
      <w:pPr>
        <w:pStyle w:val="Normal"/>
        <w:numPr>
          <w:ilvl w:val="1"/>
          <w:numId w:val="4"/>
        </w:numPr>
        <w:jc w:val="both"/>
        <w:rPr>
          <w:rFonts w:ascii="A1-Lat" w:hAnsi="A1-Lat" w:cs="A1-Lat"/>
          <w:b/>
          <w:b/>
          <w:bCs/>
          <w:sz w:val="28"/>
          <w:szCs w:val="28"/>
        </w:rPr>
      </w:pPr>
      <w:r>
        <w:rPr>
          <w:rFonts w:cs="A1-Lat" w:ascii="A1-Lat" w:hAnsi="A1-Lat"/>
          <w:b/>
          <w:bCs/>
          <w:sz w:val="28"/>
          <w:szCs w:val="28"/>
        </w:rPr>
        <w:t>Верэи планлашдырмасынын нювляри.</w:t>
      </w:r>
    </w:p>
    <w:p>
      <w:pPr>
        <w:pStyle w:val="Normal"/>
        <w:ind w:left="708" w:hanging="0"/>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Субйектиня эюря верэи планлашдырмасы корпоратив верэи планлашдырмасына, </w:t>
      </w:r>
    </w:p>
    <w:p>
      <w:pPr>
        <w:pStyle w:val="Normal"/>
        <w:jc w:val="both"/>
        <w:rPr>
          <w:rFonts w:ascii="A1-Lat" w:hAnsi="A1-Lat" w:cs="A1-Lat"/>
          <w:sz w:val="28"/>
          <w:szCs w:val="28"/>
        </w:rPr>
      </w:pPr>
      <w:r>
        <w:rPr>
          <w:rFonts w:cs="A1-Lat" w:ascii="A1-Lat" w:hAnsi="A1-Lat"/>
          <w:sz w:val="28"/>
          <w:szCs w:val="28"/>
        </w:rPr>
        <w:t xml:space="preserve">шяхси верэи планлашдырмасына вя гарышыг верэи планлашдырмасына бюлцнц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Корпоратив верэи планлашдырмасы мцяссися сявиййясиндя верэи юдянишляринин планлашдырылмасы демякдир. Бурада мянфяят верэисиня вя ямлак верэисиня хцсуси диггят йетирилир. Шяхси верэи планлашдырмасы физики шяхслярин верэи юдянишляринин щяъминин планлашдырылмасы демякдир. Бу заман вятяндашларын эялирляриндян вя вярясялик йолу иля кечян ямлакдан тутулан верэиляря хцсуси диггят йетирилир. Бундан башга еля верэиляр дя вар ки, онларын планлашдырылмасы щям корпоратив, щям дя шяхси верэи планлашдырмасы даирясиня дцшцр, мясялян, ямлак верэиси, эюмрцк рцсумлары вя с.</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Йурисдиксийасына эюря верэи планлашдырмасы бейнялхалг вя милли верэи планлашдырмасына бюлцнцр. Бейнялхалг верэи планлашдырмасында хариъи игтисади фяалиййятля баьлы верэи юдянишляри планлашдырылыр. Милли верэи планлашдырмасында ися шяхсин юз милли йурисдиксийасындакы фяалиййяти иля баьлы олан верэи юдянишляринин мябляьи планлашдырылы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Ящатя етдийи дювря эюря верэи планлашдырсмасы ъари верэи планлашдырмасына вя стратежи верэи планлашдырмасына бюлцнцр. Ъари верэи планлашдырмасы ашаьыдакы амилляря ясасланыр</w:t>
      </w:r>
    </w:p>
    <w:p>
      <w:pPr>
        <w:pStyle w:val="Normal"/>
        <w:ind w:left="708" w:hanging="0"/>
        <w:jc w:val="both"/>
        <w:rPr>
          <w:rFonts w:ascii="A1-Lat" w:hAnsi="A1-Lat" w:cs="A1-Lat"/>
          <w:sz w:val="28"/>
          <w:szCs w:val="28"/>
        </w:rPr>
      </w:pPr>
      <w:r>
        <w:rPr>
          <w:rFonts w:cs="A1-Lat" w:ascii="A1-Lat" w:hAnsi="A1-Lat"/>
          <w:sz w:val="28"/>
          <w:szCs w:val="28"/>
        </w:rPr>
        <w:t>- ганунвериъиликдяки бошлуглардан истифадя едилмяси,</w:t>
      </w:r>
    </w:p>
    <w:p>
      <w:pPr>
        <w:pStyle w:val="Normal"/>
        <w:ind w:left="708" w:hanging="0"/>
        <w:jc w:val="both"/>
        <w:rPr>
          <w:rFonts w:ascii="A1-Lat" w:hAnsi="A1-Lat" w:cs="A1-Lat"/>
          <w:sz w:val="28"/>
          <w:szCs w:val="28"/>
        </w:rPr>
      </w:pPr>
      <w:r>
        <w:rPr>
          <w:rFonts w:cs="A1-Lat" w:ascii="A1-Lat" w:hAnsi="A1-Lat"/>
          <w:sz w:val="28"/>
          <w:szCs w:val="28"/>
        </w:rPr>
        <w:t>- верэи эцзяштляринин нязяря алынмасы.</w:t>
      </w:r>
    </w:p>
    <w:p>
      <w:pPr>
        <w:pStyle w:val="Normal"/>
        <w:ind w:left="708" w:hanging="0"/>
        <w:jc w:val="both"/>
        <w:rPr>
          <w:rFonts w:ascii="A1-Lat" w:hAnsi="A1-Lat" w:cs="A1-Lat"/>
          <w:sz w:val="28"/>
          <w:szCs w:val="28"/>
        </w:rPr>
      </w:pPr>
      <w:r>
        <w:rPr>
          <w:rFonts w:cs="A1-Lat" w:ascii="A1-Lat" w:hAnsi="A1-Lat"/>
          <w:sz w:val="28"/>
          <w:szCs w:val="28"/>
        </w:rPr>
        <w:t>Стратежи верэи планлашдырмасы ашаьыдакы амилляря ясасланыр</w:t>
      </w:r>
    </w:p>
    <w:p>
      <w:pPr>
        <w:pStyle w:val="Normal"/>
        <w:jc w:val="both"/>
        <w:rPr>
          <w:rFonts w:ascii="A1-Lat" w:hAnsi="A1-Lat" w:cs="A1-Lat"/>
          <w:sz w:val="28"/>
          <w:szCs w:val="28"/>
        </w:rPr>
      </w:pPr>
      <w:r>
        <w:rPr>
          <w:rFonts w:cs="A1-Lat" w:ascii="A1-Lat" w:hAnsi="A1-Lat"/>
          <w:sz w:val="28"/>
          <w:szCs w:val="28"/>
        </w:rPr>
        <w:t>- верэитутма обйектинин хцсусиййятинин нязяря алынмасы. Мясялян, яксяр юлкялярин ганунвериъилийи дювлят гиймятли каьызларына гойулмуш эялирляри верэиця ъялб етмир.</w:t>
      </w:r>
    </w:p>
    <w:p>
      <w:pPr>
        <w:pStyle w:val="Normal"/>
        <w:jc w:val="both"/>
        <w:rPr>
          <w:rFonts w:ascii="A1-Lat" w:hAnsi="A1-Lat" w:cs="A1-Lat"/>
          <w:sz w:val="28"/>
          <w:szCs w:val="28"/>
        </w:rPr>
      </w:pPr>
      <w:r>
        <w:rPr>
          <w:rFonts w:cs="A1-Lat" w:ascii="A1-Lat" w:hAnsi="A1-Lat"/>
          <w:sz w:val="28"/>
          <w:szCs w:val="28"/>
        </w:rPr>
        <w:t>- верэитутма субйектинин хцсусиййятляринин нязяря алынмасы. Мясялян, бир сыра юлкялярдя щцгуги статусундан асылы олараг бязи мцяссисяляр мянфяят (мясялян АФР-дя гарышыг йолдашлыг щцгуги шяхс щесаболунмасына бахмайараг мянфяят верэисиндян азаддыр.) верэисиндян азаддырлар.</w:t>
      </w:r>
    </w:p>
    <w:p>
      <w:pPr>
        <w:pStyle w:val="Normal"/>
        <w:jc w:val="both"/>
        <w:rPr>
          <w:rFonts w:ascii="A1-Lat" w:hAnsi="A1-Lat" w:cs="A1-Lat"/>
          <w:sz w:val="28"/>
          <w:szCs w:val="28"/>
        </w:rPr>
      </w:pPr>
      <w:r>
        <w:rPr>
          <w:rFonts w:cs="A1-Lat" w:ascii="A1-Lat" w:hAnsi="A1-Lat"/>
          <w:sz w:val="28"/>
          <w:szCs w:val="28"/>
        </w:rPr>
        <w:t>- верэигойма цсулунун хцсусиййятляринин нязяря алынмасы. Бязи юлкялярдя мцхтялиф мянбялярдян ялдя едилян эялирляр мцхтялиф дяряъялярля верэийя ъялб едилирляр. Мясялян, Исвечдя истигразлардан ялдя едилян эялирлярдян вя банк депозитляриндян тутулан верэилярин дяряъяси хейли йцксяк, дивидендлярдян тутулан верэилярин дяряъяси ися нисбятян ашаьыдыр. Вясаитлярин дцзэцн йерляшдирилмяси вя эялирин формаларынын дцзэцн сечилмяси нятиъясиндя верэиляри нязярячарпаъаг дяряъядя азалтмаг ола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t>- айры айры юлкялярдяки верэи режимляриндян истифадя едилмяси. Мясялян, еля юлкяляр (Франса, Исвечря вя с.) вар ки, юз резидентляринин хариъи юлкялярдя ялдя етдикляри эялирляри верэийя ъялб етмирляр.</w:t>
      </w:r>
    </w:p>
    <w:p>
      <w:pPr>
        <w:pStyle w:val="Normal"/>
        <w:jc w:val="both"/>
        <w:rPr>
          <w:rFonts w:ascii="A1-Lat" w:hAnsi="A1-Lat" w:cs="A1-Lat"/>
          <w:sz w:val="28"/>
          <w:szCs w:val="28"/>
        </w:rPr>
      </w:pPr>
      <w:r>
        <w:rPr>
          <w:rFonts w:cs="A1-Lat" w:ascii="A1-Lat" w:hAnsi="A1-Lat"/>
          <w:sz w:val="28"/>
          <w:szCs w:val="28"/>
        </w:rPr>
        <w:t xml:space="preserve">- бейнялхалг  разылашмаларын  тятбиг  едилмяси.  Мясялян,  икигат   верэигойманын </w:t>
      </w:r>
    </w:p>
    <w:p>
      <w:pPr>
        <w:pStyle w:val="Normal"/>
        <w:jc w:val="both"/>
        <w:rPr>
          <w:rFonts w:ascii="A1-Lat" w:hAnsi="A1-Lat" w:cs="A1-Lat"/>
          <w:sz w:val="28"/>
          <w:szCs w:val="28"/>
        </w:rPr>
      </w:pPr>
      <w:r>
        <w:rPr>
          <w:rFonts w:cs="A1-Lat" w:ascii="A1-Lat" w:hAnsi="A1-Lat"/>
          <w:sz w:val="28"/>
          <w:szCs w:val="28"/>
        </w:rPr>
        <w:t>арадан галдырылмасы барядя дювлятлярарасы разылашма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Йухарыда дейилянляри схематик олараг ашаьыдакы кими якс етдирмяк ола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планлашдырмасынын нювляри</w:t>
      </w:r>
    </w:p>
    <w:p>
      <w:pPr>
        <w:pStyle w:val="Normal"/>
        <w:jc w:val="both"/>
        <w:rPr>
          <w:rFonts w:ascii="A1-Lat" w:hAnsi="A1-Lat" w:cs="A1-Lat"/>
          <w:sz w:val="28"/>
          <w:szCs w:val="28"/>
        </w:rPr>
      </w:pPr>
      <w:r>
        <w:rPr>
          <w:rFonts w:cs="A1-Lat" w:ascii="A1-Lat" w:hAnsi="A1-Lat"/>
          <w:sz w:val="28"/>
          <w:szCs w:val="28"/>
        </w:rPr>
      </w:r>
    </w:p>
    <w:p>
      <w:pPr>
        <w:pStyle w:val="Heading1"/>
        <w:rPr>
          <w:rFonts w:ascii="A1-Lat" w:hAnsi="A1-Lat" w:cs="A1-Lat"/>
        </w:rPr>
      </w:pPr>
      <w:r>
        <w:rPr>
          <w:rFonts w:eastAsia="A1-Lat" w:cs="A1-Lat" w:ascii="A1-Lat" w:hAnsi="A1-Lat"/>
        </w:rPr>
        <w:t xml:space="preserve">   </w:t>
      </w:r>
      <w:r>
        <w:rPr>
          <w:rFonts w:cs="A1-Lat" w:ascii="A1-Lat" w:hAnsi="A1-Lat"/>
        </w:rPr>
        <w:t>Субйектиня эюря             Йурисдиксийасына эюря         Ящатя етдийи дювря эюря</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корпоратив                          бейнялхалг                              ъар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шяхси                                     милли                                 стратеж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гарышыг</w:t>
      </w:r>
    </w:p>
    <w:p>
      <w:pPr>
        <w:pStyle w:val="Normal"/>
        <w:jc w:val="both"/>
        <w:rPr>
          <w:rFonts w:ascii="A1-Lat" w:hAnsi="A1-Lat" w:cs="A1-Lat"/>
          <w:sz w:val="28"/>
          <w:szCs w:val="28"/>
        </w:rPr>
      </w:pPr>
      <w:r>
        <w:rPr>
          <w:rFonts w:cs="A1-Lat" w:ascii="A1-Lat" w:hAnsi="A1-Lat"/>
          <w:sz w:val="28"/>
          <w:szCs w:val="28"/>
        </w:rPr>
      </w:r>
    </w:p>
    <w:p>
      <w:pPr>
        <w:pStyle w:val="Normal"/>
        <w:ind w:left="708" w:hanging="0"/>
        <w:jc w:val="both"/>
        <w:rPr>
          <w:rFonts w:ascii="A1-Lat" w:hAnsi="A1-Lat" w:cs="A1-Lat"/>
          <w:sz w:val="28"/>
          <w:szCs w:val="28"/>
        </w:rPr>
      </w:pPr>
      <w:r>
        <w:rPr>
          <w:rFonts w:cs="A1-Lat" w:ascii="A1-Lat" w:hAnsi="A1-Lat"/>
          <w:sz w:val="28"/>
          <w:szCs w:val="28"/>
        </w:rPr>
      </w:r>
    </w:p>
    <w:p>
      <w:pPr>
        <w:pStyle w:val="Normal"/>
        <w:numPr>
          <w:ilvl w:val="1"/>
          <w:numId w:val="4"/>
        </w:numPr>
        <w:jc w:val="both"/>
        <w:rPr>
          <w:rFonts w:ascii="A1-Lat" w:hAnsi="A1-Lat" w:cs="A1-Lat"/>
          <w:b/>
          <w:b/>
          <w:bCs/>
          <w:sz w:val="28"/>
          <w:szCs w:val="28"/>
        </w:rPr>
      </w:pPr>
      <w:r>
        <w:rPr>
          <w:rFonts w:cs="A1-Lat" w:ascii="A1-Lat" w:hAnsi="A1-Lat"/>
          <w:b/>
          <w:bCs/>
          <w:sz w:val="28"/>
          <w:szCs w:val="28"/>
        </w:rPr>
        <w:t>Верэи планлашдырмасынын принсипляри.</w:t>
      </w:r>
    </w:p>
    <w:p>
      <w:pPr>
        <w:pStyle w:val="Normal"/>
        <w:ind w:left="2130" w:hanging="0"/>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Сащибкарлыг фяалиййятинин конкрет субйектиндя верэи планлашдырмасы мювъуд верэи ганунвериъилийи чярчивясиндя верэи йцкцнцн азалдылмасы мягсядиля фяалиййятин щцгуги формаларынын оптимал гурулушунун сечилмяси демякдир. Верэи планлашдырмасынын ясас принсиплярини ашаьыдакы кими ифадя етмяк олар</w:t>
      </w:r>
    </w:p>
    <w:p>
      <w:pPr>
        <w:pStyle w:val="Normal"/>
        <w:jc w:val="both"/>
        <w:rPr>
          <w:rFonts w:ascii="A1-Lat" w:hAnsi="A1-Lat" w:cs="A1-Lat"/>
          <w:sz w:val="28"/>
          <w:szCs w:val="28"/>
        </w:rPr>
      </w:pPr>
      <w:r>
        <w:rPr>
          <w:rFonts w:cs="A1-Lat" w:ascii="A1-Lat" w:hAnsi="A1-Lat"/>
          <w:sz w:val="28"/>
          <w:szCs w:val="28"/>
        </w:rPr>
        <w:t>1) ганунилик, йяни мювъуд ганунвериъилийя уйьун эялмяк,</w:t>
      </w:r>
    </w:p>
    <w:p>
      <w:pPr>
        <w:pStyle w:val="Normal"/>
        <w:jc w:val="both"/>
        <w:rPr>
          <w:rFonts w:ascii="A1-Lat" w:hAnsi="A1-Lat" w:cs="A1-Lat"/>
          <w:sz w:val="28"/>
          <w:szCs w:val="28"/>
        </w:rPr>
      </w:pPr>
      <w:r>
        <w:rPr>
          <w:rFonts w:cs="A1-Lat" w:ascii="A1-Lat" w:hAnsi="A1-Lat"/>
          <w:sz w:val="28"/>
          <w:szCs w:val="28"/>
        </w:rPr>
        <w:t>2) оптималлашдырмайа верэи органларынын вя мящкямя практикасынын мцнасибятини билмяк,</w:t>
      </w:r>
    </w:p>
    <w:p>
      <w:pPr>
        <w:pStyle w:val="Normal"/>
        <w:jc w:val="both"/>
        <w:rPr>
          <w:rFonts w:ascii="A1-Lat" w:hAnsi="A1-Lat" w:cs="A1-Lat"/>
          <w:sz w:val="28"/>
          <w:szCs w:val="28"/>
        </w:rPr>
      </w:pPr>
      <w:r>
        <w:rPr>
          <w:rFonts w:cs="A1-Lat" w:ascii="A1-Lat" w:hAnsi="A1-Lat"/>
          <w:sz w:val="28"/>
          <w:szCs w:val="28"/>
        </w:rPr>
        <w:t>3) перспективлилик. Верэи юдяйиъиси габагъадан эюрмялидир ки, верэи оптималлашдырмасынын гейри-коррект тятбиги онун цчцн малиййя иткиляри иля нятиъяляня биляр,</w:t>
      </w:r>
    </w:p>
    <w:p>
      <w:pPr>
        <w:pStyle w:val="Normal"/>
        <w:jc w:val="both"/>
        <w:rPr>
          <w:rFonts w:ascii="A1-Lat" w:hAnsi="A1-Lat" w:cs="A1-Lat"/>
          <w:sz w:val="28"/>
          <w:szCs w:val="28"/>
        </w:rPr>
      </w:pPr>
      <w:r>
        <w:rPr>
          <w:rFonts w:cs="A1-Lat" w:ascii="A1-Lat" w:hAnsi="A1-Lat"/>
          <w:sz w:val="28"/>
          <w:szCs w:val="28"/>
        </w:rPr>
        <w:t>4) планлашдырманын мярщялялийи. Мясялян, ашаьыдакы мярщяляляри гейд етмяк олар</w:t>
      </w:r>
    </w:p>
    <w:p>
      <w:pPr>
        <w:pStyle w:val="Normal"/>
        <w:ind w:left="708" w:hanging="0"/>
        <w:jc w:val="both"/>
        <w:rPr>
          <w:rFonts w:ascii="A1-Lat" w:hAnsi="A1-Lat" w:cs="A1-Lat"/>
          <w:sz w:val="28"/>
          <w:szCs w:val="28"/>
        </w:rPr>
      </w:pPr>
      <w:r>
        <w:rPr>
          <w:rFonts w:cs="A1-Lat" w:ascii="A1-Lat" w:hAnsi="A1-Lat"/>
          <w:sz w:val="28"/>
          <w:szCs w:val="28"/>
        </w:rPr>
        <w:t>- мцяссисянин тяшкилати-щцгуги формасы барядя гярарын гябул едилмяси,</w:t>
      </w:r>
    </w:p>
    <w:p>
      <w:pPr>
        <w:pStyle w:val="Normal"/>
        <w:ind w:left="708" w:hanging="0"/>
        <w:jc w:val="both"/>
        <w:rPr>
          <w:rFonts w:ascii="A1-Lat" w:hAnsi="A1-Lat" w:cs="A1-Lat"/>
          <w:sz w:val="28"/>
          <w:szCs w:val="28"/>
        </w:rPr>
      </w:pPr>
      <w:r>
        <w:rPr>
          <w:rFonts w:cs="A1-Lat" w:ascii="A1-Lat" w:hAnsi="A1-Lat"/>
          <w:sz w:val="28"/>
          <w:szCs w:val="28"/>
        </w:rPr>
        <w:t>- верэи йурисдиксийасы щаггында гярарын гябул едилмяси,</w:t>
      </w:r>
    </w:p>
    <w:p>
      <w:pPr>
        <w:pStyle w:val="Normal"/>
        <w:ind w:left="708" w:hanging="0"/>
        <w:jc w:val="both"/>
        <w:rPr>
          <w:rFonts w:ascii="A1-Lat" w:hAnsi="A1-Lat" w:cs="A1-Lat"/>
          <w:sz w:val="28"/>
          <w:szCs w:val="28"/>
        </w:rPr>
      </w:pPr>
      <w:r>
        <w:rPr>
          <w:rFonts w:cs="A1-Lat" w:ascii="A1-Lat" w:hAnsi="A1-Lat"/>
          <w:sz w:val="28"/>
          <w:szCs w:val="28"/>
        </w:rPr>
        <w:t>- верэи эцзяштляриндян истифадя етмяк имканларынын юйрянилмяси вя с.</w:t>
      </w:r>
    </w:p>
    <w:p>
      <w:pPr>
        <w:pStyle w:val="Normal"/>
        <w:jc w:val="both"/>
        <w:rPr>
          <w:rFonts w:ascii="A1-Lat" w:hAnsi="A1-Lat" w:cs="A1-Lat"/>
          <w:sz w:val="28"/>
          <w:szCs w:val="28"/>
        </w:rPr>
      </w:pPr>
      <w:r>
        <w:rPr>
          <w:rFonts w:cs="A1-Lat" w:ascii="A1-Lat" w:hAnsi="A1-Lat"/>
          <w:sz w:val="28"/>
          <w:szCs w:val="28"/>
        </w:rPr>
        <w:t>5) планлашдырманын малиййя нятиъяляринин илкин щесабланмасы.</w:t>
      </w:r>
    </w:p>
    <w:p>
      <w:pPr>
        <w:pStyle w:val="Normal"/>
        <w:jc w:val="both"/>
        <w:rPr>
          <w:rFonts w:ascii="A1-Lat" w:hAnsi="A1-Lat" w:cs="A1-Lat"/>
          <w:sz w:val="28"/>
          <w:szCs w:val="28"/>
        </w:rPr>
      </w:pPr>
      <w:r>
        <w:rPr>
          <w:rFonts w:cs="A1-Lat" w:ascii="A1-Lat" w:hAnsi="A1-Lat"/>
          <w:sz w:val="28"/>
          <w:szCs w:val="28"/>
        </w:rPr>
        <w:t>6) верэи планлашдырмасынын фярдилийи. Щяр бир мцяссисянин фяалиййятинин верэи схеминин вя щяр бир сювдяляшмянин малиййя схеминин юзцнямяхсус хцсусиййятляри вар .</w:t>
      </w:r>
    </w:p>
    <w:p>
      <w:pPr>
        <w:pStyle w:val="Normal"/>
        <w:jc w:val="both"/>
        <w:rPr>
          <w:rFonts w:ascii="A1-Lat" w:hAnsi="A1-Lat" w:cs="A1-Lat"/>
          <w:sz w:val="28"/>
          <w:szCs w:val="28"/>
        </w:rPr>
      </w:pPr>
      <w:r>
        <w:rPr>
          <w:rFonts w:cs="A1-Lat" w:ascii="A1-Lat" w:hAnsi="A1-Lat"/>
          <w:sz w:val="28"/>
          <w:szCs w:val="28"/>
        </w:rPr>
        <w:t>7) верэи оптималлашдырмасынын форма вя цсуллары барядя гярарын гябул едилмясинин коллеэиаллыьы. Верэи оптималлашдырмасы просеси мцщасиб, щцгугшцнас вя мцяссисянин рящбяринин бирэя иши, даим йени орижинал гярарларын гябул едилмяси, диэяр тяшкилатларын бу сащядя фяалиййятинин даим юйрянилмясидир.</w:t>
      </w:r>
    </w:p>
    <w:p>
      <w:pPr>
        <w:pStyle w:val="Normal"/>
        <w:ind w:left="708" w:hanging="0"/>
        <w:jc w:val="both"/>
        <w:rPr>
          <w:rFonts w:ascii="A1-Lat" w:hAnsi="A1-Lat" w:cs="A1-Lat"/>
          <w:sz w:val="28"/>
          <w:szCs w:val="28"/>
        </w:rPr>
      </w:pPr>
      <w:r>
        <w:rPr>
          <w:rFonts w:cs="A1-Lat" w:ascii="A1-Lat" w:hAnsi="A1-Lat"/>
          <w:sz w:val="28"/>
          <w:szCs w:val="28"/>
        </w:rPr>
      </w:r>
    </w:p>
    <w:p>
      <w:pPr>
        <w:pStyle w:val="Normal"/>
        <w:numPr>
          <w:ilvl w:val="1"/>
          <w:numId w:val="4"/>
        </w:numPr>
        <w:jc w:val="both"/>
        <w:rPr>
          <w:rFonts w:ascii="A1-Lat" w:hAnsi="A1-Lat" w:cs="A1-Lat"/>
          <w:b/>
          <w:b/>
          <w:bCs/>
          <w:sz w:val="28"/>
          <w:szCs w:val="28"/>
        </w:rPr>
      </w:pPr>
      <w:r>
        <w:rPr>
          <w:rFonts w:cs="A1-Lat" w:ascii="A1-Lat" w:hAnsi="A1-Lat"/>
          <w:b/>
          <w:bCs/>
          <w:sz w:val="28"/>
          <w:szCs w:val="28"/>
        </w:rPr>
        <w:t>Верэи планлашдырмасынын мярщяляляри.</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Верэи планлашдырмасы просеси бир нечя гаршылыглы ялагяли мярщялядян ибарятдир.Верэи   планлашдырмасы  просеси  мцяссисянин  гейдиййатдан  яввялки вя </w:t>
      </w:r>
    </w:p>
    <w:p>
      <w:pPr>
        <w:pStyle w:val="Normal"/>
        <w:jc w:val="both"/>
        <w:rPr>
          <w:rFonts w:ascii="A1-Lat" w:hAnsi="A1-Lat" w:cs="A1-Lat"/>
          <w:sz w:val="28"/>
          <w:szCs w:val="28"/>
        </w:rPr>
      </w:pPr>
      <w:r>
        <w:rPr>
          <w:rFonts w:cs="A1-Lat" w:ascii="A1-Lat" w:hAnsi="A1-Lat"/>
          <w:sz w:val="28"/>
          <w:szCs w:val="28"/>
        </w:rPr>
        <w:t>гейдиййатдан сонракы дюврцнц ящатя едя биляр. Мцяссися гейдиййата алынана гядяр верэи планлашдырмасы просеси ясасян ашаьыдакы мярщялялярдян ибарят олур</w:t>
      </w:r>
    </w:p>
    <w:p>
      <w:pPr>
        <w:pStyle w:val="Normal"/>
        <w:jc w:val="both"/>
        <w:rPr>
          <w:rFonts w:ascii="A1-Lat" w:hAnsi="A1-Lat" w:cs="A1-Lat"/>
          <w:sz w:val="28"/>
          <w:szCs w:val="28"/>
        </w:rPr>
      </w:pPr>
      <w:r>
        <w:rPr>
          <w:rFonts w:cs="A1-Lat" w:ascii="A1-Lat" w:hAnsi="A1-Lat"/>
          <w:sz w:val="28"/>
          <w:szCs w:val="28"/>
        </w:rPr>
        <w:t>- йени йарадылыъаг мцяссисянин мягсяд вя вязифяляринин, фяалиййят даирясинин мцяййян едилмяси. Бу мярщялядя мягсяд вя вязифяляр мцяййянляшдирилир, ганунвериъидикдя нязярдя тутулан верэи эцзяштляриндян истифадя едилмяси имканлары арашдырылыр. Мясялян, бир сыра юлкялярдя истещсал сащясиндя фяалиййят эюстярян кичик мцяссисяляр цчцн мцяййян эцзяштляр нязярдя тутулуб.</w:t>
      </w:r>
    </w:p>
    <w:p>
      <w:pPr>
        <w:pStyle w:val="Normal"/>
        <w:jc w:val="both"/>
        <w:rPr>
          <w:rFonts w:ascii="A1-Lat" w:hAnsi="A1-Lat" w:cs="A1-Lat"/>
          <w:sz w:val="28"/>
          <w:szCs w:val="28"/>
        </w:rPr>
      </w:pPr>
      <w:r>
        <w:rPr>
          <w:rFonts w:cs="A1-Lat" w:ascii="A1-Lat" w:hAnsi="A1-Lat"/>
          <w:sz w:val="28"/>
          <w:szCs w:val="28"/>
        </w:rPr>
        <w:t>- йени мцяссисянин йерляшяъяйи йерин сечилмяси. Бу мярщялядя верэи нюгтейи-нязяриндян мцяссисянин, онун филиалларынын, тюрямя мцяссисяляринин йерляшяъяйи йерин сечилмяси барядя гярар гябул едилир.</w:t>
      </w:r>
    </w:p>
    <w:p>
      <w:pPr>
        <w:pStyle w:val="Normal"/>
        <w:jc w:val="both"/>
        <w:rPr>
          <w:rFonts w:ascii="A1-Lat" w:hAnsi="A1-Lat" w:cs="A1-Lat"/>
          <w:sz w:val="28"/>
          <w:szCs w:val="28"/>
        </w:rPr>
      </w:pPr>
      <w:r>
        <w:rPr>
          <w:rFonts w:cs="A1-Lat" w:ascii="A1-Lat" w:hAnsi="A1-Lat"/>
          <w:sz w:val="28"/>
          <w:szCs w:val="28"/>
        </w:rPr>
        <w:t>- йени мцяссисянин тяшкилати-щцгуги формасынын сечилмяси. Бу мярщялянин ясас вязифяси конкрет фяалиййят мягсядляри цчцн мцяссисянин оптимал тяшкилати-щцгуги формасынын сечилмяси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Мцяссисянин гейдиййатындан сонра верэи планлашдырмасы просеси ясасян ашаьыдакы мярщялялярдян ибарят олур</w:t>
      </w:r>
    </w:p>
    <w:p>
      <w:pPr>
        <w:pStyle w:val="Normal"/>
        <w:jc w:val="both"/>
        <w:rPr>
          <w:rFonts w:ascii="A1-Lat" w:hAnsi="A1-Lat" w:cs="A1-Lat"/>
          <w:sz w:val="28"/>
          <w:szCs w:val="28"/>
        </w:rPr>
      </w:pPr>
      <w:r>
        <w:rPr>
          <w:rFonts w:cs="A1-Lat" w:ascii="A1-Lat" w:hAnsi="A1-Lat"/>
          <w:sz w:val="28"/>
          <w:szCs w:val="28"/>
        </w:rPr>
        <w:t xml:space="preserve">- верэи сащясинин формалашдырылмасы. Бу мярщялядя верэи сащясини характеризя едян верэи эядвяли тяртиб едилир. Верэи ъядвялиндя щяр бир верэи мцяййян эюстяриъилярля тясвир едилир. Сонра верэи эцзяштляринин тящлили апарылыр, сечилмиш верэиляр цзря эцзяштлярдян истифадя едилмясинин щяртяряфли планы тяртиб едилир. </w:t>
      </w:r>
    </w:p>
    <w:p>
      <w:pPr>
        <w:pStyle w:val="Normal"/>
        <w:jc w:val="both"/>
        <w:rPr>
          <w:rFonts w:ascii="A1-Lat" w:hAnsi="A1-Lat" w:cs="A1-Lat"/>
          <w:sz w:val="28"/>
          <w:szCs w:val="28"/>
        </w:rPr>
      </w:pPr>
      <w:r>
        <w:rPr>
          <w:rFonts w:cs="A1-Lat" w:ascii="A1-Lat" w:hAnsi="A1-Lat"/>
          <w:sz w:val="28"/>
          <w:szCs w:val="28"/>
        </w:rPr>
        <w:t>- фяалиййятин апарылмасынын форма вя цсулларынын сечилмяси. Бу мярщялянин мащиййяти ъари сащибкарлыг фяалиййяти заманы верэи цстцнлцкляри вя эцзяштляриндян максимал там вя дцзэцн истифадя едилмясидир. Бу мярщялядя щялл едилмяли олан ясас мясяляляр сювдяляшмялярин планлашдырылмасы, эцзяштлярдян дцзэцн истифадя едтлмяси, верэи ганунвериъилийиндя баш верян дяйишикликляря оператив реаксийа верилмяси вя саирдир.</w:t>
      </w:r>
    </w:p>
    <w:p>
      <w:pPr>
        <w:pStyle w:val="Normal"/>
        <w:jc w:val="both"/>
        <w:rPr>
          <w:rFonts w:ascii="A1-Lat" w:hAnsi="A1-Lat" w:cs="A1-Lat"/>
          <w:sz w:val="28"/>
          <w:szCs w:val="28"/>
        </w:rPr>
      </w:pPr>
      <w:r>
        <w:rPr>
          <w:rFonts w:cs="A1-Lat" w:ascii="A1-Lat" w:hAnsi="A1-Lat"/>
          <w:sz w:val="28"/>
          <w:szCs w:val="28"/>
        </w:rPr>
        <w:t>- мцяссимсянин активляринин вя мянфяятинин йерляшдирилмясинин форма вя цсулларынын сечилмяси. Бу мярщялядя мцяссисянин активляринин вя мянфяятинин верэи нюгтейи-нязяриндян сямяряли йерляшдирилмяси мясяляляри щялл едилир. Мясялян, бязи юлкялярдя реконструксийайа йюнялдилян дивидендляр, дювлят гиймятли каьызларына гойулан вясаитляр вя онлардан ялдя едилян эялирляр верэидян азад едил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Схематик олараг верэи планлашдырмасынын мярщялялярини ашаьыдакы кими якс етдирмяк ола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лпанлашдырмасынын мярщяляляри</w:t>
      </w:r>
    </w:p>
    <w:p>
      <w:pPr>
        <w:pStyle w:val="Normal"/>
        <w:jc w:val="both"/>
        <w:rPr>
          <w:rFonts w:ascii="A1-Lat" w:hAnsi="A1-Lat" w:cs="A1-Lat"/>
          <w:sz w:val="28"/>
          <w:szCs w:val="28"/>
        </w:rPr>
      </w:pPr>
      <w:r>
        <w:rPr>
          <w:rFonts w:cs="A1-Lat" w:ascii="A1-Lat" w:hAnsi="A1-Lat"/>
          <w:sz w:val="28"/>
          <w:szCs w:val="28"/>
        </w:rPr>
      </w:r>
    </w:p>
    <w:p>
      <w:pPr>
        <w:pStyle w:val="Heading1"/>
        <w:rPr>
          <w:rFonts w:ascii="A1-Lat" w:hAnsi="A1-Lat" w:cs="A1-Lat"/>
        </w:rPr>
      </w:pPr>
      <w:r>
        <w:rPr>
          <w:rFonts w:eastAsia="A1-Lat" w:cs="A1-Lat" w:ascii="A1-Lat" w:hAnsi="A1-Lat"/>
        </w:rPr>
        <w:t xml:space="preserve">              </w:t>
      </w:r>
      <w:r>
        <w:rPr>
          <w:rFonts w:cs="A1-Lat" w:ascii="A1-Lat" w:hAnsi="A1-Lat"/>
        </w:rPr>
        <w:t>Гейдиййатдан яввял                                    Гейдиййатдан сонра</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мцяссисянин мягсяд вя                                 - верэи сащясинин сечилмяс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вязифяляринин мцяййян едилмяси;                       - фяалиййятин форма вя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мцяссисянин йерляшяъяйи йерин                           цсулларынын сечилмяс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сечилмяси;                                                      - мцяссисянин активляринин вя</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мцяссисянин тяшкилати-щцгуги                          мянфяятинин йерляшдирилмясинин</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формасынын сечилмяси.                                     форма вя цсулларынын сечилмяси.</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numPr>
          <w:ilvl w:val="1"/>
          <w:numId w:val="4"/>
        </w:numPr>
        <w:jc w:val="both"/>
        <w:rPr>
          <w:rFonts w:ascii="A1-Lat" w:hAnsi="A1-Lat" w:cs="A1-Lat"/>
          <w:b/>
          <w:b/>
          <w:bCs/>
          <w:sz w:val="28"/>
          <w:szCs w:val="28"/>
        </w:rPr>
      </w:pPr>
      <w:r>
        <w:rPr>
          <w:rFonts w:cs="A1-Lat" w:ascii="A1-Lat" w:hAnsi="A1-Lat"/>
          <w:b/>
          <w:bCs/>
          <w:sz w:val="28"/>
          <w:szCs w:val="28"/>
        </w:rPr>
        <w:t>Верэи планлашдырмасынын цсуллары.</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Верэи юдянишляринин минималлашдырылмасынын конкрет цсуллары чохдур. Онлар верэи щцгугунун нормаларына, ялверишли верэи режимляринин вя эцзяштлярин тятбигиня, айры-айры верэи нюляринин регламентляшдирян нормалар арасындакы зиддиййятлярдян истифадя едилмясиня ясасланыр. Верэи планлашдырмасынын ясас цсуллары    ашаьыдакылардыр:  верэитутма   обйектинин   дяйишдирилмяси,   верэитутма </w:t>
      </w:r>
    </w:p>
    <w:p>
      <w:pPr>
        <w:pStyle w:val="Normal"/>
        <w:jc w:val="both"/>
        <w:rPr>
          <w:rFonts w:ascii="A1-Lat" w:hAnsi="A1-Lat" w:cs="A1-Lat"/>
          <w:sz w:val="28"/>
          <w:szCs w:val="28"/>
        </w:rPr>
      </w:pPr>
      <w:r>
        <w:rPr>
          <w:rFonts w:cs="A1-Lat" w:ascii="A1-Lat" w:hAnsi="A1-Lat"/>
          <w:sz w:val="28"/>
          <w:szCs w:val="28"/>
        </w:rPr>
        <w:t>обйектинин парчаланмасы, верэитутма субйектинин дяйишдирилмяси, верэи йурисдиксийасынын дяйишдирилмяси, игтисади фяалиййят формасынын дяйишдирилмяси, эцзяшт щцгуглары ялдя етмяк цчцн хцсуси тядбирлярин щяйата кечирилмяс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юдяйиъиляри верэитутма обйектинин дяйишдирилмясиндян эениш сурятдя истифадя едирляр. Ейни бир иши щям муздлу иш мцгавиляси иля, щям дя хидмят эюстярмяк барядя мцгавиля ясасындайериня йетирмяк олар. Биринъи щалда верэитутма обйекти ямяк щаггы олаъаг вя о муздлу ишдян ялдя едилмиш эялирляр цчцн мцяййян едилмиш гайдада верэийя ъялб олунаъаг. Икинъи щалда ися верэитутма обйекти сащибкарлыг фяалиййятиндян ялдя олунан эялир олаъаг.</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тутма обйектинин парчаланмасы о заман баш верир ки, бир сювдяляшмянин йериня бир нечя сювдяляшмя рясмиляшдирилир вя йа обйект щисся-щисся сатыл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тутма субйектинин дяйишдирилмяси верэи тутулаъаг шяхсин щцгуги статусунун дяйишдирилмяси йолу иля щяйата кечирилир. Верэитутма субйектинин дяйишдирилмяси даща тез-тез о юлкялярдя щяйата кечирилир ки, тяхминян бярабяр щяъмдя ейни бир фяалиййят нювцнц щяйата кечирян мцхтялиф статуслу шяхсляр цчцн мцхтялиф верэи йцклц верэитутма режими нязярдя тутулу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Верэи йурисдиксийасынын дяйишдирилмяси ейни бир юлкя дахилиндя мцхтялиф реэион вя яразилярдя верэитутма режими мцхтялиф олдугда щяйата кечирилир. Верэитутма сявиййяляри арасындакы бу фярг дювлятин бязи яразиляр цчцн йцксяк верэитутма сявиййяси, бязи яразиляр цчцн ися эцзяштли верэитутма сяивййяси нязярдя тутан верэи сийасяти нятиъясиндя йараны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Игтисади фяалиййят формасынын дяйишдирилмяси о заман баш верир ки, верэи амили цзцндян мцяссися, мясялян, тиъарят сащясиндян истещсал сащясиня кечир. Бу ъцр дяйишиклик щазыр мящсуллара йцксяк эюмрцк рцсумлары тятбиг едилдийи заман вя йа игтисади фяалиййятин айры-айры нювляринин верэийя ъялб едилмяси режими мцхтялиф олдуьу щалларда щяйата кечирили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Щал-щазырда мцасир дцнйада верэи юдяйиъиляринин айры-айры категорийаларына верэи эцзяштляри вя йа хцсуси верэитутма режими нязярдя тутмайан верэи системи йохдур. Эцзяштляр фяалиййят нювляри, ъялб едилян щейятин хцсусиййятляри, мцяссисянин йерляшдийи ярази вя саир нязяря алынмагла верили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юдянишляринин минималлашдырылмасынын хцсуси цсулларына бейнялхалг верэи разылашмаларынын вердийи цстцнлцклярдян истифадя едилмяси аиддир.</w:t>
      </w:r>
    </w:p>
    <w:p>
      <w:pPr>
        <w:pStyle w:val="Normal"/>
        <w:jc w:val="both"/>
        <w:rPr>
          <w:rFonts w:ascii="A1-Lat" w:hAnsi="A1-Lat" w:cs="A1-Lat"/>
          <w:sz w:val="28"/>
          <w:szCs w:val="28"/>
        </w:rPr>
      </w:pPr>
      <w:r>
        <w:rPr>
          <w:rFonts w:cs="A1-Lat" w:ascii="A1-Lat" w:hAnsi="A1-Lat"/>
          <w:sz w:val="28"/>
          <w:szCs w:val="28"/>
        </w:rPr>
      </w:r>
    </w:p>
    <w:p>
      <w:pPr>
        <w:pStyle w:val="Normal"/>
        <w:numPr>
          <w:ilvl w:val="1"/>
          <w:numId w:val="4"/>
        </w:numPr>
        <w:jc w:val="both"/>
        <w:rPr>
          <w:rFonts w:ascii="A1-Lat" w:hAnsi="A1-Lat" w:cs="A1-Lat"/>
          <w:b/>
          <w:b/>
          <w:bCs/>
          <w:sz w:val="28"/>
          <w:szCs w:val="28"/>
        </w:rPr>
      </w:pPr>
      <w:r>
        <w:rPr>
          <w:rFonts w:cs="A1-Lat" w:ascii="A1-Lat" w:hAnsi="A1-Lat"/>
          <w:b/>
          <w:bCs/>
          <w:sz w:val="28"/>
          <w:szCs w:val="28"/>
        </w:rPr>
        <w:t>Верэи планлашдырмасы практикасы.</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планлашдырмасы верэи юдяйиъиляринин вя дювлятин гаршылыглы мцнасибятляринин щамы тяряфиндян гябул едилмиш ашаьыдакы принсипляриня ясасланыр:</w:t>
      </w:r>
    </w:p>
    <w:p>
      <w:pPr>
        <w:pStyle w:val="Normal"/>
        <w:jc w:val="both"/>
        <w:rPr>
          <w:rFonts w:ascii="A1-Lat" w:hAnsi="A1-Lat" w:cs="A1-Lat"/>
          <w:sz w:val="28"/>
          <w:szCs w:val="28"/>
        </w:rPr>
      </w:pPr>
      <w:r>
        <w:rPr>
          <w:rFonts w:cs="A1-Lat" w:ascii="A1-Lat" w:hAnsi="A1-Lat"/>
          <w:sz w:val="28"/>
          <w:szCs w:val="28"/>
        </w:rPr>
        <w:t>- верэи юдяйиъисинин халис эялиринин верэийя ъялб едилмяси,</w:t>
      </w:r>
    </w:p>
    <w:p>
      <w:pPr>
        <w:pStyle w:val="Normal"/>
        <w:jc w:val="both"/>
        <w:rPr>
          <w:rFonts w:ascii="A1-Lat" w:hAnsi="A1-Lat" w:cs="A1-Lat"/>
          <w:sz w:val="28"/>
          <w:szCs w:val="28"/>
        </w:rPr>
      </w:pPr>
      <w:r>
        <w:rPr>
          <w:rFonts w:cs="A1-Lat" w:ascii="A1-Lat" w:hAnsi="A1-Lat"/>
          <w:sz w:val="28"/>
          <w:szCs w:val="28"/>
        </w:rPr>
        <w:t>- реаллашдырылмыш эялир (щяйата кечмиш факт) гайдасы,</w:t>
      </w:r>
    </w:p>
    <w:p>
      <w:pPr>
        <w:pStyle w:val="Normal"/>
        <w:jc w:val="both"/>
        <w:rPr>
          <w:rFonts w:ascii="A1-Lat" w:hAnsi="A1-Lat" w:cs="A1-Lat"/>
          <w:sz w:val="28"/>
          <w:szCs w:val="28"/>
        </w:rPr>
      </w:pPr>
      <w:r>
        <w:rPr>
          <w:rFonts w:cs="A1-Lat" w:ascii="A1-Lat" w:hAnsi="A1-Lat"/>
          <w:sz w:val="28"/>
          <w:szCs w:val="28"/>
        </w:rPr>
        <w:t>- верэи юдяйиъисинин мялуматландырылмасы,</w:t>
      </w:r>
    </w:p>
    <w:p>
      <w:pPr>
        <w:pStyle w:val="Normal"/>
        <w:jc w:val="both"/>
        <w:rPr>
          <w:rFonts w:ascii="A1-Lat" w:hAnsi="A1-Lat" w:cs="A1-Lat"/>
          <w:sz w:val="28"/>
          <w:szCs w:val="28"/>
        </w:rPr>
      </w:pPr>
      <w:r>
        <w:rPr>
          <w:rFonts w:cs="A1-Lat" w:ascii="A1-Lat" w:hAnsi="A1-Lat"/>
          <w:sz w:val="28"/>
          <w:szCs w:val="28"/>
        </w:rPr>
        <w:t>- мцбащисяли мясялялярин верэи юдяйиъисинин хейириня щялл едилмяс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Халис эялирин верэийя ъялб едилмяси принсипи о демякдир ки, верэи юдяйиъиси гануна уйьун олараг ялдя етдийи цмуми эялирдян бу эялири ялдя едяркян чякдийи хяръляри чыхмаг щцгугуна маликдир. Хярълярин мцяййян щиссяси верэитутма мягсядляри цчцн ганунвериъиликля мцяййян едилмиш нормалар дахилиндя мящдудлашдырыла биляр. Бу принсип чякилмиш хяръляри ганунла мцяййян едилмиш щядд дахилиндя максимум чыхмаьа имкан верир. </w:t>
      </w:r>
    </w:p>
    <w:p>
      <w:pPr>
        <w:pStyle w:val="Normal"/>
        <w:jc w:val="both"/>
        <w:rPr>
          <w:rFonts w:ascii="A1-Lat" w:hAnsi="A1-Lat" w:cs="A1-Lat"/>
          <w:sz w:val="28"/>
          <w:szCs w:val="28"/>
          <w:lang w:val="en-US"/>
        </w:rPr>
      </w:pPr>
      <w:r>
        <w:rPr>
          <w:rFonts w:eastAsia="A1-Lat" w:cs="A1-Lat" w:ascii="A1-Lat" w:hAnsi="A1-Lat"/>
          <w:sz w:val="28"/>
          <w:szCs w:val="28"/>
        </w:rPr>
        <w:t xml:space="preserve">         </w:t>
      </w:r>
      <w:r>
        <w:rPr>
          <w:rFonts w:cs="A1-Lat" w:ascii="A1-Lat" w:hAnsi="A1-Lat"/>
          <w:sz w:val="28"/>
          <w:szCs w:val="28"/>
        </w:rPr>
        <w:t>Реаллашдырылмыш эялир гайдасы онунла ифадя олунур ки, верэи юдяйиъиси цчцн верэи ющдялийи йалныз о заман йараныр ки, йа верэи юдяйиъиси эялирин сащиби олур, йа да она сярянъам вермяк щцгугу ялдя едир. Щеч бир ниййят вя йа вяд верэи ющдялийинин йаранмасы цчцн ясас ола билмяз. Мясялян, дашынмаз ямлакын, сящмин базар гиймятинин галхмасы. Яэяр сащиби бу ъцр ямлакы сатмырса, йяни активлярин дяйяринин артымыны реаллашдырмырса, онда верэитутма обйекти  дя йаранмыр.</w:t>
      </w:r>
    </w:p>
    <w:p>
      <w:pPr>
        <w:pStyle w:val="Normal"/>
        <w:jc w:val="both"/>
        <w:rPr/>
      </w:pPr>
      <w:r>
        <w:rPr>
          <w:rFonts w:eastAsia="A1-Lat"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ъисинин</w:t>
      </w:r>
      <w:r>
        <w:rPr>
          <w:rFonts w:cs="A1-Lat" w:ascii="A1-Lat" w:hAnsi="A1-Lat"/>
          <w:sz w:val="28"/>
          <w:szCs w:val="28"/>
          <w:lang w:val="en-US"/>
        </w:rPr>
        <w:t xml:space="preserve"> </w:t>
      </w:r>
      <w:r>
        <w:rPr>
          <w:rFonts w:cs="A1-Lat" w:ascii="A1-Lat" w:hAnsi="A1-Lat"/>
          <w:sz w:val="28"/>
          <w:szCs w:val="28"/>
        </w:rPr>
        <w:t>мялуматландырылмасы</w:t>
      </w:r>
      <w:r>
        <w:rPr>
          <w:rFonts w:cs="A1-Lat" w:ascii="A1-Lat" w:hAnsi="A1-Lat"/>
          <w:sz w:val="28"/>
          <w:szCs w:val="28"/>
          <w:lang w:val="en-US"/>
        </w:rPr>
        <w:t xml:space="preserve"> </w:t>
      </w:r>
      <w:r>
        <w:rPr>
          <w:rFonts w:cs="A1-Lat" w:ascii="A1-Lat" w:hAnsi="A1-Lat"/>
          <w:sz w:val="28"/>
          <w:szCs w:val="28"/>
        </w:rPr>
        <w:t>принсипиня</w:t>
      </w:r>
      <w:r>
        <w:rPr>
          <w:rFonts w:cs="A1-Lat" w:ascii="A1-Lat" w:hAnsi="A1-Lat"/>
          <w:sz w:val="28"/>
          <w:szCs w:val="28"/>
          <w:lang w:val="en-US"/>
        </w:rPr>
        <w:t xml:space="preserve"> </w:t>
      </w:r>
      <w:r>
        <w:rPr>
          <w:rFonts w:cs="A1-Lat" w:ascii="A1-Lat" w:hAnsi="A1-Lat"/>
          <w:sz w:val="28"/>
          <w:szCs w:val="28"/>
        </w:rPr>
        <w:t>ясася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органларынын</w:t>
      </w:r>
      <w:r>
        <w:rPr>
          <w:rFonts w:cs="A1-Lat" w:ascii="A1-Lat" w:hAnsi="A1-Lat"/>
          <w:sz w:val="28"/>
          <w:szCs w:val="28"/>
          <w:lang w:val="en-US"/>
        </w:rPr>
        <w:t xml:space="preserve"> </w:t>
      </w:r>
      <w:r>
        <w:rPr>
          <w:rFonts w:cs="A1-Lat" w:ascii="A1-Lat" w:hAnsi="A1-Lat"/>
          <w:sz w:val="28"/>
          <w:szCs w:val="28"/>
        </w:rPr>
        <w:t>цзярин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ъиляриня</w:t>
      </w:r>
      <w:r>
        <w:rPr>
          <w:rFonts w:cs="A1-Lat" w:ascii="A1-Lat" w:hAnsi="A1-Lat"/>
          <w:sz w:val="28"/>
          <w:szCs w:val="28"/>
          <w:lang w:val="en-US"/>
        </w:rPr>
        <w:t xml:space="preserve"> </w:t>
      </w:r>
      <w:r>
        <w:rPr>
          <w:rFonts w:cs="A1-Lat" w:ascii="A1-Lat" w:hAnsi="A1-Lat"/>
          <w:sz w:val="28"/>
          <w:szCs w:val="28"/>
        </w:rPr>
        <w:t>онларын</w:t>
      </w:r>
      <w:r>
        <w:rPr>
          <w:rFonts w:cs="A1-Lat" w:ascii="A1-Lat" w:hAnsi="A1-Lat"/>
          <w:sz w:val="28"/>
          <w:szCs w:val="28"/>
          <w:lang w:val="en-US"/>
        </w:rPr>
        <w:t xml:space="preserve"> </w:t>
      </w:r>
      <w:r>
        <w:rPr>
          <w:rFonts w:cs="A1-Lat" w:ascii="A1-Lat" w:hAnsi="A1-Lat"/>
          <w:sz w:val="28"/>
          <w:szCs w:val="28"/>
        </w:rPr>
        <w:t>щцгуг</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вязивялярини</w:t>
      </w:r>
      <w:r>
        <w:rPr>
          <w:rFonts w:cs="A1-Lat" w:ascii="A1-Lat" w:hAnsi="A1-Lat"/>
          <w:sz w:val="28"/>
          <w:szCs w:val="28"/>
          <w:lang w:val="en-US"/>
        </w:rPr>
        <w:t xml:space="preserve"> </w:t>
      </w:r>
      <w:r>
        <w:rPr>
          <w:rFonts w:cs="A1-Lat" w:ascii="A1-Lat" w:hAnsi="A1-Lat"/>
          <w:sz w:val="28"/>
          <w:szCs w:val="28"/>
        </w:rPr>
        <w:t>изащ</w:t>
      </w:r>
      <w:r>
        <w:rPr>
          <w:rFonts w:cs="A1-Lat" w:ascii="A1-Lat" w:hAnsi="A1-Lat"/>
          <w:sz w:val="28"/>
          <w:szCs w:val="28"/>
          <w:lang w:val="en-US"/>
        </w:rPr>
        <w:t xml:space="preserve"> </w:t>
      </w:r>
      <w:r>
        <w:rPr>
          <w:rFonts w:cs="A1-Lat" w:ascii="A1-Lat" w:hAnsi="A1-Lat"/>
          <w:sz w:val="28"/>
          <w:szCs w:val="28"/>
        </w:rPr>
        <w:t>етмяк</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ганунвериъилийиндя</w:t>
      </w:r>
      <w:r>
        <w:rPr>
          <w:rFonts w:cs="A1-Lat" w:ascii="A1-Lat" w:hAnsi="A1-Lat"/>
          <w:sz w:val="28"/>
          <w:szCs w:val="28"/>
          <w:lang w:val="en-US"/>
        </w:rPr>
        <w:t xml:space="preserve"> </w:t>
      </w:r>
      <w:r>
        <w:rPr>
          <w:rFonts w:cs="A1-Lat" w:ascii="A1-Lat" w:hAnsi="A1-Lat"/>
          <w:sz w:val="28"/>
          <w:szCs w:val="28"/>
        </w:rPr>
        <w:t>баш</w:t>
      </w:r>
      <w:r>
        <w:rPr>
          <w:rFonts w:cs="A1-Lat" w:ascii="A1-Lat" w:hAnsi="A1-Lat"/>
          <w:sz w:val="28"/>
          <w:szCs w:val="28"/>
          <w:lang w:val="en-US"/>
        </w:rPr>
        <w:t xml:space="preserve"> </w:t>
      </w:r>
      <w:r>
        <w:rPr>
          <w:rFonts w:cs="A1-Lat" w:ascii="A1-Lat" w:hAnsi="A1-Lat"/>
          <w:sz w:val="28"/>
          <w:szCs w:val="28"/>
        </w:rPr>
        <w:t>верян</w:t>
      </w:r>
      <w:r>
        <w:rPr>
          <w:rFonts w:cs="A1-Lat" w:ascii="A1-Lat" w:hAnsi="A1-Lat"/>
          <w:sz w:val="28"/>
          <w:szCs w:val="28"/>
          <w:lang w:val="en-US"/>
        </w:rPr>
        <w:t xml:space="preserve"> </w:t>
      </w:r>
      <w:r>
        <w:rPr>
          <w:rFonts w:cs="A1-Lat" w:ascii="A1-Lat" w:hAnsi="A1-Lat"/>
          <w:sz w:val="28"/>
          <w:szCs w:val="28"/>
        </w:rPr>
        <w:t>дяйишикликляр</w:t>
      </w:r>
      <w:r>
        <w:rPr>
          <w:rFonts w:cs="A1-Lat" w:ascii="A1-Lat" w:hAnsi="A1-Lat"/>
          <w:sz w:val="28"/>
          <w:szCs w:val="28"/>
          <w:lang w:val="en-US"/>
        </w:rPr>
        <w:t xml:space="preserve"> </w:t>
      </w:r>
      <w:r>
        <w:rPr>
          <w:rFonts w:cs="A1-Lat" w:ascii="A1-Lat" w:hAnsi="A1-Lat"/>
          <w:sz w:val="28"/>
          <w:szCs w:val="28"/>
        </w:rPr>
        <w:t>барядя</w:t>
      </w:r>
      <w:r>
        <w:rPr>
          <w:rFonts w:cs="A1-Lat" w:ascii="A1-Lat" w:hAnsi="A1-Lat"/>
          <w:sz w:val="28"/>
          <w:szCs w:val="28"/>
          <w:lang w:val="en-US"/>
        </w:rPr>
        <w:t xml:space="preserve"> </w:t>
      </w:r>
      <w:r>
        <w:rPr>
          <w:rFonts w:cs="A1-Lat" w:ascii="A1-Lat" w:hAnsi="A1-Lat"/>
          <w:sz w:val="28"/>
          <w:szCs w:val="28"/>
        </w:rPr>
        <w:t>онлары</w:t>
      </w:r>
      <w:r>
        <w:rPr>
          <w:rFonts w:cs="A1-Lat" w:ascii="A1-Lat" w:hAnsi="A1-Lat"/>
          <w:sz w:val="28"/>
          <w:szCs w:val="28"/>
          <w:lang w:val="en-US"/>
        </w:rPr>
        <w:t xml:space="preserve">  </w:t>
      </w:r>
      <w:r>
        <w:rPr>
          <w:rFonts w:cs="A1-Lat" w:ascii="A1-Lat" w:hAnsi="A1-Lat"/>
          <w:sz w:val="28"/>
          <w:szCs w:val="28"/>
        </w:rPr>
        <w:t>мялуматландырмаг</w:t>
      </w:r>
      <w:r>
        <w:rPr>
          <w:rFonts w:cs="A1-Lat" w:ascii="A1-Lat" w:hAnsi="A1-Lat"/>
          <w:sz w:val="28"/>
          <w:szCs w:val="28"/>
          <w:lang w:val="en-US"/>
        </w:rPr>
        <w:t xml:space="preserve"> </w:t>
      </w:r>
      <w:r>
        <w:rPr>
          <w:rFonts w:cs="A1-Lat" w:ascii="A1-Lat" w:hAnsi="A1-Lat"/>
          <w:sz w:val="28"/>
          <w:szCs w:val="28"/>
        </w:rPr>
        <w:t>вязифяляри</w:t>
      </w:r>
      <w:r>
        <w:rPr>
          <w:rFonts w:cs="A1-Lat" w:ascii="A1-Lat" w:hAnsi="A1-Lat"/>
          <w:sz w:val="28"/>
          <w:szCs w:val="28"/>
          <w:lang w:val="en-US"/>
        </w:rPr>
        <w:t xml:space="preserve"> </w:t>
      </w:r>
      <w:r>
        <w:rPr>
          <w:rFonts w:cs="A1-Lat" w:ascii="A1-Lat" w:hAnsi="A1-Lat"/>
          <w:sz w:val="28"/>
          <w:szCs w:val="28"/>
        </w:rPr>
        <w:t>гойулур</w:t>
      </w:r>
      <w:r>
        <w:rPr>
          <w:rFonts w:cs="A1-Lat" w:ascii="A1-Lat" w:hAnsi="A1-Lat"/>
          <w:sz w:val="28"/>
          <w:szCs w:val="28"/>
          <w:lang w:val="en-US"/>
        </w:rPr>
        <w:t xml:space="preserve">. </w:t>
      </w:r>
      <w:r>
        <w:rPr>
          <w:rFonts w:cs="A1-Lat" w:ascii="A1-Lat" w:hAnsi="A1-Lat"/>
          <w:sz w:val="28"/>
          <w:szCs w:val="28"/>
        </w:rPr>
        <w:t>Яксяр</w:t>
      </w:r>
      <w:r>
        <w:rPr>
          <w:rFonts w:cs="A1-Lat" w:ascii="A1-Lat" w:hAnsi="A1-Lat"/>
          <w:sz w:val="28"/>
          <w:szCs w:val="28"/>
          <w:lang w:val="en-US"/>
        </w:rPr>
        <w:t xml:space="preserve"> </w:t>
      </w:r>
      <w:r>
        <w:rPr>
          <w:rFonts w:cs="A1-Lat" w:ascii="A1-Lat" w:hAnsi="A1-Lat"/>
          <w:sz w:val="28"/>
          <w:szCs w:val="28"/>
        </w:rPr>
        <w:t>инкишаф</w:t>
      </w:r>
      <w:r>
        <w:rPr>
          <w:rFonts w:cs="A1-Lat" w:ascii="A1-Lat" w:hAnsi="A1-Lat"/>
          <w:sz w:val="28"/>
          <w:szCs w:val="28"/>
          <w:lang w:val="en-US"/>
        </w:rPr>
        <w:t xml:space="preserve"> </w:t>
      </w:r>
      <w:r>
        <w:rPr>
          <w:rFonts w:cs="A1-Lat" w:ascii="A1-Lat" w:hAnsi="A1-Lat"/>
          <w:sz w:val="28"/>
          <w:szCs w:val="28"/>
        </w:rPr>
        <w:t>етмиш</w:t>
      </w:r>
      <w:r>
        <w:rPr>
          <w:rFonts w:cs="A1-Lat" w:ascii="A1-Lat" w:hAnsi="A1-Lat"/>
          <w:sz w:val="28"/>
          <w:szCs w:val="28"/>
          <w:lang w:val="en-US"/>
        </w:rPr>
        <w:t xml:space="preserve"> </w:t>
      </w:r>
      <w:r>
        <w:rPr>
          <w:rFonts w:cs="A1-Lat" w:ascii="A1-Lat" w:hAnsi="A1-Lat"/>
          <w:sz w:val="28"/>
          <w:szCs w:val="28"/>
        </w:rPr>
        <w:t>юлкялярдя</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щцгуг</w:t>
      </w:r>
      <w:r>
        <w:rPr>
          <w:rFonts w:cs="A1-Lat" w:ascii="A1-Lat" w:hAnsi="A1-Lat"/>
          <w:sz w:val="28"/>
          <w:szCs w:val="28"/>
          <w:lang w:val="en-US"/>
        </w:rPr>
        <w:t xml:space="preserve"> </w:t>
      </w:r>
      <w:r>
        <w:rPr>
          <w:rFonts w:cs="A1-Lat" w:ascii="A1-Lat" w:hAnsi="A1-Lat"/>
          <w:sz w:val="28"/>
          <w:szCs w:val="28"/>
        </w:rPr>
        <w:t>нормаларындакы</w:t>
      </w:r>
      <w:r>
        <w:rPr>
          <w:rFonts w:cs="A1-Lat" w:ascii="A1-Lat" w:hAnsi="A1-Lat"/>
          <w:sz w:val="28"/>
          <w:szCs w:val="28"/>
          <w:lang w:val="en-US"/>
        </w:rPr>
        <w:t xml:space="preserve"> </w:t>
      </w:r>
      <w:r>
        <w:rPr>
          <w:rFonts w:cs="A1-Lat" w:ascii="A1-Lat" w:hAnsi="A1-Lat"/>
          <w:sz w:val="28"/>
          <w:szCs w:val="28"/>
        </w:rPr>
        <w:t>дяйишикликляр</w:t>
      </w:r>
      <w:r>
        <w:rPr>
          <w:rFonts w:cs="A1-Lat" w:ascii="A1-Lat" w:hAnsi="A1-Lat"/>
          <w:sz w:val="28"/>
          <w:szCs w:val="28"/>
          <w:lang w:val="en-US"/>
        </w:rPr>
        <w:t xml:space="preserve"> </w:t>
      </w:r>
      <w:r>
        <w:rPr>
          <w:rFonts w:cs="A1-Lat" w:ascii="A1-Lat" w:hAnsi="A1-Lat"/>
          <w:sz w:val="28"/>
          <w:szCs w:val="28"/>
        </w:rPr>
        <w:t>барядя</w:t>
      </w:r>
      <w:r>
        <w:rPr>
          <w:rFonts w:cs="A1-Lat" w:ascii="A1-Lat" w:hAnsi="A1-Lat"/>
          <w:sz w:val="28"/>
          <w:szCs w:val="28"/>
          <w:lang w:val="en-US"/>
        </w:rPr>
        <w:t xml:space="preserve"> </w:t>
      </w:r>
      <w:r>
        <w:rPr>
          <w:rFonts w:cs="A1-Lat" w:ascii="A1-Lat" w:hAnsi="A1-Lat"/>
          <w:sz w:val="28"/>
          <w:szCs w:val="28"/>
        </w:rPr>
        <w:t>онлар</w:t>
      </w:r>
      <w:r>
        <w:rPr>
          <w:rFonts w:cs="A1-Lat" w:ascii="A1-Lat" w:hAnsi="A1-Lat"/>
          <w:sz w:val="28"/>
          <w:szCs w:val="28"/>
          <w:lang w:val="en-US"/>
        </w:rPr>
        <w:t xml:space="preserve"> </w:t>
      </w:r>
      <w:r>
        <w:rPr>
          <w:rFonts w:cs="A1-Lat" w:ascii="A1-Lat" w:hAnsi="A1-Lat"/>
          <w:sz w:val="28"/>
          <w:szCs w:val="28"/>
        </w:rPr>
        <w:t>гцввяйя</w:t>
      </w:r>
      <w:r>
        <w:rPr>
          <w:rFonts w:cs="A1-Lat" w:ascii="A1-Lat" w:hAnsi="A1-Lat"/>
          <w:sz w:val="28"/>
          <w:szCs w:val="28"/>
          <w:lang w:val="en-US"/>
        </w:rPr>
        <w:t xml:space="preserve"> </w:t>
      </w:r>
      <w:r>
        <w:rPr>
          <w:rFonts w:cs="A1-Lat" w:ascii="A1-Lat" w:hAnsi="A1-Lat"/>
          <w:sz w:val="28"/>
          <w:szCs w:val="28"/>
        </w:rPr>
        <w:t>минмяздян</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нечя</w:t>
      </w:r>
      <w:r>
        <w:rPr>
          <w:rFonts w:cs="A1-Lat" w:ascii="A1-Lat" w:hAnsi="A1-Lat"/>
          <w:sz w:val="28"/>
          <w:szCs w:val="28"/>
          <w:lang w:val="en-US"/>
        </w:rPr>
        <w:t xml:space="preserve"> </w:t>
      </w:r>
      <w:r>
        <w:rPr>
          <w:rFonts w:cs="A1-Lat" w:ascii="A1-Lat" w:hAnsi="A1-Lat"/>
          <w:sz w:val="28"/>
          <w:szCs w:val="28"/>
        </w:rPr>
        <w:t>ай</w:t>
      </w:r>
      <w:r>
        <w:rPr>
          <w:rFonts w:cs="A1-Lat" w:ascii="A1-Lat" w:hAnsi="A1-Lat"/>
          <w:sz w:val="28"/>
          <w:szCs w:val="28"/>
          <w:lang w:val="en-US"/>
        </w:rPr>
        <w:t xml:space="preserve"> </w:t>
      </w:r>
      <w:r>
        <w:rPr>
          <w:rFonts w:cs="A1-Lat" w:ascii="A1-Lat" w:hAnsi="A1-Lat"/>
          <w:sz w:val="28"/>
          <w:szCs w:val="28"/>
        </w:rPr>
        <w:t>яввял</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ъиляриня</w:t>
      </w:r>
      <w:r>
        <w:rPr>
          <w:rFonts w:cs="A1-Lat" w:ascii="A1-Lat" w:hAnsi="A1-Lat"/>
          <w:sz w:val="28"/>
          <w:szCs w:val="28"/>
          <w:lang w:val="en-US"/>
        </w:rPr>
        <w:t xml:space="preserve"> </w:t>
      </w:r>
      <w:r>
        <w:rPr>
          <w:rFonts w:cs="A1-Lat" w:ascii="A1-Lat" w:hAnsi="A1-Lat"/>
          <w:sz w:val="28"/>
          <w:szCs w:val="28"/>
        </w:rPr>
        <w:t>мялумат</w:t>
      </w:r>
      <w:r>
        <w:rPr>
          <w:rFonts w:cs="A1-Lat" w:ascii="A1-Lat" w:hAnsi="A1-Lat"/>
          <w:sz w:val="28"/>
          <w:szCs w:val="28"/>
          <w:lang w:val="en-US"/>
        </w:rPr>
        <w:t xml:space="preserve"> </w:t>
      </w:r>
      <w:r>
        <w:rPr>
          <w:rFonts w:cs="A1-Lat" w:ascii="A1-Lat" w:hAnsi="A1-Lat"/>
          <w:sz w:val="28"/>
          <w:szCs w:val="28"/>
        </w:rPr>
        <w:t>верилир</w:t>
      </w:r>
      <w:r>
        <w:rPr>
          <w:rFonts w:cs="A1-Lat" w:ascii="A1-Lat" w:hAnsi="A1-Lat"/>
          <w:sz w:val="28"/>
          <w:szCs w:val="28"/>
          <w:lang w:val="en-US"/>
        </w:rPr>
        <w:t>.</w:t>
      </w:r>
    </w:p>
    <w:p>
      <w:pPr>
        <w:pStyle w:val="Normal"/>
        <w:jc w:val="both"/>
        <w:rPr/>
      </w:pPr>
      <w:r>
        <w:rPr>
          <w:rFonts w:eastAsia="A1-Lat"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ъиляри</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дювлятин</w:t>
      </w:r>
      <w:r>
        <w:rPr>
          <w:rFonts w:cs="A1-Lat" w:ascii="A1-Lat" w:hAnsi="A1-Lat"/>
          <w:sz w:val="28"/>
          <w:szCs w:val="28"/>
          <w:lang w:val="en-US"/>
        </w:rPr>
        <w:t xml:space="preserve"> </w:t>
      </w:r>
      <w:r>
        <w:rPr>
          <w:rFonts w:cs="A1-Lat" w:ascii="A1-Lat" w:hAnsi="A1-Lat"/>
          <w:sz w:val="28"/>
          <w:szCs w:val="28"/>
        </w:rPr>
        <w:t>гаршылыглы</w:t>
      </w:r>
      <w:r>
        <w:rPr>
          <w:rFonts w:cs="A1-Lat" w:ascii="A1-Lat" w:hAnsi="A1-Lat"/>
          <w:sz w:val="28"/>
          <w:szCs w:val="28"/>
          <w:lang w:val="en-US"/>
        </w:rPr>
        <w:t xml:space="preserve"> </w:t>
      </w:r>
      <w:r>
        <w:rPr>
          <w:rFonts w:cs="A1-Lat" w:ascii="A1-Lat" w:hAnsi="A1-Lat"/>
          <w:sz w:val="28"/>
          <w:szCs w:val="28"/>
        </w:rPr>
        <w:t>мцнасибятляринин</w:t>
      </w:r>
      <w:r>
        <w:rPr>
          <w:rFonts w:cs="A1-Lat" w:ascii="A1-Lat" w:hAnsi="A1-Lat"/>
          <w:sz w:val="28"/>
          <w:szCs w:val="28"/>
          <w:lang w:val="en-US"/>
        </w:rPr>
        <w:t xml:space="preserve"> </w:t>
      </w:r>
      <w:r>
        <w:rPr>
          <w:rFonts w:cs="A1-Lat" w:ascii="A1-Lat" w:hAnsi="A1-Lat"/>
          <w:sz w:val="28"/>
          <w:szCs w:val="28"/>
        </w:rPr>
        <w:t>ясас</w:t>
      </w:r>
      <w:r>
        <w:rPr>
          <w:rFonts w:cs="A1-Lat" w:ascii="A1-Lat" w:hAnsi="A1-Lat"/>
          <w:sz w:val="28"/>
          <w:szCs w:val="28"/>
          <w:lang w:val="en-US"/>
        </w:rPr>
        <w:t xml:space="preserve"> </w:t>
      </w:r>
      <w:r>
        <w:rPr>
          <w:rFonts w:cs="A1-Lat" w:ascii="A1-Lat" w:hAnsi="A1-Lat"/>
          <w:sz w:val="28"/>
          <w:szCs w:val="28"/>
        </w:rPr>
        <w:t>принсипляриндян</w:t>
      </w:r>
      <w:r>
        <w:rPr>
          <w:rFonts w:cs="A1-Lat" w:ascii="A1-Lat" w:hAnsi="A1-Lat"/>
          <w:sz w:val="28"/>
          <w:szCs w:val="28"/>
          <w:lang w:val="en-US"/>
        </w:rPr>
        <w:t xml:space="preserve"> </w:t>
      </w:r>
      <w:r>
        <w:rPr>
          <w:rFonts w:cs="A1-Lat" w:ascii="A1-Lat" w:hAnsi="A1-Lat"/>
          <w:sz w:val="28"/>
          <w:szCs w:val="28"/>
        </w:rPr>
        <w:t>бири</w:t>
      </w:r>
      <w:r>
        <w:rPr>
          <w:rFonts w:cs="A1-Lat" w:ascii="A1-Lat" w:hAnsi="A1-Lat"/>
          <w:sz w:val="28"/>
          <w:szCs w:val="28"/>
          <w:lang w:val="en-US"/>
        </w:rPr>
        <w:t xml:space="preserve"> </w:t>
      </w:r>
      <w:r>
        <w:rPr>
          <w:rFonts w:cs="A1-Lat" w:ascii="A1-Lat" w:hAnsi="A1-Lat"/>
          <w:sz w:val="28"/>
          <w:szCs w:val="28"/>
        </w:rPr>
        <w:t>дя</w:t>
      </w:r>
      <w:r>
        <w:rPr>
          <w:rFonts w:cs="A1-Lat" w:ascii="A1-Lat" w:hAnsi="A1-Lat"/>
          <w:sz w:val="28"/>
          <w:szCs w:val="28"/>
          <w:lang w:val="en-US"/>
        </w:rPr>
        <w:t xml:space="preserve"> </w:t>
      </w:r>
      <w:r>
        <w:rPr>
          <w:rFonts w:cs="A1-Lat" w:ascii="A1-Lat" w:hAnsi="A1-Lat"/>
          <w:sz w:val="28"/>
          <w:szCs w:val="28"/>
        </w:rPr>
        <w:t>мцбащисяли</w:t>
      </w:r>
      <w:r>
        <w:rPr>
          <w:rFonts w:cs="A1-Lat" w:ascii="A1-Lat" w:hAnsi="A1-Lat"/>
          <w:sz w:val="28"/>
          <w:szCs w:val="28"/>
          <w:lang w:val="en-US"/>
        </w:rPr>
        <w:t xml:space="preserve"> </w:t>
      </w:r>
      <w:r>
        <w:rPr>
          <w:rFonts w:cs="A1-Lat" w:ascii="A1-Lat" w:hAnsi="A1-Lat"/>
          <w:sz w:val="28"/>
          <w:szCs w:val="28"/>
        </w:rPr>
        <w:t>мясяляляри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ъиляринин</w:t>
      </w:r>
      <w:r>
        <w:rPr>
          <w:rFonts w:cs="A1-Lat" w:ascii="A1-Lat" w:hAnsi="A1-Lat"/>
          <w:sz w:val="28"/>
          <w:szCs w:val="28"/>
          <w:lang w:val="en-US"/>
        </w:rPr>
        <w:t xml:space="preserve"> </w:t>
      </w:r>
      <w:r>
        <w:rPr>
          <w:rFonts w:cs="A1-Lat" w:ascii="A1-Lat" w:hAnsi="A1-Lat"/>
          <w:sz w:val="28"/>
          <w:szCs w:val="28"/>
        </w:rPr>
        <w:t>хейириня</w:t>
      </w:r>
      <w:r>
        <w:rPr>
          <w:rFonts w:cs="A1-Lat" w:ascii="A1-Lat" w:hAnsi="A1-Lat"/>
          <w:sz w:val="28"/>
          <w:szCs w:val="28"/>
          <w:lang w:val="en-US"/>
        </w:rPr>
        <w:t xml:space="preserve"> </w:t>
      </w:r>
      <w:r>
        <w:rPr>
          <w:rFonts w:cs="A1-Lat" w:ascii="A1-Lat" w:hAnsi="A1-Lat"/>
          <w:sz w:val="28"/>
          <w:szCs w:val="28"/>
        </w:rPr>
        <w:t>щялл</w:t>
      </w:r>
      <w:r>
        <w:rPr>
          <w:rFonts w:cs="A1-Lat" w:ascii="A1-Lat" w:hAnsi="A1-Lat"/>
          <w:sz w:val="28"/>
          <w:szCs w:val="28"/>
          <w:lang w:val="en-US"/>
        </w:rPr>
        <w:t xml:space="preserve"> </w:t>
      </w:r>
      <w:r>
        <w:rPr>
          <w:rFonts w:cs="A1-Lat" w:ascii="A1-Lat" w:hAnsi="A1-Lat"/>
          <w:sz w:val="28"/>
          <w:szCs w:val="28"/>
        </w:rPr>
        <w:t>едилмссиди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щцгугунун</w:t>
      </w:r>
      <w:r>
        <w:rPr>
          <w:rFonts w:cs="A1-Lat" w:ascii="A1-Lat" w:hAnsi="A1-Lat"/>
          <w:sz w:val="28"/>
          <w:szCs w:val="28"/>
          <w:lang w:val="en-US"/>
        </w:rPr>
        <w:t xml:space="preserve"> </w:t>
      </w:r>
      <w:r>
        <w:rPr>
          <w:rFonts w:cs="A1-Lat" w:ascii="A1-Lat" w:hAnsi="A1-Lat"/>
          <w:sz w:val="28"/>
          <w:szCs w:val="28"/>
        </w:rPr>
        <w:t>нормаларыны</w:t>
      </w:r>
      <w:r>
        <w:rPr>
          <w:rFonts w:cs="A1-Lat" w:ascii="A1-Lat" w:hAnsi="A1-Lat"/>
          <w:sz w:val="28"/>
          <w:szCs w:val="28"/>
          <w:lang w:val="en-US"/>
        </w:rPr>
        <w:t xml:space="preserve"> </w:t>
      </w:r>
      <w:r>
        <w:rPr>
          <w:rFonts w:cs="A1-Lat" w:ascii="A1-Lat" w:hAnsi="A1-Lat"/>
          <w:sz w:val="28"/>
          <w:szCs w:val="28"/>
        </w:rPr>
        <w:t>йалныз</w:t>
      </w:r>
      <w:r>
        <w:rPr>
          <w:rFonts w:cs="A1-Lat" w:ascii="A1-Lat" w:hAnsi="A1-Lat"/>
          <w:sz w:val="28"/>
          <w:szCs w:val="28"/>
          <w:lang w:val="en-US"/>
        </w:rPr>
        <w:t xml:space="preserve"> </w:t>
      </w:r>
      <w:r>
        <w:rPr>
          <w:rFonts w:cs="A1-Lat" w:ascii="A1-Lat" w:hAnsi="A1-Lat"/>
          <w:sz w:val="28"/>
          <w:szCs w:val="28"/>
        </w:rPr>
        <w:t>мящкямяляр</w:t>
      </w:r>
      <w:r>
        <w:rPr>
          <w:rFonts w:cs="A1-Lat" w:ascii="A1-Lat" w:hAnsi="A1-Lat"/>
          <w:sz w:val="28"/>
          <w:szCs w:val="28"/>
          <w:lang w:val="en-US"/>
        </w:rPr>
        <w:t xml:space="preserve"> </w:t>
      </w:r>
      <w:r>
        <w:rPr>
          <w:rFonts w:cs="A1-Lat" w:ascii="A1-Lat" w:hAnsi="A1-Lat"/>
          <w:sz w:val="28"/>
          <w:szCs w:val="28"/>
        </w:rPr>
        <w:t>шярщ</w:t>
      </w:r>
      <w:r>
        <w:rPr>
          <w:rFonts w:cs="A1-Lat" w:ascii="A1-Lat" w:hAnsi="A1-Lat"/>
          <w:sz w:val="28"/>
          <w:szCs w:val="28"/>
          <w:lang w:val="en-US"/>
        </w:rPr>
        <w:t xml:space="preserve"> </w:t>
      </w:r>
      <w:r>
        <w:rPr>
          <w:rFonts w:cs="A1-Lat" w:ascii="A1-Lat" w:hAnsi="A1-Lat"/>
          <w:sz w:val="28"/>
          <w:szCs w:val="28"/>
        </w:rPr>
        <w:t>едя</w:t>
      </w:r>
      <w:r>
        <w:rPr>
          <w:rFonts w:cs="A1-Lat" w:ascii="A1-Lat" w:hAnsi="A1-Lat"/>
          <w:sz w:val="28"/>
          <w:szCs w:val="28"/>
          <w:lang w:val="en-US"/>
        </w:rPr>
        <w:t xml:space="preserve"> </w:t>
      </w:r>
      <w:r>
        <w:rPr>
          <w:rFonts w:cs="A1-Lat" w:ascii="A1-Lat" w:hAnsi="A1-Lat"/>
          <w:sz w:val="28"/>
          <w:szCs w:val="28"/>
        </w:rPr>
        <w:t>билярляр</w:t>
      </w:r>
      <w:r>
        <w:rPr>
          <w:rFonts w:cs="A1-Lat" w:ascii="A1-Lat" w:hAnsi="A1-Lat"/>
          <w:sz w:val="28"/>
          <w:szCs w:val="28"/>
          <w:lang w:val="en-US"/>
        </w:rPr>
        <w:t xml:space="preserve">. </w:t>
      </w:r>
      <w:r>
        <w:rPr>
          <w:rFonts w:cs="A1-Lat" w:ascii="A1-Lat" w:hAnsi="A1-Lat"/>
          <w:sz w:val="28"/>
          <w:szCs w:val="28"/>
        </w:rPr>
        <w:t>Яэяр</w:t>
      </w:r>
      <w:r>
        <w:rPr>
          <w:rFonts w:cs="A1-Lat" w:ascii="A1-Lat" w:hAnsi="A1-Lat"/>
          <w:sz w:val="28"/>
          <w:szCs w:val="28"/>
          <w:lang w:val="en-US"/>
        </w:rPr>
        <w:t xml:space="preserve"> </w:t>
      </w:r>
      <w:r>
        <w:rPr>
          <w:rFonts w:cs="A1-Lat" w:ascii="A1-Lat" w:hAnsi="A1-Lat"/>
          <w:sz w:val="28"/>
          <w:szCs w:val="28"/>
        </w:rPr>
        <w:t>щяр</w:t>
      </w:r>
      <w:r>
        <w:rPr>
          <w:rFonts w:cs="A1-Lat" w:ascii="A1-Lat" w:hAnsi="A1-Lat"/>
          <w:sz w:val="28"/>
          <w:szCs w:val="28"/>
          <w:lang w:val="en-US"/>
        </w:rPr>
        <w:t xml:space="preserve"> </w:t>
      </w:r>
      <w:r>
        <w:rPr>
          <w:rFonts w:cs="A1-Lat" w:ascii="A1-Lat" w:hAnsi="A1-Lat"/>
          <w:sz w:val="28"/>
          <w:szCs w:val="28"/>
        </w:rPr>
        <w:t>щансы</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мясяля</w:t>
      </w:r>
      <w:r>
        <w:rPr>
          <w:rFonts w:cs="A1-Lat" w:ascii="A1-Lat" w:hAnsi="A1-Lat"/>
          <w:sz w:val="28"/>
          <w:szCs w:val="28"/>
          <w:lang w:val="en-US"/>
        </w:rPr>
        <w:t xml:space="preserve"> </w:t>
      </w:r>
      <w:r>
        <w:rPr>
          <w:rFonts w:cs="A1-Lat" w:ascii="A1-Lat" w:hAnsi="A1-Lat"/>
          <w:sz w:val="28"/>
          <w:szCs w:val="28"/>
        </w:rPr>
        <w:t>иля</w:t>
      </w:r>
      <w:r>
        <w:rPr>
          <w:rFonts w:cs="A1-Lat" w:ascii="A1-Lat" w:hAnsi="A1-Lat"/>
          <w:sz w:val="28"/>
          <w:szCs w:val="28"/>
          <w:lang w:val="en-US"/>
        </w:rPr>
        <w:t xml:space="preserve"> </w:t>
      </w:r>
      <w:r>
        <w:rPr>
          <w:rFonts w:cs="A1-Lat" w:ascii="A1-Lat" w:hAnsi="A1-Lat"/>
          <w:sz w:val="28"/>
          <w:szCs w:val="28"/>
        </w:rPr>
        <w:t>баьлы</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ъисинин</w:t>
      </w:r>
      <w:r>
        <w:rPr>
          <w:rFonts w:cs="A1-Lat" w:ascii="A1-Lat" w:hAnsi="A1-Lat"/>
          <w:sz w:val="28"/>
          <w:szCs w:val="28"/>
          <w:lang w:val="en-US"/>
        </w:rPr>
        <w:t xml:space="preserve"> </w:t>
      </w:r>
      <w:r>
        <w:rPr>
          <w:rFonts w:cs="A1-Lat" w:ascii="A1-Lat" w:hAnsi="A1-Lat"/>
          <w:sz w:val="28"/>
          <w:szCs w:val="28"/>
        </w:rPr>
        <w:t>вязифяси</w:t>
      </w:r>
      <w:r>
        <w:rPr>
          <w:rFonts w:cs="A1-Lat" w:ascii="A1-Lat" w:hAnsi="A1-Lat"/>
          <w:sz w:val="28"/>
          <w:szCs w:val="28"/>
          <w:lang w:val="en-US"/>
        </w:rPr>
        <w:t xml:space="preserve"> </w:t>
      </w:r>
      <w:r>
        <w:rPr>
          <w:rFonts w:cs="A1-Lat" w:ascii="A1-Lat" w:hAnsi="A1-Lat"/>
          <w:sz w:val="28"/>
          <w:szCs w:val="28"/>
        </w:rPr>
        <w:t>дягиг</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айдын</w:t>
      </w:r>
      <w:r>
        <w:rPr>
          <w:rFonts w:cs="A1-Lat" w:ascii="A1-Lat" w:hAnsi="A1-Lat"/>
          <w:sz w:val="28"/>
          <w:szCs w:val="28"/>
          <w:lang w:val="en-US"/>
        </w:rPr>
        <w:t xml:space="preserve"> </w:t>
      </w:r>
      <w:r>
        <w:rPr>
          <w:rFonts w:cs="A1-Lat" w:ascii="A1-Lat" w:hAnsi="A1-Lat"/>
          <w:sz w:val="28"/>
          <w:szCs w:val="28"/>
        </w:rPr>
        <w:t>эюстярилмяйибся</w:t>
      </w:r>
      <w:r>
        <w:rPr>
          <w:rFonts w:cs="A1-Lat" w:ascii="A1-Lat" w:hAnsi="A1-Lat"/>
          <w:sz w:val="28"/>
          <w:szCs w:val="28"/>
          <w:lang w:val="en-US"/>
        </w:rPr>
        <w:t xml:space="preserve"> </w:t>
      </w:r>
      <w:r>
        <w:rPr>
          <w:rFonts w:cs="A1-Lat" w:ascii="A1-Lat" w:hAnsi="A1-Lat"/>
          <w:sz w:val="28"/>
          <w:szCs w:val="28"/>
        </w:rPr>
        <w:t>вя</w:t>
      </w:r>
      <w:r>
        <w:rPr>
          <w:rFonts w:cs="A1-Lat" w:ascii="A1-Lat" w:hAnsi="A1-Lat"/>
          <w:sz w:val="28"/>
          <w:szCs w:val="28"/>
          <w:lang w:val="en-US"/>
        </w:rPr>
        <w:t xml:space="preserve"> </w:t>
      </w:r>
      <w:r>
        <w:rPr>
          <w:rFonts w:cs="A1-Lat" w:ascii="A1-Lat" w:hAnsi="A1-Lat"/>
          <w:sz w:val="28"/>
          <w:szCs w:val="28"/>
        </w:rPr>
        <w:t>йа</w:t>
      </w:r>
      <w:r>
        <w:rPr>
          <w:rFonts w:cs="A1-Lat" w:ascii="A1-Lat" w:hAnsi="A1-Lat"/>
          <w:sz w:val="28"/>
          <w:szCs w:val="28"/>
          <w:lang w:val="en-US"/>
        </w:rPr>
        <w:t xml:space="preserve"> </w:t>
      </w:r>
      <w:r>
        <w:rPr>
          <w:rFonts w:cs="A1-Lat" w:ascii="A1-Lat" w:hAnsi="A1-Lat"/>
          <w:sz w:val="28"/>
          <w:szCs w:val="28"/>
        </w:rPr>
        <w:t>щяр</w:t>
      </w:r>
      <w:r>
        <w:rPr>
          <w:rFonts w:cs="A1-Lat" w:ascii="A1-Lat" w:hAnsi="A1-Lat"/>
          <w:sz w:val="28"/>
          <w:szCs w:val="28"/>
          <w:lang w:val="en-US"/>
        </w:rPr>
        <w:t xml:space="preserve"> </w:t>
      </w:r>
      <w:r>
        <w:rPr>
          <w:rFonts w:cs="A1-Lat" w:ascii="A1-Lat" w:hAnsi="A1-Lat"/>
          <w:sz w:val="28"/>
          <w:szCs w:val="28"/>
        </w:rPr>
        <w:t>щансы</w:t>
      </w:r>
      <w:r>
        <w:rPr>
          <w:rFonts w:cs="A1-Lat" w:ascii="A1-Lat" w:hAnsi="A1-Lat"/>
          <w:sz w:val="28"/>
          <w:szCs w:val="28"/>
          <w:lang w:val="en-US"/>
        </w:rPr>
        <w:t xml:space="preserve"> </w:t>
      </w:r>
      <w:r>
        <w:rPr>
          <w:rFonts w:cs="A1-Lat" w:ascii="A1-Lat" w:hAnsi="A1-Lat"/>
          <w:sz w:val="28"/>
          <w:szCs w:val="28"/>
        </w:rPr>
        <w:t>бир</w:t>
      </w:r>
      <w:r>
        <w:rPr>
          <w:rFonts w:cs="A1-Lat" w:ascii="A1-Lat" w:hAnsi="A1-Lat"/>
          <w:sz w:val="28"/>
          <w:szCs w:val="28"/>
          <w:lang w:val="en-US"/>
        </w:rPr>
        <w:t xml:space="preserve"> </w:t>
      </w:r>
      <w:r>
        <w:rPr>
          <w:rFonts w:cs="A1-Lat" w:ascii="A1-Lat" w:hAnsi="A1-Lat"/>
          <w:sz w:val="28"/>
          <w:szCs w:val="28"/>
        </w:rPr>
        <w:t>щал</w:t>
      </w:r>
      <w:r>
        <w:rPr>
          <w:rFonts w:cs="A1-Lat" w:ascii="A1-Lat" w:hAnsi="A1-Lat"/>
          <w:sz w:val="28"/>
          <w:szCs w:val="28"/>
          <w:lang w:val="en-US"/>
        </w:rPr>
        <w:t xml:space="preserve"> </w:t>
      </w:r>
      <w:r>
        <w:rPr>
          <w:rFonts w:cs="A1-Lat" w:ascii="A1-Lat" w:hAnsi="A1-Lat"/>
          <w:sz w:val="28"/>
          <w:szCs w:val="28"/>
        </w:rPr>
        <w:t>бирмяналы</w:t>
      </w:r>
      <w:r>
        <w:rPr>
          <w:rFonts w:cs="A1-Lat" w:ascii="A1-Lat" w:hAnsi="A1-Lat"/>
          <w:sz w:val="28"/>
          <w:szCs w:val="28"/>
          <w:lang w:val="en-US"/>
        </w:rPr>
        <w:t xml:space="preserve"> </w:t>
      </w:r>
      <w:r>
        <w:rPr>
          <w:rFonts w:cs="A1-Lat" w:ascii="A1-Lat" w:hAnsi="A1-Lat"/>
          <w:sz w:val="28"/>
          <w:szCs w:val="28"/>
        </w:rPr>
        <w:t>шярщ</w:t>
      </w:r>
      <w:r>
        <w:rPr>
          <w:rFonts w:cs="A1-Lat" w:ascii="A1-Lat" w:hAnsi="A1-Lat"/>
          <w:sz w:val="28"/>
          <w:szCs w:val="28"/>
          <w:lang w:val="en-US"/>
        </w:rPr>
        <w:t xml:space="preserve"> </w:t>
      </w:r>
      <w:r>
        <w:rPr>
          <w:rFonts w:cs="A1-Lat" w:ascii="A1-Lat" w:hAnsi="A1-Lat"/>
          <w:sz w:val="28"/>
          <w:szCs w:val="28"/>
        </w:rPr>
        <w:t>олунмайыбса</w:t>
      </w:r>
      <w:r>
        <w:rPr>
          <w:rFonts w:cs="A1-Lat" w:ascii="A1-Lat" w:hAnsi="A1-Lat"/>
          <w:sz w:val="28"/>
          <w:szCs w:val="28"/>
          <w:lang w:val="en-US"/>
        </w:rPr>
        <w:t xml:space="preserve">, </w:t>
      </w:r>
      <w:r>
        <w:rPr>
          <w:rFonts w:cs="A1-Lat" w:ascii="A1-Lat" w:hAnsi="A1-Lat"/>
          <w:sz w:val="28"/>
          <w:szCs w:val="28"/>
        </w:rPr>
        <w:t>онда</w:t>
      </w:r>
      <w:r>
        <w:rPr>
          <w:rFonts w:cs="A1-Lat" w:ascii="A1-Lat" w:hAnsi="A1-Lat"/>
          <w:sz w:val="28"/>
          <w:szCs w:val="28"/>
          <w:lang w:val="en-US"/>
        </w:rPr>
        <w:t xml:space="preserve"> </w:t>
      </w:r>
      <w:r>
        <w:rPr>
          <w:rFonts w:cs="A1-Lat" w:ascii="A1-Lat" w:hAnsi="A1-Lat"/>
          <w:sz w:val="28"/>
          <w:szCs w:val="28"/>
        </w:rPr>
        <w:t>бу</w:t>
      </w:r>
      <w:r>
        <w:rPr>
          <w:rFonts w:cs="A1-Lat" w:ascii="A1-Lat" w:hAnsi="A1-Lat"/>
          <w:sz w:val="28"/>
          <w:szCs w:val="28"/>
          <w:lang w:val="en-US"/>
        </w:rPr>
        <w:t xml:space="preserve"> </w:t>
      </w:r>
      <w:r>
        <w:rPr>
          <w:rFonts w:cs="A1-Lat" w:ascii="A1-Lat" w:hAnsi="A1-Lat"/>
          <w:sz w:val="28"/>
          <w:szCs w:val="28"/>
        </w:rPr>
        <w:t>мцддяалар</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органлары</w:t>
      </w:r>
      <w:r>
        <w:rPr>
          <w:rFonts w:cs="A1-Lat" w:ascii="A1-Lat" w:hAnsi="A1-Lat"/>
          <w:sz w:val="28"/>
          <w:szCs w:val="28"/>
          <w:lang w:val="en-US"/>
        </w:rPr>
        <w:t xml:space="preserve"> </w:t>
      </w:r>
      <w:r>
        <w:rPr>
          <w:rFonts w:cs="A1-Lat" w:ascii="A1-Lat" w:hAnsi="A1-Lat"/>
          <w:sz w:val="28"/>
          <w:szCs w:val="28"/>
        </w:rPr>
        <w:t>тяряфиндян</w:t>
      </w:r>
      <w:r>
        <w:rPr>
          <w:rFonts w:cs="A1-Lat" w:ascii="A1-Lat" w:hAnsi="A1-Lat"/>
          <w:sz w:val="28"/>
          <w:szCs w:val="28"/>
          <w:lang w:val="en-US"/>
        </w:rPr>
        <w:t xml:space="preserve"> </w:t>
      </w:r>
      <w:r>
        <w:rPr>
          <w:rFonts w:cs="A1-Lat" w:ascii="A1-Lat" w:hAnsi="A1-Lat"/>
          <w:sz w:val="28"/>
          <w:szCs w:val="28"/>
        </w:rPr>
        <w:t>верэи</w:t>
      </w:r>
      <w:r>
        <w:rPr>
          <w:rFonts w:cs="A1-Lat" w:ascii="A1-Lat" w:hAnsi="A1-Lat"/>
          <w:sz w:val="28"/>
          <w:szCs w:val="28"/>
          <w:lang w:val="en-US"/>
        </w:rPr>
        <w:t xml:space="preserve"> </w:t>
      </w:r>
      <w:r>
        <w:rPr>
          <w:rFonts w:cs="A1-Lat" w:ascii="A1-Lat" w:hAnsi="A1-Lat"/>
          <w:sz w:val="28"/>
          <w:szCs w:val="28"/>
        </w:rPr>
        <w:t>юдяйиъиляриня</w:t>
      </w:r>
      <w:r>
        <w:rPr>
          <w:rFonts w:cs="A1-Lat" w:ascii="A1-Lat" w:hAnsi="A1-Lat"/>
          <w:sz w:val="28"/>
          <w:szCs w:val="28"/>
          <w:lang w:val="en-US"/>
        </w:rPr>
        <w:t xml:space="preserve"> </w:t>
      </w:r>
      <w:r>
        <w:rPr>
          <w:rFonts w:cs="A1-Lat" w:ascii="A1-Lat" w:hAnsi="A1-Lat"/>
          <w:sz w:val="28"/>
          <w:szCs w:val="28"/>
        </w:rPr>
        <w:t>гаршы</w:t>
      </w:r>
      <w:r>
        <w:rPr>
          <w:rFonts w:cs="A1-Lat" w:ascii="A1-Lat" w:hAnsi="A1-Lat"/>
          <w:sz w:val="28"/>
          <w:szCs w:val="28"/>
          <w:lang w:val="en-US"/>
        </w:rPr>
        <w:t xml:space="preserve"> </w:t>
      </w:r>
      <w:r>
        <w:rPr>
          <w:rFonts w:cs="A1-Lat" w:ascii="A1-Lat" w:hAnsi="A1-Lat"/>
          <w:sz w:val="28"/>
          <w:szCs w:val="28"/>
        </w:rPr>
        <w:t>истифадя</w:t>
      </w:r>
      <w:r>
        <w:rPr>
          <w:rFonts w:cs="A1-Lat" w:ascii="A1-Lat" w:hAnsi="A1-Lat"/>
          <w:sz w:val="28"/>
          <w:szCs w:val="28"/>
          <w:lang w:val="en-US"/>
        </w:rPr>
        <w:t xml:space="preserve"> </w:t>
      </w:r>
      <w:r>
        <w:rPr>
          <w:rFonts w:cs="A1-Lat" w:ascii="A1-Lat" w:hAnsi="A1-Lat"/>
          <w:sz w:val="28"/>
          <w:szCs w:val="28"/>
        </w:rPr>
        <w:t>олуна</w:t>
      </w:r>
      <w:r>
        <w:rPr>
          <w:rFonts w:cs="A1-Lat" w:ascii="A1-Lat" w:hAnsi="A1-Lat"/>
          <w:sz w:val="28"/>
          <w:szCs w:val="28"/>
          <w:lang w:val="en-US"/>
        </w:rPr>
        <w:t xml:space="preserve"> </w:t>
      </w:r>
      <w:r>
        <w:rPr>
          <w:rFonts w:cs="A1-Lat" w:ascii="A1-Lat" w:hAnsi="A1-Lat"/>
          <w:sz w:val="28"/>
          <w:szCs w:val="28"/>
        </w:rPr>
        <w:t>билмяз</w:t>
      </w:r>
      <w:r>
        <w:rPr>
          <w:rFonts w:cs="A1-Lat" w:ascii="A1-Lat" w:hAnsi="A1-Lat"/>
          <w:sz w:val="28"/>
          <w:szCs w:val="28"/>
          <w:lang w:val="en-US"/>
        </w:rPr>
        <w:t>.</w:t>
      </w:r>
    </w:p>
    <w:p>
      <w:pPr>
        <w:pStyle w:val="Normal"/>
        <w:jc w:val="both"/>
        <w:rPr/>
      </w:pPr>
      <w:r>
        <w:rPr>
          <w:rFonts w:eastAsia="A1-Lat" w:cs="A1-Lat" w:ascii="A1-Lat" w:hAnsi="A1-Lat"/>
          <w:sz w:val="28"/>
          <w:szCs w:val="28"/>
          <w:lang w:val="en-US"/>
        </w:rPr>
        <w:t xml:space="preserve">          </w:t>
      </w:r>
    </w:p>
    <w:p>
      <w:pPr>
        <w:pStyle w:val="Normal"/>
        <w:jc w:val="center"/>
        <w:rPr>
          <w:rFonts w:ascii="A1-Lat" w:hAnsi="A1-Lat" w:cs="A1-Lat"/>
          <w:b/>
          <w:b/>
          <w:bCs/>
          <w:sz w:val="28"/>
          <w:szCs w:val="28"/>
        </w:rPr>
      </w:pPr>
      <w:r>
        <w:rPr>
          <w:rFonts w:cs="A1-Lat" w:ascii="A1-Lat" w:hAnsi="A1-Lat"/>
          <w:b/>
          <w:bCs/>
          <w:sz w:val="28"/>
          <w:szCs w:val="28"/>
        </w:rPr>
        <w:t>МЮВЗУ 2.</w:t>
      </w:r>
    </w:p>
    <w:p>
      <w:pPr>
        <w:pStyle w:val="Normal"/>
        <w:jc w:val="center"/>
        <w:rPr>
          <w:rFonts w:ascii="A1-Lat" w:hAnsi="A1-Lat" w:cs="A1-Lat"/>
          <w:b/>
          <w:b/>
          <w:bCs/>
          <w:sz w:val="28"/>
          <w:szCs w:val="28"/>
        </w:rPr>
      </w:pPr>
      <w:r>
        <w:rPr>
          <w:rFonts w:cs="A1-Lat" w:ascii="A1-Lat" w:hAnsi="A1-Lat"/>
          <w:b/>
          <w:bCs/>
          <w:sz w:val="28"/>
          <w:szCs w:val="28"/>
        </w:rPr>
        <w:t>ВЕРЭИ ПЛАНЛАШДЫРМАСЫНЫН ТЯШКИЛИ.</w:t>
      </w:r>
    </w:p>
    <w:p>
      <w:pPr>
        <w:pStyle w:val="Normal"/>
        <w:jc w:val="center"/>
        <w:rPr>
          <w:rFonts w:ascii="A1-Lat" w:hAnsi="A1-Lat" w:cs="A1-Lat"/>
          <w:b/>
          <w:b/>
          <w:bCs/>
          <w:sz w:val="28"/>
          <w:szCs w:val="28"/>
        </w:rPr>
      </w:pPr>
      <w:r>
        <w:rPr>
          <w:rFonts w:cs="A1-Lat" w:ascii="A1-Lat" w:hAnsi="A1-Lat"/>
          <w:b/>
          <w:bCs/>
          <w:sz w:val="28"/>
          <w:szCs w:val="28"/>
        </w:rPr>
      </w:r>
    </w:p>
    <w:p>
      <w:pPr>
        <w:pStyle w:val="Normal"/>
        <w:jc w:val="both"/>
        <w:rPr>
          <w:rFonts w:ascii="A1-Lat" w:hAnsi="A1-Lat" w:cs="A1-Lat"/>
          <w:b/>
          <w:b/>
          <w:bCs/>
          <w:sz w:val="28"/>
          <w:szCs w:val="28"/>
        </w:rPr>
      </w:pPr>
      <w:r>
        <w:rPr>
          <w:rFonts w:eastAsia="A1-Lat" w:cs="A1-Lat" w:ascii="A1-Lat" w:hAnsi="A1-Lat"/>
          <w:b/>
          <w:bCs/>
          <w:sz w:val="28"/>
          <w:szCs w:val="28"/>
        </w:rPr>
        <w:t xml:space="preserve">                       </w:t>
      </w:r>
      <w:r>
        <w:rPr>
          <w:rFonts w:cs="A1-Lat" w:ascii="A1-Lat" w:hAnsi="A1-Lat"/>
          <w:b/>
          <w:bCs/>
          <w:sz w:val="28"/>
          <w:szCs w:val="28"/>
        </w:rPr>
        <w:t>2.1. Планлашдырма мягсядляри цчцн верэилярин тяснифаты.</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Верэи планлашдырмасы нюгтейи-нязяриндян бцтцн верэиляр цч група бюлцнцрляр: сювдяляшмяляря тятбиг олунан верэиляр, эялирлярдян тутулан верэиляр вя ямлакдан тутулан верэиляр. Сювдяляшмялярдян тутулан верэилярин эялирлярдян тутулан верэилярдян принсипиал фярги ондадыр ки, биринъи сювдяляшмянин цмуми мябляьиня тятбиг олунур, икинъи ися сювдяляшмядян ялдя едилян эялир вяйа мянфяятя тятбиг олунур. Бу ики груп верэилярин верэитутма базаларынын тяйин едилмяси арасындакы фярг онларын планлашдырылмасына да мцхтялиф ъцр йанашмаьы тяляб едир. Верэи органлары цчцн сювдяляшмяляря тятбиг олунан верэилярдя сювдяляшмянин щяйата кечирилмяси факты ясас олдуьундан бу верэилярин планлашдырылмасында верэинин юдянилдийи йер вя вахтла маневр етмяк олар. Сювдяляшмянин щяъми йяни верэитутма базасы ися дяйишмяз кямиййят олараг галыр вя алыъынын ялдя етдийи мал вя йа хидмятя эюря юдямяйя щазыр олдуьу мябляьин щяъми иля тяйин едили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Эялирлярдян тутулан верэиляр цчцн щялледиъи момент халис эялирин тяйин едилмяси цсулудур. Бу цсул сювдяляшмядян ялдя едилян цмуми эялирдян бу эялири елдя етмякля баьлы олан хярълярин чыхылмасыны нязярдя тутур. Верэи юдянишляри заманы ясас гянаят верэи тутулан эялирин мябляьи тяйин едилярякян ганунла чыхылмасына йол верилян бцтцн хярълярдян там вя дцзэцн истифадя едилмяси щесабына баш вер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Ямлакдан тутулан верэиляр адятян ямлакын дяйяринин мцяййян бир фаизи шяклиндя олур. Ямлакдан тутулан верэиляря ганунвериъиликдя нязярдя тутулан эцзяштлярдян истифадя етмяк йолу иля наил олмаг олар. Мцяссися юз дахили планлашдырмасында баланс мянфяятиня дейил, мцяййян бир йыьым эюстяриъисиня ясасланыр. Бу эюстяриъи баланс мянфяятиндян башга мцяссисядя йарадылмыш щягиги ялавя дяйяри дя якс етдирир. Бунлар биринъиси балансда хяръ кими эюстяриялн щягиги пул йыьымларынын бир щиссясидир, мясялян, амортизасийа фондларына айырмалар. Икинъиси мцяссисяйя мяхсус олан активлярин (тярпянмяз ямлакын, ямтяя ещтийатларынын, сящм пакетляринин вя с.)  дяйяринин реаллашдырылмамыш артымыдыр. Цчцнъцсц ися мцяссисянин дювриййясиндя олан вясаитлярдир ки, онларын цчцнъц шяхся верилмяси мцяййян мцддятя йубадыла биляр. Мясялян, дювлятин мющлят вердийи верэилярин мябляьи.</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pPr>
      <w:r>
        <w:rPr>
          <w:rFonts w:eastAsia="A1-Lat" w:cs="A1-Lat" w:ascii="A1-Lat" w:hAnsi="A1-Lat"/>
          <w:sz w:val="28"/>
          <w:szCs w:val="28"/>
        </w:rPr>
        <w:t xml:space="preserve">                               </w:t>
      </w:r>
      <w:r>
        <w:rPr>
          <w:rFonts w:eastAsia="A1-Lat" w:cs="A1-Lat" w:ascii="A1-Lat" w:hAnsi="A1-Lat"/>
          <w:b/>
          <w:bCs/>
          <w:sz w:val="28"/>
          <w:szCs w:val="28"/>
        </w:rPr>
        <w:t xml:space="preserve">  </w:t>
      </w:r>
      <w:r>
        <w:rPr>
          <w:rFonts w:cs="A1-Lat" w:ascii="A1-Lat" w:hAnsi="A1-Lat"/>
          <w:b/>
          <w:bCs/>
          <w:sz w:val="28"/>
          <w:szCs w:val="28"/>
        </w:rPr>
        <w:t>2.2. Верэи планлашдырмасынын сямярялилийи.</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Демяк олар ки, бцтцн щцгуги шяхсляр вя щцгуги шяхс йаратмадан сащибкарлыг фяалиййяти иля мяшьул олан бцтцн физики шяхсляр бу вя йа диэяр дяряъядя верэи планлашдырмасы иля мяшьул олурлар. Верэи юдямяли вя йа эялири вя ямлакы барядя бяйаннамя вермяли олан истянилян шяхс бу йюнцмдя мцяййян ишляр эюрцр. Бцтцн верэи юдяйиъиляри бу вя йа диэяр дяряъядя верэи ганунвериъилийи нормаларыны юйрянир вя тящлил едир, юзцнцн ъари вя эяляъяк верэи ощдяликлярини мцяййянляшдирир, верэи фактору нязяря алынмагла игтисади гярарларын мцхтялиф вариантларынын мцгаисясини апар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юдяйиъиси олан физики шяхс тяряфиндян верэи планлашдырылмасы сащясиндя фяалиййят адятян мцстягил сурятдя апарылыр. Мцяссися вя тяшкилатларда ися верэи планлашдырылмасы истигамятиндя ишляр онларын юз струтур бюлмяри, йяни мцщасибатлыг, щцгугшцнас вя план игтисад шюбяляри тяряфиндян апарыла биляр вя йа верэи планлашдырмасы иля мяшьул олан ширкятляря щяваля едиля биля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Кичик вя ири мцяссисяляр верэи планлашдырылмасынын щяйата кечирилмяси цчцн мцхтялиф имканлара малик олурлар. Ири ширкятляр адятян верэи планлашдырмасы мягсядляри цчцн хцсуси шюбяляр сахлайырлар. Верэи планлашдырмасы зяруряти юлкядяки верэи йцкцнцн аьырлыьындан ящямиййятли дяряъядя асылыд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планлашдырылмасынын щяйата кечирилмяси мцяййян хяръляр тяляб едир, мясялян, хцсуси ядябиййатян алынмасы, йени фирмаларын гейдиййаты, мяслящят хидмятляринин алынмасы вя с. буна эюря дя верэи планлашдырылмасындан ялдя едилян сямяряни, йяни верэилярдян гянаят едилмиш вясаитлярин мябляьини бу ишлярин щяйата кечирилмясиня сярф олунан вясаитлярин мябляьи иля мцгаися етмяк лазымдыр. Яэяр ялдя едилян халис сямярянин мябляьи чох дейился, онда бу мягсядляр цчцн вясаит сярф етмяйя щеч бир лцзум йохду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язян мцяссисянин мягсядляри онун цстцнлцк вердийи  коммерсийа  истигамятляри иля зиддиййят тяшкил едя биляр. Мясялян, йени сящмляр бурахыларкян онларын ъялбедиъилийинийцксялтмяк цчцн мянфяятин мябляьини йцксяк эюстярмяк даща ялверишли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планлашдырмасыны о заман сямяряли щесаб етмяк олар ки, верэилярин планлашдырылмасы нятиъясиндя елдя едилян газанъын мябляьи бу мягсядля сярф едилмиш вясаитин мябляьиндян гат-гат чох олсун.</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bCs/>
          <w:sz w:val="28"/>
          <w:szCs w:val="28"/>
        </w:rPr>
      </w:pPr>
      <w:r>
        <w:rPr>
          <w:rFonts w:eastAsia="A1-Lat" w:cs="A1-Lat" w:ascii="A1-Lat" w:hAnsi="A1-Lat"/>
          <w:b/>
          <w:bCs/>
          <w:sz w:val="28"/>
          <w:szCs w:val="28"/>
        </w:rPr>
        <w:t xml:space="preserve">                        </w:t>
      </w:r>
      <w:r>
        <w:rPr>
          <w:rFonts w:cs="A1-Lat" w:ascii="A1-Lat" w:hAnsi="A1-Lat"/>
          <w:b/>
          <w:bCs/>
          <w:sz w:val="28"/>
          <w:szCs w:val="28"/>
        </w:rPr>
        <w:t>2.3. Мцяссисядя верэи планлашдырмасынын</w:t>
      </w:r>
    </w:p>
    <w:p>
      <w:pPr>
        <w:pStyle w:val="Normal"/>
        <w:jc w:val="both"/>
        <w:rPr>
          <w:rFonts w:ascii="A1-Lat" w:hAnsi="A1-Lat" w:cs="A1-Lat"/>
          <w:b/>
          <w:b/>
          <w:bCs/>
          <w:sz w:val="28"/>
          <w:szCs w:val="28"/>
        </w:rPr>
      </w:pPr>
      <w:r>
        <w:rPr>
          <w:rFonts w:eastAsia="A1-Lat" w:cs="A1-Lat" w:ascii="A1-Lat" w:hAnsi="A1-Lat"/>
          <w:b/>
          <w:bCs/>
          <w:sz w:val="28"/>
          <w:szCs w:val="28"/>
        </w:rPr>
        <w:t xml:space="preserve">                                        </w:t>
      </w:r>
      <w:r>
        <w:rPr>
          <w:rFonts w:cs="A1-Lat" w:ascii="A1-Lat" w:hAnsi="A1-Lat"/>
          <w:b/>
          <w:bCs/>
          <w:sz w:val="28"/>
          <w:szCs w:val="28"/>
        </w:rPr>
        <w:t>тяшкилинин структуру.</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планлашдырмасынын тяшкили верэи менеъментинин тяшкилати структурунун формалашдырылмасы, лазыми кадрларын сечилмяси, верэи планлашдырмасынын мтратежи мягсядляриня наил олунмасы цчцн зярури олан малиййя ещтийатларынын айрылмасыдыр. Верэи планлашдырмасынын тяшкилати структуру гуруларкян бу просесин икили характери нязяря алынмалыдыр. Бир тяряфдян, верэи юдянишляринин планлашдырылмасы малиййя планлашдырылмасы цзря фяалиййятин тяркиб щиссясидир. Икинъи тяряфдян ися, верэи планлашдырмасы малиййя менеъментинин вязифяляриня уйьун олараг верэи юдянишлярини низамламагла йанашы, верэи ганунвериъилийинин тяклиф етдийи вариантлардан истифадя етмякля онлары оптималлашдырыр. Бу заман мцяссисянин малиййя планлашдырылмасы просесиндя долайысы олараг иштирак едян щцгуг, коммерсийа, план-игтисад бюлмяляринин кюмяйиндян билаваситя истифадя зяруряти йаран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Беляликля, верэи планлашдырмасынын тяшкилати структуру ики принсипя ясасланараг гурулмалыдыр: </w:t>
      </w:r>
    </w:p>
    <w:p>
      <w:pPr>
        <w:pStyle w:val="Normal"/>
        <w:jc w:val="both"/>
        <w:rPr>
          <w:rFonts w:ascii="A1-Lat" w:hAnsi="A1-Lat" w:cs="A1-Lat"/>
          <w:sz w:val="28"/>
          <w:szCs w:val="28"/>
        </w:rPr>
      </w:pPr>
      <w:r>
        <w:rPr>
          <w:rFonts w:cs="A1-Lat" w:ascii="A1-Lat" w:hAnsi="A1-Lat"/>
          <w:sz w:val="28"/>
          <w:szCs w:val="28"/>
        </w:rPr>
        <w:t>- малиййя планлашдырылмасы чярчивясиндя бцдъя просесинин тяшкилати структурунун айрылмаз тяркиб щиссяси олмалы</w:t>
      </w:r>
    </w:p>
    <w:p>
      <w:pPr>
        <w:pStyle w:val="Normal"/>
        <w:jc w:val="both"/>
        <w:rPr>
          <w:rFonts w:ascii="A1-Lat" w:hAnsi="A1-Lat" w:cs="A1-Lat"/>
          <w:sz w:val="28"/>
          <w:szCs w:val="28"/>
        </w:rPr>
      </w:pPr>
      <w:r>
        <w:rPr>
          <w:rFonts w:cs="A1-Lat" w:ascii="A1-Lat" w:hAnsi="A1-Lat"/>
          <w:sz w:val="28"/>
          <w:szCs w:val="28"/>
        </w:rPr>
        <w:t>- верэи юдянишляринин оптималлашдырылмасы цзря тядбирлярин планлашдырылмасында мцяссисянин диэяр бюлмяляринин потенсиалындан истифадя етмял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планлашдырмасы просесиндя цч ясас функсийаны йериня йетирян цч мцстягил групун йарадылмасы мягсядяуйьундур: планы тяртиб едян груп, планы эерчякляшдирян груп  вя планын эерчякляшдирилмясиня нязарят едян груп.</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иринъи груп оптималлашдырма тядбирляри цзря планын ишляниб щазырланмасы мягсяди иля йарадылыр. Груп малиййя, план-игтисад, верэи (яэяр беля шюбя варса) шюбяляринин мцтяхяссисляриндян, щцгугшцнасдан вя кянар мяслящятчилярдян тяшкил олуна биля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юдянишляринин оптималлашдырылмасы цзря тядбирляр планынын эерчякляшдирилмяси цчцн щцгуг шюбясинин, мцщасибатын, коммерсийа блокунун вя верэиляр шюбясинин (яэяр беля шюбя варса) мцтяхяссисляриндян ибарят олан икинъи груп йарадылыр. Коммерсийа блокунун ямякдашларынын бу група ъялб едилмясинин сябяби ондадыр ки, мящз бу блокун мцтяхяссисляри тясяррцфат – мцгавиля мцнасибятляриндя билаваситя иштирак едирляр вя мцгавиляляр баьланаркян верэи амилини нязяря алмалыдырла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юдянишляринин оптималлашдырылмасы цзря тядбирляря нязарят вя бу тядбирлярин  сямярялилийинин гиймятляндирилмяси нязарят групу тяряфиндян щяйата кечирилир. Групун фяалиййятинин ясас мягсяди планлашдырылан вя фактики эюстяриъиляр арасындакы кянарлашмаларын мцяййянляшдирилмясидир. Груп дахили аудит хидмятинин мцтяхяссисляриндян вя кянар аудитдян тяшкил едиля биля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center"/>
        <w:rPr>
          <w:rFonts w:ascii="A1-Lat" w:hAnsi="A1-Lat" w:cs="A1-Lat"/>
          <w:b/>
          <w:b/>
          <w:bCs/>
          <w:sz w:val="28"/>
          <w:szCs w:val="28"/>
        </w:rPr>
      </w:pPr>
      <w:r>
        <w:rPr>
          <w:rFonts w:cs="A1-Lat" w:ascii="A1-Lat" w:hAnsi="A1-Lat"/>
          <w:b/>
          <w:bCs/>
          <w:sz w:val="28"/>
          <w:szCs w:val="28"/>
        </w:rPr>
        <w:t>МЮВЗУ 3.</w:t>
      </w:r>
    </w:p>
    <w:p>
      <w:pPr>
        <w:pStyle w:val="Normal"/>
        <w:jc w:val="center"/>
        <w:rPr>
          <w:rFonts w:ascii="A1-Lat" w:hAnsi="A1-Lat" w:cs="A1-Lat"/>
          <w:b/>
          <w:b/>
          <w:bCs/>
          <w:sz w:val="28"/>
          <w:szCs w:val="28"/>
        </w:rPr>
      </w:pPr>
      <w:r>
        <w:rPr>
          <w:rFonts w:cs="A1-Lat" w:ascii="A1-Lat" w:hAnsi="A1-Lat"/>
          <w:b/>
          <w:bCs/>
          <w:sz w:val="28"/>
          <w:szCs w:val="28"/>
        </w:rPr>
        <w:t>ВЕРЭИГОЙМАНЫН ОПТИМАЛЛАШДЫРЫЛМАСЫ.</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b/>
          <w:b/>
          <w:bCs/>
          <w:sz w:val="28"/>
          <w:szCs w:val="28"/>
        </w:rPr>
      </w:pPr>
      <w:r>
        <w:rPr>
          <w:rFonts w:eastAsia="A1-Lat" w:cs="A1-Lat" w:ascii="A1-Lat" w:hAnsi="A1-Lat"/>
          <w:b/>
          <w:bCs/>
          <w:sz w:val="28"/>
          <w:szCs w:val="28"/>
        </w:rPr>
        <w:t xml:space="preserve">             </w:t>
      </w:r>
      <w:r>
        <w:rPr>
          <w:rFonts w:cs="A1-Lat" w:ascii="A1-Lat" w:hAnsi="A1-Lat"/>
          <w:b/>
          <w:bCs/>
          <w:sz w:val="28"/>
          <w:szCs w:val="28"/>
        </w:rPr>
        <w:t>3.1. Верэигойманын оптималлашдырылмасынын мащиййяти вя нювляри.</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гойманын оптималлашдырылмасы анлайышы верэи планлашдырылмасы анлайышына нязярян даща эениш анлайышдыр. Бу онунла изащ олунур ки, верэитутманын оптималлашдырылмасы сювдяляшмя вя йа лайищянин бцтцн малиййя аспектляриндя мцяййян нисбятлярин ялдя олунмасы иля баьлы олан просес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гойманын оптималлашдырылмасы мцяссисяляр цчцн маркетинг вя йа истещсал стратеэийасы гядяр мцщцм ящямиййят кясб едир. Бу йалныз бцдъяйя юдянишляр щесабына хяръляря гянаят едилмяси имканы иля дейил, щям дя мцяссисянин юзцнцн вя онун вязифяли шяхсляринин тящлцкясизлийи иля баьлыд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гойманын оптималлашдырылмасынын ашаьыдакы нювлярини гейд етмяк олар:</w:t>
      </w:r>
    </w:p>
    <w:p>
      <w:pPr>
        <w:pStyle w:val="Normal"/>
        <w:jc w:val="both"/>
        <w:rPr>
          <w:rFonts w:ascii="A1-Lat" w:hAnsi="A1-Lat" w:cs="A1-Lat"/>
          <w:sz w:val="28"/>
          <w:szCs w:val="28"/>
        </w:rPr>
      </w:pPr>
      <w:r>
        <w:rPr>
          <w:rFonts w:cs="A1-Lat" w:ascii="A1-Lat" w:hAnsi="A1-Lat"/>
          <w:sz w:val="28"/>
          <w:szCs w:val="28"/>
        </w:rPr>
        <w:t>- верэи нювляри цзря оптималлашдырма (ЯДВ, мянфяят верэиси вя с.),</w:t>
      </w:r>
    </w:p>
    <w:p>
      <w:pPr>
        <w:pStyle w:val="Normal"/>
        <w:jc w:val="both"/>
        <w:rPr>
          <w:rFonts w:ascii="A1-Lat" w:hAnsi="A1-Lat" w:cs="A1-Lat"/>
          <w:sz w:val="28"/>
          <w:szCs w:val="28"/>
        </w:rPr>
      </w:pPr>
      <w:r>
        <w:rPr>
          <w:rFonts w:cs="A1-Lat" w:ascii="A1-Lat" w:hAnsi="A1-Lat"/>
          <w:sz w:val="28"/>
          <w:szCs w:val="28"/>
        </w:rPr>
        <w:t>- мцяссисянин малиййя-тясяррцфат фяалиййятинин бу вя йа диэяр сащясиня мянсублуьундан асылы олараг верэигойманын оптималлашдырылмасы (конкрет фяалиййят нювцня хас олан хцсусиййятляря вя яламятляря малик олан сащялярдя оптималлашдырма. Мясялян банклар цчцн, тиъарят тяшкилатлары цчцн вя с.),</w:t>
      </w:r>
    </w:p>
    <w:p>
      <w:pPr>
        <w:pStyle w:val="Normal"/>
        <w:jc w:val="both"/>
        <w:rPr>
          <w:rFonts w:ascii="A1-Lat" w:hAnsi="A1-Lat" w:cs="A1-Lat"/>
          <w:sz w:val="28"/>
          <w:szCs w:val="28"/>
        </w:rPr>
      </w:pPr>
      <w:r>
        <w:rPr>
          <w:rFonts w:cs="A1-Lat" w:ascii="A1-Lat" w:hAnsi="A1-Lat"/>
          <w:sz w:val="28"/>
          <w:szCs w:val="28"/>
        </w:rPr>
        <w:t>- верэи юдяйиъиляринин категорийалары цзря верэигойманын оптималлашдырылмасы (мясялян, сащибкарлар, физики шяхсляр, ири, орта вя кичик верэи юдяйиъиляри вя с.).</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Оптималлашдырманын щямчинин актив вя пассив нювцнц дя гейд етмяк олар. Оптималлашдырманын пассив нювцня алтернатив оптималлашдырманы аид етмяк олар. Алтернатив оптималлашдырма о демякдир ки, верэи ганунвериъилийиндя ики вя даща чох норма олур вя онлардан щяр щансы бириндян истифадянин мягсядяуйьунлуьунун мцяййянляшдирилмяси верэи юдяйиъисинин сялащиййятиндя олу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Оптималлашдырманын актив нювцня мцяссисянин фяалиййятинин планлашдырылмасынын спесифик цсулларыны, йяни мцяссисянин вязифяли шяхсляринин верэи юдянишляринин щяъминин минималлашдырылмасына йюнялдилмиш актив фяалиййятини  аид етмяк ола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Схематик олараг верэи оптималлашдырмасынын нювляр цзря тяснифатыны ашьыдакы кими эюстярмяк ола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оптималлашдырмасынын нювляри</w:t>
      </w:r>
    </w:p>
    <w:p>
      <w:pPr>
        <w:pStyle w:val="Normal"/>
        <w:jc w:val="both"/>
        <w:rPr>
          <w:rFonts w:ascii="A1-Lat" w:hAnsi="A1-Lat" w:cs="A1-Lat"/>
          <w:sz w:val="28"/>
          <w:szCs w:val="28"/>
        </w:rPr>
      </w:pPr>
      <w:r>
        <w:rPr>
          <w:rFonts w:cs="A1-Lat" w:ascii="A1-Lat" w:hAnsi="A1-Lat"/>
          <w:sz w:val="28"/>
          <w:szCs w:val="28"/>
        </w:rPr>
      </w:r>
    </w:p>
    <w:p>
      <w:pPr>
        <w:pStyle w:val="Heading1"/>
        <w:rPr>
          <w:rFonts w:ascii="A1-Lat" w:hAnsi="A1-Lat" w:cs="A1-Lat"/>
        </w:rPr>
      </w:pPr>
      <w:r>
        <w:rPr>
          <w:rFonts w:eastAsia="A1-Lat" w:cs="A1-Lat" w:ascii="A1-Lat" w:hAnsi="A1-Lat"/>
        </w:rPr>
        <w:t xml:space="preserve"> </w:t>
      </w:r>
      <w:r>
        <w:rPr>
          <w:rFonts w:cs="A1-Lat" w:ascii="A1-Lat" w:hAnsi="A1-Lat"/>
        </w:rPr>
        <w:t>Верэи нювляри цзря         Фяалиййят сащясиня эюря              Актив           Пассив</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   ЯДВ                        - банклар цчцн                       верэи юдяйи-     алтернатив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мянфяят верэиси           - тиъарят тяшкилатлары                ъисинин актив      оптимал-</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эялир верэиси вя с.           цчцн вя с.                          фяалиййяти          лашдырма</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bCs/>
          <w:sz w:val="28"/>
          <w:szCs w:val="28"/>
        </w:rPr>
      </w:pPr>
      <w:r>
        <w:rPr>
          <w:rFonts w:eastAsia="A1-Lat" w:cs="A1-Lat" w:ascii="A1-Lat" w:hAnsi="A1-Lat"/>
          <w:b/>
          <w:bCs/>
          <w:sz w:val="28"/>
          <w:szCs w:val="28"/>
        </w:rPr>
        <w:t xml:space="preserve">                      </w:t>
      </w:r>
      <w:r>
        <w:rPr>
          <w:rFonts w:cs="A1-Lat" w:ascii="A1-Lat" w:hAnsi="A1-Lat"/>
          <w:b/>
          <w:bCs/>
          <w:sz w:val="28"/>
          <w:szCs w:val="28"/>
        </w:rPr>
        <w:t>3.2. Верэигойманын оптималлашдырылмасынын принсипляри.</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юдянишляринин оптималлашдырылмасы мягсяди иля ишляниб щазырланмыш схемляр даща чох фярдиляшдирилмиш олурлар. Анъаг бцтцн онлар ямтяя-пул кцтлясинин щярякяти цсулунун сечилмясинин мягсядяуйьун олмасы гянаятиня эялмяйя имкан верян ясас принсипляр нюгтейи-нязяринядн гиймятляндирилмялидирляр. Верэигойманын оптималлашдырылмасынын ашаьыдакы ясас принсиплярини гейд етмяк олар:</w:t>
      </w:r>
    </w:p>
    <w:p>
      <w:pPr>
        <w:pStyle w:val="Normal"/>
        <w:numPr>
          <w:ilvl w:val="0"/>
          <w:numId w:val="2"/>
        </w:numPr>
        <w:tabs>
          <w:tab w:val="clear" w:pos="708"/>
          <w:tab w:val="left" w:pos="0" w:leader="none"/>
        </w:tabs>
        <w:ind w:left="0" w:firstLine="360"/>
        <w:jc w:val="both"/>
        <w:rPr>
          <w:rFonts w:ascii="A1-Lat" w:hAnsi="A1-Lat" w:cs="A1-Lat"/>
          <w:sz w:val="28"/>
          <w:szCs w:val="28"/>
        </w:rPr>
      </w:pPr>
      <w:r>
        <w:rPr>
          <w:rFonts w:cs="A1-Lat" w:ascii="A1-Lat" w:hAnsi="A1-Lat"/>
          <w:sz w:val="28"/>
          <w:szCs w:val="28"/>
        </w:rPr>
        <w:t>Хярълярин адекватлыьы принсипи. Бу принсипя ясасян тятбиг едилян схемин дяйяри азалдылмыш верэилярин мябляьиндян чох олмамалыдыр.</w:t>
      </w:r>
    </w:p>
    <w:p>
      <w:pPr>
        <w:pStyle w:val="Normal"/>
        <w:numPr>
          <w:ilvl w:val="0"/>
          <w:numId w:val="2"/>
        </w:numPr>
        <w:tabs>
          <w:tab w:val="clear" w:pos="708"/>
          <w:tab w:val="left" w:pos="0" w:leader="none"/>
        </w:tabs>
        <w:ind w:left="0" w:firstLine="360"/>
        <w:jc w:val="both"/>
        <w:rPr>
          <w:rFonts w:ascii="A1-Lat" w:hAnsi="A1-Lat" w:cs="A1-Lat"/>
          <w:sz w:val="28"/>
          <w:szCs w:val="28"/>
        </w:rPr>
      </w:pPr>
      <w:r>
        <w:rPr>
          <w:rFonts w:cs="A1-Lat" w:ascii="A1-Lat" w:hAnsi="A1-Lat"/>
          <w:sz w:val="28"/>
          <w:szCs w:val="28"/>
        </w:rPr>
        <w:t>щцгуги уйьунлуг принсипи. Бу принсипя ясасян оптималлашдырма схеми щям йерли, щям дя бейнялхалг ганунвериъилийя эюря леэитим олмалыдыр.</w:t>
      </w:r>
    </w:p>
    <w:p>
      <w:pPr>
        <w:pStyle w:val="Normal"/>
        <w:numPr>
          <w:ilvl w:val="0"/>
          <w:numId w:val="2"/>
        </w:numPr>
        <w:tabs>
          <w:tab w:val="clear" w:pos="708"/>
          <w:tab w:val="left" w:pos="0" w:leader="none"/>
        </w:tabs>
        <w:ind w:left="0" w:firstLine="360"/>
        <w:jc w:val="both"/>
        <w:rPr>
          <w:rFonts w:ascii="A1-Lat" w:hAnsi="A1-Lat" w:cs="A1-Lat"/>
          <w:sz w:val="28"/>
          <w:szCs w:val="28"/>
        </w:rPr>
      </w:pPr>
      <w:r>
        <w:rPr>
          <w:rFonts w:cs="A1-Lat" w:ascii="A1-Lat" w:hAnsi="A1-Lat"/>
          <w:sz w:val="28"/>
          <w:szCs w:val="28"/>
        </w:rPr>
        <w:t>Конфиденсиаллыг принсипи. Бу принсипя ясасян верэи юдянишляринин оптималлашдырылмасы истигамятиндя апарылан ишлярин фактики тяйинаты вя нятиъяляри барядя информасийадан истифадянин мцмкцнлцйц максимум мящдудлашдырылмалыдыр. Оптималлашдырма просесиндя иштирак едян айры-айры шяхсляр просеси цмумиликдя тясяввцр етмямяли, йалныз локал характерли мцяййян тялиматлара ясасланмалыдырлар.</w:t>
      </w:r>
    </w:p>
    <w:p>
      <w:pPr>
        <w:pStyle w:val="Normal"/>
        <w:numPr>
          <w:ilvl w:val="0"/>
          <w:numId w:val="2"/>
        </w:numPr>
        <w:tabs>
          <w:tab w:val="clear" w:pos="708"/>
          <w:tab w:val="left" w:pos="0" w:leader="none"/>
        </w:tabs>
        <w:ind w:left="0" w:firstLine="360"/>
        <w:jc w:val="both"/>
        <w:rPr>
          <w:rFonts w:ascii="A1-Lat" w:hAnsi="A1-Lat" w:cs="A1-Lat"/>
          <w:sz w:val="28"/>
          <w:szCs w:val="28"/>
        </w:rPr>
      </w:pPr>
      <w:r>
        <w:rPr>
          <w:rFonts w:cs="A1-Lat" w:ascii="A1-Lat" w:hAnsi="A1-Lat"/>
          <w:sz w:val="28"/>
          <w:szCs w:val="28"/>
        </w:rPr>
        <w:t>Нязарят алтында олма принсипи. Бу принсипя ясасян верэи юдянишляринин оптималлашдырылмасы схеминдян истифадя етмякля арзуедилян нятиъялярин ялдя едилмяси бцтцн мярщялялярдя йахшы дцшцнцлмцш нязарятин олмасындан асылыдыр.</w:t>
      </w:r>
    </w:p>
    <w:p>
      <w:pPr>
        <w:pStyle w:val="Normal"/>
        <w:numPr>
          <w:ilvl w:val="0"/>
          <w:numId w:val="2"/>
        </w:numPr>
        <w:tabs>
          <w:tab w:val="clear" w:pos="708"/>
          <w:tab w:val="left" w:pos="0" w:leader="none"/>
        </w:tabs>
        <w:ind w:left="0" w:firstLine="360"/>
        <w:jc w:val="both"/>
        <w:rPr>
          <w:rFonts w:ascii="A1-Lat" w:hAnsi="A1-Lat" w:cs="A1-Lat"/>
          <w:sz w:val="28"/>
          <w:szCs w:val="28"/>
        </w:rPr>
      </w:pPr>
      <w:r>
        <w:rPr>
          <w:rFonts w:cs="A1-Lat" w:ascii="A1-Lat" w:hAnsi="A1-Lat"/>
          <w:sz w:val="28"/>
          <w:szCs w:val="28"/>
        </w:rPr>
        <w:t xml:space="preserve">Форма вя мязмунун вящдяти принсипи. Бу принсипя ясасян верэи юдянишляринин оптималлашдырылмасы йюнцмцндя ишлярин мязмуну иля онларын формасы арасында вящдятя наил олмаг лазымдыр. Мясялян, еля щаллар мялумдур ки, балансында вя йа иъарясиндя щеч бир ясас вясаити олмайан мцяссися няглиййат, няшриййат вя диэяр хидмятляри эюстярир. </w:t>
      </w:r>
    </w:p>
    <w:p>
      <w:pPr>
        <w:pStyle w:val="Normal"/>
        <w:numPr>
          <w:ilvl w:val="0"/>
          <w:numId w:val="2"/>
        </w:numPr>
        <w:tabs>
          <w:tab w:val="clear" w:pos="708"/>
          <w:tab w:val="left" w:pos="0" w:leader="none"/>
        </w:tabs>
        <w:ind w:left="0" w:firstLine="360"/>
        <w:jc w:val="both"/>
        <w:rPr>
          <w:rFonts w:ascii="A1-Lat" w:hAnsi="A1-Lat" w:cs="A1-Lat"/>
          <w:sz w:val="28"/>
          <w:szCs w:val="28"/>
        </w:rPr>
      </w:pPr>
      <w:r>
        <w:rPr>
          <w:rFonts w:cs="A1-Lat" w:ascii="A1-Lat" w:hAnsi="A1-Lat"/>
          <w:sz w:val="28"/>
          <w:szCs w:val="28"/>
        </w:rPr>
        <w:t>Нейтраллыг принсипи. Бу принсип о демякдир ки, верэи юдянишляринин оптималлашдырылмасы мцяссисянин юз верэи юдянишляри щесабына щяйата кечирилмялидир. Бу принсипи гаршылыглы ямякдашлыг принсипи дя адландырмаг олар. Бязи верэи юдянишляри еля гурулмушдур ки, мцгавиля мцнасибятляринин тяряфляриндян биринин верэи юдянишляринин азалдылмасы тяряфлярдян диэяринин верэи юдянишляринин артмасына сябяб олур вя яксиня. Буна эюря дя тяряфдашларын марагларыны да нязяря алмаг лазымдыр.</w:t>
      </w:r>
    </w:p>
    <w:p>
      <w:pPr>
        <w:pStyle w:val="Normal"/>
        <w:numPr>
          <w:ilvl w:val="0"/>
          <w:numId w:val="2"/>
        </w:numPr>
        <w:tabs>
          <w:tab w:val="clear" w:pos="708"/>
          <w:tab w:val="left" w:pos="0" w:leader="none"/>
        </w:tabs>
        <w:ind w:left="0" w:firstLine="360"/>
        <w:jc w:val="both"/>
        <w:rPr>
          <w:rFonts w:ascii="A1-Lat" w:hAnsi="A1-Lat" w:cs="A1-Lat"/>
          <w:sz w:val="28"/>
          <w:szCs w:val="28"/>
        </w:rPr>
      </w:pPr>
      <w:r>
        <w:rPr>
          <w:rFonts w:cs="A1-Lat" w:ascii="A1-Lat" w:hAnsi="A1-Lat"/>
          <w:sz w:val="28"/>
          <w:szCs w:val="28"/>
        </w:rPr>
        <w:t xml:space="preserve">Мухтариййят принсипи. Бу принсипя ясасян верэигойманын оптималлашдырылмасы истигамятиндяки фяалиййят кянар иштиракчылардан мцмкцн гядяр аз асылы олмалыдыр. </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bCs/>
          <w:sz w:val="28"/>
          <w:szCs w:val="28"/>
        </w:rPr>
      </w:pPr>
      <w:r>
        <w:rPr>
          <w:rFonts w:eastAsia="A1-Lat" w:cs="A1-Lat" w:ascii="A1-Lat" w:hAnsi="A1-Lat"/>
          <w:b/>
          <w:bCs/>
          <w:sz w:val="28"/>
          <w:szCs w:val="28"/>
        </w:rPr>
        <w:t xml:space="preserve">                               </w:t>
      </w:r>
      <w:r>
        <w:rPr>
          <w:rFonts w:cs="A1-Lat" w:ascii="A1-Lat" w:hAnsi="A1-Lat"/>
          <w:b/>
          <w:bCs/>
          <w:sz w:val="28"/>
          <w:szCs w:val="28"/>
        </w:rPr>
        <w:t xml:space="preserve">3.3. Верэи юдянишляринин оптималлашдырылмасына    </w:t>
      </w:r>
    </w:p>
    <w:p>
      <w:pPr>
        <w:pStyle w:val="Normal"/>
        <w:jc w:val="both"/>
        <w:rPr>
          <w:rFonts w:ascii="A1-Lat" w:hAnsi="A1-Lat" w:cs="A1-Lat"/>
          <w:b/>
          <w:b/>
          <w:bCs/>
          <w:sz w:val="28"/>
          <w:szCs w:val="28"/>
        </w:rPr>
      </w:pPr>
      <w:r>
        <w:rPr>
          <w:rFonts w:eastAsia="A1-Lat" w:cs="A1-Lat" w:ascii="A1-Lat" w:hAnsi="A1-Lat"/>
          <w:b/>
          <w:bCs/>
          <w:sz w:val="28"/>
          <w:szCs w:val="28"/>
        </w:rPr>
        <w:t xml:space="preserve">                                                  </w:t>
      </w:r>
      <w:r>
        <w:rPr>
          <w:rFonts w:cs="A1-Lat" w:ascii="A1-Lat" w:hAnsi="A1-Lat"/>
          <w:b/>
          <w:bCs/>
          <w:sz w:val="28"/>
          <w:szCs w:val="28"/>
        </w:rPr>
        <w:t>ясас йанашмалар.</w:t>
      </w:r>
    </w:p>
    <w:p>
      <w:pPr>
        <w:pStyle w:val="Normal"/>
        <w:jc w:val="both"/>
        <w:rPr>
          <w:rFonts w:ascii="A1-Lat" w:hAnsi="A1-Lat" w:cs="A1-Lat"/>
          <w:b/>
          <w:b/>
          <w:bCs/>
          <w:sz w:val="28"/>
          <w:szCs w:val="28"/>
        </w:rPr>
      </w:pPr>
      <w:r>
        <w:rPr>
          <w:rFonts w:cs="A1-Lat" w:ascii="A1-Lat" w:hAnsi="A1-Lat"/>
          <w:b/>
          <w:bCs/>
          <w:sz w:val="28"/>
          <w:szCs w:val="28"/>
        </w:rPr>
      </w:r>
    </w:p>
    <w:p>
      <w:pPr>
        <w:pStyle w:val="Normal"/>
        <w:ind w:firstLine="540"/>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юдянишляринин оптималлашдырылмасы ашаьыдакылары нязярдя тутур:</w:t>
      </w:r>
    </w:p>
    <w:p>
      <w:pPr>
        <w:pStyle w:val="Normal"/>
        <w:ind w:firstLine="540"/>
        <w:jc w:val="both"/>
        <w:rPr>
          <w:rFonts w:ascii="A1-Lat" w:hAnsi="A1-Lat" w:cs="A1-Lat"/>
          <w:sz w:val="28"/>
          <w:szCs w:val="28"/>
        </w:rPr>
      </w:pPr>
      <w:r>
        <w:rPr>
          <w:rFonts w:cs="A1-Lat" w:ascii="A1-Lat" w:hAnsi="A1-Lat"/>
          <w:sz w:val="28"/>
          <w:szCs w:val="28"/>
        </w:rPr>
        <w:t>- мювъуд верэи ганунвериъилийинин дяриндян юйрянилмяси,</w:t>
      </w:r>
    </w:p>
    <w:p>
      <w:pPr>
        <w:pStyle w:val="Normal"/>
        <w:ind w:firstLine="540"/>
        <w:jc w:val="both"/>
        <w:rPr>
          <w:rFonts w:ascii="A1-Lat" w:hAnsi="A1-Lat" w:cs="A1-Lat"/>
          <w:sz w:val="28"/>
          <w:szCs w:val="28"/>
        </w:rPr>
      </w:pPr>
      <w:r>
        <w:rPr>
          <w:rFonts w:cs="A1-Lat" w:ascii="A1-Lat" w:hAnsi="A1-Lat"/>
          <w:sz w:val="28"/>
          <w:szCs w:val="28"/>
        </w:rPr>
        <w:t>- верэигоймайа аидиййаты олан бцтцн йени ганунвериъилик сянядляри иля вахтында таныш олмаг,</w:t>
      </w:r>
    </w:p>
    <w:p>
      <w:pPr>
        <w:pStyle w:val="Normal"/>
        <w:ind w:firstLine="540"/>
        <w:jc w:val="both"/>
        <w:rPr>
          <w:rFonts w:ascii="A1-Lat" w:hAnsi="A1-Lat" w:cs="A1-Lat"/>
          <w:sz w:val="28"/>
          <w:szCs w:val="28"/>
        </w:rPr>
      </w:pPr>
      <w:r>
        <w:rPr>
          <w:rFonts w:cs="A1-Lat" w:ascii="A1-Lat" w:hAnsi="A1-Lat"/>
          <w:sz w:val="28"/>
          <w:szCs w:val="28"/>
        </w:rPr>
        <w:t>- мцщасибат учотунун сямяряли системляринин тятбиг едилмяси,</w:t>
      </w:r>
    </w:p>
    <w:p>
      <w:pPr>
        <w:pStyle w:val="Normal"/>
        <w:ind w:firstLine="540"/>
        <w:jc w:val="both"/>
        <w:rPr>
          <w:rFonts w:ascii="A1-Lat" w:hAnsi="A1-Lat" w:cs="A1-Lat"/>
          <w:sz w:val="28"/>
          <w:szCs w:val="28"/>
        </w:rPr>
      </w:pPr>
      <w:r>
        <w:rPr>
          <w:rFonts w:cs="A1-Lat" w:ascii="A1-Lat" w:hAnsi="A1-Lat"/>
          <w:sz w:val="28"/>
          <w:szCs w:val="28"/>
        </w:rPr>
        <w:t>- хцсуси верэи режимляри вя верэи эцзяштляриндян истифадя едилмяси,</w:t>
      </w:r>
    </w:p>
    <w:p>
      <w:pPr>
        <w:pStyle w:val="Normal"/>
        <w:ind w:firstLine="540"/>
        <w:jc w:val="both"/>
        <w:rPr>
          <w:rFonts w:ascii="A1-Lat" w:hAnsi="A1-Lat" w:cs="A1-Lat"/>
          <w:sz w:val="28"/>
          <w:szCs w:val="28"/>
        </w:rPr>
      </w:pPr>
      <w:r>
        <w:rPr>
          <w:rFonts w:cs="A1-Lat" w:ascii="A1-Lat" w:hAnsi="A1-Lat"/>
          <w:sz w:val="28"/>
          <w:szCs w:val="28"/>
        </w:rPr>
        <w:t>- верэи ющдяликляринин щяъминя тясир едян мцмкцн гядяр чох сайда амиллярин нязяря алынмасы,</w:t>
      </w:r>
    </w:p>
    <w:p>
      <w:pPr>
        <w:pStyle w:val="Normal"/>
        <w:ind w:firstLine="540"/>
        <w:jc w:val="both"/>
        <w:rPr>
          <w:rFonts w:ascii="A1-Lat" w:hAnsi="A1-Lat" w:cs="A1-Lat"/>
          <w:sz w:val="28"/>
          <w:szCs w:val="28"/>
        </w:rPr>
      </w:pPr>
      <w:r>
        <w:rPr>
          <w:rFonts w:cs="A1-Lat" w:ascii="A1-Lat" w:hAnsi="A1-Lat"/>
          <w:sz w:val="28"/>
          <w:szCs w:val="28"/>
        </w:rPr>
        <w:t>- дювлятин верэи сийасятинин прогнозлашдырылмасы.</w:t>
      </w:r>
    </w:p>
    <w:p>
      <w:pPr>
        <w:pStyle w:val="Normal"/>
        <w:ind w:firstLine="540"/>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Истянилян тясяррцфат субйектиндя верэи планлашдырылмасы верэи юдянишляринин оптималлашдырылмасына олан цч мцщцм йанашмайа ясасляныр:</w:t>
      </w:r>
    </w:p>
    <w:p>
      <w:pPr>
        <w:pStyle w:val="Normal"/>
        <w:ind w:firstLine="540"/>
        <w:jc w:val="both"/>
        <w:rPr>
          <w:rFonts w:ascii="A1-Lat" w:hAnsi="A1-Lat" w:cs="A1-Lat"/>
          <w:sz w:val="28"/>
          <w:szCs w:val="28"/>
        </w:rPr>
      </w:pPr>
      <w:r>
        <w:rPr>
          <w:rFonts w:cs="A1-Lat" w:ascii="A1-Lat" w:hAnsi="A1-Lat"/>
          <w:sz w:val="28"/>
          <w:szCs w:val="28"/>
        </w:rPr>
        <w:t>- верэи юдянишляри цзря эцзяштлярдян истифадя едилмяси,</w:t>
      </w:r>
    </w:p>
    <w:p>
      <w:pPr>
        <w:pStyle w:val="Normal"/>
        <w:ind w:firstLine="540"/>
        <w:jc w:val="both"/>
        <w:rPr>
          <w:rFonts w:ascii="A1-Lat" w:hAnsi="A1-Lat" w:cs="A1-Lat"/>
          <w:sz w:val="28"/>
          <w:szCs w:val="28"/>
        </w:rPr>
      </w:pPr>
      <w:r>
        <w:rPr>
          <w:rFonts w:cs="A1-Lat" w:ascii="A1-Lat" w:hAnsi="A1-Lat"/>
          <w:sz w:val="28"/>
          <w:szCs w:val="28"/>
        </w:rPr>
        <w:t>- учот сийасятинин ишляниб щазырланмасы,</w:t>
      </w:r>
    </w:p>
    <w:p>
      <w:pPr>
        <w:pStyle w:val="Normal"/>
        <w:ind w:firstLine="540"/>
        <w:jc w:val="both"/>
        <w:rPr>
          <w:rFonts w:ascii="A1-Lat" w:hAnsi="A1-Lat" w:cs="A1-Lat"/>
          <w:sz w:val="28"/>
          <w:szCs w:val="28"/>
        </w:rPr>
      </w:pPr>
      <w:r>
        <w:rPr>
          <w:rFonts w:cs="A1-Lat" w:ascii="A1-Lat" w:hAnsi="A1-Lat"/>
          <w:sz w:val="28"/>
          <w:szCs w:val="28"/>
        </w:rPr>
        <w:t>- верэи юдянишляринин мцддятиня нязарят.</w:t>
      </w:r>
    </w:p>
    <w:p>
      <w:pPr>
        <w:pStyle w:val="Normal"/>
        <w:ind w:firstLine="540"/>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йцкцнцн азалдылмасы илк нювбядя ганунвериъилийин нязярдя тутдуьу бцтцн верэи эцзяштляриндян там истифадя едилмяси иля баьлыдыр. Мясялян, Азярбайъан Республикасы Верэи Мяъяллясиндя нязярдя тутулан 9 верэидян йеддисиндя эцзяшт вя азадолмалар вар.</w:t>
      </w:r>
    </w:p>
    <w:p>
      <w:pPr>
        <w:pStyle w:val="Normal"/>
        <w:ind w:firstLine="540"/>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Учот сийасятинин елементляринин дцзэцн тяйин едилмяси вя онлардан баъарыгла истифадя едилмяси сямяряли верэи планлашдырмасынын ясас истигамятляриндян биридир.Тясяррцфат субйектинин гябул етдийи учот сийасяти мцяссисянин фяалиййятинин малиййя нятиъяляриня ящямиййятли дяряъядя тясир эюстярир. Учот сийасятиня ашаьыдакы елементляр дахилдир: малларын гиймятляндирилмяси, гейри-мадди активляр вя ясас вясаитляр цзря амортизасицанын щесабланмасы гайдасы, ясас вясаитлярин тямири цзря хярълярин учоту, ясас вя дювриййя вясаитляри арасындакы сярщяддин мцяййянляшдирилмяси, шцбщяли боръларын учоту, кредитор боръларын гиймятляндирилмяси вя с. Сечим едяркян, мцяссися бу сечими  щяъми алтернатив учот цсулунун сечилмясиндян асылы олан верэиляри щесабламагла ясасландырмалыдыр.</w:t>
      </w:r>
    </w:p>
    <w:p>
      <w:pPr>
        <w:pStyle w:val="TextBodyIndent"/>
        <w:rPr>
          <w:rFonts w:ascii="A1-Lat" w:hAnsi="A1-Lat" w:cs="A1-Lat"/>
        </w:rPr>
      </w:pPr>
      <w:r>
        <w:rPr>
          <w:rFonts w:eastAsia="A1-Lat" w:cs="A1-Lat" w:ascii="A1-Lat" w:hAnsi="A1-Lat"/>
        </w:rPr>
        <w:t xml:space="preserve">          </w:t>
      </w:r>
      <w:r>
        <w:rPr>
          <w:rFonts w:cs="A1-Lat" w:ascii="A1-Lat" w:hAnsi="A1-Lat"/>
        </w:rPr>
        <w:t>Верэилярин юдянилмяси цчцн мцяййян едилмиш сон мцддятя ямял едилмямяси мцяссисяйя пенийа шяклиндя ъяримя санксийаларынын тятбтг едилмяси иля нятиъялянир. Буна эюря дя верэи учотунда верэи тягвиминдян истифадя едилмяси чох ялверишлидир.</w:t>
      </w:r>
    </w:p>
    <w:p>
      <w:pPr>
        <w:pStyle w:val="Normal"/>
        <w:jc w:val="center"/>
        <w:rPr>
          <w:rFonts w:ascii="A1-Lat" w:hAnsi="A1-Lat" w:cs="A1-Lat"/>
          <w:b/>
          <w:b/>
          <w:bCs/>
          <w:sz w:val="28"/>
          <w:szCs w:val="28"/>
        </w:rPr>
      </w:pPr>
      <w:r>
        <w:rPr>
          <w:rFonts w:cs="A1-Lat" w:ascii="A1-Lat" w:hAnsi="A1-Lat"/>
          <w:b/>
          <w:bCs/>
          <w:sz w:val="28"/>
          <w:szCs w:val="28"/>
        </w:rPr>
        <w:t>МЮВЗУ 4.</w:t>
      </w:r>
    </w:p>
    <w:p>
      <w:pPr>
        <w:pStyle w:val="Normal"/>
        <w:jc w:val="center"/>
        <w:rPr>
          <w:rFonts w:ascii="A1-Lat" w:hAnsi="A1-Lat" w:cs="A1-Lat"/>
          <w:b/>
          <w:b/>
          <w:bCs/>
          <w:sz w:val="28"/>
          <w:szCs w:val="28"/>
        </w:rPr>
      </w:pPr>
      <w:r>
        <w:rPr>
          <w:rFonts w:cs="A1-Lat" w:ascii="A1-Lat" w:hAnsi="A1-Lat"/>
          <w:b/>
          <w:bCs/>
          <w:sz w:val="28"/>
          <w:szCs w:val="28"/>
        </w:rPr>
        <w:t>МЦЯССИСЯДЯ ВЕРЭИЛЯРИН ИДАРЯ ЕДИЛМЯСИ.</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b/>
          <w:b/>
          <w:bCs/>
          <w:sz w:val="28"/>
          <w:szCs w:val="28"/>
        </w:rPr>
      </w:pPr>
      <w:r>
        <w:rPr>
          <w:rFonts w:eastAsia="A1-Lat" w:cs="A1-Lat" w:ascii="A1-Lat" w:hAnsi="A1-Lat"/>
          <w:b/>
          <w:bCs/>
          <w:sz w:val="28"/>
          <w:szCs w:val="28"/>
        </w:rPr>
        <w:t xml:space="preserve">                            </w:t>
      </w:r>
      <w:r>
        <w:rPr>
          <w:rFonts w:cs="A1-Lat" w:ascii="A1-Lat" w:hAnsi="A1-Lat"/>
          <w:b/>
          <w:bCs/>
          <w:sz w:val="28"/>
          <w:szCs w:val="28"/>
        </w:rPr>
        <w:t>4.1. Корпоратив верэи планлашдырылмасы зяруряти.</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планлашдырмасыны зярури едян ики амил вар : конкрет бир шяхс цчцн верэи йцкцнцн аьырлыьы вя верэи ганунвериъилийинин мцряккяблийи. Бир гайда олараг юлкядяки аьыр верэи йцкц мцряккяб верэи ганунвериъилийи иля мцшайят олуну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Макроигтисади сявиййядя верэи йцкц верэи йыьымларынын цмуми мябляьинин мяъму милли мящсулун щяъминя нисбяти кими тяйин олунур. Конкрет верэиюдяйиъиси сявиййясиндя верэи йцкц ися онун цмцми эялиринин бцдъяйя алынан щиссясини якс етдирир. Бу эюстяриъи щесабланмыш бцтцн верэилярин мябляьинин мящсул (иш, хидмят) сатышындан ялдя едилмиш бцтцн вясаитлярин ъяминя нисбяти кими тяйин олуну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Юлкянин верэи ганунвериъилийи о заман мцряккяб щесаб олунур ки, айры-айры верэи механизмляринин гурулмасы цчцн ващид методоложи база олмур, верэи ганунвериъилийи нормаларында гейри-мцяййянликляр олур, ганун вя гайдаларда тез-тез дяйишикликляр едил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планлашдырмасы зяруряти ясаслы дяряъядя юлкядяки верэи йцкцнцн аьырлыьындан асылыдыр. Яэяр верэи йцкц 10 -20% щяддини ашмырса, онда верэи планлашдырмасына олан тялябат минимал олур, кичик сащибкарлара ися цмумиййятля бу ишля мяшьул олмаьа дяймяз. Беля бир вязиййятдя  верэи юдянишляриня нязаряти баш мцщасиб юзц вя йа онун мцавини щяйата кечиря биля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Яэяр верэи йцкц 20 – 40% щяддиндя оларса, йахшы оларды ки, йалныз  мцяяссисянин верэи юдянишляриня нязаряти щяйатакечирмяк цчцн  кичик вя орта мцяссисялярдя хцсуси бир ишчи, ири мцяссисялярдя ися ишчиляр групу олсун. Бу иш мцяссисянин малиййя директору вя йа башмцщасибинин даими нязаряти алтында апарылмалыдыр. Беляликля, верэипланлашдырмасы ъари малиййя планлашдырмасы ситиеминин тяркиб щиссясиня чеврил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йцкц 40 – 70% щяддиндя олдугда верэи планлашдырмасы мцяссисянин малиййя-план фяалиййятинин ясас елементиня чеврилир. Верэи мясяляляриня нязарят мцяссисянин рящбярлийи тяряфиндян щяйата кечирилмяли, верэи амили нязяря алынмадан щеч бир гярар гябул едилмямялидир. Ири вя орта мцяссисялярдя верэи планлашдырмасы шюбясинин вя йа бу ишля мяшьул олан групун олмасы зяруридир, щяр бир ъидди лайищя кянар верэи мяслящятчиляринин експертизасындан кечмяли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йцкцнцн сявиййяси 70 фаиздян чох олдугда ися йа фяалиййят сащясинин, йа да верэи йурисдиксийасынын дяйишдирилмяси мягсядяуйьундур.</w:t>
      </w:r>
    </w:p>
    <w:p>
      <w:pPr>
        <w:pStyle w:val="Normal"/>
        <w:jc w:val="both"/>
        <w:rPr>
          <w:rFonts w:ascii="A1-Lat" w:hAnsi="A1-Lat" w:cs="A1-Lat"/>
          <w:sz w:val="28"/>
          <w:szCs w:val="28"/>
        </w:rPr>
      </w:pPr>
      <w:r>
        <w:rPr>
          <w:rFonts w:cs="A1-Lat" w:ascii="A1-Lat" w:hAnsi="A1-Lat"/>
          <w:sz w:val="28"/>
          <w:szCs w:val="28"/>
        </w:rPr>
      </w:r>
    </w:p>
    <w:p>
      <w:pPr>
        <w:pStyle w:val="Normal"/>
        <w:jc w:val="center"/>
        <w:rPr>
          <w:rFonts w:ascii="A1-Lat" w:hAnsi="A1-Lat" w:cs="A1-Lat"/>
          <w:b/>
          <w:b/>
          <w:bCs/>
          <w:sz w:val="28"/>
          <w:szCs w:val="28"/>
        </w:rPr>
      </w:pPr>
      <w:r>
        <w:rPr>
          <w:rFonts w:cs="A1-Lat" w:ascii="A1-Lat" w:hAnsi="A1-Lat"/>
          <w:b/>
          <w:bCs/>
          <w:sz w:val="28"/>
          <w:szCs w:val="28"/>
        </w:rPr>
        <w:t>4.2. Верэи сащясинин формалашмасы.</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Ъари верэи планлашдырмасы илк нювбядя верэи сащясинин формалашмасыны нязярдя тутур. Мцяссисянин статусуна уйьун олараг, онун низамнамяси вя верэигойма сащясиндя олан ганунвериъилик актларына ясасян, бцдъяйя юдянилмяли олан верэиляр мцяййянляшдирилир. Мцяссисянин веэи сащясини характеризя едян верэи ъядвяли тяртиб олунур. Бу ъядвялдя щяр бир верэи ашаьыдакы ясас эюстяриъилярин кюмяйи иля якс олунур: юдяниш мянбяйи, верэитутма базасы, верэи дяряъяси, юдяниш мцддяти, юдянишлярин цнванландыьы тяшкилатын реквизитдяри, верэилярин щесабланмасында истифадя едилян эцзяштляр вя йа хцсуси щалла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ундан сонра мцяссисянин мцтяхяссисляри сащибкарлыг фяалиййятиндя истифадя етмяк мягсяди иля, щяр бир верэи нювц цзря ганунвериъиликдя нязярдя тутулан бцтцн эцзяштлярин тящлилини апарырлар. Тящлилин нятиъяляри нязяря алынмагла, сечилмиш верэиляр цзря эцзяштлярдян истифадя едилмясинин щяртяряфли планы ишляниб щазырлан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Даща сонра Мцлки Мяъялля ясасында вя мцяссисянин низамнамясиня уйьун олараг онун мцгавиля мцнасибятляри системи формалашдырылыр. Ъари сащибкарлыг фяалиййяти чярчивясиндя сювдяляшмялярин мцмкцн формалары (иъаря, бартер, алгы-сатгы, хидмят эюстярилмяси вя с.) планлашдырыл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унун цчцн мцяссисянин йериня йетиряъяйи типик тясяррцфат ямялиййатлары сечилир, верэи, мцгавиля вя тясяррцфат ющдяликляри нязяря алынмагла мцхтялиф ситуасийалар ишляниб щазырланыр, ян йахшы вариантлар гейд олунур.</w:t>
      </w:r>
    </w:p>
    <w:p>
      <w:pPr>
        <w:pStyle w:val="Normal"/>
        <w:jc w:val="both"/>
        <w:rPr>
          <w:rFonts w:ascii="A1-Lat" w:hAnsi="A1-Lat" w:cs="A1-Lat"/>
          <w:sz w:val="28"/>
          <w:szCs w:val="28"/>
        </w:rPr>
      </w:pPr>
      <w:r>
        <w:rPr>
          <w:rFonts w:cs="A1-Lat" w:ascii="A1-Lat" w:hAnsi="A1-Lat"/>
          <w:sz w:val="28"/>
          <w:szCs w:val="28"/>
        </w:rPr>
      </w:r>
    </w:p>
    <w:p>
      <w:pPr>
        <w:pStyle w:val="Normal"/>
        <w:jc w:val="center"/>
        <w:rPr/>
      </w:pPr>
      <w:r>
        <w:rPr>
          <w:rFonts w:cs="A1-Lat" w:ascii="A1-Lat" w:hAnsi="A1-Lat"/>
          <w:b/>
          <w:bCs/>
          <w:sz w:val="28"/>
          <w:szCs w:val="28"/>
        </w:rPr>
        <w:t>4.3. Верэилярин идаря едилмясинин мярщяляляри</w:t>
      </w:r>
      <w:r>
        <w:rPr>
          <w:rFonts w:cs="A1-Lat" w:ascii="A1-Lat" w:hAnsi="A1-Lat"/>
          <w:sz w:val="28"/>
          <w:szCs w:val="28"/>
        </w:rPr>
        <w:t>.</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Практики нюгтейи-нязярдян верэилярин идаря едилмяси цч мярщялядян ибарятдир:</w:t>
      </w:r>
    </w:p>
    <w:p>
      <w:pPr>
        <w:pStyle w:val="Normal"/>
        <w:numPr>
          <w:ilvl w:val="0"/>
          <w:numId w:val="6"/>
        </w:numPr>
        <w:jc w:val="both"/>
        <w:rPr>
          <w:rFonts w:ascii="A1-Lat" w:hAnsi="A1-Lat" w:cs="A1-Lat"/>
          <w:sz w:val="28"/>
          <w:szCs w:val="28"/>
        </w:rPr>
      </w:pPr>
      <w:r>
        <w:rPr>
          <w:rFonts w:cs="A1-Lat" w:ascii="A1-Lat" w:hAnsi="A1-Lat"/>
          <w:sz w:val="28"/>
          <w:szCs w:val="28"/>
        </w:rPr>
        <w:t>Етибарлы верэи учотунун тяшкили,</w:t>
      </w:r>
    </w:p>
    <w:p>
      <w:pPr>
        <w:pStyle w:val="Normal"/>
        <w:numPr>
          <w:ilvl w:val="0"/>
          <w:numId w:val="6"/>
        </w:numPr>
        <w:jc w:val="both"/>
        <w:rPr>
          <w:rFonts w:ascii="A1-Lat" w:hAnsi="A1-Lat" w:cs="A1-Lat"/>
          <w:sz w:val="28"/>
          <w:szCs w:val="28"/>
        </w:rPr>
      </w:pPr>
      <w:r>
        <w:rPr>
          <w:rFonts w:cs="A1-Lat" w:ascii="A1-Lat" w:hAnsi="A1-Lat"/>
          <w:sz w:val="28"/>
          <w:szCs w:val="28"/>
        </w:rPr>
        <w:t>Верэи щесабламаларынын дцзэцнлцйцня нязарят,</w:t>
      </w:r>
    </w:p>
    <w:p>
      <w:pPr>
        <w:pStyle w:val="Normal"/>
        <w:numPr>
          <w:ilvl w:val="0"/>
          <w:numId w:val="6"/>
        </w:numPr>
        <w:jc w:val="both"/>
        <w:rPr/>
      </w:pPr>
      <w:r>
        <w:rPr>
          <w:rFonts w:cs="A1-Lat" w:ascii="A1-Lat" w:hAnsi="A1-Lat"/>
          <w:sz w:val="28"/>
          <w:szCs w:val="28"/>
        </w:rPr>
        <w:t>Мювъуд ганунвериъилик чярчивясиндя верэилярин минималлашдырылмасы.</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иринъи вя икинъи мярщялядяки ишляр мцяссисянин юз дахили имканлары чярчивясиндя йериня йетириля биляр. Верэилярин минималлашдырылмасы ися бир гайда олараг йцксяк ихтисаслы мцтяхяссислярин ъялб едилмясини тяляб е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щесабламаларында, верэи органлары тяряфиндян малиййя санксийаларынын тятбиг едилмяси иля нятиъялянян сящвляр, адятян, мцяссисянин мцщасибат вя игтисад бюлмяляриндя чалышан мцтяхяссислярин кифайят гядяр савадлы олмайан иши нятиъясиндя баш верир. Мцяссисянин практики фяалиййяти заманы баш верян верэи сящвляринин сябяляри ашаьыдакылардыр:</w:t>
      </w:r>
    </w:p>
    <w:p>
      <w:pPr>
        <w:pStyle w:val="Normal"/>
        <w:jc w:val="both"/>
        <w:rPr>
          <w:rFonts w:ascii="A1-Lat" w:hAnsi="A1-Lat" w:cs="A1-Lat"/>
          <w:sz w:val="28"/>
          <w:szCs w:val="28"/>
        </w:rPr>
      </w:pPr>
      <w:r>
        <w:rPr>
          <w:rFonts w:cs="A1-Lat" w:ascii="A1-Lat" w:hAnsi="A1-Lat"/>
          <w:sz w:val="28"/>
          <w:szCs w:val="28"/>
        </w:rPr>
        <w:t>- илкин сянядлярин олмамасы вя йа дцзэцн тяртиб едилмямяси,</w:t>
      </w:r>
    </w:p>
    <w:p>
      <w:pPr>
        <w:pStyle w:val="Normal"/>
        <w:jc w:val="both"/>
        <w:rPr>
          <w:rFonts w:ascii="A1-Lat" w:hAnsi="A1-Lat" w:cs="A1-Lat"/>
          <w:sz w:val="28"/>
          <w:szCs w:val="28"/>
        </w:rPr>
      </w:pPr>
      <w:r>
        <w:rPr>
          <w:rFonts w:cs="A1-Lat" w:ascii="A1-Lat" w:hAnsi="A1-Lat"/>
          <w:sz w:val="28"/>
          <w:szCs w:val="28"/>
        </w:rPr>
        <w:t>- мювъуд верэи ганунвериъилийинин дцзэцн шярщ едилмямяси,</w:t>
      </w:r>
    </w:p>
    <w:p>
      <w:pPr>
        <w:pStyle w:val="Normal"/>
        <w:jc w:val="both"/>
        <w:rPr>
          <w:rFonts w:ascii="A1-Lat" w:hAnsi="A1-Lat" w:cs="A1-Lat"/>
          <w:sz w:val="28"/>
          <w:szCs w:val="28"/>
        </w:rPr>
      </w:pPr>
      <w:r>
        <w:rPr>
          <w:rFonts w:cs="A1-Lat" w:ascii="A1-Lat" w:hAnsi="A1-Lat"/>
          <w:sz w:val="28"/>
          <w:szCs w:val="28"/>
        </w:rPr>
        <w:t>- верэи ганунвериъилийиндя баш верян дяйишикликляря вахтында реаксийа верилмямяси,</w:t>
      </w:r>
    </w:p>
    <w:p>
      <w:pPr>
        <w:pStyle w:val="Normal"/>
        <w:jc w:val="both"/>
        <w:rPr>
          <w:rFonts w:ascii="A1-Lat" w:hAnsi="A1-Lat" w:cs="A1-Lat"/>
          <w:sz w:val="28"/>
          <w:szCs w:val="28"/>
        </w:rPr>
      </w:pPr>
      <w:r>
        <w:rPr>
          <w:rFonts w:cs="A1-Lat" w:ascii="A1-Lat" w:hAnsi="A1-Lat"/>
          <w:sz w:val="28"/>
          <w:szCs w:val="28"/>
        </w:rPr>
        <w:t>- щесаби вя рийази сящвляр,</w:t>
      </w:r>
    </w:p>
    <w:p>
      <w:pPr>
        <w:pStyle w:val="Normal"/>
        <w:jc w:val="both"/>
        <w:rPr>
          <w:rFonts w:ascii="A1-Lat" w:hAnsi="A1-Lat" w:cs="A1-Lat"/>
          <w:sz w:val="28"/>
          <w:szCs w:val="28"/>
        </w:rPr>
      </w:pPr>
      <w:r>
        <w:rPr>
          <w:rFonts w:cs="A1-Lat" w:ascii="A1-Lat" w:hAnsi="A1-Lat"/>
          <w:sz w:val="28"/>
          <w:szCs w:val="28"/>
        </w:rPr>
        <w:t>- верэи щесабат сянядляринин вахтында тягдим едилмямяси,</w:t>
      </w:r>
    </w:p>
    <w:p>
      <w:pPr>
        <w:pStyle w:val="Normal"/>
        <w:jc w:val="both"/>
        <w:rPr>
          <w:rFonts w:ascii="A1-Lat" w:hAnsi="A1-Lat" w:cs="A1-Lat"/>
          <w:sz w:val="28"/>
          <w:szCs w:val="28"/>
        </w:rPr>
      </w:pPr>
      <w:r>
        <w:rPr>
          <w:rFonts w:cs="A1-Lat" w:ascii="A1-Lat" w:hAnsi="A1-Lat"/>
          <w:sz w:val="28"/>
          <w:szCs w:val="28"/>
        </w:rPr>
        <w:t>- верэилярин юдянилмясинин эеъикдирилмяси.</w:t>
      </w:r>
    </w:p>
    <w:p>
      <w:pPr>
        <w:pStyle w:val="Normal"/>
        <w:jc w:val="both"/>
        <w:rPr>
          <w:rFonts w:ascii="A1-Lat" w:hAnsi="A1-Lat" w:cs="A1-Lat"/>
          <w:sz w:val="28"/>
          <w:szCs w:val="28"/>
        </w:rPr>
      </w:pPr>
      <w:r>
        <w:rPr>
          <w:rFonts w:cs="A1-Lat" w:ascii="A1-Lat" w:hAnsi="A1-Lat"/>
          <w:sz w:val="28"/>
          <w:szCs w:val="28"/>
        </w:rPr>
      </w:r>
    </w:p>
    <w:p>
      <w:pPr>
        <w:pStyle w:val="Normal"/>
        <w:jc w:val="center"/>
        <w:rPr>
          <w:rFonts w:ascii="A1-Lat" w:hAnsi="A1-Lat" w:cs="A1-Lat"/>
          <w:b/>
          <w:b/>
          <w:bCs/>
          <w:sz w:val="28"/>
          <w:szCs w:val="28"/>
        </w:rPr>
      </w:pPr>
      <w:r>
        <w:rPr>
          <w:rFonts w:cs="A1-Lat" w:ascii="A1-Lat" w:hAnsi="A1-Lat"/>
          <w:b/>
          <w:bCs/>
          <w:sz w:val="28"/>
          <w:szCs w:val="28"/>
        </w:rPr>
        <w:t>4.4. Верэи щесабламаларына дахили нязарят.</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юдяйиъиляринин ясас вязифяляриндян бири верэилярин там щяъмдя вя вахтында щесабланмасы вя дювлят бцдъясиня юдянилмясидир. Бу мцддяа мцяссисянин рящбярлийини ъари верэи ющдяликляриня там вя вахтында ямял етмяйя сювг едир. Бу щал ъари дахили верэи нязарятинин мяъбури вя мцяссися рящбярлийинин верэи планлашдырылмасы иля мяшьул олуб олмамаг истяйиндян асылы олмадыьыны эюстярир. Дахили нязарят щям дя верьи щесабламаларында сящвлярин олмасы рискини дя азалд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Дахили нязарятин ясас принсипляри ашаьыдакылардыр:</w:t>
      </w:r>
    </w:p>
    <w:p>
      <w:pPr>
        <w:pStyle w:val="Normal"/>
        <w:jc w:val="both"/>
        <w:rPr>
          <w:rFonts w:ascii="A1-Lat" w:hAnsi="A1-Lat" w:cs="A1-Lat"/>
          <w:sz w:val="28"/>
          <w:szCs w:val="28"/>
        </w:rPr>
      </w:pPr>
      <w:r>
        <w:rPr>
          <w:rFonts w:cs="A1-Lat" w:ascii="A1-Lat" w:hAnsi="A1-Lat"/>
          <w:sz w:val="28"/>
          <w:szCs w:val="28"/>
        </w:rPr>
        <w:t>- дахили нязарят чярчивясиндя бцтцн гярарлар, верэи гараларынын гябул едилмясиндя сукйективлийи арадан галдырмаьа имкан верян мцяййян проседур гайдаларына ямял едилмякля гябул едилмялидир,</w:t>
      </w:r>
    </w:p>
    <w:p>
      <w:pPr>
        <w:pStyle w:val="Normal"/>
        <w:jc w:val="both"/>
        <w:rPr>
          <w:rFonts w:ascii="A1-Lat" w:hAnsi="A1-Lat" w:cs="A1-Lat"/>
          <w:sz w:val="28"/>
          <w:szCs w:val="28"/>
        </w:rPr>
      </w:pPr>
      <w:r>
        <w:rPr>
          <w:rFonts w:cs="A1-Lat" w:ascii="A1-Lat" w:hAnsi="A1-Lat"/>
          <w:sz w:val="28"/>
          <w:szCs w:val="28"/>
        </w:rPr>
        <w:t>- бцтцн верэи гярарлары дахили нязарят механизминин йарадылмасы мярщялясиндя нязяря алыныр вя мцяссисянин рящбяри дя дахил олмагла щеч кяс башга бир гярар гябул едя билмяз. Шяраит дяйишяркян верэи гярарларыны експертляр групу гябул едир,</w:t>
      </w:r>
    </w:p>
    <w:p>
      <w:pPr>
        <w:pStyle w:val="Normal"/>
        <w:jc w:val="both"/>
        <w:rPr>
          <w:rFonts w:ascii="A1-Lat" w:hAnsi="A1-Lat" w:cs="A1-Lat"/>
          <w:sz w:val="28"/>
          <w:szCs w:val="28"/>
        </w:rPr>
      </w:pPr>
      <w:r>
        <w:rPr>
          <w:rFonts w:cs="A1-Lat" w:ascii="A1-Lat" w:hAnsi="A1-Lat"/>
          <w:sz w:val="28"/>
          <w:szCs w:val="28"/>
        </w:rPr>
        <w:t>- мцяссися верэилярля баьлы мцяййян ишляр эюрмяк сялащиййятляри олан ямякдашларын сийащысыны мцяййянляшдирмялидир,</w:t>
      </w:r>
    </w:p>
    <w:p>
      <w:pPr>
        <w:pStyle w:val="Normal"/>
        <w:jc w:val="both"/>
        <w:rPr>
          <w:rFonts w:ascii="A1-Lat" w:hAnsi="A1-Lat" w:cs="A1-Lat"/>
          <w:sz w:val="28"/>
          <w:szCs w:val="28"/>
        </w:rPr>
      </w:pPr>
      <w:r>
        <w:rPr>
          <w:rFonts w:cs="A1-Lat" w:ascii="A1-Lat" w:hAnsi="A1-Lat"/>
          <w:sz w:val="28"/>
          <w:szCs w:val="28"/>
        </w:rPr>
        <w:t>- щяр бир ягд цзря верэи эцзяштинин тятбиг едилмясинин ясасландырылмасына нязарят  олмалыд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Дахили верэи нязаряти просеси ашабыдакылары нязярдя тутур:</w:t>
      </w:r>
    </w:p>
    <w:p>
      <w:pPr>
        <w:pStyle w:val="Normal"/>
        <w:numPr>
          <w:ilvl w:val="0"/>
          <w:numId w:val="3"/>
        </w:numPr>
        <w:tabs>
          <w:tab w:val="clear" w:pos="708"/>
          <w:tab w:val="left" w:pos="0" w:leader="none"/>
          <w:tab w:val="left" w:pos="900" w:leader="none"/>
        </w:tabs>
        <w:ind w:left="0" w:firstLine="540"/>
        <w:jc w:val="both"/>
        <w:rPr>
          <w:rFonts w:ascii="A1-Lat" w:hAnsi="A1-Lat" w:cs="A1-Lat"/>
          <w:sz w:val="28"/>
          <w:szCs w:val="28"/>
        </w:rPr>
      </w:pPr>
      <w:r>
        <w:rPr>
          <w:rFonts w:cs="A1-Lat" w:ascii="A1-Lat" w:hAnsi="A1-Lat"/>
          <w:sz w:val="28"/>
          <w:szCs w:val="28"/>
        </w:rPr>
        <w:t>Щцгуги- норматив базайа щяфтялик мониторинг, верэитутма базасынын вя   верэи дяряъясинин мцяййянляшдирилмяси, мювъуд верэи ганунвериъилийинин юйрянилмяси вя мянимсянилмяси.</w:t>
      </w:r>
    </w:p>
    <w:p>
      <w:pPr>
        <w:pStyle w:val="Normal"/>
        <w:numPr>
          <w:ilvl w:val="0"/>
          <w:numId w:val="3"/>
        </w:numPr>
        <w:tabs>
          <w:tab w:val="clear" w:pos="708"/>
          <w:tab w:val="left" w:pos="0" w:leader="none"/>
          <w:tab w:val="left" w:pos="900" w:leader="none"/>
        </w:tabs>
        <w:ind w:left="0" w:firstLine="540"/>
        <w:jc w:val="both"/>
        <w:rPr>
          <w:rFonts w:ascii="A1-Lat" w:hAnsi="A1-Lat" w:cs="A1-Lat"/>
          <w:sz w:val="28"/>
          <w:szCs w:val="28"/>
        </w:rPr>
      </w:pPr>
      <w:r>
        <w:rPr>
          <w:rFonts w:cs="A1-Lat" w:ascii="A1-Lat" w:hAnsi="A1-Lat"/>
          <w:sz w:val="28"/>
          <w:szCs w:val="28"/>
        </w:rPr>
        <w:t>Верэи юдянишляринин оптималлашдырылмасы, верэи тягвиминин ишляниб щазырланмасы мягсяди иля мцяссисянин верэи ющдяликляринин прогнозларынын тяртиб едилмяси.  Бу мягсядля, мцщасибатлыьын ишчиляри тяряфиндян верэи тягвими тяртиб едилир вя онлар малиййя шюбясиня малиййя вясаитляринин щярякяти прогнозлашдырыларкян истифадя олунан верэи хяръляринин айлыг графикини тягдим едирляр.</w:t>
      </w:r>
    </w:p>
    <w:p>
      <w:pPr>
        <w:pStyle w:val="Normal"/>
        <w:numPr>
          <w:ilvl w:val="0"/>
          <w:numId w:val="3"/>
        </w:numPr>
        <w:tabs>
          <w:tab w:val="clear" w:pos="708"/>
          <w:tab w:val="left" w:pos="0" w:leader="none"/>
          <w:tab w:val="left" w:pos="900" w:leader="none"/>
        </w:tabs>
        <w:ind w:left="0" w:firstLine="540"/>
        <w:jc w:val="both"/>
        <w:rPr>
          <w:rFonts w:ascii="A1-Lat" w:hAnsi="A1-Lat" w:cs="A1-Lat"/>
          <w:sz w:val="28"/>
          <w:szCs w:val="28"/>
        </w:rPr>
      </w:pPr>
      <w:r>
        <w:rPr>
          <w:rFonts w:cs="A1-Lat" w:ascii="A1-Lat" w:hAnsi="A1-Lat"/>
          <w:sz w:val="28"/>
          <w:szCs w:val="28"/>
        </w:rPr>
        <w:t xml:space="preserve">Илкин сянядлярин тяртиб едилмясинин, щесабламаларын вя верэи ющдяликляринин йериня йетирилмясинин дцзэцнлцйцня нязарят. </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center"/>
        <w:rPr>
          <w:rFonts w:ascii="A1-Lat" w:hAnsi="A1-Lat" w:cs="A1-Lat"/>
          <w:b/>
          <w:b/>
          <w:bCs/>
          <w:sz w:val="28"/>
          <w:szCs w:val="28"/>
        </w:rPr>
      </w:pPr>
      <w:r>
        <w:rPr>
          <w:rFonts w:cs="A1-Lat" w:ascii="A1-Lat" w:hAnsi="A1-Lat"/>
          <w:b/>
          <w:bCs/>
          <w:sz w:val="28"/>
          <w:szCs w:val="28"/>
        </w:rPr>
        <w:t>4.5. Верэи юдяйиъиляринин фяалиййят моделляри.</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юдяйиъисинин верэи юдянишляринин щяъминин азалдылмасына йюнялмиш фяалиййяти гануни вя гейри-гануни ола биляр. Гануни фяалиййятя ганунвериъилийи позмадан верэидян йан кечмяк вя ганунвериъилийи позмадан верэидян йайынма аид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Ганунвериъилийи позмадан верьидян йайынма мцяссисянин фяалиййятинин еля тяшкилидир ки, гануни ясасларла верэи юдянишляринин мябляьи минимума ендирилир. Ганунвериъилийи позмадан верэидян йан кечмя еля фяалиййятдир ки, щцгуги вя йа физики шяхс гануни щярякятлярля юзцнц бу вя йа диэяр верэинин юдяйиъиси категорийасындан чыхарыр. Верэидян йан кечмя имканлары верэитутма обйектинин хцсусиййятляри (мясялян, дювлят лотерейаларындан ялдя едилян эялирдян верэи тутулмур), верэи субйектинин хцсусиййятляри (мясялян бир сыра юлкялярдя кичик мцяссисяляр фяалиййятляринин илк бир нечя или ярзиндя мянфяят верэисиндян азад едилирляр), верэи сыьынаъагларындан истифадя едилмяси иля мцяййян олуну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Гейри-гануни фяалиййятя верэидян билаваситя йайынма вя ганунвериъилийи позмагла верэидян йан кечмя аидди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Верэидян билаваситя йайынмайа верэилярин вахтында юдянилмямяси, сянядлярин тягдим едилмямяси, верэи эцзяштляриндян гейри-гануни истифадя едилмяси, учота дурмадан фяалиййят эюстярилмяси вя с. аидди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Ганунвериъилийи позмагла верэидян йан кечмя верэи юдянишляринин минималлашдырылмасынын еля формасыдыр ки, щцгуги вя йа физики шяхс ганунла гадаьан едилмиш цсуллардан истифадя етмякля юзцнц бу вя йа диэяр верэинин юдяф\йиъиси категорийасындан чыхар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Беляликля, верэи юдяйиъисинин верэи юдянишляринин мябляьинин минималлашдырылмасына йюнялдилмиш  фяалиййят моделини ашаьыдакы кими тясвир етмяк олар.   </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юдяйиъисинин фяалиййяти</w:t>
      </w:r>
    </w:p>
    <w:p>
      <w:pPr>
        <w:pStyle w:val="Normal"/>
        <w:jc w:val="both"/>
        <w:rPr>
          <w:rFonts w:ascii="A1-Lat" w:hAnsi="A1-Lat" w:eastAsia="A1-Lat" w:cs="A1-Lat"/>
          <w:sz w:val="28"/>
          <w:szCs w:val="28"/>
        </w:rPr>
      </w:pPr>
      <w:r>
        <w:rPr>
          <w:rFonts w:eastAsia="A1-Lat" w:cs="A1-Lat" w:ascii="A1-Lat" w:hAnsi="A1-Lat"/>
          <w:sz w:val="28"/>
          <w:szCs w:val="28"/>
        </w:rPr>
        <w:t xml:space="preserve">                </w:t>
      </w:r>
    </w:p>
    <w:p>
      <w:pPr>
        <w:pStyle w:val="Normal"/>
        <w:jc w:val="both"/>
        <w:rPr/>
      </w:pPr>
      <w:r>
        <w:rPr>
          <w:rFonts w:eastAsia="A1-Lat" w:cs="A1-Lat" w:ascii="A1-Lat" w:hAnsi="A1-Lat"/>
          <w:sz w:val="28"/>
          <w:szCs w:val="28"/>
        </w:rPr>
        <w:t xml:space="preserve">                          </w:t>
      </w:r>
      <w:r>
        <w:rPr>
          <w:rFonts w:eastAsia="A1-Lat" w:cs="A1-Lat" w:ascii="A1-Lat" w:hAnsi="A1-Lat"/>
          <w:i/>
          <w:iCs/>
          <w:sz w:val="28"/>
          <w:szCs w:val="28"/>
        </w:rPr>
        <w:t xml:space="preserve">     </w:t>
      </w:r>
      <w:r>
        <w:rPr>
          <w:rFonts w:cs="A1-Lat" w:ascii="A1-Lat" w:hAnsi="A1-Lat"/>
          <w:i/>
          <w:iCs/>
          <w:sz w:val="28"/>
          <w:szCs w:val="28"/>
        </w:rPr>
        <w:t>Гануни                                                Гейри-гануни</w:t>
      </w:r>
    </w:p>
    <w:p>
      <w:pPr>
        <w:pStyle w:val="Normal"/>
        <w:jc w:val="both"/>
        <w:rPr>
          <w:rFonts w:ascii="A1-Lat" w:hAnsi="A1-Lat" w:cs="A1-Lat"/>
          <w:i/>
          <w:i/>
          <w:iCs/>
          <w:sz w:val="28"/>
          <w:szCs w:val="28"/>
        </w:rPr>
      </w:pPr>
      <w:r>
        <w:rPr>
          <w:rFonts w:cs="A1-Lat" w:ascii="A1-Lat" w:hAnsi="A1-Lat"/>
          <w:i/>
          <w:i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Ганунвериъилийи          Ганунвериъилийи             Билаваситя        Ганунвериъилий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позмадан                  позмадан                     верэидян          позмагла</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дян                    верэидян                       йайынма          верэидян</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йайынма                    йан кечмя                                           йан кечмя</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center"/>
        <w:rPr>
          <w:rFonts w:ascii="A1-Lat" w:hAnsi="A1-Lat" w:cs="A1-Lat"/>
          <w:b/>
          <w:b/>
          <w:bCs/>
          <w:sz w:val="28"/>
          <w:szCs w:val="28"/>
        </w:rPr>
      </w:pPr>
      <w:r>
        <w:rPr>
          <w:rFonts w:cs="A1-Lat" w:ascii="A1-Lat" w:hAnsi="A1-Lat"/>
          <w:b/>
          <w:bCs/>
          <w:sz w:val="28"/>
          <w:szCs w:val="28"/>
        </w:rPr>
        <w:t>4.6. Верэи планлашдырмасынын щядляри.</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ганунвериъилийинин позулмасы щалларынын гаршысынын алынмасына йюнялдилмиш тядбирлярин тятбиги  верэи планлашдырмасынын щяддини мцяййянляшдирмяйя имкан верир. Бу еля бир щяддир ки, ону кечдикдян сонра верэи ющдяликляринин азалдылмасына йюнялдилмиш фяалиййят гейри-гануни олур. Дцнйа тяърцбясиндя верэидян йайынманын гаршысыны алмагла верэи планлашдырмасынын тятбиг даирясини мящдудлашдыран хцсуси цсуллар вар. Бу цсуллары ганунвериъилик мящдудиййятляри, инзибати тясир васитяляри вя хцсуси мящкямя доктриналары кими тяснифатлашдырмаг ола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Ганунвериъилик мяшдудиййятляриня верэидян йайынманын гаршысыны алмаьа йюнялдилмиш тядбирляри аид етмяк олар. Мясялян, субйектин верэи юдяйиъиси кими верэи органында гейдиййата алынмаг вязифяси, верэилярин щесабланмасы вя юдянилмяси цчцн сянядлярин тягдим едилмяси вязифяси, юдяниш мянбяйиндя эялирдян верэининтутулмасы вязифяси, верэи ганунвериъилийинин позулмасына эюря мясулиййятин мцяййян едилмяси вя с.</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Верэи органларынын тятбиг етдийи инзибати тясир васитяляринин кюмяйи иля верэи органлары, верэи юдяйиъисинин верэидян йайынмайа йюнялдилмиш фяалиййятиня оператив мцдахиля етмяк имканына ялдя едирляр. Верэи органлары верэи юдяйиъисиндя йохламалар апармаг вя уйьун санксийалар тятбиг етмяк барядя гярар гябул етмяк  щцгугуна маликдирля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дян йайынма щаллары иля мцбаризя апармаг мягсяди иля верэи органлары мящкямя механизмляриндян дя истифадя едя билярляр. Бцдъя марагларынын мящкямя йолу иля мцдафия едилмяси дювлятин верэидян йайынмайа гаршы мцбаризясинин ясас васитяляриндян биридир. Дювлятин верэидян йайынма иля мцбаризясинин ашаьыдакы цсулларыны гейд етмяк олар:</w:t>
      </w:r>
    </w:p>
    <w:p>
      <w:pPr>
        <w:pStyle w:val="Normal"/>
        <w:numPr>
          <w:ilvl w:val="0"/>
          <w:numId w:val="5"/>
        </w:numPr>
        <w:tabs>
          <w:tab w:val="clear" w:pos="708"/>
          <w:tab w:val="left" w:pos="0" w:leader="none"/>
          <w:tab w:val="left" w:pos="900" w:leader="none"/>
        </w:tabs>
        <w:ind w:left="0" w:firstLine="540"/>
        <w:jc w:val="both"/>
        <w:rPr>
          <w:rFonts w:ascii="A1-Lat" w:hAnsi="A1-Lat" w:cs="A1-Lat"/>
          <w:sz w:val="28"/>
          <w:szCs w:val="28"/>
        </w:rPr>
      </w:pPr>
      <w:r>
        <w:rPr>
          <w:rFonts w:cs="A1-Lat" w:ascii="A1-Lat" w:hAnsi="A1-Lat"/>
          <w:sz w:val="28"/>
          <w:szCs w:val="28"/>
        </w:rPr>
        <w:t>«Мащиййятин формадан цстцн олмасы », йяни сювдяляшмянин щцгуги нятиъяси онун формасы иля дейил, мащиййяти, мязмуну иля мцяййян олунур. Врэилярин юдянилмяси мясяляси арашдырыларкян мцгавилянин ады дейил, тяряфляр арасындакы  фактики олараг гярарлашмыш мцнасибятлярин характери щялледиъи ящямиййят кясб едир .</w:t>
      </w:r>
    </w:p>
    <w:p>
      <w:pPr>
        <w:pStyle w:val="Normal"/>
        <w:numPr>
          <w:ilvl w:val="0"/>
          <w:numId w:val="5"/>
        </w:numPr>
        <w:tabs>
          <w:tab w:val="clear" w:pos="708"/>
          <w:tab w:val="left" w:pos="0" w:leader="none"/>
          <w:tab w:val="left" w:pos="900" w:leader="none"/>
        </w:tabs>
        <w:ind w:left="0" w:firstLine="540"/>
        <w:jc w:val="both"/>
        <w:rPr>
          <w:rFonts w:ascii="A1-Lat" w:hAnsi="A1-Lat" w:cs="A1-Lat"/>
          <w:sz w:val="28"/>
          <w:szCs w:val="28"/>
        </w:rPr>
      </w:pPr>
      <w:r>
        <w:rPr>
          <w:rFonts w:cs="A1-Lat" w:ascii="A1-Lat" w:hAnsi="A1-Lat"/>
          <w:sz w:val="28"/>
          <w:szCs w:val="28"/>
        </w:rPr>
        <w:t>«Ишэцзар мягсяд», йяни яэяр гаршыйа гойулмуш мягсядя наил олунмурса, верэи цстцнлцкляри йарадан сювдяляшмя етибарсыздыр.</w:t>
      </w:r>
    </w:p>
    <w:p>
      <w:pPr>
        <w:pStyle w:val="Normal"/>
        <w:numPr>
          <w:ilvl w:val="0"/>
          <w:numId w:val="5"/>
        </w:numPr>
        <w:tabs>
          <w:tab w:val="clear" w:pos="708"/>
          <w:tab w:val="left" w:pos="0" w:leader="none"/>
          <w:tab w:val="left" w:pos="900" w:leader="none"/>
        </w:tabs>
        <w:ind w:left="0" w:firstLine="540"/>
        <w:jc w:val="both"/>
        <w:rPr>
          <w:rFonts w:ascii="A1-Lat" w:hAnsi="A1-Lat" w:cs="A1-Lat"/>
          <w:sz w:val="28"/>
          <w:szCs w:val="28"/>
        </w:rPr>
      </w:pPr>
      <w:r>
        <w:rPr>
          <w:rFonts w:cs="A1-Lat" w:ascii="A1-Lat" w:hAnsi="A1-Lat"/>
          <w:sz w:val="28"/>
          <w:szCs w:val="28"/>
        </w:rPr>
        <w:t>«Верэийя ъялб едилмя ещтималы», йяни бирбаша ганунда эюстярилян обйектляр истисна олунмагла бцтцн обйектляр верэийя ъялб олунмалыдырлар.</w:t>
      </w:r>
    </w:p>
    <w:p>
      <w:pPr>
        <w:pStyle w:val="Normal"/>
        <w:numPr>
          <w:ilvl w:val="0"/>
          <w:numId w:val="5"/>
        </w:numPr>
        <w:tabs>
          <w:tab w:val="clear" w:pos="708"/>
          <w:tab w:val="left" w:pos="0" w:leader="none"/>
          <w:tab w:val="left" w:pos="900" w:leader="none"/>
        </w:tabs>
        <w:ind w:left="0" w:firstLine="540"/>
        <w:jc w:val="both"/>
        <w:rPr>
          <w:rFonts w:ascii="A1-Lat" w:hAnsi="A1-Lat" w:cs="A1-Lat"/>
          <w:sz w:val="28"/>
          <w:szCs w:val="28"/>
        </w:rPr>
      </w:pPr>
      <w:r>
        <w:rPr>
          <w:rFonts w:cs="A1-Lat" w:ascii="A1-Lat" w:hAnsi="A1-Lat"/>
          <w:sz w:val="28"/>
          <w:szCs w:val="28"/>
        </w:rPr>
        <w:t xml:space="preserve">«Ганунвериъиликдяки бошлугларын долдурулмасы », йяни дювлят верэиляри минималлашдырмаьа имкан верян бошлуглары долдурмагла верэи ганунларына мцнтязям олараг дцзялишляр едир.                           </w:t>
      </w:r>
    </w:p>
    <w:p>
      <w:pPr>
        <w:pStyle w:val="Normal"/>
        <w:jc w:val="both"/>
        <w:rPr>
          <w:rFonts w:ascii="A1-Lat" w:hAnsi="A1-Lat" w:cs="A1-Lat"/>
          <w:sz w:val="28"/>
          <w:szCs w:val="28"/>
        </w:rPr>
      </w:pPr>
      <w:r>
        <w:rPr>
          <w:rFonts w:cs="A1-Lat" w:ascii="A1-Lat" w:hAnsi="A1-Lat"/>
          <w:sz w:val="28"/>
          <w:szCs w:val="28"/>
        </w:rPr>
      </w:r>
    </w:p>
    <w:p>
      <w:pPr>
        <w:pStyle w:val="Normal"/>
        <w:rPr>
          <w:rFonts w:ascii="A1-Lat" w:hAnsi="A1-Lat" w:cs="A1-Lat"/>
          <w:sz w:val="28"/>
          <w:szCs w:val="28"/>
        </w:rPr>
      </w:pPr>
      <w:r>
        <w:rPr>
          <w:rFonts w:cs="A1-Lat" w:ascii="A1-Lat" w:hAnsi="A1-Lat"/>
          <w:sz w:val="28"/>
          <w:szCs w:val="28"/>
        </w:rPr>
      </w:r>
    </w:p>
    <w:p>
      <w:pPr>
        <w:pStyle w:val="Normal"/>
        <w:jc w:val="center"/>
        <w:rPr>
          <w:rFonts w:ascii="A1-Lat" w:hAnsi="A1-Lat" w:cs="A1-Lat"/>
          <w:b/>
          <w:b/>
          <w:bCs/>
          <w:sz w:val="28"/>
          <w:szCs w:val="28"/>
        </w:rPr>
      </w:pPr>
      <w:r>
        <w:rPr>
          <w:rFonts w:cs="A1-Lat" w:ascii="A1-Lat" w:hAnsi="A1-Lat"/>
          <w:b/>
          <w:bCs/>
          <w:sz w:val="28"/>
          <w:szCs w:val="28"/>
        </w:rPr>
        <w:t>МЮВЗУ 5.</w:t>
      </w:r>
    </w:p>
    <w:p>
      <w:pPr>
        <w:pStyle w:val="Normal"/>
        <w:jc w:val="center"/>
        <w:rPr>
          <w:rFonts w:ascii="A1-Lat" w:hAnsi="A1-Lat" w:cs="A1-Lat"/>
          <w:b/>
          <w:b/>
          <w:bCs/>
          <w:sz w:val="28"/>
          <w:szCs w:val="28"/>
        </w:rPr>
      </w:pPr>
      <w:r>
        <w:rPr>
          <w:rFonts w:cs="A1-Lat" w:ascii="A1-Lat" w:hAnsi="A1-Lat"/>
          <w:b/>
          <w:bCs/>
          <w:sz w:val="28"/>
          <w:szCs w:val="28"/>
        </w:rPr>
        <w:t>ВЕРЭИГОЙМАНЫН ИГТИСАДИ МАЩИЙЙЯТИ.</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b/>
          <w:b/>
          <w:bCs/>
          <w:sz w:val="28"/>
          <w:szCs w:val="28"/>
        </w:rPr>
      </w:pPr>
      <w:r>
        <w:rPr>
          <w:rFonts w:eastAsia="A1-Lat" w:cs="A1-Lat" w:ascii="A1-Lat" w:hAnsi="A1-Lat"/>
          <w:b/>
          <w:bCs/>
          <w:sz w:val="28"/>
          <w:szCs w:val="28"/>
        </w:rPr>
        <w:t xml:space="preserve">                              </w:t>
      </w:r>
      <w:r>
        <w:rPr>
          <w:rFonts w:cs="A1-Lat" w:ascii="A1-Lat" w:hAnsi="A1-Lat"/>
          <w:b/>
          <w:bCs/>
          <w:sz w:val="28"/>
          <w:szCs w:val="28"/>
        </w:rPr>
        <w:t>5.1. Верэигойманын игтисади мязмуну.</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Юлкядя мцяййян бир дювр ярзиндя йараб\дылмыш бцтцн мадди немятлярин дяйяри игтисадиййатда цмуми дахили мящсул ( ЦДМ ) адланыр. ЦДМ дяйяр формасында истещлак олунмуш истещсал васитяляринин дяйяриндян ( Ъ ), юдянилмиш ямяк щаггындан ( В ) вя мянфяятдян ( М ) ибарятдир. Йени йарадылмыш олан дяйяр ( Ъ + М ) цмуми милли эялир ( ЦМЭ ) адланыр. Юз щярякятиндя ЦДМ вя ЦМЭ дюрд мярщялядян кечир: истещсал, бюлцшдцрмя, мцбадиля вя истещлак.</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ЦДМ-ин мцяййян бир щиссясинин дювлятин хязинясиня ъялб едилмяси зяруряти йалныз бюлцшдцрмя мярщялясиндя ортайа чыхыр. ЦДМ-ин илкин бюлцшдцрцлмяси просеси дювлятин иштиракы олмадан щяйата кечирилир, чцнки бцтцн истещсал-бюлцшдцрмя просесини истещлак едилмиш истещсал васитяляринин дяйяринин юдянилмяси, ямяк щаггынын верилмяси вя мянфяятин ялдя едилмясиндян башга ъцр тясяввцр етмяк мцмкцн дейилдир. Ейни заманда дювлятин    мювъудлуьунун тямин едилмяси  цчцн мадди ещтийатларын олмасы зяруридир. Она эюря дя артыг бюлцшдцрцлмцш ЦДМ-ун йенидян бюлцшдцрцлмяси баш верир. Бу просеси ашаьыдакы кими тясвир етмяк ола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цдъя                                        Ы</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а             б                  с</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ЦДМ =     Ъ        +      В      +       М                  ЫЫ</w:t>
      </w:r>
    </w:p>
    <w:p>
      <w:pPr>
        <w:pStyle w:val="Normal"/>
        <w:jc w:val="both"/>
        <w:rPr>
          <w:rFonts w:ascii="A1-Lat" w:hAnsi="A1-Lat" w:cs="A1-Lat"/>
          <w:sz w:val="28"/>
          <w:szCs w:val="28"/>
        </w:rPr>
      </w:pPr>
      <w:r>
        <w:rPr>
          <w:rFonts w:cs="A1-Lat" w:ascii="A1-Lat" w:hAnsi="A1-Lat"/>
          <w:sz w:val="28"/>
          <w:szCs w:val="28"/>
        </w:rPr>
      </w:r>
    </w:p>
    <w:p>
      <w:pPr>
        <w:pStyle w:val="Normal"/>
        <w:tabs>
          <w:tab w:val="clear" w:pos="708"/>
          <w:tab w:val="left" w:pos="720" w:leader="none"/>
        </w:tabs>
        <w:ind w:firstLine="540"/>
        <w:jc w:val="both"/>
        <w:rPr>
          <w:rFonts w:ascii="A1-Lat" w:hAnsi="A1-Lat" w:cs="A1-Lat"/>
          <w:sz w:val="28"/>
          <w:szCs w:val="28"/>
        </w:rPr>
      </w:pPr>
      <w:r>
        <w:rPr>
          <w:rFonts w:cs="A1-Lat" w:ascii="A1-Lat" w:hAnsi="A1-Lat"/>
          <w:sz w:val="28"/>
          <w:szCs w:val="28"/>
        </w:rPr>
        <w:t>Ы – дювлят бцдъяси,</w:t>
      </w:r>
    </w:p>
    <w:p>
      <w:pPr>
        <w:pStyle w:val="Normal"/>
        <w:tabs>
          <w:tab w:val="clear" w:pos="708"/>
          <w:tab w:val="left" w:pos="720" w:leader="none"/>
        </w:tabs>
        <w:ind w:firstLine="540"/>
        <w:jc w:val="both"/>
        <w:rPr>
          <w:rFonts w:ascii="A1-Lat" w:hAnsi="A1-Lat" w:cs="A1-Lat"/>
          <w:sz w:val="28"/>
          <w:szCs w:val="28"/>
        </w:rPr>
      </w:pPr>
      <w:r>
        <w:rPr>
          <w:rFonts w:cs="A1-Lat" w:ascii="A1-Lat" w:hAnsi="A1-Lat"/>
          <w:sz w:val="28"/>
          <w:szCs w:val="28"/>
        </w:rPr>
        <w:t>ЫЫ – ЦДМ-ун илкин бюлцшдцрцлмяси,</w:t>
      </w:r>
    </w:p>
    <w:p>
      <w:pPr>
        <w:pStyle w:val="Normal"/>
        <w:tabs>
          <w:tab w:val="clear" w:pos="708"/>
          <w:tab w:val="left" w:pos="720" w:leader="none"/>
        </w:tabs>
        <w:ind w:firstLine="540"/>
        <w:jc w:val="both"/>
        <w:rPr>
          <w:rFonts w:ascii="A1-Lat" w:hAnsi="A1-Lat" w:cs="A1-Lat"/>
          <w:sz w:val="28"/>
          <w:szCs w:val="28"/>
        </w:rPr>
      </w:pPr>
      <w:r>
        <w:rPr>
          <w:rFonts w:cs="A1-Lat" w:ascii="A1-Lat" w:hAnsi="A1-Lat"/>
          <w:sz w:val="28"/>
          <w:szCs w:val="28"/>
        </w:rPr>
        <w:t>а), б), с) – йенидян бюлцшдцрмя мцнасибятляри.</w:t>
      </w:r>
    </w:p>
    <w:p>
      <w:pPr>
        <w:pStyle w:val="Normal"/>
        <w:tabs>
          <w:tab w:val="clear" w:pos="708"/>
          <w:tab w:val="left" w:pos="720" w:leader="none"/>
        </w:tabs>
        <w:ind w:firstLine="540"/>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ЦДМ-ун йенидян бюлцшдцрцлмясинин ясас цсулу онун мцяййян бир щиссясинин юз бцдъясини формалашдырмаг цчцн дювлят тяряфиндян бирбаша олараг алынмасыдыр. Еля бу да верэигойманын малиййя-игтисади мащиййятини тяшкил едир.</w:t>
      </w:r>
    </w:p>
    <w:p>
      <w:pPr>
        <w:pStyle w:val="Normal"/>
        <w:tabs>
          <w:tab w:val="clear" w:pos="708"/>
          <w:tab w:val="left" w:pos="720" w:leader="none"/>
        </w:tabs>
        <w:ind w:firstLine="540"/>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Мцяййян верэиляр хярълярин тяркибиня дахил едилдийиндян онлары да сабит вя дяйишян верэи хяръляриня бюлмяк олар. Сабит хярълярин щяъми сатылмыш мящсулун (йериня йетирилмиш ишин, эюстярилмиш хидмятин) щяъминдян асылы олмур. Дяйишян </w:t>
      </w:r>
    </w:p>
    <w:p>
      <w:pPr>
        <w:pStyle w:val="Normal"/>
        <w:tabs>
          <w:tab w:val="clear" w:pos="708"/>
          <w:tab w:val="left" w:pos="720" w:leader="none"/>
        </w:tabs>
        <w:ind w:firstLine="540"/>
        <w:jc w:val="both"/>
        <w:rPr>
          <w:rFonts w:ascii="A1-Lat" w:hAnsi="A1-Lat" w:cs="A1-Lat"/>
          <w:sz w:val="28"/>
          <w:szCs w:val="28"/>
        </w:rPr>
      </w:pPr>
      <w:r>
        <w:rPr>
          <w:rFonts w:cs="A1-Lat" w:ascii="A1-Lat" w:hAnsi="A1-Lat"/>
          <w:sz w:val="28"/>
          <w:szCs w:val="28"/>
        </w:rPr>
        <w:t xml:space="preserve">хярълярин щяъми ися сатылмыш мящсулун (йериня йетирилмиш ишин, эюстярилмиш хидмятин) щяъминя мцтянасиб олараг дяйишир. Торпаг вя ямлак верэисини сабит </w:t>
      </w:r>
    </w:p>
    <w:p>
      <w:pPr>
        <w:pStyle w:val="Normal"/>
        <w:jc w:val="both"/>
        <w:rPr>
          <w:rFonts w:ascii="A1-Lat" w:hAnsi="A1-Lat" w:cs="A1-Lat"/>
          <w:sz w:val="28"/>
          <w:szCs w:val="28"/>
        </w:rPr>
      </w:pPr>
      <w:r>
        <w:rPr>
          <w:rFonts w:cs="A1-Lat" w:ascii="A1-Lat" w:hAnsi="A1-Lat"/>
          <w:sz w:val="28"/>
          <w:szCs w:val="28"/>
        </w:rPr>
        <w:t>верэи хяръляриня, йердя галан верэиляри ися дяйишян верэи хяръляриня аид етмяк ола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bCs/>
          <w:sz w:val="28"/>
          <w:szCs w:val="28"/>
        </w:rPr>
      </w:pPr>
      <w:r>
        <w:rPr>
          <w:rFonts w:eastAsia="A1-Lat" w:cs="A1-Lat" w:ascii="A1-Lat" w:hAnsi="A1-Lat"/>
          <w:b/>
          <w:bCs/>
          <w:sz w:val="28"/>
          <w:szCs w:val="28"/>
        </w:rPr>
        <w:t xml:space="preserve">                             </w:t>
      </w:r>
      <w:r>
        <w:rPr>
          <w:rFonts w:cs="A1-Lat" w:ascii="A1-Lat" w:hAnsi="A1-Lat"/>
          <w:b/>
          <w:bCs/>
          <w:sz w:val="28"/>
          <w:szCs w:val="28"/>
        </w:rPr>
        <w:t>5.2. Верэилярин еластиклик ямсалы.</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Макроигтисадиййатда мцяййян игтисади амиллярин тясири нятиъясиндя верэи дахилолмаларынын щяъминин дяйишилмясини характеризя етмяк цчцн верэилярин еластиклик ямсалы адланан эюстяриъидян истифадя олунур. Бу эюстяриъи ашаьыдакы кими тяйин едили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t xml:space="preserve">Х – верэи дахилолмаларынын илкин сявиййяси,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Х – верэи дахилолмаларынын артымы,</w:t>
      </w:r>
    </w:p>
    <w:p>
      <w:pPr>
        <w:pStyle w:val="Normal"/>
        <w:jc w:val="both"/>
        <w:rPr>
          <w:rFonts w:ascii="A1-Lat" w:hAnsi="A1-Lat" w:cs="A1-Lat"/>
          <w:sz w:val="28"/>
          <w:szCs w:val="28"/>
        </w:rPr>
      </w:pPr>
      <w:r>
        <w:rPr>
          <w:rFonts w:cs="A1-Lat" w:ascii="A1-Lat" w:hAnsi="A1-Lat"/>
          <w:sz w:val="28"/>
          <w:szCs w:val="28"/>
        </w:rPr>
        <w:t>Й  -  тясири юйрянилян амилин( мясялян ЦДМ, эялир вя с.) илкин сявиййяс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Й – тясири юйрянилян амилин артымы.</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Верэилярин еластиклик ямсалы, тясири юйрянилян амилин щяъми 1% дяйишдикдя верэи дахилолмаларынын щяъминин нечя фаиз дяйишяъяйини эюстяри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у ямсалын гиймяти ващидя бярабяр, ващиддян бюйцк вя ващиддян кичик ола биляр. Яэяр онун гиймяти ващидя бярабярдирся, бу о демякдир ки, ЦДМ-да верэи эялирляринин пайы сабит галыр. Яэяр бу ямсалын гиймяти ващиддян бюйцкдцрся, демяли верэи эялирляринин артым сцряти  ЦДМ-ун артым сцрятиндян йцксякдир. Яэяр бу ямсалын гиймяти ващиддян кичикдирся, демяли верэи эялирляринин артым сцряти ЦДМ-ун артым сцрятиндян кичикдир вя ЦДМ-ин тяркибиндя верэи эялирляринин пайы азалы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bCs/>
          <w:sz w:val="28"/>
          <w:szCs w:val="28"/>
        </w:rPr>
      </w:pPr>
      <w:r>
        <w:rPr>
          <w:rFonts w:eastAsia="A1-Lat" w:cs="A1-Lat" w:ascii="A1-Lat" w:hAnsi="A1-Lat"/>
          <w:b/>
          <w:bCs/>
          <w:sz w:val="28"/>
          <w:szCs w:val="28"/>
        </w:rPr>
        <w:t xml:space="preserve">                     </w:t>
      </w:r>
      <w:r>
        <w:rPr>
          <w:rFonts w:cs="A1-Lat" w:ascii="A1-Lat" w:hAnsi="A1-Lat"/>
          <w:b/>
          <w:bCs/>
          <w:sz w:val="28"/>
          <w:szCs w:val="28"/>
        </w:rPr>
        <w:t xml:space="preserve">5.3. Мцяссисянин игтисади вязиййятиня верэилярин </w:t>
      </w:r>
    </w:p>
    <w:p>
      <w:pPr>
        <w:pStyle w:val="Normal"/>
        <w:jc w:val="both"/>
        <w:rPr>
          <w:rFonts w:ascii="A1-Lat" w:hAnsi="A1-Lat" w:cs="A1-Lat"/>
          <w:b/>
          <w:b/>
          <w:bCs/>
          <w:sz w:val="28"/>
          <w:szCs w:val="28"/>
        </w:rPr>
      </w:pPr>
      <w:r>
        <w:rPr>
          <w:rFonts w:eastAsia="A1-Lat" w:cs="A1-Lat" w:ascii="A1-Lat" w:hAnsi="A1-Lat"/>
          <w:b/>
          <w:bCs/>
          <w:sz w:val="28"/>
          <w:szCs w:val="28"/>
        </w:rPr>
        <w:t xml:space="preserve">                                           </w:t>
      </w:r>
      <w:r>
        <w:rPr>
          <w:rFonts w:cs="A1-Lat" w:ascii="A1-Lat" w:hAnsi="A1-Lat"/>
          <w:b/>
          <w:bCs/>
          <w:sz w:val="28"/>
          <w:szCs w:val="28"/>
        </w:rPr>
        <w:t>тясиринин тящлили.</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Щесабланмыш щяр бир верэи мцяссисядя ялдя етдийи вясаитин мцяййян щиссясини онун ялиндян алыр. Мцяссисянин фяалиййятинин мягсяди халис мянфяят ялдя едилмясиндян ибарят олдуьундан, беля бир тящлилин апарылмасында мягсяд мянфяятин мябляьиня верэилярин тясиринин юйрянилмясидир. Щяр щансы бир верэинин мцяссисянин игтисадиййатына тясири мцяййянляшдириляркян диэяр верэилярин дяряъяляри сыфра бярабяр эютцрцлц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Ямлак верэисинин мянфяятин мябляьиня тясири ашаьыдакы дцстурла мцяййянляшдирилир</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eastAsia="A1-Lat" w:cs="A1-Lat" w:ascii="A1-Lat" w:hAnsi="A1-Lat"/>
          <w:sz w:val="28"/>
          <w:szCs w:val="28"/>
        </w:rPr>
        <w:t xml:space="preserve">                     </w:t>
      </w:r>
      <w:r>
        <w:rPr>
          <w:rFonts w:cs="A1-Lat" w:ascii="A1-Lat" w:hAnsi="A1-Lat"/>
          <w:sz w:val="28"/>
          <w:szCs w:val="28"/>
        </w:rPr>
        <w:t xml:space="preserve">М = </w:t>
      </w:r>
      <w:r>
        <w:rPr>
          <w:rFonts w:cs="A1-Lat" w:ascii="A1-Lat" w:hAnsi="A1-Lat"/>
          <w:sz w:val="28"/>
          <w:szCs w:val="28"/>
          <w:lang w:val="en-US"/>
        </w:rPr>
        <w:t>W</w:t>
      </w:r>
      <w:r>
        <w:rPr>
          <w:rFonts w:cs="A1-Lat" w:ascii="A1-Lat" w:hAnsi="A1-Lat"/>
          <w:sz w:val="28"/>
          <w:szCs w:val="28"/>
        </w:rPr>
        <w:t xml:space="preserve"> – </w:t>
      </w:r>
      <w:r>
        <w:rPr>
          <w:rFonts w:cs="A1-Lat" w:ascii="A1-Lat" w:hAnsi="A1-Lat"/>
          <w:sz w:val="28"/>
          <w:szCs w:val="28"/>
          <w:lang w:val="en-US"/>
        </w:rPr>
        <w:t>Z</w:t>
      </w:r>
      <w:r>
        <w:rPr>
          <w:rFonts w:cs="A1-Lat" w:ascii="A1-Lat" w:hAnsi="A1-Lat"/>
          <w:sz w:val="28"/>
          <w:szCs w:val="28"/>
        </w:rPr>
        <w:t xml:space="preserve"> – Я – А – нГ</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t>М – мянфяят,</w:t>
      </w:r>
    </w:p>
    <w:p>
      <w:pPr>
        <w:pStyle w:val="Normal"/>
        <w:jc w:val="both"/>
        <w:rPr/>
      </w:pPr>
      <w:r>
        <w:rPr>
          <w:rFonts w:cs="A1-Lat" w:ascii="A1-Lat" w:hAnsi="A1-Lat"/>
          <w:sz w:val="28"/>
          <w:szCs w:val="28"/>
          <w:lang w:val="en-US"/>
        </w:rPr>
        <w:t>W</w:t>
      </w:r>
      <w:r>
        <w:rPr>
          <w:rFonts w:cs="A1-Lat" w:ascii="A1-Lat" w:hAnsi="A1-Lat"/>
          <w:sz w:val="28"/>
          <w:szCs w:val="28"/>
        </w:rPr>
        <w:t xml:space="preserve"> – мящсул сатышындан ( ишлярин йериня йетирилмясиндян, хидмятлярин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эюстярилмясиндян) ялдя едилян вясаитин мябляьи,          </w:t>
      </w:r>
    </w:p>
    <w:p>
      <w:pPr>
        <w:pStyle w:val="Normal"/>
        <w:jc w:val="both"/>
        <w:rPr>
          <w:rFonts w:ascii="A1-Lat" w:hAnsi="A1-Lat" w:cs="A1-Lat"/>
          <w:sz w:val="28"/>
          <w:szCs w:val="28"/>
        </w:rPr>
      </w:pPr>
      <w:r>
        <w:rPr>
          <w:rFonts w:cs="A1-Lat" w:ascii="A1-Lat" w:hAnsi="A1-Lat"/>
          <w:sz w:val="28"/>
          <w:szCs w:val="28"/>
        </w:rPr>
        <w:t>З– материал мясряфляри.</w:t>
      </w:r>
    </w:p>
    <w:p>
      <w:pPr>
        <w:pStyle w:val="Normal"/>
        <w:jc w:val="both"/>
        <w:rPr>
          <w:rFonts w:ascii="A1-Lat" w:hAnsi="A1-Lat" w:cs="A1-Lat"/>
          <w:sz w:val="28"/>
          <w:szCs w:val="28"/>
        </w:rPr>
      </w:pPr>
      <w:r>
        <w:rPr>
          <w:rFonts w:cs="A1-Lat" w:ascii="A1-Lat" w:hAnsi="A1-Lat"/>
          <w:sz w:val="28"/>
          <w:szCs w:val="28"/>
        </w:rPr>
        <w:t>Я– мцяссисянин бцтцн ишчиляринин иллик ямяк щаггы фонду,</w:t>
      </w:r>
    </w:p>
    <w:p>
      <w:pPr>
        <w:pStyle w:val="Normal"/>
        <w:jc w:val="both"/>
        <w:rPr>
          <w:rFonts w:ascii="A1-Lat" w:hAnsi="A1-Lat" w:cs="A1-Lat"/>
          <w:sz w:val="28"/>
          <w:szCs w:val="28"/>
        </w:rPr>
      </w:pPr>
      <w:r>
        <w:rPr>
          <w:rFonts w:cs="A1-Lat" w:ascii="A1-Lat" w:hAnsi="A1-Lat"/>
          <w:sz w:val="28"/>
          <w:szCs w:val="28"/>
        </w:rPr>
        <w:t>А - иллик амортизасийа айырмалары,</w:t>
      </w:r>
    </w:p>
    <w:p>
      <w:pPr>
        <w:pStyle w:val="Normal"/>
        <w:jc w:val="both"/>
        <w:rPr>
          <w:rFonts w:ascii="A1-Lat" w:hAnsi="A1-Lat" w:cs="A1-Lat"/>
          <w:sz w:val="28"/>
          <w:szCs w:val="28"/>
        </w:rPr>
      </w:pPr>
      <w:r>
        <w:rPr>
          <w:rFonts w:cs="A1-Lat" w:ascii="A1-Lat" w:hAnsi="A1-Lat"/>
          <w:sz w:val="28"/>
          <w:szCs w:val="28"/>
        </w:rPr>
        <w:t>н  - ямлак верэисинин дяряъяси ( 1% = 0.01 ),</w:t>
      </w:r>
    </w:p>
    <w:p>
      <w:pPr>
        <w:pStyle w:val="Normal"/>
        <w:jc w:val="both"/>
        <w:rPr>
          <w:rFonts w:ascii="A1-Lat" w:hAnsi="A1-Lat" w:cs="A1-Lat"/>
          <w:sz w:val="28"/>
          <w:szCs w:val="28"/>
        </w:rPr>
      </w:pPr>
      <w:r>
        <w:rPr>
          <w:rFonts w:cs="A1-Lat" w:ascii="A1-Lat" w:hAnsi="A1-Lat"/>
          <w:sz w:val="28"/>
          <w:szCs w:val="28"/>
        </w:rPr>
        <w:t>Г – мцяссисянин верэи тутулан ямлакынын дяйяр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Дцстурдан эюрцнцр ки, амортизасийа айырмалары кими бу верэи дя мянфяятин мябляьини азалдыр. Анъаг амортизасийа айырмалары истещсалын йениляшмясиня сярф олундуьу щалда ямлак верэиси дювлят бцдъясиня кючцрцлцр. Яэяр верэинин дяряъяси чох йцксяк оларса, бу истещсалын инкишафына мянфи тясир эюстяряъяк. Яэяр верэинин дяряъяси щяддян артыг кичик оларса, онда о, мцяссисяни истифадя етмядийи ямлакдан азад олмаьа стимуллашдырмайаъаг.</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ЯДВ-нин мянфяятин мябляьиня тясири ашаьыдакы дцстурла мцяййянляшдирилир:</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eastAsia="A1-Lat" w:cs="A1-Lat" w:ascii="A1-Lat" w:hAnsi="A1-Lat"/>
          <w:sz w:val="28"/>
          <w:szCs w:val="28"/>
        </w:rPr>
        <w:t xml:space="preserve">                       </w:t>
      </w:r>
      <w:r>
        <w:rPr>
          <w:rFonts w:cs="A1-Lat" w:ascii="A1-Lat" w:hAnsi="A1-Lat"/>
          <w:sz w:val="28"/>
          <w:szCs w:val="28"/>
        </w:rPr>
        <w:t xml:space="preserve">М = ( </w:t>
      </w:r>
      <w:r>
        <w:rPr>
          <w:rFonts w:cs="A1-Lat" w:ascii="A1-Lat" w:hAnsi="A1-Lat"/>
          <w:sz w:val="28"/>
          <w:szCs w:val="28"/>
          <w:lang w:val="en-US"/>
        </w:rPr>
        <w:t>W</w:t>
      </w:r>
      <w:r>
        <w:rPr>
          <w:rFonts w:cs="A1-Lat" w:ascii="A1-Lat" w:hAnsi="A1-Lat"/>
          <w:sz w:val="28"/>
          <w:szCs w:val="28"/>
        </w:rPr>
        <w:t xml:space="preserve"> – З )х( 1- к ) – А – Я</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t>к – ЯДВ-нин дяряъясидир ( 1% = 0.01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Яэяр ЯДВ мцяссисянин ялдя етдяйи ялавя дяйяря ясасян щесабланырса, онда о, истещсалын сямяряли тянзимляйиъиси олур. Чцнки о, мцяссисяни долайысы йолла, гиймятин артырылмасы щесабына дейил, истещсалын сямярялилийинин артырылмасы щесабына мянфяятин артырылмасына истигамятляндирир. Беляликля, бу щалда ЯДВ долайысы йолла гиймят артымыны лянэи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Яэяр ЯДВ мящсул сатышындан ( ишлярин йериня йетирилмясиндян, хидмятлярин эюстярилмясиндян) ялдя едилян цмуми вясаитя эюря щесабланырса, онда бу гиймятлярин артымынын сцрятляндирилмясиня эятириб чыхара биляр. Чцнки гиймят ЯДВ-нин мябляьи щяъминдя артырылыр вя онун юдянилмяси билаваситя алыъынын цзяриня гойулу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Мянфяят верэиси сащибкарлыг фяалиййятинин мягсяди олан мянфяятин мябляьини</w:t>
      </w:r>
    </w:p>
    <w:p>
      <w:pPr>
        <w:pStyle w:val="Normal"/>
        <w:jc w:val="both"/>
        <w:rPr>
          <w:rFonts w:ascii="A1-Lat" w:hAnsi="A1-Lat" w:cs="A1-Lat"/>
          <w:sz w:val="28"/>
          <w:szCs w:val="28"/>
        </w:rPr>
      </w:pPr>
      <w:r>
        <w:rPr>
          <w:rFonts w:cs="A1-Lat" w:ascii="A1-Lat" w:hAnsi="A1-Lat"/>
          <w:sz w:val="28"/>
          <w:szCs w:val="28"/>
        </w:rPr>
        <w:t>билаваситя азалдыр. О, сащибкарлыьын ъялбедиъилийини ашаьы салыр, мцяссисянин игтисадиййатыны язи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center"/>
        <w:rPr>
          <w:rFonts w:ascii="A1-Lat" w:hAnsi="A1-Lat" w:cs="A1-Lat"/>
          <w:b/>
          <w:b/>
          <w:bCs/>
          <w:sz w:val="28"/>
          <w:szCs w:val="28"/>
        </w:rPr>
      </w:pPr>
      <w:r>
        <w:rPr>
          <w:rFonts w:cs="A1-Lat" w:ascii="A1-Lat" w:hAnsi="A1-Lat"/>
          <w:b/>
          <w:bCs/>
          <w:sz w:val="28"/>
          <w:szCs w:val="28"/>
        </w:rPr>
        <w:t>МЮВЗУ 6.</w:t>
      </w:r>
    </w:p>
    <w:p>
      <w:pPr>
        <w:pStyle w:val="Normal"/>
        <w:jc w:val="center"/>
        <w:rPr>
          <w:rFonts w:ascii="A1-Lat" w:hAnsi="A1-Lat" w:cs="A1-Lat"/>
          <w:b/>
          <w:b/>
          <w:bCs/>
          <w:sz w:val="28"/>
          <w:szCs w:val="28"/>
        </w:rPr>
      </w:pPr>
      <w:r>
        <w:rPr>
          <w:rFonts w:cs="A1-Lat" w:ascii="A1-Lat" w:hAnsi="A1-Lat"/>
          <w:b/>
          <w:bCs/>
          <w:sz w:val="28"/>
          <w:szCs w:val="28"/>
        </w:rPr>
        <w:t>МЦХТЯЛИФ НЮВ ВЕРЭИЛЯРИН ПЛАНЛАШДЫРЫЛМАСЫ.</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b/>
          <w:b/>
          <w:bCs/>
          <w:sz w:val="28"/>
          <w:szCs w:val="28"/>
        </w:rPr>
      </w:pPr>
      <w:r>
        <w:rPr>
          <w:rFonts w:eastAsia="A1-Lat" w:cs="A1-Lat" w:ascii="A1-Lat" w:hAnsi="A1-Lat"/>
          <w:b/>
          <w:bCs/>
          <w:sz w:val="28"/>
          <w:szCs w:val="28"/>
        </w:rPr>
        <w:t xml:space="preserve">                                </w:t>
      </w:r>
      <w:r>
        <w:rPr>
          <w:rFonts w:cs="A1-Lat" w:ascii="A1-Lat" w:hAnsi="A1-Lat"/>
          <w:b/>
          <w:bCs/>
          <w:sz w:val="28"/>
          <w:szCs w:val="28"/>
        </w:rPr>
        <w:t>6.1. Мянфяят верэисинин планлашдырылмасы.</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Щяр бир бизнес фяалиййяти гейдиййата алындыьы йер вя мцяссисянин тяшкилати-щцгуги формасы иля характеризя олунур. Бу верэи юдянишляринин бир нечя вариантыны ишляйиб щазырламаг вя онларын ичярисиндян ян йахшысыны сечмяйя имкан верир. Мянфяят верэиси цзря цмуми гайда максимал мянфяятин верэийя минимал щяъмдя ъялб олунан субйектя кечирилмяси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Фяалиййят заманы ашаьы дяряъяли верэи схеми ишляйиб щазырлайаркян щямишя юдяниши щяйата кечиряъяк субйекти нязяря алмаг лазымдмр. Ямтяяни мцяййн бир йердя алыб башга бир йердя сатаркян беля бир субйект кими ямтяянин сон алыъысы чыхыш е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Мянфяят верэисини планлашдыраркян илк нювбядя истещсал хяръляринин сатылан мящсулун майа дяйяриня дахил едилмяси цчцн олан тялябляри гейд етмяк  лазымдыр. Бу тялябляр ашаьыдакылардыр:</w:t>
      </w:r>
    </w:p>
    <w:p>
      <w:pPr>
        <w:pStyle w:val="Normal"/>
        <w:numPr>
          <w:ilvl w:val="0"/>
          <w:numId w:val="8"/>
        </w:numPr>
        <w:jc w:val="both"/>
        <w:rPr>
          <w:rFonts w:ascii="A1-Lat" w:hAnsi="A1-Lat" w:cs="A1-Lat"/>
          <w:sz w:val="28"/>
          <w:szCs w:val="28"/>
        </w:rPr>
      </w:pPr>
      <w:r>
        <w:rPr>
          <w:rFonts w:cs="A1-Lat" w:ascii="A1-Lat" w:hAnsi="A1-Lat"/>
          <w:sz w:val="28"/>
          <w:szCs w:val="28"/>
        </w:rPr>
        <w:t>« Юдянишин тяйинаты»цзря бцтцн хяръляр « Хярълярин тяркиби щаггында гайдалар»ла цст-цстя дцшмялидир. Бу ися мцщасибатлыьа мцяссисянин чякдийи хяръляри майа дяйяринин тяркибиня дахил етмяйя имкан верир.</w:t>
      </w:r>
    </w:p>
    <w:p>
      <w:pPr>
        <w:pStyle w:val="Normal"/>
        <w:numPr>
          <w:ilvl w:val="0"/>
          <w:numId w:val="8"/>
        </w:numPr>
        <w:jc w:val="both"/>
        <w:rPr>
          <w:rFonts w:ascii="A1-Lat" w:hAnsi="A1-Lat" w:cs="A1-Lat"/>
          <w:sz w:val="28"/>
          <w:szCs w:val="28"/>
        </w:rPr>
      </w:pPr>
      <w:r>
        <w:rPr>
          <w:rFonts w:cs="A1-Lat" w:ascii="A1-Lat" w:hAnsi="A1-Lat"/>
          <w:sz w:val="28"/>
          <w:szCs w:val="28"/>
        </w:rPr>
        <w:t>Истещсал тяйинатлы бцтцн хяръляр истещсалын технолоэийасы иля ясасландырылмалыдыр (техноложи картлар, нормалар, сметалар, калкулйасийалар вя с. иля).</w:t>
      </w:r>
    </w:p>
    <w:p>
      <w:pPr>
        <w:pStyle w:val="Normal"/>
        <w:numPr>
          <w:ilvl w:val="0"/>
          <w:numId w:val="8"/>
        </w:numPr>
        <w:jc w:val="both"/>
        <w:rPr>
          <w:rFonts w:ascii="A1-Lat" w:hAnsi="A1-Lat" w:cs="A1-Lat"/>
          <w:sz w:val="28"/>
          <w:szCs w:val="28"/>
        </w:rPr>
      </w:pPr>
      <w:r>
        <w:rPr>
          <w:rFonts w:cs="A1-Lat" w:ascii="A1-Lat" w:hAnsi="A1-Lat"/>
          <w:sz w:val="28"/>
          <w:szCs w:val="28"/>
        </w:rPr>
        <w:t>Чякилмиш хяръляр юдяниш тапшырыглары, гябзляр, чекляр вя с. сянядлярля тясдиг едилмялидир.</w:t>
      </w:r>
    </w:p>
    <w:p>
      <w:pPr>
        <w:pStyle w:val="Normal"/>
        <w:numPr>
          <w:ilvl w:val="0"/>
          <w:numId w:val="8"/>
        </w:numPr>
        <w:jc w:val="both"/>
        <w:rPr>
          <w:rFonts w:ascii="A1-Lat" w:hAnsi="A1-Lat" w:cs="A1-Lat"/>
          <w:sz w:val="28"/>
          <w:szCs w:val="28"/>
        </w:rPr>
      </w:pPr>
      <w:r>
        <w:rPr>
          <w:rFonts w:cs="A1-Lat" w:ascii="A1-Lat" w:hAnsi="A1-Lat"/>
          <w:sz w:val="28"/>
          <w:szCs w:val="28"/>
        </w:rPr>
        <w:t xml:space="preserve">Чякилмиш хяръляр майа дяйяринин тяркибиня дахил едилмяк цчцн гануни шякилдя тяртиб едилмялидирляр. </w:t>
      </w:r>
    </w:p>
    <w:p>
      <w:pPr>
        <w:pStyle w:val="Normal"/>
        <w:numPr>
          <w:ilvl w:val="0"/>
          <w:numId w:val="8"/>
        </w:numPr>
        <w:jc w:val="both"/>
        <w:rPr>
          <w:rFonts w:ascii="A1-Lat" w:hAnsi="A1-Lat" w:cs="A1-Lat"/>
          <w:sz w:val="28"/>
          <w:szCs w:val="28"/>
        </w:rPr>
      </w:pPr>
      <w:r>
        <w:rPr>
          <w:rFonts w:cs="A1-Lat" w:ascii="A1-Lat" w:hAnsi="A1-Lat"/>
          <w:sz w:val="28"/>
          <w:szCs w:val="28"/>
        </w:rPr>
        <w:t>Чякилмиш хяръляр бу хярълярин чякилдийи щесабат дюврцня аид едилмяли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Мящсулун майа дяйяринин тяркибиня дахил едилян нормаллашдырылан хяръляри, езамиййят хярълярини, реклам хярълярини, кадрларын щазырланмасы вя йенидян щазырланмасы хярълярини, банк кредитляри цчцн фаизлярин юдянилмяси хярълярини, хидмяти автоняглиййат васитяляринин сахланылмасына чякилян хяръляри вя с. айрыъа планлашдырмаг лазымд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Мянфяят верэийя ъялб едиляркян дондурулмуш обйектлярин сахланылмасына чякилян хяръляри, ещтийатларын вя щазыр мящсулун гиймятдян дцшмяси нятиъясиндя йаранан иткиляри вя с. нязяря алмаг лазымдыр. Ъари планлашдырма чярсивясиндя мянфяят верэиси цзря эцзяштлярдян истифадя едилмясинин мягсядяуйьунлуьунун</w:t>
      </w:r>
    </w:p>
    <w:p>
      <w:pPr>
        <w:pStyle w:val="Normal"/>
        <w:jc w:val="both"/>
        <w:rPr>
          <w:rFonts w:ascii="A1-Lat" w:hAnsi="A1-Lat" w:cs="A1-Lat"/>
          <w:sz w:val="28"/>
          <w:szCs w:val="28"/>
        </w:rPr>
      </w:pPr>
      <w:r>
        <w:rPr>
          <w:rFonts w:cs="A1-Lat" w:ascii="A1-Lat" w:hAnsi="A1-Lat"/>
          <w:sz w:val="28"/>
          <w:szCs w:val="28"/>
        </w:rPr>
        <w:t>тящлили дя апарылмалыд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Верэинин минималлашдырылмасы йоллары мцяссисянин инкишафынын тактика вя стратеэийасы нязяря алынмагла гиймятляндирилмялидир. Чцнки буэцнкц гянаят </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t>сабащ малиййя иткиляриня вя мцяссисянин рягабят габилиййятинин ашаьы дцшмясиня сябяб ола биляр.</w:t>
      </w:r>
    </w:p>
    <w:p>
      <w:pPr>
        <w:pStyle w:val="Normal"/>
        <w:jc w:val="both"/>
        <w:rPr>
          <w:rFonts w:ascii="A1-Lat" w:hAnsi="A1-Lat" w:cs="A1-Lat"/>
          <w:sz w:val="28"/>
          <w:szCs w:val="28"/>
        </w:rPr>
      </w:pPr>
      <w:r>
        <w:rPr>
          <w:rFonts w:cs="A1-Lat" w:ascii="A1-Lat" w:hAnsi="A1-Lat"/>
          <w:sz w:val="28"/>
          <w:szCs w:val="28"/>
        </w:rPr>
      </w:r>
    </w:p>
    <w:p>
      <w:pPr>
        <w:pStyle w:val="Normal"/>
        <w:jc w:val="center"/>
        <w:rPr>
          <w:rFonts w:ascii="A1-Lat" w:hAnsi="A1-Lat" w:cs="A1-Lat"/>
          <w:b/>
          <w:b/>
          <w:bCs/>
          <w:sz w:val="28"/>
          <w:szCs w:val="28"/>
        </w:rPr>
      </w:pPr>
      <w:r>
        <w:rPr>
          <w:rFonts w:cs="A1-Lat" w:ascii="A1-Lat" w:hAnsi="A1-Lat"/>
          <w:b/>
          <w:bCs/>
          <w:sz w:val="28"/>
          <w:szCs w:val="28"/>
        </w:rPr>
        <w:t>6.2. ЯДВ-нин планлашдырылмасы.</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Мцяййян шяртляр дахидиндя ЯДВ-нин юдянилмямяси ялверишли дейилдир. Бу онунла ялагядардыр ки, ЯДВ-ни ялавя дяйяр (сатылмыш мящсулун (йериня йетирилмиш ишин, эюстярилмиш хидмятин) дяйяри иля онун истещсалы вя сатышына (ишин йериня йетирилмяси, хидмятин эюстярилмясиня) чякилмиш хярълярин фярг) ясасында дейил, цмуми дювриййя ясасында тяйин едилмиш вя юдянилмиш верэинин фярги кими щесаблайырлар. ЯДВ вя бязи верэи эцзяштляринин мащиййяти ашаьыдакылардан ибарятдир:</w:t>
      </w:r>
    </w:p>
    <w:p>
      <w:pPr>
        <w:pStyle w:val="Normal"/>
        <w:jc w:val="both"/>
        <w:rPr>
          <w:rFonts w:ascii="A1-Lat" w:hAnsi="A1-Lat" w:cs="A1-Lat"/>
          <w:sz w:val="28"/>
          <w:szCs w:val="28"/>
        </w:rPr>
      </w:pPr>
      <w:r>
        <w:rPr>
          <w:rFonts w:cs="A1-Lat" w:ascii="A1-Lat" w:hAnsi="A1-Lat"/>
          <w:sz w:val="28"/>
          <w:szCs w:val="28"/>
        </w:rPr>
        <w:t>- ЯДВ-нин верэитутма обйекти ялавя дяйяр дейил, цмуми дювриййядир,</w:t>
      </w:r>
    </w:p>
    <w:p>
      <w:pPr>
        <w:pStyle w:val="Normal"/>
        <w:jc w:val="both"/>
        <w:rPr>
          <w:rFonts w:ascii="A1-Lat" w:hAnsi="A1-Lat" w:cs="A1-Lat"/>
          <w:sz w:val="28"/>
          <w:szCs w:val="28"/>
        </w:rPr>
      </w:pPr>
      <w:r>
        <w:rPr>
          <w:rFonts w:cs="A1-Lat" w:ascii="A1-Lat" w:hAnsi="A1-Lat"/>
          <w:sz w:val="28"/>
          <w:szCs w:val="28"/>
        </w:rPr>
        <w:t>- бцдъя мцяййян верэи юдяйиъиляриня верилян эцзяштлярин явязини диэяр верэи       юдяйиъиляринин щесабына юдяйир,</w:t>
      </w:r>
    </w:p>
    <w:p>
      <w:pPr>
        <w:pStyle w:val="Normal"/>
        <w:jc w:val="both"/>
        <w:rPr>
          <w:rFonts w:ascii="A1-Lat" w:hAnsi="A1-Lat" w:cs="A1-Lat"/>
          <w:sz w:val="28"/>
          <w:szCs w:val="28"/>
        </w:rPr>
      </w:pPr>
      <w:r>
        <w:rPr>
          <w:rFonts w:cs="A1-Lat" w:ascii="A1-Lat" w:hAnsi="A1-Lat"/>
          <w:sz w:val="28"/>
          <w:szCs w:val="28"/>
        </w:rPr>
        <w:t>- ЯДВ юдяйиъиси олан шяхс ЯДВ-дян азад олан шяхсдян мящсул аларкян вя бу мящсулу сонрадан сатаркян  вя йа истещсал мягсядляри цчцн истифадя едяркян, цмуми дювриййя ясасында щесабланмыш ЯДВ-ни дювлят бцдъясиня юдямялидир. Буна эюря дя эцзяштляр бязян истянилян сямяряни вермяйя биляр, эцзяштли верэи юдяйиъиляринин рягабят габилиййятинин ашаьы дцшмясиня сябяб олар.</w:t>
      </w:r>
    </w:p>
    <w:p>
      <w:pPr>
        <w:pStyle w:val="Normal"/>
        <w:jc w:val="both"/>
        <w:rPr>
          <w:rFonts w:ascii="A1-Lat" w:hAnsi="A1-Lat" w:cs="A1-Lat"/>
          <w:sz w:val="28"/>
          <w:szCs w:val="28"/>
        </w:rPr>
      </w:pPr>
      <w:r>
        <w:rPr>
          <w:rFonts w:cs="A1-Lat" w:ascii="A1-Lat" w:hAnsi="A1-Lat"/>
          <w:sz w:val="28"/>
          <w:szCs w:val="28"/>
        </w:rPr>
        <w:t>- ЯДВ-дян азад мцяссисялсрдян мал алмаг даща чох дювлят вя ящали цчцн ялверишлидир.</w:t>
      </w:r>
    </w:p>
    <w:p>
      <w:pPr>
        <w:pStyle w:val="Normal"/>
        <w:jc w:val="both"/>
        <w:rPr/>
      </w:pPr>
      <w:r>
        <w:rPr>
          <w:rFonts w:eastAsia="A1-Lat" w:cs="A1-Lat" w:ascii="A1-Lat" w:hAnsi="A1-Lat"/>
          <w:sz w:val="28"/>
          <w:szCs w:val="28"/>
        </w:rPr>
        <w:t xml:space="preserve">      </w:t>
      </w:r>
      <w:r>
        <w:rPr>
          <w:rFonts w:cs="A1-Lat" w:ascii="A1-Lat" w:hAnsi="A1-Lat"/>
          <w:sz w:val="28"/>
          <w:szCs w:val="28"/>
        </w:rPr>
        <w:t>Беляликля эцзяшт щцгугуна наил олунмаздан яввял, ЯДВ-дян азад олмаьын мцяссися цчцн конкрет сямярясини мцяййянляшдирмяк лазымд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Юз игтисади мащиййятиня эюря ЯДВ дювриййядян верэидир. Демяли бу щалда оптималлашдырманын ясас вязифяси верэинин щесабландыьы дювриййянин мябляьиндян чыхылан вясаитлярин щяъминин артырылмасыд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Мал аларкян юдянилмиш ЯДВ-нин мябляьинин бцдъядян эери гайтарылмасы тялябинин ясасландырылмыш шякилдя иряли сцрцлмяси цчцн бцтцн щесабламаларда вя юдяниш сянядляриндя малын (ишин, хидмятин) дяйярини, ЯДВ-нин мябляьини вя юдянилмяли олан сон мябляьи айрыъа эюстярмяк лазымдыр. ЯДВ юдяйиъиляри ЯДВ щесаб-фактурасы йазмалы вя онларын мцяййян олунмуш гайдада гейдиййатыны апармалыдырлар. Щесабат дюврцндя ЯДВ юдяйиъисиндян алынмыш мящсулун (иш вя хидмятин) щяъми ня гядяр чох оларса, бцдъяйя юдянилмяли олан ЯДВ-нин мябляьи бир огядяр аз олаъаг. Бу заман верэи планлашдырмасынын ясас вязифяси щесабат дюврцндя дяйяри юдянилмиш ня варса щамысыны щямин дюврдя мядахил етмякдир. Бунун цчцн ашаьыдакылар зяруридир:</w:t>
      </w:r>
    </w:p>
    <w:p>
      <w:pPr>
        <w:pStyle w:val="Normal"/>
        <w:jc w:val="both"/>
        <w:rPr>
          <w:rFonts w:ascii="A1-Lat" w:hAnsi="A1-Lat" w:cs="A1-Lat"/>
          <w:sz w:val="28"/>
          <w:szCs w:val="28"/>
        </w:rPr>
      </w:pPr>
      <w:r>
        <w:rPr>
          <w:rFonts w:cs="A1-Lat" w:ascii="A1-Lat" w:hAnsi="A1-Lat"/>
          <w:sz w:val="28"/>
          <w:szCs w:val="28"/>
        </w:rPr>
        <w:t>- юдянилмиш бцтцн ЯДВ мябляьини ганунауйьун олараг сянядляшдирмяк,</w:t>
      </w:r>
    </w:p>
    <w:p>
      <w:pPr>
        <w:pStyle w:val="Normal"/>
        <w:jc w:val="both"/>
        <w:rPr>
          <w:rFonts w:ascii="A1-Lat" w:hAnsi="A1-Lat" w:cs="A1-Lat"/>
          <w:sz w:val="28"/>
          <w:szCs w:val="28"/>
        </w:rPr>
      </w:pPr>
      <w:r>
        <w:rPr>
          <w:rFonts w:cs="A1-Lat" w:ascii="A1-Lat" w:hAnsi="A1-Lat"/>
          <w:sz w:val="28"/>
          <w:szCs w:val="28"/>
        </w:rPr>
        <w:t>- алынмыш гиймятлиляр цзря щесаб-фактураларын дягиг вя дцзэцн учотуну апармаг.</w:t>
      </w:r>
    </w:p>
    <w:p>
      <w:pPr>
        <w:pStyle w:val="Normal"/>
        <w:jc w:val="both"/>
        <w:rPr>
          <w:rFonts w:ascii="A1-Lat" w:hAnsi="A1-Lat" w:cs="A1-Lat"/>
          <w:sz w:val="28"/>
          <w:szCs w:val="28"/>
        </w:rPr>
      </w:pPr>
      <w:r>
        <w:rPr>
          <w:rFonts w:cs="A1-Lat" w:ascii="A1-Lat" w:hAnsi="A1-Lat"/>
          <w:sz w:val="28"/>
          <w:szCs w:val="28"/>
        </w:rPr>
      </w:r>
    </w:p>
    <w:p>
      <w:pPr>
        <w:pStyle w:val="Normal"/>
        <w:jc w:val="center"/>
        <w:rPr>
          <w:rFonts w:ascii="A1-Lat" w:hAnsi="A1-Lat" w:cs="A1-Lat"/>
          <w:b/>
          <w:b/>
          <w:bCs/>
          <w:sz w:val="28"/>
          <w:szCs w:val="28"/>
        </w:rPr>
      </w:pPr>
      <w:r>
        <w:rPr>
          <w:rFonts w:cs="A1-Lat" w:ascii="A1-Lat" w:hAnsi="A1-Lat"/>
          <w:b/>
          <w:bCs/>
          <w:sz w:val="28"/>
          <w:szCs w:val="28"/>
        </w:rPr>
        <w:t>6.3. Ямлак верэиси вя эялир верэисинин планлашдырылмасы.</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Ямлак верэиси йцксяк фондверими иля характеризя олунан игтисади субйектляр цчцн кифайят гядяр аьырдыр. Она эюря дя бу верэинин оптималлашдырылмасы верэи планлашдырмасы заманы ясас вязифялярдян биридир. Ямлак верэисинин оптималлашдырылмасында ясас мягсяд бюйцк верэитутма базасынын йаранмасына йол верилмямяси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Ямлак верэиси цзря юдянишлярин азалдылмасыны габагъадан да, йяни ямлак алыныб-сатыларкян дя планлашдырмаг олар. Бу мягсядля  ямлакын алыш дяйяри ямлакын там дяйяриндян ашаьы гиймятя, фярг ися бу вя йа диэяр хидмятлярин щаггы кими рясмиляшдирил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Эялир верэисинин минималлашдырылмасы даща чох бцдъядянкянар фондлара юдянишлярин азалдылмасы иля баьлыдыр. Бу верэинин планлашдырылмасында ашаьыдакы мягамлар фяргляндирилир:</w:t>
      </w:r>
    </w:p>
    <w:p>
      <w:pPr>
        <w:pStyle w:val="Normal"/>
        <w:jc w:val="both"/>
        <w:rPr>
          <w:rFonts w:ascii="A1-Lat" w:hAnsi="A1-Lat" w:cs="A1-Lat"/>
          <w:sz w:val="28"/>
          <w:szCs w:val="28"/>
        </w:rPr>
      </w:pPr>
      <w:r>
        <w:rPr>
          <w:rFonts w:cs="A1-Lat" w:ascii="A1-Lat" w:hAnsi="A1-Lat"/>
          <w:sz w:val="28"/>
          <w:szCs w:val="28"/>
        </w:rPr>
        <w:t>- ишчи щейятиня бирбаша пул юдянишляринин дяйишдирилмяси. Бу заман эялир верэисинин верэитутма базасынын кичилдилмясиня пул юдянишляринин мящсулун истещсал майа дяйяриня дахил едилян хярълярля явяз едилмяси щесабына наил олунур. Мясялян, мцяссися юз игтисадчы вя мцщасиблярини бащалы дюврц няшрлярля тямин едя биляр вя бу хяръляри уйьун хяръ маддяляринин тяркибиня дахил едя биляр.</w:t>
      </w:r>
    </w:p>
    <w:p>
      <w:pPr>
        <w:pStyle w:val="Normal"/>
        <w:jc w:val="both"/>
        <w:rPr>
          <w:rFonts w:ascii="A1-Lat" w:hAnsi="A1-Lat" w:cs="A1-Lat"/>
          <w:sz w:val="28"/>
          <w:szCs w:val="28"/>
        </w:rPr>
      </w:pPr>
      <w:r>
        <w:rPr>
          <w:rFonts w:cs="A1-Lat" w:ascii="A1-Lat" w:hAnsi="A1-Lat"/>
          <w:sz w:val="28"/>
          <w:szCs w:val="28"/>
        </w:rPr>
        <w:t>- бцтцн мювъуд эцзяштлярдян истифадя едилмяси. Мясялян, юлкя дахилиндя тящсил вя йа мцалиъя щагларыны юдямяк цчцн мадди йардымын дяйяри айлыг эялирин верэи тутулмайан мябляьинин 50 мислинядяк, хариъдя мцалиъя щагларыны юдямяк цчцн мадди йардымын дяйяри ися айлыг эялирин верэи тутулмайан мябляьинин 100 мислинядяк оларса, онлар эялир верэисиндян азадд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Дювлят Сосиал Мцдафия Фондуна сыьорта юдянишлярини минималлашдырдыгда ися ашаьыдакы гайдалары нязяря алмаг лазымдыр:</w:t>
      </w:r>
    </w:p>
    <w:p>
      <w:pPr>
        <w:pStyle w:val="Normal"/>
        <w:jc w:val="both"/>
        <w:rPr>
          <w:rFonts w:ascii="A1-Lat" w:hAnsi="A1-Lat" w:cs="A1-Lat"/>
          <w:sz w:val="28"/>
          <w:szCs w:val="28"/>
        </w:rPr>
      </w:pPr>
      <w:r>
        <w:rPr>
          <w:rFonts w:cs="A1-Lat" w:ascii="A1-Lat" w:hAnsi="A1-Lat"/>
          <w:sz w:val="28"/>
          <w:szCs w:val="28"/>
        </w:rPr>
        <w:t>- сыьорта юдянишляри щяр ъцр юдянишлярдян тутулмур,</w:t>
      </w:r>
    </w:p>
    <w:p>
      <w:pPr>
        <w:pStyle w:val="Normal"/>
        <w:jc w:val="both"/>
        <w:rPr>
          <w:rFonts w:ascii="A1-Lat" w:hAnsi="A1-Lat" w:cs="A1-Lat"/>
          <w:sz w:val="28"/>
          <w:szCs w:val="28"/>
        </w:rPr>
      </w:pPr>
      <w:r>
        <w:rPr>
          <w:rFonts w:cs="A1-Lat" w:ascii="A1-Lat" w:hAnsi="A1-Lat"/>
          <w:sz w:val="28"/>
          <w:szCs w:val="28"/>
        </w:rPr>
        <w:t>- мцвяггяти иш габилиййятини итирмяйя эюря верилян мцавинятлярдян сыьорта айырмалары щесабланмыр,</w:t>
      </w:r>
    </w:p>
    <w:p>
      <w:pPr>
        <w:pStyle w:val="Normal"/>
        <w:jc w:val="both"/>
        <w:rPr>
          <w:rFonts w:ascii="A1-Lat" w:hAnsi="A1-Lat" w:cs="A1-Lat"/>
          <w:sz w:val="28"/>
          <w:szCs w:val="28"/>
        </w:rPr>
      </w:pPr>
      <w:r>
        <w:rPr>
          <w:rFonts w:cs="A1-Lat" w:ascii="A1-Lat" w:hAnsi="A1-Lat"/>
          <w:sz w:val="28"/>
          <w:szCs w:val="28"/>
        </w:rPr>
        <w:t xml:space="preserve">- ишчиляря тябии фялакятляря ( зялзяля, йаньын вя с.) эюря верилян мадди йардымлардан сыьорта айырмалары щесабланмыр, </w:t>
      </w:r>
    </w:p>
    <w:p>
      <w:pPr>
        <w:pStyle w:val="Normal"/>
        <w:jc w:val="both"/>
        <w:rPr>
          <w:rFonts w:ascii="A1-Lat" w:hAnsi="A1-Lat" w:cs="A1-Lat"/>
          <w:sz w:val="28"/>
          <w:szCs w:val="28"/>
        </w:rPr>
      </w:pPr>
      <w:r>
        <w:rPr>
          <w:rFonts w:cs="A1-Lat" w:ascii="A1-Lat" w:hAnsi="A1-Lat"/>
          <w:sz w:val="28"/>
          <w:szCs w:val="28"/>
        </w:rPr>
        <w:t>- сящмлярдян алынан эялирляря, дивидендляря, фаизляря сыьорта айырмалары щесабланмыр,</w:t>
      </w:r>
    </w:p>
    <w:p>
      <w:pPr>
        <w:pStyle w:val="Normal"/>
        <w:jc w:val="both"/>
        <w:rPr>
          <w:rFonts w:ascii="A1-Lat" w:hAnsi="A1-Lat" w:cs="A1-Lat"/>
          <w:sz w:val="28"/>
          <w:szCs w:val="28"/>
        </w:rPr>
      </w:pPr>
      <w:r>
        <w:rPr>
          <w:rFonts w:cs="A1-Lat" w:ascii="A1-Lat" w:hAnsi="A1-Lat"/>
          <w:sz w:val="28"/>
          <w:szCs w:val="28"/>
        </w:rPr>
        <w:t>- алгы-сатгы мцгавиляляриня, кредитляря сыьорта айырмалары щесабланмыр вя с.</w:t>
      </w:r>
    </w:p>
    <w:p>
      <w:pPr>
        <w:pStyle w:val="Normal"/>
        <w:jc w:val="both"/>
        <w:rPr>
          <w:rFonts w:ascii="A1-Lat" w:hAnsi="A1-Lat" w:eastAsia="A1-Lat" w:cs="A1-Lat"/>
          <w:sz w:val="28"/>
          <w:szCs w:val="28"/>
        </w:rPr>
      </w:pPr>
      <w:r>
        <w:rPr>
          <w:rFonts w:eastAsia="A1-Lat" w:cs="A1-Lat" w:ascii="A1-Lat" w:hAnsi="A1-Lat"/>
          <w:sz w:val="28"/>
          <w:szCs w:val="28"/>
        </w:rPr>
        <w:t xml:space="preserve">      </w:t>
      </w:r>
    </w:p>
    <w:p>
      <w:pPr>
        <w:pStyle w:val="Normal"/>
        <w:jc w:val="both"/>
        <w:rPr>
          <w:rFonts w:ascii="A1-Lat" w:hAnsi="A1-Lat" w:cs="A1-Lat"/>
          <w:sz w:val="28"/>
          <w:szCs w:val="28"/>
        </w:rPr>
      </w:pPr>
      <w:r>
        <w:rPr>
          <w:rFonts w:cs="A1-Lat" w:ascii="A1-Lat" w:hAnsi="A1-Lat"/>
          <w:sz w:val="28"/>
          <w:szCs w:val="28"/>
        </w:rPr>
      </w:r>
    </w:p>
    <w:p>
      <w:pPr>
        <w:pStyle w:val="Normal"/>
        <w:jc w:val="center"/>
        <w:rPr>
          <w:rFonts w:ascii="A1-Lat" w:hAnsi="A1-Lat" w:cs="A1-Lat"/>
          <w:b/>
          <w:b/>
          <w:sz w:val="28"/>
          <w:szCs w:val="28"/>
        </w:rPr>
      </w:pPr>
      <w:r>
        <w:rPr>
          <w:rFonts w:cs="A1-Lat" w:ascii="A1-Lat" w:hAnsi="A1-Lat"/>
          <w:b/>
          <w:sz w:val="28"/>
          <w:szCs w:val="28"/>
        </w:rPr>
        <w:t>МЮВЗУ 7.</w:t>
      </w:r>
    </w:p>
    <w:p>
      <w:pPr>
        <w:pStyle w:val="Normal"/>
        <w:jc w:val="center"/>
        <w:rPr>
          <w:rFonts w:ascii="A1-Lat" w:hAnsi="A1-Lat" w:cs="A1-Lat"/>
          <w:b/>
          <w:b/>
          <w:sz w:val="28"/>
          <w:szCs w:val="28"/>
        </w:rPr>
      </w:pPr>
      <w:r>
        <w:rPr>
          <w:rFonts w:cs="A1-Lat" w:ascii="A1-Lat" w:hAnsi="A1-Lat"/>
          <w:b/>
          <w:sz w:val="28"/>
          <w:szCs w:val="28"/>
        </w:rPr>
        <w:t>ВЕРЭИ ЭЦЗЯШТЛЯРИ ВЯ ОНЛАРЫН ТЯСНИФАТЫ.</w:t>
      </w:r>
    </w:p>
    <w:p>
      <w:pPr>
        <w:pStyle w:val="Normal"/>
        <w:jc w:val="center"/>
        <w:rPr>
          <w:rFonts w:ascii="A1-Lat" w:hAnsi="A1-Lat" w:cs="A1-Lat"/>
          <w:b/>
          <w:b/>
          <w:sz w:val="28"/>
          <w:szCs w:val="28"/>
        </w:rPr>
      </w:pPr>
      <w:r>
        <w:rPr>
          <w:rFonts w:cs="A1-Lat" w:ascii="A1-Lat" w:hAnsi="A1-Lat"/>
          <w:b/>
          <w:sz w:val="28"/>
          <w:szCs w:val="28"/>
        </w:rPr>
      </w:r>
    </w:p>
    <w:p>
      <w:pPr>
        <w:pStyle w:val="Normal"/>
        <w:jc w:val="center"/>
        <w:rPr>
          <w:rFonts w:ascii="A1-Lat" w:hAnsi="A1-Lat" w:cs="A1-Lat"/>
          <w:b/>
          <w:b/>
          <w:sz w:val="28"/>
          <w:szCs w:val="28"/>
        </w:rPr>
      </w:pPr>
      <w:r>
        <w:rPr>
          <w:rFonts w:cs="A1-Lat" w:ascii="A1-Lat" w:hAnsi="A1-Lat"/>
          <w:b/>
          <w:sz w:val="28"/>
          <w:szCs w:val="28"/>
        </w:rPr>
        <w:t>7.1. Верэи эцзяшти анлайышы.</w:t>
      </w:r>
    </w:p>
    <w:p>
      <w:pPr>
        <w:pStyle w:val="Normal"/>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ганунвериъилийиндя нязярдя тутулан верэи эцзяштляриндян баъарыгла истифадя едилмяси верэи планлашдырмасынын сямяряли васитяляриндян биридир. Верэи эцзяшти истянилян верэинин мцщцм елементляриндян бири щесаб олунур. Верэи эцзяшти верэитутма обйекти мювъуд олан заман верэи ганунвериъилийинин верэи юдяйиъисиня верэини юдямякдян там вя йа гисмян азад олмаг цчцн  тягдим етдийи мцстясна имканд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унунла ялагядар олараг верэи эцзяштляринин мцстясна характер дашымасы мцщцм ящямиййят кясб едир. Верэи эцзяшти щямишя нязярдя тутур ки, верэитутманын цмуми гайдалары иля йанашы олараг, щям дя верэи юдяйиъиляри цчцн верэи юдянишляринин щяъмини азалтмаьа вя йа ону йцнэцлляшдирмяйя имкан верян гайдалар да мювъуддур. Верэи юдяйиъиляри верэитутманын эцзяштли гайдаларындан верэи ганунвериъилийинин нязярдя тутдуьу мцяййян ъидди шяртляр дахилиндя истифадя едя билярля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Щцгуги нюгтейи-нязярдян эцзяшт – ъидди сурятдя мцяййян едилмиш щалларда фяалиййят эюстярян хцсуси нормадыр. Бунунла ялагядар олараг верэи эцзяштлярини верэи юдяйиъияинин верэи йцкцнц азалдан диэяр механизмлярдян фяргляндирмяк лазымдыр. Мясялян, мянфяят мящсул сатышындан (ишлярин йериня йетирилмясиндян, хидмятлярин эюстярилмясиндян) ялдя едилян вясаитля онун истещсалы вя сатышына чякилян хярълярин фярги кими тяйин едилир. Тябиидир ки, хяръляр чохалдыгъа мянфяят верэисинин мябляьи азалыр. Анъаг мящсулун майа дяйяриня дахил едилян хяръляр эцзяшт дейил, верэийя ъялб едилян мянфяятин тяйин едилмяси цчцн истифадя олунун эюстяриъилярди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лярин щесабланмасы вя мясулиййятин мцяййян едилмяси цчцн верэи эцзяштляринин характеринин мцяййянляшдирилмяси принсипиал ящямиййят кясб едир. Азярбайъан Республикасынын Верэи Мяъяллясиндя гейд едилмишдир ки, верэи юдяйиъиси верэи ганунвериъилийи иля мцяййян едилмиш гайдада вя щалларда верэи эцзяштляриндян истифадя етмяк щцгугуна маликдир. Верэи эцзяштляриндян истифадя едилмяси верэи юдяйиъисинин вязифясиня дахил дейилдир. Бу о демякдир ки, врэи юдяйиъиси сечим щцгугуна, йяни верэи эцзяштиндян истифадя едиб етмямяйи сечмяк щцгугуна малик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юдяйиъисинин эцзяштдян истифадя щцгугу верэи органынын щяр щансы бир хцсуси иъазясиндян асылы дейил. Ганунда верэи эцзяштинин олмасы да о демяк дейил ки, верэи юдяйиъиси автоматик сурятдя ондан истифадя едя биляр. Бунунла ялагядар олараг верэи юдяйиъиси бу вя йа диэяр эцзяштдян истифадя етмяк цчцн юзцнцн бу эцзяштдян истифадя щцгугуну ясасландырмалыдыр.</w:t>
      </w:r>
    </w:p>
    <w:p>
      <w:pPr>
        <w:pStyle w:val="Normal"/>
        <w:jc w:val="both"/>
        <w:rPr>
          <w:rFonts w:ascii="A1-Lat" w:hAnsi="A1-Lat" w:cs="A1-Lat"/>
          <w:sz w:val="28"/>
          <w:szCs w:val="28"/>
        </w:rPr>
      </w:pPr>
      <w:r>
        <w:rPr>
          <w:rFonts w:cs="A1-Lat" w:ascii="A1-Lat" w:hAnsi="A1-Lat"/>
          <w:sz w:val="28"/>
          <w:szCs w:val="28"/>
        </w:rPr>
      </w:r>
    </w:p>
    <w:p>
      <w:pPr>
        <w:pStyle w:val="Normal"/>
        <w:jc w:val="center"/>
        <w:rPr>
          <w:rFonts w:ascii="A1-Lat" w:hAnsi="A1-Lat" w:cs="A1-Lat"/>
          <w:b/>
          <w:b/>
          <w:bCs/>
          <w:sz w:val="28"/>
          <w:szCs w:val="28"/>
        </w:rPr>
      </w:pPr>
      <w:r>
        <w:rPr>
          <w:rFonts w:cs="A1-Lat" w:ascii="A1-Lat" w:hAnsi="A1-Lat"/>
          <w:b/>
          <w:bCs/>
          <w:sz w:val="28"/>
          <w:szCs w:val="28"/>
        </w:rPr>
        <w:t>7.2. Верэи эцзяштляринин нювляри.</w:t>
      </w:r>
    </w:p>
    <w:p>
      <w:pPr>
        <w:pStyle w:val="Normal"/>
        <w:jc w:val="both"/>
        <w:rPr>
          <w:rFonts w:ascii="A1-Lat" w:hAnsi="A1-Lat" w:cs="A1-Lat"/>
          <w:b/>
          <w:b/>
          <w:bCs/>
          <w:sz w:val="28"/>
          <w:szCs w:val="28"/>
        </w:rPr>
      </w:pPr>
      <w:r>
        <w:rPr>
          <w:rFonts w:cs="A1-Lat" w:ascii="A1-Lat" w:hAnsi="A1-Lat"/>
          <w:b/>
          <w:bCs/>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эцзяштляринин ашаьыдакы нювлярини гейд етмяк ола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айра-айры субйектляря верилян эцзяштля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обйектя верилян эцзяштляр;</w:t>
      </w:r>
    </w:p>
    <w:p>
      <w:pPr>
        <w:pStyle w:val="Normal"/>
        <w:jc w:val="both"/>
        <w:rPr/>
      </w:pPr>
      <w:r>
        <w:rPr>
          <w:rFonts w:eastAsia="A1-Lat" w:cs="A1-Lat" w:ascii="A1-Lat" w:hAnsi="A1-Lat"/>
          <w:sz w:val="28"/>
          <w:szCs w:val="28"/>
        </w:rPr>
        <w:t xml:space="preserve"> </w:t>
      </w:r>
      <w:r>
        <w:rPr>
          <w:rFonts w:cs="A1-Lat" w:ascii="A1-Lat" w:hAnsi="A1-Lat"/>
          <w:sz w:val="28"/>
          <w:szCs w:val="28"/>
        </w:rPr>
        <w:t>- верэи дяряъяляри цзря эцзяштля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мцддят цзря эцзяштля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у заман нязяря алмаг лазымдыр ки, биринъи груп эцзяштляр бцтцн верэи юдяйиъиляри арасында йалныз мцяййян субйектляря верилир. Верэи юдяйиъиляри цчцн бу ъцр эцзяштин верилмяси цсулу мцхтялиф ола биляр, мясялян, бязи верэи субйектляриня верэи тятилляринин верилмяси, верэи дяряъяляринин ашаьы салынмасы, верэинин юдянилмя мцддятинин узадылмасы вя с. Верэи эцзяштляринин галан цч нювц ися бцтцн верэи юдяйиъиляриня бярабяр шяртляр дахилиндя аид едилирляр. Мясялян, Азярбайъан Республикасында туризм сащясиндя фяалиййят эюстярян бцтцн мцяссисяляр мянфяят верэисини азалдылмыш дяряъя иля – 20 фаиз дяряъяси иля юдяйирля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Йухарыда эюстярилян верэи эцзяштляри ашаьыдакы формаларда вериля билярляр:</w:t>
      </w:r>
    </w:p>
    <w:p>
      <w:pPr>
        <w:pStyle w:val="Normal"/>
        <w:numPr>
          <w:ilvl w:val="0"/>
          <w:numId w:val="7"/>
        </w:numPr>
        <w:jc w:val="both"/>
        <w:rPr>
          <w:rFonts w:ascii="A1-Lat" w:hAnsi="A1-Lat" w:cs="A1-Lat"/>
          <w:sz w:val="28"/>
          <w:szCs w:val="28"/>
        </w:rPr>
      </w:pPr>
      <w:r>
        <w:rPr>
          <w:rFonts w:cs="A1-Lat" w:ascii="A1-Lat" w:hAnsi="A1-Lat"/>
          <w:sz w:val="28"/>
          <w:szCs w:val="28"/>
        </w:rPr>
        <w:t>Мцхтялиф категорийалы шяхслярин верэи юдямякдян азад едилмяси. Мясялян, Азярбайъан Республикасынын Верэи Мяъяллясиндя Совет Иттифагы Гящряманларынын, Сосиалист Ямяйи Гящряманларынын, Азярбайъан Республикасынын Милли Гящряманларынын эялир верпэисиндян гисмян азад едилмяси нязярдя тутулур. Бязи юлкялярин ганунвериъилийи мцяййян мцддят ярзиндя кичик мцяссисялярин, хариъи инвестисийалы мцяссисялярин бязи верэилярдян гисмян вя йа тамамиля азад едилмясини нязярдя тутур.</w:t>
      </w:r>
    </w:p>
    <w:p>
      <w:pPr>
        <w:pStyle w:val="Normal"/>
        <w:numPr>
          <w:ilvl w:val="0"/>
          <w:numId w:val="7"/>
        </w:numPr>
        <w:jc w:val="both"/>
        <w:rPr>
          <w:rFonts w:ascii="A1-Lat" w:hAnsi="A1-Lat" w:cs="A1-Lat"/>
          <w:sz w:val="28"/>
          <w:szCs w:val="28"/>
        </w:rPr>
      </w:pPr>
      <w:r>
        <w:rPr>
          <w:rFonts w:cs="A1-Lat" w:ascii="A1-Lat" w:hAnsi="A1-Lat"/>
          <w:sz w:val="28"/>
          <w:szCs w:val="28"/>
        </w:rPr>
        <w:t>Верэитутма обйектинин верэи юдямякдян гисмян вя йа тамамиля азад едилмяси. Мясялян бир сыра юлкялярдя инвестисийайа йюнялдилмиш мянфяят верэидян там вяйа гисмян азад едилир. Азярбайъан Республикасында кянд тясяррцфаты мящсуллары истещсалындан ялдя едилян эялир верэидян азаддыр.</w:t>
      </w:r>
    </w:p>
    <w:p>
      <w:pPr>
        <w:pStyle w:val="Normal"/>
        <w:numPr>
          <w:ilvl w:val="0"/>
          <w:numId w:val="7"/>
        </w:numPr>
        <w:jc w:val="both"/>
        <w:rPr>
          <w:rFonts w:ascii="A1-Lat" w:hAnsi="A1-Lat" w:cs="A1-Lat"/>
          <w:sz w:val="28"/>
          <w:szCs w:val="28"/>
        </w:rPr>
      </w:pPr>
      <w:r>
        <w:rPr>
          <w:rFonts w:cs="A1-Lat" w:ascii="A1-Lat" w:hAnsi="A1-Lat"/>
          <w:sz w:val="28"/>
          <w:szCs w:val="28"/>
        </w:rPr>
        <w:t>Зярярин кечирилмяси. Мясялян, Азярбайъан Республикасында мцяссисянин эялирлярдян чыхылмасына йол верилян хяръляринин эялирлярдян артыг олан щиссяси беш илядяк давам едян сонракы дювря кечирилир вя илляр цзря мящдудиййят гойулмадан эяляъяк дюврлярин мянфяяти щесабына компенсасийа едилир.</w:t>
      </w:r>
    </w:p>
    <w:p>
      <w:pPr>
        <w:pStyle w:val="Normal"/>
        <w:numPr>
          <w:ilvl w:val="0"/>
          <w:numId w:val="7"/>
        </w:numPr>
        <w:jc w:val="both"/>
        <w:rPr>
          <w:rFonts w:ascii="A1-Lat" w:hAnsi="A1-Lat" w:cs="A1-Lat"/>
          <w:sz w:val="28"/>
          <w:szCs w:val="28"/>
        </w:rPr>
      </w:pPr>
      <w:r>
        <w:rPr>
          <w:rFonts w:cs="A1-Lat" w:ascii="A1-Lat" w:hAnsi="A1-Lat"/>
          <w:sz w:val="28"/>
          <w:szCs w:val="28"/>
        </w:rPr>
        <w:t>Обйектин врэийя ъялб олунмайан минимал щиссясинин тяйин едилмяси. Мясялян, Азярбайъан Республикасынын Верэи Мяъяллясиня ясасян айда 100000 манатадяк, илдя ися 1200000 манатадяк олан эялир врэийя ъялб едилмир.</w:t>
      </w:r>
    </w:p>
    <w:p>
      <w:pPr>
        <w:pStyle w:val="Normal"/>
        <w:numPr>
          <w:ilvl w:val="0"/>
          <w:numId w:val="7"/>
        </w:numPr>
        <w:jc w:val="both"/>
        <w:rPr>
          <w:rFonts w:ascii="A1-Lat" w:hAnsi="A1-Lat" w:cs="A1-Lat"/>
          <w:sz w:val="28"/>
          <w:szCs w:val="28"/>
        </w:rPr>
      </w:pPr>
      <w:r>
        <w:rPr>
          <w:rFonts w:cs="A1-Lat" w:ascii="A1-Lat" w:hAnsi="A1-Lat"/>
          <w:sz w:val="28"/>
          <w:szCs w:val="28"/>
        </w:rPr>
        <w:t>Верэи дяряъяляринин азалдылмасы. Мясялян, Азярбайъан Республикасынын Верэи Мяъяллясиня ясасян ялиллярин иътимаи тяшкилатларына мяхсус олан, ишчиляринин ян азы 50 фаизи ялиллярдян ибарят олан истещсал мцяссисяляринин мянфяят верэисинин дяряъяси  50 фаиз азалдылыр.</w:t>
      </w:r>
    </w:p>
    <w:p>
      <w:pPr>
        <w:pStyle w:val="Normal"/>
        <w:numPr>
          <w:ilvl w:val="0"/>
          <w:numId w:val="7"/>
        </w:numPr>
        <w:jc w:val="both"/>
        <w:rPr>
          <w:rFonts w:ascii="A1-Lat" w:hAnsi="A1-Lat" w:cs="A1-Lat"/>
          <w:sz w:val="28"/>
          <w:szCs w:val="28"/>
        </w:rPr>
      </w:pPr>
      <w:r>
        <w:rPr>
          <w:rFonts w:cs="A1-Lat" w:ascii="A1-Lat" w:hAnsi="A1-Lat"/>
          <w:sz w:val="28"/>
          <w:szCs w:val="28"/>
        </w:rPr>
        <w:t>Мцлкиййят формасындан асылы олараг верилян эцзяштляр. Мясялян, Азярбайъан Республикасынын Верэи Мяъяллясиня ясасян бцдъя тяшкилатлары ямлак верэисини юдямякдян азаддырлар.</w:t>
      </w:r>
    </w:p>
    <w:p>
      <w:pPr>
        <w:pStyle w:val="Normal"/>
        <w:ind w:left="360" w:hanging="0"/>
        <w:jc w:val="both"/>
        <w:rPr>
          <w:rFonts w:ascii="A1-Lat" w:hAnsi="A1-Lat" w:cs="A1-Lat"/>
          <w:sz w:val="28"/>
          <w:szCs w:val="28"/>
        </w:rPr>
      </w:pPr>
      <w:r>
        <w:rPr>
          <w:rFonts w:cs="A1-Lat" w:ascii="A1-Lat" w:hAnsi="A1-Lat"/>
          <w:sz w:val="28"/>
          <w:szCs w:val="28"/>
        </w:rPr>
      </w:r>
    </w:p>
    <w:p>
      <w:pPr>
        <w:pStyle w:val="Normal"/>
        <w:ind w:left="360" w:hanging="0"/>
        <w:jc w:val="both"/>
        <w:rPr/>
      </w:pPr>
      <w:r>
        <w:rPr>
          <w:rFonts w:eastAsia="A1-Lat" w:cs="A1-Lat" w:ascii="A1-Lat" w:hAnsi="A1-Lat"/>
          <w:sz w:val="28"/>
          <w:szCs w:val="28"/>
        </w:rPr>
        <w:t xml:space="preserve">                        </w:t>
      </w:r>
      <w:r>
        <w:rPr>
          <w:rFonts w:cs="A1-Lat" w:ascii="A1-Lat" w:hAnsi="A1-Lat"/>
          <w:b/>
          <w:sz w:val="28"/>
          <w:szCs w:val="28"/>
        </w:rPr>
        <w:t>7.3. Азярбайъан Республикасы Верэи Мяъяллясиндя</w:t>
      </w:r>
    </w:p>
    <w:p>
      <w:pPr>
        <w:pStyle w:val="Normal"/>
        <w:ind w:left="360" w:hanging="0"/>
        <w:jc w:val="both"/>
        <w:rPr>
          <w:rFonts w:ascii="A1-Lat" w:hAnsi="A1-Lat" w:cs="A1-Lat"/>
          <w:b/>
          <w:b/>
          <w:sz w:val="28"/>
          <w:szCs w:val="28"/>
        </w:rPr>
      </w:pPr>
      <w:r>
        <w:rPr>
          <w:rFonts w:eastAsia="A1-Lat" w:cs="A1-Lat" w:ascii="A1-Lat" w:hAnsi="A1-Lat"/>
          <w:b/>
          <w:sz w:val="28"/>
          <w:szCs w:val="28"/>
        </w:rPr>
        <w:t xml:space="preserve">                               </w:t>
      </w:r>
      <w:r>
        <w:rPr>
          <w:rFonts w:cs="A1-Lat" w:ascii="A1-Lat" w:hAnsi="A1-Lat"/>
          <w:b/>
          <w:sz w:val="28"/>
          <w:szCs w:val="28"/>
        </w:rPr>
        <w:t>нязярдя тутулан эцзяштляр вя азадолмалар.</w:t>
      </w:r>
    </w:p>
    <w:p>
      <w:pPr>
        <w:pStyle w:val="Normal"/>
        <w:ind w:left="360" w:hanging="0"/>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Азярбайъан Республикасынын Верэи Мяъяллясиндяки 9 нюв верэидян сяккизиндя эцзяшт вя азадолмалар вар. Верэи планлашдырмасы мягсядляри цчцн ашаьыдакы эцзяшт вя азадолмалардан истифадя едиля биля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Физики шяхслярин эялир верэиси цзря. Физики шяхслярин ашаьыдакы эялирляри эялир верэисиндян азадд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тягвим или ярзиндя алынан щядиййялярин, тящсил вя йа мцалиъя щагларыны юдямяк цчцн мадди йардымын дяйяри айляг эялирин верэи тутулмайан мябляьинин 50 мислинядяк, хариъдя мцалиъя щагларынын юдямяк цчцн мадди йардымын дяйяри – 100 мислинядяк оларса;</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дяймиш зярярин юдянилмяси иля баьлы алынан компенсасийа юдянишляр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билаваситя кянд тясяррцфаты мящсулларынын истещсалындан алынан эялирля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ганунла вя мцвафиг иъра щакимиййяти органы тяряфиндян мцяййян едилян компенсасийа характерли юдямяля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Щцгуги шяхслярин мянфяят верэиси цзря:</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ялиллярин иътимаи тяшкилатларына мяхсус олан ишчиляринин цмуми сайынын азы 50 фаизи ялиллярдян ибарят олан истещсал мцяссисяляринин мянфяят верэисинин дяряъяси 50 фаиз азалдыл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Азярбайъан Республикасынын реэионлары цзря мцяссисяляр Верэи Мяъяллясиндя нязярдя тутулан верэи дяряъяси иля щесабланмыш мянфяят верэисини ашаьыдакы мигдарда юдяйирляр: Эянъя, Сумгайыт, Минэячевир вя Яли-Байрамлы шящярляриндя – 80 фаиз, даь районларында вя Нахчыван Мухтар Республикасында – 40 фаиз, диэяр районларда ( Бакы шящяри вя Абшерон району истисна олунмагла) – 60 фаиз;</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туризм фяалиййяти цзря – 80 фаиз;</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сяняткарлыьын мисэярлик, галайчылыг вя сахсы мямулатларынын, тясяррцфат мцхялляфатынын, баьчылыг-бостанчылыг алятляринин, халг мусиги алятляринин, ойунъагларын, сувенирлярин, гамышдан вя гарьыдан мяишят яшйаларынын дцзялдилмяси, керамика мямулатларынын бядии ишлянмяси, бядии тикмя, ял цсулу иля халчачылыг, аьаъ материалларындан мяишят алятляринин щазырланмасы сащясиндя фяалиййят цзря – 40 фаиз.</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Ялавя дяйяр верэиси цзря. Малларын ихраъындан башга, малларын тягдим тягдим едилмясинин, ишляр эюрцлмясинин вя хидмятляр эюстярилмясинин ашаьыдакы нювляриндян ялавя дяйяр верэиси тутулму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кцтляви информасийа васитяляри мящсулларынын алгы-сатгысынын бцтцн нювляри цзря дювриййяляр, мятбу кцтляви информасийа васитяляри мящсуллары истещсалы иля баьлы редаксийа, няшриййат вя полиграфийа фяалиййят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орта мяктяб дярсликляри, ушаг ядябиййатынын вя бцдъядян малиййяляшдирилян дювлят ящямиййятли няшрлярин истещсалы иля баьлы редаксийа, няшриййат вя полиграфийа фяалиййят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малиййя хидмятляринин эюстярилмяс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малларын вя ашаьыда эюстярилян хидмятлярин ихраъындан ЯДВ «0»дяряъяси иля тутулур: патентлярин, лисензийаларын, тиъарят маркаларынын, мцяллифлик вя диэяр аналожи щцгугларын мцлкиййятя верилмяси вя йа эцзяшт едилмяси; мяслящят, щцгуг, мцщасибат, мцщяндис вя йа реклам хидмятляринин, щямчинин мялуматларын ишлянмяси цзря хидмятлярин вя диэяр аналожи хидмятлярин эюстярилмяси; ишчи гцввясинин верилмяси цзря хидмятлярин эюстярилмяси; мцгавилянин ясас иштиракчысы адындан йухарыда эюстярилян хидмятлярин йериня йетирилмяси цчцн щцгуги вя йа физики шяхси ъялб едян аэентин хидмят эюстярмяс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Мцяссисялярин ямлак верэиси цзря. Мцяссисянин ямлакынын дяйяри машын, аваданлыг вя щесаблама техникасынын дяйяри щяъминдя азалдыл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Мядян верэиси цзря. Даь районларында минерал суларын истещсалы иля мяшьул олан мцяссисяляр вя физики шяхсляр мядян верэисини Верэи Мяъяллясиндя нязярдя тутулан верэи дяряъясинин 50 фаизи мигдарында юдяйирляр.</w:t>
      </w:r>
    </w:p>
    <w:p>
      <w:pPr>
        <w:pStyle w:val="Normal"/>
        <w:rPr>
          <w:rFonts w:ascii="A1-Lat" w:hAnsi="A1-Lat" w:cs="A1-Lat"/>
          <w:sz w:val="28"/>
          <w:szCs w:val="28"/>
        </w:rPr>
      </w:pPr>
      <w:r>
        <w:rPr>
          <w:rFonts w:cs="A1-Lat" w:ascii="A1-Lat" w:hAnsi="A1-Lat"/>
          <w:sz w:val="28"/>
          <w:szCs w:val="28"/>
        </w:rPr>
      </w:r>
    </w:p>
    <w:p>
      <w:pPr>
        <w:pStyle w:val="Normal"/>
        <w:rPr>
          <w:rFonts w:ascii="A1-Lat" w:hAnsi="A1-Lat" w:eastAsia="A1-Lat" w:cs="A1-Lat"/>
          <w:sz w:val="28"/>
          <w:szCs w:val="28"/>
        </w:rPr>
      </w:pPr>
      <w:r>
        <w:rPr>
          <w:rFonts w:eastAsia="A1-Lat" w:cs="A1-Lat" w:ascii="A1-Lat" w:hAnsi="A1-Lat"/>
          <w:sz w:val="28"/>
          <w:szCs w:val="28"/>
        </w:rPr>
        <w:t xml:space="preserve">     </w:t>
      </w:r>
    </w:p>
    <w:p>
      <w:pPr>
        <w:pStyle w:val="Normal"/>
        <w:jc w:val="both"/>
        <w:rPr>
          <w:rFonts w:ascii="A1-Lat" w:hAnsi="A1-Lat" w:eastAsia="A1-Lat" w:cs="A1-Lat"/>
          <w:sz w:val="28"/>
          <w:szCs w:val="28"/>
        </w:rPr>
      </w:pPr>
      <w:r>
        <w:rPr>
          <w:rFonts w:eastAsia="A1-Lat" w:cs="A1-Lat" w:ascii="A1-Lat" w:hAnsi="A1-Lat"/>
          <w:sz w:val="28"/>
          <w:szCs w:val="28"/>
        </w:rPr>
        <w:t xml:space="preserve">      </w:t>
      </w:r>
    </w:p>
    <w:p>
      <w:pPr>
        <w:pStyle w:val="Normal"/>
        <w:jc w:val="center"/>
        <w:rPr>
          <w:rFonts w:ascii="A1-Lat" w:hAnsi="A1-Lat" w:cs="A1-Lat"/>
          <w:b/>
          <w:b/>
          <w:sz w:val="28"/>
          <w:szCs w:val="28"/>
        </w:rPr>
      </w:pPr>
      <w:r>
        <w:rPr>
          <w:rFonts w:cs="A1-Lat" w:ascii="A1-Lat" w:hAnsi="A1-Lat"/>
          <w:b/>
          <w:sz w:val="28"/>
          <w:szCs w:val="28"/>
        </w:rPr>
        <w:t>МЮВЗУ 8.</w:t>
      </w:r>
    </w:p>
    <w:p>
      <w:pPr>
        <w:pStyle w:val="Normal"/>
        <w:jc w:val="center"/>
        <w:rPr>
          <w:rFonts w:ascii="A1-Lat" w:hAnsi="A1-Lat" w:cs="A1-Lat"/>
          <w:b/>
          <w:b/>
          <w:sz w:val="28"/>
          <w:szCs w:val="28"/>
        </w:rPr>
      </w:pPr>
      <w:r>
        <w:rPr>
          <w:rFonts w:cs="A1-Lat" w:ascii="A1-Lat" w:hAnsi="A1-Lat"/>
          <w:b/>
          <w:sz w:val="28"/>
          <w:szCs w:val="28"/>
        </w:rPr>
        <w:t>ВЕРЭИДЯН ЙАЙЫНМА.</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b/>
          <w:b/>
          <w:sz w:val="28"/>
          <w:szCs w:val="28"/>
        </w:rPr>
      </w:pPr>
      <w:r>
        <w:rPr>
          <w:rFonts w:eastAsia="A1-Lat" w:cs="A1-Lat" w:ascii="A1-Lat" w:hAnsi="A1-Lat"/>
          <w:b/>
          <w:sz w:val="28"/>
          <w:szCs w:val="28"/>
        </w:rPr>
        <w:t xml:space="preserve">                           </w:t>
      </w:r>
      <w:r>
        <w:rPr>
          <w:rFonts w:cs="A1-Lat" w:ascii="A1-Lat" w:hAnsi="A1-Lat"/>
          <w:b/>
          <w:sz w:val="28"/>
          <w:szCs w:val="28"/>
        </w:rPr>
        <w:t>8.1. Верэидян йайынманын мащиййяти.</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дян йайынма аьыр верэи йцкцня бир реаксийа кими щяля гядим заманлардан мялумдур. О бир ганунауйьунлуг шякли алараг верэитутма иля бярабяр инкишаф етмишдир. Буну ясас тутараг малиййячиляр « верэийя мцгавимятин артмасы»ганунуну ифадя етмишляр. Тяърцбя эюстярири ки, малиййя базарында апарылан ямялиййатларда верэидян йайынма щаллары даща эениш йайылмышдыр. Бу заман ашкар едилмишдир ки, ширкятлярин гиймятли каьызларын сащибляри арасында бюлцшдцрдцкляри верэийя ъялб олунан эялирлярин мябляьи гиймятли каьызлардан ялдя олунан эялирлярин верэи бяйаннамяляриндя эюстярилян мябляьиня уйьун эялм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дян йайынма дедикдя, верэи юдяйиъисинин она верэидян гачмаьа вя йа верэи шяклиндя бцдъяйя кечирмяли олдуьу мяъбури юдянишлярин мябляьинин азалдылмасына йюнялдилмиш мягсядйюнлц фяалиййяти баша дцшцлцр. Бу щярякятляр ашаьыдакы яламятлярля характеризя олунурлар:</w:t>
      </w:r>
    </w:p>
    <w:p>
      <w:pPr>
        <w:pStyle w:val="Normal"/>
        <w:jc w:val="both"/>
        <w:rPr>
          <w:rFonts w:ascii="A1-Lat" w:hAnsi="A1-Lat" w:cs="A1-Lat"/>
          <w:sz w:val="28"/>
          <w:szCs w:val="28"/>
        </w:rPr>
      </w:pPr>
      <w:r>
        <w:rPr>
          <w:rFonts w:cs="A1-Lat" w:ascii="A1-Lat" w:hAnsi="A1-Lat"/>
          <w:sz w:val="28"/>
          <w:szCs w:val="28"/>
        </w:rPr>
        <w:t>- верэи юдяйиъисинин актив фяалиййяти,</w:t>
      </w:r>
    </w:p>
    <w:p>
      <w:pPr>
        <w:pStyle w:val="Normal"/>
        <w:jc w:val="both"/>
        <w:rPr>
          <w:rFonts w:ascii="A1-Lat" w:hAnsi="A1-Lat" w:cs="A1-Lat"/>
          <w:sz w:val="28"/>
          <w:szCs w:val="28"/>
        </w:rPr>
      </w:pPr>
      <w:r>
        <w:rPr>
          <w:rFonts w:cs="A1-Lat" w:ascii="A1-Lat" w:hAnsi="A1-Lat"/>
          <w:sz w:val="28"/>
          <w:szCs w:val="28"/>
        </w:rPr>
        <w:t>- бу щярякятлярин верэи юдянишляринин мябляьинин азалдылмасына йюнялдиомяс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ашга сюзля, бахылан мцнасибятлярин субйекти билярякдян, юз щярякятинин характерини габагъадан дярк едяряк, мцяййян нятиъялярин ялдя олунмасыны истяйяряк вя шцурлу сурятдя онлара йол веряряк щярякят етмялидир. Бунунла ялагядар олараг гейд етмяк лазымдыр ки, верэи юдянишляринин мябляьинин азалдылмасына сябяб олмуш, тяърцбясизлик вя йа сящлянкарлыг нятиъясиндя билярякдян едилмямиш сящвляр, мясялян рийази ямялиййатларда бурахылан сящвляр, верэи юдяйиъисини мясулиййятдян азад етмямясиня бахмацараг, верэидян йайынма цсулу щесаб едиля билмяз.</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дян йайынманын формалары щцгуги нюгтейи нязярдян чох мцхтялифдир вя кифайят гядяр чохсайлыдыр. Анъаг верэи юдяйиъиляринин бу истигамятдя фяалиййятляринин характер вя мязмунундан чыхыш едяряк онлары груплашдырмагла демяк олар ки, верэидян йайынма 3 ясас формада щяйата кечирилир: верэидян билаваситя йайынма, верэидян йан кечмя вя ганунвериъилийи позмадан верэидян йайынма.</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eastAsia="A1-Lat" w:cs="A1-Lat" w:ascii="A1-Lat" w:hAnsi="A1-Lat"/>
          <w:b/>
          <w:sz w:val="28"/>
          <w:szCs w:val="28"/>
        </w:rPr>
        <w:t xml:space="preserve">                              </w:t>
      </w:r>
      <w:r>
        <w:rPr>
          <w:rFonts w:cs="A1-Lat" w:ascii="A1-Lat" w:hAnsi="A1-Lat"/>
          <w:b/>
          <w:sz w:val="28"/>
          <w:szCs w:val="28"/>
        </w:rPr>
        <w:t xml:space="preserve">8.2. Верэидян билаваситя йайынма.   </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Верэидян билаваситя йайынма верэи юдянишляринин мябляьинин азалдылмасынын еля формасыдыр ки, бу заман верэи юдяйиъиси верэи ющдялийинин мябляьини гясдян вя гейри-гануни йолларла азалды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дян билаваситя йайынма верэи юдяйиъиси тяряфиндян верэи щцгуг позунтусу вя йа ъинайяти, башга сюзля, верэи ганунвериъилийинин билаваситя позулмасы  шяклиндя щяйата кечирилир. Буна эюря дя верэи юдяйиъисинин билаваситя верэидян йайынмайа йюнялдилмиш фяалиййяти гейри-гануни щесаб олунур. Бу щярякятляр щям бцдъяйя юдянилмяли олан верэи мябляьинин азалдылмасына, щям дя цмумиййятля верэинин юдянилмямясиня йюнялдиля биля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ашга сюзля, верэидян билаваситя йайынма заманы верэи ющдяликляринин щяъминин азалдылмасына верэи ганунвериъилийинин позулмасы щесабына наил олунур. Верэидян билаваситя йайынманын верэи планлашдырмасындан фярги дя еля бундад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дян билаваситя йайынма бир гайда олараг эялирин эизлядилмяси, мянфяятин мябляьинин азалдылмасы, верэитутма обйектляринин эизлядилмяси вя йа учота алынмамасы, мцщасибат учотунун сахталашдырылмасы, верэилярин вахтында юдянилмямяси, верэилярин щесабланмасы вя юдянилмяси цчцн зярури олан сянядлярин тягдим едилмямяси вя йа вахтында тягдим едилмямяси, верэи эцзяштляриндян гейри-гануни олараг истифадя едилмяси шяклиндя щяйата кечирилир.</w:t>
      </w:r>
    </w:p>
    <w:p>
      <w:pPr>
        <w:pStyle w:val="Normal"/>
        <w:jc w:val="both"/>
        <w:rPr>
          <w:rFonts w:ascii="A1-Lat" w:hAnsi="A1-Lat" w:cs="A1-Lat"/>
          <w:sz w:val="28"/>
          <w:szCs w:val="28"/>
        </w:rPr>
      </w:pPr>
      <w:r>
        <w:rPr>
          <w:rFonts w:cs="A1-Lat" w:ascii="A1-Lat" w:hAnsi="A1-Lat"/>
          <w:sz w:val="28"/>
          <w:szCs w:val="28"/>
        </w:rPr>
        <w:t xml:space="preserve">Верэидян билаваситя йайынма верэи юдяйиъисинин гясдян тюрядилмиш вя гейри-гануни щярякятинин нятиъяси олдуьундан, бу щярякятляря эюря ганунвериъилик мцхтялиф нюв мясулиййятляр – мцлки-щцгуги, инзибати, ъинайят вя верэи мясулиййятляри нязярдя тутур.  </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eastAsia="A1-Lat" w:cs="A1-Lat" w:ascii="A1-Lat" w:hAnsi="A1-Lat"/>
          <w:sz w:val="28"/>
          <w:szCs w:val="28"/>
        </w:rPr>
        <w:t xml:space="preserve">                      </w:t>
      </w:r>
      <w:r>
        <w:rPr>
          <w:rFonts w:cs="A1-Lat" w:ascii="A1-Lat" w:hAnsi="A1-Lat"/>
          <w:b/>
          <w:sz w:val="28"/>
          <w:szCs w:val="28"/>
        </w:rPr>
        <w:t>8.3. Билаваситя верэидян йайынманын характери.</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илаваситя верэидян йайынма юз характериня эюря криминал вя гейри-криминал кими тясниф олуна биля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Гейри-криминал билаваситя верэидян йайынма верэи юдяйиъисинин верэиляр щаггында ганунвериъилийи позмагла бцдъяйя юдянилмяли олан  верэилярин щяъминин азалдылмасына вя йа цмумиййятля верэилярин юдянилмямясиня йюнялдилмиш еля фяалиййятидир ки, бу щярякят ганун позуъусуна верэи мясулиййяти тядбирляринин, йяни верэи санксийаларынын тятбигиня сябяб олур. Врэи юдяйиъиляринин беля щярякятляри верэи ъинайяти тяркиби тяшкил етмирляр вя ъинайят мясулиййятинин йаранмасына эятириб чыхармырла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дян йайынманын гейри-криминал цсуллары ясасян мцлки щцгуги нормаларын вя верэи ганунвериъилийи нормаларынын позулмасы йолу иля щяйата кечирилир. Мясялян, мцщасибат вя верэи учотунда ямялиййатларын дцзэцн якс етдирилмямяси, сахта мцгавилялярин баьланмасы, мцгавиляляр йериня йетирилдикдян сонра онларын мязмунунда дцзялишлярин едилмяси вя йа онларын йенидян тяртиб едилмяси, эюмрцк сярщяддиндян кечирилян малларын гиймятляринин азалдылмасы вя с.</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Криминал формада верэидян йайынма верэи юдяйиъисинин верэидян йайынмаьа вя йа онун щяъминин азалдылмасына йюнялдилмиш еля фяалиййяти иля щяйата кечирилир ки, бу заман йалныз верэи ганунвериъилийи нормалары дейил, щям дя ъинайят ганунвериъилийи нормалары позулмуш олур. Бу йолла верэидян йайынма верэи юдяйиъиси цчцн ъинайят мясулиййятинин йаранмасына сябяб олур. Беля фяалиййят Азярбайъан Республикасы Ъинайят Мяъяллясинин 213-ъц маддяси иля ъинайятя ъялб олуну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Азярбайъан Республикасынын мювъуд ъинайят ганунвериъилийиня уйьун олараг тяшкилатлар цчцн ъинайят мясулиййяти, эялирляр вя йа хяръляр барядя биля-биля тящрифолунмуш мялуматлары мцщасибат сянядляриня дахил етдикдя, йахуд диэяр цсулларла хейли мигдарда вя йа кцлли мигдарда  верэиляри вя йа башга иъбари юдянишляри юдямякдян йайындыгда йаранмыш олур. Йайындырылмыш верэинин мябляьи шярти малиййя ващидинин 15мин мислиндян чох оларса бу хейли мигдарда, шярти малиййя ващидинин 25мин мислиндян чох олдугда ися кцлли мигдарда щесаб олунур. Верэидян криминал йолла йайынмайа мисал олараг (йухарыдакы шяртляря ямял едилмяси шярти иля) сянядлярин, мцщасибат учоту мялуматларынын сахталашдырылмасыны, «юлц ъанларын»йаландан ишя гябул едилмясини, сатылмыш мящсула эюря мцяссисянин кассасына дахил олмуш пул вясаитляринин сянядляшдирилмямяси вя с.</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eastAsia="A1-Lat" w:cs="A1-Lat" w:ascii="A1-Lat" w:hAnsi="A1-Lat"/>
          <w:b/>
          <w:sz w:val="28"/>
          <w:szCs w:val="28"/>
        </w:rPr>
        <w:t xml:space="preserve">                                      </w:t>
      </w:r>
      <w:r>
        <w:rPr>
          <w:rFonts w:cs="A1-Lat" w:ascii="A1-Lat" w:hAnsi="A1-Lat"/>
          <w:b/>
          <w:sz w:val="28"/>
          <w:szCs w:val="28"/>
        </w:rPr>
        <w:t>8.4. Верэидян йан кечмя.</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дян йан кечмя верэи ющдялийинин минималлашдырылмасынын еля формасыдыр ки, бу заман щцгуги вя йа физики шяхс актив, яксяр щалларда ганун чярчивясиндя щяйата кечирдийи фяалиййят нятиъясиндя юзцнц бу вя йа диэяр верэинин юдяйиъиси категорийасындан чыхарыр. Мцяссися вя физики шяхслярин фяалиййятинин ганунилийи нюгтейи нязяриндян верэидян йан кечмя цсулларыны ики група айырмаг олар: гануни вя гейри гануни. Биринъи група ашаьыдакылар дахил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нятиъяляри верэитутма обйекти олан фяалиййят нювцндян имтина едилмяс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верэи юдяйиъиси сайылмайан щцгуги шяхсин фяалиййятинин тяшкил едилмяс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щцгуги шяхс тяряфиндян гануна ясасян верэи юдямякдян азад олунан фяалиййятин тяшкил едилмяс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щцгуги вя йа физики шяхс тяряфиндян эялири верэийя ъялб едилмяйян фяалиййятин тяшкил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Имтина – верэидян йан кечмянин чох аз раст эялинян пассив формасыдыр. Мясялян, ямлак верэиси юдямямяк цчцн щцгуги шяхс щяр щансы ямлакы алмагдан имтина едя биляр. лакин бу цсул популйар вя сямяряли дейил, чцнки тясяррцфат фяалиййятини ифлиъ вязиййятиня сала биля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юдяйиъиси сайылмайан щцгуги шяхсин фяалиййятинин тяшкили заманы верэи юдяйиъиси чалышыр ки, еля субйектляр групуна кечсин ки, онлар ганунвериъилийя ясасян бу вя йа диэяр верэинин юдяйиъиси щесаб олунмурла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Ганунвериъилийя ясасян щцгуги шяхс тяряфиндян верэийя ъялб едилмяйян фяалиййятин тяшкили заман, щцгуги шяхс верэитутма обйектинин хцсусиййятляриня ясасян верэи юдяйи ъиси щесаб олунму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Щцгуги вя йа физики шяхс тяряфиндян эялири верэийя ъялб едилмяйян фяалиййятин тяшкили дя верэитутма обйектинин хцсусиййятляри иля характеризя олунур. Анъаг биринъи щалда истянилян верэи цзря верэитутма обйектинин хцсусиййятляриндян сющбят эедирдися, сющбят йалныз эялир вя мянфяятдян эе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дян йайынма цсулларынын икинъи групуну гейри-гануни цсуллар тяшкил едир ки, бу заман веэидян йан кечилмясиня верэи юдяйиъиси гейри-гануни фяалиййятля наил олур. Бу група ашаьыдакылар дахил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дювлят гейдиййаты олмадан сащибкарлыг фяалиййятинин щяйата кечирилмяс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верэи органларында гейдиййатдан кечмядян сащибкарлыг фяалиййяти иля мяшьул олмаг.</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Мювъуд ганунвериъилийя ясасян щяр бир тясяррцфат субйекти мцвафиг дювлят органларында гейдиййата алынмалы вя верэи органында учота дурмалыдыр. Дювлят гейдиййатынын олмамасы вя йа верэи органында учота алынмамаг щцгуги вя  физики шяхсляря нязарятсиз вя щеч бир верэи юдямядян сащибкарлыг фяалиййяти иля мяшьул олмаг имканы вери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eastAsia="A1-Lat" w:cs="A1-Lat" w:ascii="A1-Lat" w:hAnsi="A1-Lat"/>
          <w:b/>
          <w:sz w:val="28"/>
          <w:szCs w:val="28"/>
        </w:rPr>
        <w:t xml:space="preserve">                            </w:t>
      </w:r>
      <w:r>
        <w:rPr>
          <w:rFonts w:cs="A1-Lat" w:ascii="A1-Lat" w:hAnsi="A1-Lat"/>
          <w:b/>
          <w:sz w:val="28"/>
          <w:szCs w:val="28"/>
        </w:rPr>
        <w:t>8.5. Ганунвериъилийи позмадан верэидян  йайынма.</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Ганунвериъилийи позмадан верэидян йайынма дедикдя верэи юдяйиъисинин мягсядйюнлц шякилдя ганунвериъилийин она вердийи бцтцн эцзяштлярдян вя верэидян йан кечмя цсулларындан истифадя едяряк юз верэи ющдялийинин щяъминин азалдылмасына йюнялдилмиш фяалиййяти баша дцшцлцр. Башга сюзля, ганунвериъилийи позмадан верэидян йайынма мцяссисянин фяалиййятинин еля тяшкилидир ки, тамамиля гануни йолларла верэи юдянишляринин щяъми минималлашдырылыр. Щцгуги нюгтейи нязярдян бу цсуллар бцдъянин гануни марагларынын позулмасыны нязярдя тутму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Мящз бурадан ганунвериъилийи позмадан верэидян йайынманын билаваситя верэидян йайынмадан ясас фярги ортайа чыхыр. Биринъи щалда верэи юдяйиъиси верэинин щяъмини азалтмаьын ганунла иъазя верилян вя йа гадаьан олунмайан цсулларындан истифадя едир. Беля щярякятлярдя ганун позунтусу вя ъинайят тяркиби олмадыьындан верэи юдяйиъиляри ъинайят вя йа инзибати мясулиййят дашымырлар. Бу категорийайа еля цсуллар дахилдир ки, онлардан истифадя етмякля верэи юдянишляринин азалдылмасы щесабына  игтисади сямяря верэилярин щесабланмасы вя юдянилмяси цзря ишлярин пешякар тяшкили йолу иля ялдя олунур. Мащиййят етибары иля бу еля верэи планлашдырмасыд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еляликля, гейд етмяк олар ки, ганунвериъилийи позмадан верэидян йайынма верэи планлашдырмасы формасында мювъудду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планлашдырмасы верэи юдяйиъисинин верэи ющдяликляринин азалдылмасына йюнялдилмиш фяалиййятдир. О, адятян узун мцддят цчцн нязярдя тутулур. Верэи планлашдырмасындан фяргли олараг ганунвериъилийи позмадан верэидян йайынма бирдяфялик характер дашыйы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eastAsia="A1-Lat" w:cs="A1-Lat" w:ascii="A1-Lat" w:hAnsi="A1-Lat"/>
          <w:b/>
          <w:sz w:val="28"/>
          <w:szCs w:val="28"/>
        </w:rPr>
        <w:t xml:space="preserve">                      </w:t>
      </w:r>
      <w:r>
        <w:rPr>
          <w:rFonts w:cs="A1-Lat" w:ascii="A1-Lat" w:hAnsi="A1-Lat"/>
          <w:b/>
          <w:sz w:val="28"/>
          <w:szCs w:val="28"/>
        </w:rPr>
        <w:t>8.6. Верэидян йаынманын мяняви вя сийаси сябябляри.</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дян йайынманын мяняви сябяблярини, ясасян, верэи ганунларынын характери доьурур. Яэяр диэяр ганунлар щамы цчцн цмуми, даими вя гярязсиз олмасы иля сечилирлярся, верэи гануну ня цмуми, ня даими, ня дя гярязсиз олур. Ганунун щамы цчцн цмуми олмасы еля вязиййяти нязярдя тутур ки, истиснасыз олараг ганунун нормалары щамы цчцн мяъбуридир. Анъаг айры-айры верэи юдяйиъиляриня верэи эцзяштляринин верилмяси нюгтейи-нязяриндян верэи гануну цмуми дейилдир. Бу ися она эятириб чыхарыр ки, верэи юдяйиъиляринин мцяййян категорийалары диэярляриня нязярян даща ялверишли вязиййятдя олурлар. Бу ися юз нювбясиндя верэи эцзяштиня малик олмайан верэи юдяйиъиляриндя ядалятсизлик щисси йарадыр вя бу верэи юдяйиъилярини эцзяштли верэи юдяйиъиляри иля бярабярляшдирмяйя тящрик едир. Беля бярабярляшдирмянин аляти кими ися верэидян йайынма чыхыш е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Ганунун даимилийи онун мцддяаларынын узун мцддят ярзиндя дяйишмязлийини нязярдя тутур. Верэи ганунвериъилийиндя баш верян даими дяйишикликляр ися верэи ганунларынын нцфузуна хялял эятир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Диэяр ганунлардан фяргли олараг верэи ганунлары гярязсиз дейилляр, чцнки онлары дювлятин юзц гябул едир. Буна эюря дя щятта ян ганунатабе ящали беля дювлятин верэиляри йалныз юз марагларындан чыхыш едяряк тяйин етдийини дцшцняряк  верэи ганунвериъилийиня даща аз щюрмятля йанаш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Беляликля, яэяр даимилик, гярязсизлик вя цмумилик гануна ямял едилмясиня сювг едирся, верэи ганунларынын гейри даимилийи, цмуми олмамасы вя гярязлилийи вятяндашларын она мцнасибятиня тясир едир вя бунун да нятиъясиндя верэидян йайынма щаллары баш вери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Сийаси сябябляр верэи юдяйиъисини верэидян йайынмаьа о заман сювг едир ки, дювлят верэилярдян йалныз  юз хярълярини юртмяк цчцн дейил, щям дя игтисади сийасятин бир аляти кими истифадя етмиш олсун. Игтисади сийасятин аляти кими верэиляр юзцнц о заман бирузя верир ки, дювлят халг тясяррцфатында мцяййян сащялярин хцсуси чякилярини азалтмаг цчцн бу сащялярдя верэиляри йцксялдир, перспективли щесаб етдийи сащялярин сцрятля инкишафына наил олмаг цчцн ися щямин сащялярдя верэиляри азалды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b/>
          <w:sz w:val="28"/>
          <w:szCs w:val="28"/>
        </w:rPr>
        <w:t xml:space="preserve">                 </w:t>
      </w:r>
      <w:r>
        <w:rPr>
          <w:rFonts w:cs="A1-Lat" w:ascii="A1-Lat" w:hAnsi="A1-Lat"/>
          <w:b/>
          <w:sz w:val="28"/>
          <w:szCs w:val="28"/>
        </w:rPr>
        <w:t>8.7. Верэидян йайынманын игтисади вя техники-щцгуги сябяляри.</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дян йайынманын игтисади сябялярини ики група айырмаг олар: мцяссисянин малиййя вязиййятиндян асылы олан сябяляр вя цмуми игтисади конйуктуранын доьурдуьу сябябля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язян верэи юдяйиъисинин малиййя вязиййяти онун верэидян йайынмасы цчцн щялледиъи амил олур. Яэяр верэи юдяйиъисинин малиййя вязиййяти сабитдирся, онда о верэидян йайынма йолуну тутмайаъаг. Яэяр верэи юдяйиъисинин малиййя вязиййяти гейри-сабитдирся, о, ифлас олмаг тящлцкяси иля цзляшибся вя верэидян йайынмаг хилас олмаг цчцн йеэаня йолдурса, онда о, бу йолу сечяъяк.</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Цмуми игтисади конйуктуранын доьурдуьу сябябляр, ясасян, юзцнц игтисади бющран дюврцндя бирузя верир. Истянилян юлкянин рящбярлийи игтисади бющранлар заманы вязиййяти сабитляшдирмяк цчцн уйьун тядбирляри щяйата кечирмяк мяъбуриййяти гаршысында галыр. Яксяр щалларда буна айры-айры мящсул нювляриня дювлят гиймятляринин тяйин едилмяси йолу иля базарын вя базар мцнасибятляринин ъидди сурятдя регламентляшдирилмяси иля наил олунур. Беля дюврлярдя легал базарла паралел олараг «гара»базар да фяалиййят эюстярдийиндян верэидян йайынма щаллары чохалмыш олур. «Гара»базарда щяйата кечирилян ягдляшмяляря дювлят нязарят етмяк игтидарында олмадыьындан, онлары верэийя дя ъялб едя билми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дян йайынманын техники-щцгуги сябяблярини верэи системинин мцряккяблийи доьурур. Бу мцряккяблик верэи нязарятинин сямярялилийиня манечилик тюрядир вя верэи юдяйиъиси цчцн верэидян йайынмаг имканлары йарадыр. Бундан башга, верэи ганунвериъилийинин юзц дя верэи юдяйиъисиня верэи юдянишляринин щяъмини азалтмаг цчцн йоллар арамаг имканы верир. Буну ашаьыдакылар шяртляндир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верэи ганунвериъилийиндя эцзяштлярин олмасы верэи юдяйиъисини бу эцзяштлярдян истифадя етмяк цчцн йоллар арамаьа сювг е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ейни бир верэи цчцн мцхтялиф дяряъялярин олмасы верэи юдяйиъисини ашаьы верэи дяряъясини тятбиг етмяк цчцн йоллар арамаьа сювг е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хярълярин майа дяйяринин, мялиййя нятиъяляринин, мцяссисянин сярянъамында галан мянфяятин вя саир кими мцхтялиф мянбялярин тяркибиня дахил едилмяси имканынын олмасы. Беля бир вязиййят верэитутма базасынын тяйин едилмясиня вя демяли верэилярин щяъминя билаваситя юз тясирини эюстяр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ганунвериъи орган тяряфиндян бу вя йа диэяр верэилярин щесабланмасы вя юдянилмяси гайдалары ишляниб щазырланаркян бцтцн мцмкцн щалларын нязяря алынмамасы сябябиндян верэи ганунларында йаранан бошлугла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верэи ганунларынын дягиг ифадя олунмамасы нятиъясиндя ейни бир щцгуги норманын мцхтялиф ъцр шярщ едилмяс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Азярбайъан Республикасынын Верэи Мяъяллясиня ясасян верэиляр щаггында ганунвериъилийин бцтцн зиддиййятляри вя айдын олмайан мягамлары верэи юдяйиъисинин хейириня шярщ едилмялидир. Йяни верэи юдяйиъиси беля зиддиййятли вя айдын олмайан мягамларла растлашдыгда о, юзц цчцн верэи нормасынын ялверишли олан шярщини сечя биляр.</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eastAsia="A1-Lat" w:cs="A1-Lat" w:ascii="A1-Lat" w:hAnsi="A1-Lat"/>
          <w:sz w:val="28"/>
          <w:szCs w:val="28"/>
        </w:rPr>
        <w:t xml:space="preserve">                           </w:t>
      </w:r>
      <w:r>
        <w:rPr>
          <w:rFonts w:cs="A1-Lat" w:ascii="A1-Lat" w:hAnsi="A1-Lat"/>
          <w:b/>
          <w:sz w:val="28"/>
          <w:szCs w:val="28"/>
        </w:rPr>
        <w:t xml:space="preserve">8.8 Верэидян йайынмайа эюря мясулиййят.   </w:t>
      </w:r>
    </w:p>
    <w:p>
      <w:pPr>
        <w:pStyle w:val="Normal"/>
        <w:jc w:val="both"/>
        <w:rPr>
          <w:rFonts w:ascii="A1-Lat" w:hAnsi="A1-Lat" w:cs="A1-Lat"/>
          <w:b/>
          <w:b/>
          <w:sz w:val="28"/>
          <w:szCs w:val="28"/>
        </w:rPr>
      </w:pPr>
      <w:r>
        <w:rPr>
          <w:rFonts w:cs="A1-Lat" w:ascii="A1-Lat" w:hAnsi="A1-Lat"/>
          <w:b/>
          <w:sz w:val="28"/>
          <w:szCs w:val="28"/>
        </w:rPr>
      </w:r>
    </w:p>
    <w:p>
      <w:pPr>
        <w:pStyle w:val="Normal"/>
        <w:jc w:val="both"/>
        <w:rPr/>
      </w:pPr>
      <w:r>
        <w:rPr>
          <w:rFonts w:eastAsia="A1-Lat" w:cs="A1-Lat" w:ascii="A1-Lat" w:hAnsi="A1-Lat"/>
          <w:b/>
          <w:sz w:val="28"/>
          <w:szCs w:val="28"/>
        </w:rPr>
        <w:t xml:space="preserve">       </w:t>
      </w:r>
      <w:r>
        <w:rPr>
          <w:rFonts w:eastAsia="A1-Lat" w:cs="A1-Lat" w:ascii="A1-Lat" w:hAnsi="A1-Lat"/>
          <w:sz w:val="28"/>
          <w:szCs w:val="28"/>
        </w:rPr>
        <w:t xml:space="preserve"> </w:t>
      </w:r>
      <w:r>
        <w:rPr>
          <w:rFonts w:cs="A1-Lat" w:ascii="A1-Lat" w:hAnsi="A1-Lat"/>
          <w:sz w:val="28"/>
          <w:szCs w:val="28"/>
        </w:rPr>
        <w:t>Верэидян йайынма щям дювлят, щям дя игтисадиййат цчцн мянфи нятиъяляря сябяб олур. Дювлят бцдъясиня лазыми мигдарда вясаит ъялб едилмядийиндян дювлят юз хярълярини мящдудлашдырмаг мяъбуриййятиндя галыр. Бунун да нятиъясиндя дювлят програмларынын щяйата кечирилмяси дайандырылыр, бцдъядян малиййяляшян тяшкилатларда ямяк щаггынын верилмясиндя, пенсийаларын юдянилмясиндя чятинликляр йараныр. Бундан башга верэилярин юдянилмямяси рягабят принсипляринин позулмасы кими ъидди игтисади нятиъяляря эятириб чыхара биляр. Буна эюря дя верэидян йайынма ъящдляринин гаршысынын алынмасы верэи органдарынын фяалиййятинин ясас истигамятини тяшкил е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Азярбайъан Республикасынын Верэи Мяъяллясиндя верэидян йайынмайа вя верэи мябляьинин азалдылмасына эюря ашаьыдакы малиййя санксийалары нязярдя тутулмушду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верэинин щесабатда эюстярилян мябляьи верэинин щесабатда эюстярилмяли олан мябляьиня нисбятян азалдылмышдырса, щабеля бцдъяйя чатасы верэи мябляьи 1 илдян артыг дювр цзря щесабат тягдим етмямякля йайындырылмышдырса верэи юдяйиъисиня азалдылмыш вя йа йайындырылмыш верэи мябляьинин 20 фаизи мигдарында малиййя санксийасы тятбиг едилир. Бу щярякятляр ил ярзиндя тякрар едилдикдя, верэи юдяйиъисиня азалдылмыш верэи мябляьинин 40 фаизи мигдарында малиййя санксийасы тятбиг едил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ялавя дяйяр верэиси цзря гейдиййатын мяъбури олдуьу щалда гейдиййатсыз фяалиййят эюстярилмясиня эюря – гейдиййатсыз фяалиййят эюстярилян бцтцн дювр ярзиндя бцдъяйя юдянилмяли олан ялавя дяйяр верэисинин вя аксизин мябляьинин 40 фаизи мигдарында малиййя санксийасы тятбиг олуну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Верэи Мяъяллясинин тялябляриня уйьун олараг, юдямя мянбяйиндя верэини тутмадан юдямяни щяйата кечирян шяхся тутулмамыш верэинин 20 фаизи мябляьиндя малиййя санксийасы тятбиг едил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верэи юдяйиъиси тяряфиндян сащибкарлыг фяалиййятиндя эялир эютцрмяк цчцн истифадя едилян малларын мцяййян едилмиш гайдада учот сянядляриндя якс етдирилмямясиня эюря щямин малларын базар гиймятляри нязяря алынараг юдянилмяли олан верэи мябляьинин 20 фаизи мигдарында малиййя санксийасы тятбиг олуну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ганунвериъилийин мцяййян етдийи мцддятдя верэи органында учота алынмаг цчцн яризянин верилмямясиня эюря верэи юдяйиъисиня айлыг эялирин верэи тутулмайан мябляьинин 2 мисли мигдарында малиййя санксийасы тятбиг едил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Азярбайъан Республикасынын Ъинайят Мяъяллясиндя верэи юдямякдян йайынмайа эюря ашаьыдакы санксийалар нязярдя тутулмушду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физики шяхсляр тяряфиндян Азярбайъан Республикасынын ганунвериъилийиндя нязярдя тутулмуш щалларда эялирляр щаггында бяйаннамя тягдим етмямякля, йахуд эялирляр вя йа хяръляр барядя биля-биля тящриф олунмуш мялуматлары бяйаннамядя эюстярмякля, йахуд диэяр цсулла хейли мигдарда (шярти малиййя ващидинин 2мин мислиндян 5мин мислинядяк) верэиляри вя йа башга иъбари юдянишляри юдямякдян йайынма – шярти малиййя ващидинин 1000 мислиндян 2000 мислинядяк ъяримя вя йа бир илядяк мцддятдя ислащ ишляри иля ъязаландырылыр. Ейни ямялляр кцлли мигдарда зийан вурдугда (шярти малиййя ващидинин 5мин мислиндян йухары), кцлли мигдарда эялир ялдя етмякля тюрядилдикдя, мцтяшяккил дястя тяряфиндян тюрядилдикдя – шярти малиййя ващидинин 2000 мислиндян 5000 мислинядяк мигдарда ъяримя вя йа ики илядяк мцддятя ислащ ишляри вя йа ики илядяк азадлыьын мящдудлашдырылмасы вя йа 6 айадяк азадлыгдан мящрум етмякля ъязаландырыл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Эялирляр вя йа хяръляр барядя биля-биля тящриф олунмуш мялуматляры тяшкилатын мцщасибат сянядляриня дахил етмякля, йахуд диэяр цсулла хейли мигдарда (шярти малиййя ващидинин 15000 мислиндян йухары) верэиляри вя йа башга иъбари юдянишляри юдямякдян йайынма – 3 илядяк мцддятя мцяййян вязифя тутма вя йа мцяййян фяалиййятля мяшьул олма щцгугундан мящрум едилмякля вя йа едилмямякля ики илядяк мцддятя ислащ ишляри вя йа ейни мцддятя азадлыьын мящдудлашдырылмасы вя йа бир илядяк мцддятя азадлыгдан мящрум етмя иля ъязаландырылыр. Бу ямялляр кцлли мигдарда (шярти малиййя ващидинин 25000 мислиндян йухары) тюрядилдикдя – беш илядяк мцддятя мцяййян вязифя тутма вя йа мцяййян фяалиййятля мяшьул олма щцгугундан мящрум едилмякля вя йа едилмямякля 3 илядяк мцддятя азадлыьын мящдудлашдырылмасы вя йа 3 илядяк мцддятя азадлыгдан мящрум етмя иля ъязаландырылыр.                               </w:t>
      </w:r>
    </w:p>
    <w:p>
      <w:pPr>
        <w:pStyle w:val="Normal"/>
        <w:rPr>
          <w:rFonts w:ascii="A1-Lat" w:hAnsi="A1-Lat" w:cs="A1-Lat"/>
          <w:sz w:val="28"/>
          <w:szCs w:val="28"/>
        </w:rPr>
      </w:pPr>
      <w:r>
        <w:rPr>
          <w:rFonts w:cs="A1-Lat" w:ascii="A1-Lat" w:hAnsi="A1-Lat"/>
          <w:sz w:val="28"/>
          <w:szCs w:val="28"/>
        </w:rPr>
      </w:r>
    </w:p>
    <w:p>
      <w:pPr>
        <w:pStyle w:val="Normal"/>
        <w:rPr>
          <w:rFonts w:ascii="A1-Lat" w:hAnsi="A1-Lat" w:cs="A1-Lat"/>
          <w:sz w:val="28"/>
          <w:szCs w:val="28"/>
        </w:rPr>
      </w:pPr>
      <w:r>
        <w:rPr>
          <w:rFonts w:cs="A1-Lat" w:ascii="A1-Lat" w:hAnsi="A1-Lat"/>
          <w:sz w:val="28"/>
          <w:szCs w:val="28"/>
        </w:rPr>
      </w:r>
    </w:p>
    <w:p>
      <w:pPr>
        <w:pStyle w:val="Normal"/>
        <w:jc w:val="center"/>
        <w:rPr>
          <w:rFonts w:ascii="A1-Lat" w:hAnsi="A1-Lat" w:cs="A1-Lat"/>
          <w:b/>
          <w:b/>
          <w:bCs/>
          <w:sz w:val="28"/>
          <w:szCs w:val="28"/>
        </w:rPr>
      </w:pPr>
      <w:r>
        <w:rPr>
          <w:rFonts w:cs="A1-Lat" w:ascii="A1-Lat" w:hAnsi="A1-Lat"/>
          <w:b/>
          <w:bCs/>
          <w:sz w:val="28"/>
          <w:szCs w:val="28"/>
        </w:rPr>
        <w:t>МЮВЗУ 9.</w:t>
      </w:r>
    </w:p>
    <w:p>
      <w:pPr>
        <w:pStyle w:val="Normal"/>
        <w:jc w:val="center"/>
        <w:rPr>
          <w:rFonts w:ascii="A1-Lat" w:hAnsi="A1-Lat" w:cs="A1-Lat"/>
          <w:b/>
          <w:b/>
          <w:sz w:val="28"/>
          <w:szCs w:val="28"/>
        </w:rPr>
      </w:pPr>
      <w:r>
        <w:rPr>
          <w:rFonts w:cs="A1-Lat" w:ascii="A1-Lat" w:hAnsi="A1-Lat"/>
          <w:b/>
          <w:sz w:val="28"/>
          <w:szCs w:val="28"/>
        </w:rPr>
        <w:t>ВЕРЭИ    ПРОГНОЗЛАШДЫРМАСЫ.</w:t>
      </w:r>
    </w:p>
    <w:p>
      <w:pPr>
        <w:pStyle w:val="Normal"/>
        <w:jc w:val="center"/>
        <w:rPr>
          <w:rFonts w:ascii="A1-Lat" w:hAnsi="A1-Lat" w:cs="A1-Lat"/>
          <w:b/>
          <w:b/>
          <w:sz w:val="28"/>
          <w:szCs w:val="28"/>
        </w:rPr>
      </w:pPr>
      <w:r>
        <w:rPr>
          <w:rFonts w:cs="A1-Lat" w:ascii="A1-Lat" w:hAnsi="A1-Lat"/>
          <w:b/>
          <w:sz w:val="28"/>
          <w:szCs w:val="28"/>
        </w:rPr>
      </w:r>
    </w:p>
    <w:p>
      <w:pPr>
        <w:pStyle w:val="Normal"/>
        <w:jc w:val="center"/>
        <w:rPr>
          <w:rFonts w:ascii="A1-Lat" w:hAnsi="A1-Lat" w:cs="A1-Lat"/>
          <w:b/>
          <w:b/>
          <w:sz w:val="28"/>
          <w:szCs w:val="28"/>
        </w:rPr>
      </w:pPr>
      <w:r>
        <w:rPr>
          <w:rFonts w:cs="A1-Lat" w:ascii="A1-Lat" w:hAnsi="A1-Lat"/>
          <w:b/>
          <w:sz w:val="28"/>
          <w:szCs w:val="28"/>
        </w:rPr>
        <w:t>9.1. Верэи прогнозлашдырмасынын вязифяляри.</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прогнозлашдырмасынын ясас вязифяси верилмиш заман интервалы ярзиндя бцдъяйя ъялб едилмяли олан верэилярин игтисади ъящятдян ясасландырылмыш щяъминин вя щямчинин, верэи юдяйиъиси олан конкрет бир мцяссисянин юдяйяъяйи верэилярин мябляьинин мцяййян едилмясидир. Беляликля, верэи прогнозлашдырмасына щям дювлят вя йерли юзцнцидаряетмя органларынын мювгейиндян, щям дя верэи юдяйиъиляринин мювгейиндян йанашмаг ола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Дювлят вя йерли юзцнцидаряетмя органлары сявиййясиндя верэи прогнозлашдырмасы орта вя узунмцддятли дюврляр цчцн бялядиййялярин вя юлкянин сосиал-игтисади инкишафынын прогнозларынын ишляниб щазырланмасы, нювбяти ил цчцн ясасландырылмыш бцдъя лайищяляринин тяртиб едилмяси, бцдъянин йериня йетирилмяси эедишиндя зярури сийаси, игтисади вя сосиал гярарларын гябул едилмяси цчцн бир ясасдыр. Ейни заманда верэи прогнозлашдырмасы цмуми дахили мящсулун артымы, милли эялир вя с. кими юлкя игтисадиййатынын инкишафынын ясас сосиал-игтисади  эюстяриъиляринин прогнозлары нязяря алынмагла щяйата кечирилир. Бу эюстяриъиляр Игтисади Инкишаф Назирлийи, Малиййя Назирлийи вя диэяр сялащиййятли органлар тяряфиндян ишляниб щазырланы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дахилолмалары прогнозлашдырыларкян йухарыда адлары чякилян органлар бу дахилолмаларын щяъминин мцмкцн гядяр йцксяк сявиййядя олмасына мейлли олурлар. Бу дювлятин щям обйектив, щям дя субйектив сябяблярдян даим ратан тялябатлары иля ялагядардыр. Обйектив сябябляря ящалинин тябии артымы, елми-техники тяряггинин инкишаф етдирилмяси зяруряти, юлкянин тящлцкясизлийинин вя мцдафия габилиййятинин лазыми сявиййядя сахланылмасы, ящалинин щяйат сявиййясинин йцксялдилмяси вя с. аиддир. Субйектив сябябляр ися идаряетмя органларынын тябии тялябатлары вя щямчинин уйьун идарялярин даща йцксяк малиййя имканларына малик олмаг истякляри иля ялагядард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цтцн бунларла бярабяр, хярълярин артырылмасына олан тялябатын вя бунунла ялагядар олараг верэи юдяйиъиляриндян мцмкцн гядяр чох верэи алмаг истяйинин мцяййян игтисади щядди вар. Бу щядд илк нювбядя юлкянин халг тясяррцфаты вя онун айры-айры сащяляринин игтисади инкишафы, игтисадиййатын сямярялилийинин йцксялдилмяси имканлары иля баьлыдыр. Диэяр тяряфдян ися верэи йыьымларынын сявиййясинин мцяййян щядди ашмасы щям юлкя игтисадиййатынын инкишафына, щям дя сащибкарлыг фяалиййятинин эенишлянмясиня юз мянфи тясирини эюстяряр. Буна эюря дя верэи прогнозлашдырмасы просесиндя бцтцн бу амилляр мцтляг нязяря алынмалыд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прогнозлашдырмасынын нювлярини ашаьыдакы кими тяснифляшдирмяк ола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Верэи прогнозлашдырмасынын нювляри  </w:t>
      </w:r>
    </w:p>
    <w:p>
      <w:pPr>
        <w:pStyle w:val="Normal"/>
        <w:jc w:val="both"/>
        <w:rPr>
          <w:rFonts w:ascii="A1-Lat" w:hAnsi="A1-Lat" w:eastAsia="A1-Lat" w:cs="A1-Lat"/>
          <w:sz w:val="28"/>
          <w:szCs w:val="28"/>
        </w:rPr>
      </w:pPr>
      <w:r>
        <w:rPr>
          <w:rFonts w:eastAsia="A1-Lat" w:cs="A1-Lat" w:ascii="A1-Lat" w:hAnsi="A1-Lat"/>
          <w:sz w:val="28"/>
          <w:szCs w:val="28"/>
        </w:rPr>
        <w:t xml:space="preserve">    </w:t>
      </w:r>
    </w:p>
    <w:p>
      <w:pPr>
        <w:pStyle w:val="Heading1"/>
        <w:rPr>
          <w:rFonts w:ascii="A1-Lat" w:hAnsi="A1-Lat" w:cs="A1-Lat"/>
        </w:rPr>
      </w:pPr>
      <w:r>
        <w:rPr>
          <w:rFonts w:eastAsia="A1-Lat" w:cs="A1-Lat" w:ascii="A1-Lat" w:hAnsi="A1-Lat"/>
        </w:rPr>
        <w:t xml:space="preserve">      </w:t>
      </w:r>
      <w:r>
        <w:rPr>
          <w:rFonts w:cs="A1-Lat" w:ascii="A1-Lat" w:hAnsi="A1-Lat"/>
        </w:rPr>
        <w:t>Ъари верэи прогнозлашдырмасы                  Перспектив верэи прогнозлашдырмасы</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Оператив                   Гысамцддятли              2 вя даща чох ил цчцн</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Айлыг вя йа рцблцк                иллик</w:t>
      </w:r>
    </w:p>
    <w:p>
      <w:pPr>
        <w:pStyle w:val="Normal"/>
        <w:jc w:val="both"/>
        <w:rPr>
          <w:rFonts w:ascii="A1-Lat" w:hAnsi="A1-Lat" w:eastAsia="A1-Lat" w:cs="A1-Lat"/>
          <w:sz w:val="28"/>
          <w:szCs w:val="28"/>
        </w:rPr>
      </w:pPr>
      <w:r>
        <w:rPr>
          <w:rFonts w:eastAsia="A1-Lat" w:cs="A1-Lat" w:ascii="A1-Lat" w:hAnsi="A1-Lat"/>
          <w:sz w:val="28"/>
          <w:szCs w:val="28"/>
        </w:rPr>
        <w:t xml:space="preserve">      </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eastAsia="A1-Lat" w:cs="A1-Lat" w:ascii="A1-Lat" w:hAnsi="A1-Lat"/>
          <w:sz w:val="28"/>
          <w:szCs w:val="28"/>
        </w:rPr>
        <w:t xml:space="preserve">      </w:t>
      </w:r>
      <w:r>
        <w:rPr>
          <w:rFonts w:eastAsia="A1-Lat" w:cs="A1-Lat" w:ascii="A1-Lat" w:hAnsi="A1-Lat"/>
          <w:b/>
          <w:sz w:val="28"/>
          <w:szCs w:val="28"/>
        </w:rPr>
        <w:t xml:space="preserve">                               </w:t>
      </w:r>
      <w:r>
        <w:rPr>
          <w:rFonts w:cs="A1-Lat" w:ascii="A1-Lat" w:hAnsi="A1-Lat"/>
          <w:b/>
          <w:sz w:val="28"/>
          <w:szCs w:val="28"/>
        </w:rPr>
        <w:t xml:space="preserve">9.2. Оператив верэи прогнозлашдырмасы.  </w:t>
      </w:r>
    </w:p>
    <w:p>
      <w:pPr>
        <w:pStyle w:val="Normal"/>
        <w:jc w:val="both"/>
        <w:rPr>
          <w:rFonts w:ascii="A1-Lat" w:hAnsi="A1-Lat" w:cs="A1-Lat"/>
          <w:b/>
          <w:b/>
          <w:sz w:val="28"/>
          <w:szCs w:val="28"/>
        </w:rPr>
      </w:pPr>
      <w:r>
        <w:rPr>
          <w:rFonts w:cs="A1-Lat" w:ascii="A1-Lat" w:hAnsi="A1-Lat"/>
          <w:b/>
          <w:sz w:val="28"/>
          <w:szCs w:val="28"/>
        </w:rPr>
      </w:r>
    </w:p>
    <w:p>
      <w:pPr>
        <w:pStyle w:val="Normal"/>
        <w:jc w:val="both"/>
        <w:rPr/>
      </w:pPr>
      <w:r>
        <w:rPr>
          <w:rFonts w:eastAsia="A1-Lat" w:cs="A1-Lat" w:ascii="A1-Lat" w:hAnsi="A1-Lat"/>
          <w:b/>
          <w:sz w:val="28"/>
          <w:szCs w:val="28"/>
        </w:rPr>
        <w:t xml:space="preserve">     </w:t>
      </w:r>
      <w:r>
        <w:rPr>
          <w:rFonts w:cs="A1-Lat" w:ascii="A1-Lat" w:hAnsi="A1-Lat"/>
          <w:sz w:val="28"/>
          <w:szCs w:val="28"/>
        </w:rPr>
        <w:t>Оператив, гысамцддятли вя перспектив верэи прогнозлаждырмасы бир-бириндян фяргляндирил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Оператив верэи прогнозлашдырмасы Малиййя Назирлийи вя малиййя органлары тяряфиндян ай вя йа квартал цзря щяйата кечирилир. О, назирликляр, идаряляр вя дювлят тяряфиндян малиййяляшдирилян програмлар цчцн тясдиг едилмиш бцдъяляр чярчивясиндя малиййя лимитляринин тяйин едилмяси цчцн йахын дювр ярзиндя верэи дахилолмаларынын щяъминин реал гиймятляндирилмясини тямин етмяк мягсядини эцдцр. Прогнозлашдырманын бу нювц ейни заманда гысамцддятли (иллик) верэи прогнозлашдырмасыны щяйата кечирмяк цчцн аналитик материалларын ишляниб щазырланмасыны мясялясини дя щялл едир, чцнки онун эедишиндя ъари ил цчцн тясдиг едилмиш бцдъянин эялир щиссясинин йериня йетирилмясинин мцсбят вя мянфи тяряфляри, верэи йыьымларынын сявиййяси вя бу сявиййяйя тясир един амилляр вя с. ашкар едилир. Мящз оператив верэи прогнозлашдырмасы просесиндя верэи ганунвериъилийинин тякмилляшдирилмяси цчцн эяляъяк тяклифлярин ясасы гойулу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Оператив верэи прогнозлашдырмасы просесиндя верэи органлары да фяал иштирак едирляр. Онлар верэитутма базасынын тящлили вя нювбяти ай вя йа квартал цчцн верэи дахилолмаларынын прогнозу ясасында гцввядя олан верэи ганунвериъилийинин тякмилляшдирилмяси цчцн тяклифляр ишляйиб щазырлайыр, нязарят ишинин тактикасыны мцяййян едир, йахын мцддят ярзиндя йахланылмалы олан мцяссисяляри мцяййянлящдирирляр.</w:t>
      </w:r>
    </w:p>
    <w:p>
      <w:pPr>
        <w:pStyle w:val="Normal"/>
        <w:jc w:val="both"/>
        <w:rPr>
          <w:rFonts w:ascii="A1-Lat" w:hAnsi="A1-Lat" w:cs="A1-Lat"/>
          <w:b/>
          <w:b/>
          <w:sz w:val="28"/>
          <w:szCs w:val="28"/>
        </w:rPr>
      </w:pPr>
      <w:r>
        <w:rPr>
          <w:rFonts w:cs="A1-Lat" w:ascii="A1-Lat" w:hAnsi="A1-Lat"/>
          <w:b/>
          <w:sz w:val="28"/>
          <w:szCs w:val="28"/>
        </w:rPr>
      </w:r>
    </w:p>
    <w:p>
      <w:pPr>
        <w:pStyle w:val="Normal"/>
        <w:jc w:val="both"/>
        <w:rPr/>
      </w:pPr>
      <w:r>
        <w:rPr>
          <w:rFonts w:eastAsia="A1-Lat" w:cs="A1-Lat" w:ascii="A1-Lat" w:hAnsi="A1-Lat"/>
          <w:b/>
          <w:sz w:val="28"/>
          <w:szCs w:val="28"/>
        </w:rPr>
        <w:t xml:space="preserve">                          </w:t>
      </w:r>
      <w:r>
        <w:rPr>
          <w:rFonts w:cs="A1-Lat" w:ascii="A1-Lat" w:hAnsi="A1-Lat"/>
          <w:b/>
          <w:sz w:val="28"/>
          <w:szCs w:val="28"/>
        </w:rPr>
        <w:t>9.3. Гысамцддятли верэи прогнозлашдырмасы</w:t>
      </w:r>
      <w:r>
        <w:rPr>
          <w:rFonts w:cs="A1-Lat" w:ascii="A1-Lat" w:hAnsi="A1-Lat"/>
          <w:sz w:val="28"/>
          <w:szCs w:val="28"/>
        </w:rPr>
        <w:t xml:space="preserve">.  </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Гысамцддятли верэи прогнозлашдырмасы нювбяти ил цчцн дювлят вя йерли бцдъялярин лайищяляринин тяртиб едилмяси цчцн бир ясасдыр. Нювбяти ил цчцн юлкянин сосиал-игтисади эюстяриъиляринин прогнозу вя ъари илдя верэи дахилолмаларынын щяъминин тящлили гысамцддятли верэи прогнозлашдырмасынын щяйата кечирилмяси цчцн бир ясасдыр. Гысамцддятли верэи прогнозлашдырмасы Верэиляр Назирлийинин билаваситя иштиракы иля Малиййя Назирлийи тяряфиндян щяйата кечирили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Верэи органларында баша чатмыш дювр цчцн верэи дахилолмаларынын щяртяряфли тящлилинин апарылмасы, онларын мювъуд верэи системинин вя верэи йыьымларынын сявиййясинин конкрет верэи юдяйиъисинин игтисади вязиййятиня тясири нюгтейи нязяриндян йерлярдяки оператив вязиййятя йахшы бяляд олмалары верэи органларынын бу просесдя иштиракыны зярури едир. Бундан башга, цзярляриня йалныз верэи ганунвериъилийиня ямял едилмясиня нязарятин щяйата кечирилмяси дейил, щям дя бцдъядя нязярдя тутулан верэи дахилолмаларынын йериня йетирилмясинин тямин едилмясиня  нязарят вязифяси гойулмуш верэи органлары, верэи прогнозларында нязярдя тутулан мябляьлярин реал олмасында, онларын мювъуд верэи ганунвериъилийиня вя халг тясяррцфатынын инкишафынын игтисади эюстяриъиляриня уйьун олмасында мараглыдырла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Гысамцддятли верэи прогнозлашдырмасы просеси йухарыда адлары чякилян органларын ашаьыда эюстярилян гаршылыглы ялагяли фяалиййятиндян ибарят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прогнозун тяртиб едилдийи ан цчцн гцввядя олан верэи ганунвериъилийинин мцсбят вя мянфи ъящятляринин  щям цмумиликдя, щям дя айры-айры верэиляр цзря</w:t>
      </w:r>
    </w:p>
    <w:p>
      <w:pPr>
        <w:pStyle w:val="Normal"/>
        <w:jc w:val="both"/>
        <w:rPr>
          <w:rFonts w:ascii="A1-Lat" w:hAnsi="A1-Lat" w:cs="A1-Lat"/>
          <w:sz w:val="28"/>
          <w:szCs w:val="28"/>
        </w:rPr>
      </w:pPr>
      <w:r>
        <w:rPr>
          <w:rFonts w:cs="A1-Lat" w:ascii="A1-Lat" w:hAnsi="A1-Lat"/>
          <w:sz w:val="28"/>
          <w:szCs w:val="28"/>
        </w:rPr>
        <w:t>щяртяряфли тящлили апарыл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мянфи щалларын арадан галдырылмасына, верэитутма базасынын эенишляндирилмясиня, верэилярин стимуллашдырыъы ролунун йцксялдилмясиня вя бу ясасда бцтцн сявиййялярдя бцдъя эялирляринин артырылмасына йюнялдилмиш верэи ганунвериъилийиня ялавяляр вя дцзялишляр цзря тяклифляр ишляниб щазырлан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ъари илдя верэи дахилолмаларынын сявиййясиня мянфи вя йа мцсбят тясир эюстярян халг тясяррцфаты амилляри тящлил едилир вя мянфи амиллярин арадан галдырылмасы цчцн тядбирляр ишляниб щазырлан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 баша чатан дювр ярзиндя щяр бир нюв верэи цзря дахилолмаларын эедишаты тящлиледилир вя верэи ганунвериъилийиндя эюзлянилян дяйишикликляр нязяря алынмагла нювбяти ил цчцн щяр бир нюв верэиляр цзря айрылыгда вя цмумиликдя дахил олаъаг вясаитлярин щяъми щесабланыр. Бу заман щесабламаларда нювбяти илдя халг тясяррцфатынын ясас сосиал-игтисади эюстяриъиляринин мцмкцн ещтимал олунан кянарлашмаларыны да нязяря алмаг лазымды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азар шяраитиндя верэи прогнозлашдырмасы конкрет верэи юдяйиъиляри вя йа назирликляр цчцн мцяййян едилмиш план тапшырыьы кими цнванлы характер дашыйа бидмяз. Бцдъя дахилолмаларынын прогнозу ещтималлы характер дашыйыр. Буна бахмайараг верэи прогнозунун эюстяриъиляри бцдъянин эялир щиссясиня дахил едилирляр вя бцдъя щаггында ганунун маддяляри шяклиндя тясдиг едилирляр. Верэи юдянишляринин ганунла мцяййян едилмиш дахилолмаларынын щяъми ясасында бцдъянин хяръляр щиссяси тяртиб едилир.</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eastAsia="A1-Lat" w:cs="A1-Lat" w:ascii="A1-Lat" w:hAnsi="A1-Lat"/>
          <w:sz w:val="28"/>
          <w:szCs w:val="28"/>
        </w:rPr>
        <w:t xml:space="preserve">                        </w:t>
      </w:r>
      <w:r>
        <w:rPr>
          <w:rFonts w:cs="A1-Lat" w:ascii="A1-Lat" w:hAnsi="A1-Lat"/>
          <w:b/>
          <w:sz w:val="28"/>
          <w:szCs w:val="28"/>
        </w:rPr>
        <w:t xml:space="preserve">9.4. Перспектив верэи прогнозлашдырмасы.  </w:t>
      </w:r>
    </w:p>
    <w:p>
      <w:pPr>
        <w:pStyle w:val="Normal"/>
        <w:jc w:val="both"/>
        <w:rPr>
          <w:rFonts w:ascii="A1-Lat" w:hAnsi="A1-Lat" w:cs="A1-Lat"/>
          <w:b/>
          <w:b/>
          <w:sz w:val="28"/>
          <w:szCs w:val="28"/>
        </w:rPr>
      </w:pPr>
      <w:r>
        <w:rPr>
          <w:rFonts w:cs="A1-Lat" w:ascii="A1-Lat" w:hAnsi="A1-Lat"/>
          <w:b/>
          <w:sz w:val="28"/>
          <w:szCs w:val="28"/>
        </w:rPr>
      </w:r>
    </w:p>
    <w:p>
      <w:pPr>
        <w:pStyle w:val="Normal"/>
        <w:jc w:val="both"/>
        <w:rPr/>
      </w:pPr>
      <w:r>
        <w:rPr>
          <w:rFonts w:eastAsia="A1-Lat" w:cs="A1-Lat" w:ascii="A1-Lat" w:hAnsi="A1-Lat"/>
          <w:b/>
          <w:sz w:val="28"/>
          <w:szCs w:val="28"/>
        </w:rPr>
        <w:t xml:space="preserve">     </w:t>
      </w:r>
      <w:r>
        <w:rPr>
          <w:rFonts w:cs="A1-Lat" w:ascii="A1-Lat" w:hAnsi="A1-Lat"/>
          <w:sz w:val="28"/>
          <w:szCs w:val="28"/>
        </w:rPr>
        <w:t xml:space="preserve">Оператив вя гысамцддятли верэи прогнозлашдырмасы ъари прогнозлашдырманын ики тяркиб щиссяляридир. Онун щяйата кечирилмяси просесиндя ясасян тактики мясяляляр щялл олунур ки, бунун да нятиъясиндя верэи прогнозлашдырмасынын стратеэийасынын ишляниб щазырланмасы цчцн зямин йарадылыр. Бу стратеэийа орта мцддятли вя узунмцддятли верэи прогнозлашдырмасы просесиндя мцяййян едилир. Прогнозлашдырманын бу нювлярини перспектив прогнозлашдырма да адландырмаг олар. Перспектив прогнозлашдырма ъари прогнозлашдырмадан ясаслы сурятдя фяргляни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Ъари прогнозлашдырма йалныз бир ил цчцн тяртиб едилян вя тясдиг олунан бцдъя лайищяляринин тяртиб едилмяси цчцн ясасдыр. Бу заман верэилярин щям айры-айры нювляринин, щям дя цмумиликдя щамысынын щяъми щяртяряфли тящлил едилир вя мцяййянляшдирилир. Перспектив прогнозлашдырмада верэилярин нювляр цзря бюлэцсц апарылмыр, йяни о бцтцн верэилярин мяъмусуну ящатя едир. Щям ъари, щям дя перспектив прогнозлашдырма уйьун заман дюврц цчцн юлкянин сосиал-игтисади инкишафынын прогнозуна ясасланыр. Мясялян, планлашдырылан дюврдя дювлятин инвестисийа имканлары верэи дахилолмаларынын йыьылмасындан вя щяъминдян ящямиййятли дяряъядя асылыдыр. Перспектив прогнозлашдырмада сосиал-игтисади инкишафын прогнозунун верэилярин щяъминдян асылылыьы даща йцксякдир. Бурада верэи прогнозлашдырмасындан игтисади юнъяэюрмянин бир цсулу кими истифадя олунур. Бу заман ъари верэи прогнозлашдырмасы узунмцддятли перспектив цчцн верэи прогнозлашдырмасынын стратеэийасынын ишляниб щазырланмасы цчцн бир ясас кими чыхыш е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Перспектив дювр цчцн верэи юдянишляринин мябляьинин щярякят тенденсийасы дювлятин щяйата кечирдийи игтисади сийасятин мцсбят вя мянфи ъящятлярини характеризя едир. Буна эюря дя перспектив верэи прогнозлашдырмасы игтисади, малиййя вя верэи сийасятиндя дяйишикликляр едилмяси зярурятинин йарандыьы барядя хябярдарлыг етмякля йанашы, бу дяйишикликлярин истигамятинин мцяййянляшдирилмясиня дя имкан йарад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Юлкя игтисадиййатынын узунмцддятли инкишаф програмынын ишляниб щазырланмасында перспектив верэи прогнозлашдырмасы мцщцм ящямиййят кясб едир. Бу онунла ялагядардыр ки, планлашдырманын нятиъяляри ясасында дювлятин малиййя ещтийатларыны игтисади инкишафа йюнялтмяси имканлары мцяййянляши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Верэи прогнозлашдырмасы дювлятин верэи вя бцдъя сийасятинин ишляниб щазырланмасында да мцщцм рол ойнайыр. Онун эедишиндя верэи ганунвериъилийиня дяйишикликляр едилмяси зяруряти щаггында, планлашдырылан дюврдя бцдъянин верэи цсуллары иля таразлашдырылмасы имканлары тцкяндийи заман дювлят хяръляринин ихтисар едилмяси барядя гярарлар гябул едилир. Бунунла ялагядар олараг бцдъя лайищясини ганунвериъи органа эюндярмяздян яввял вя йа бцдъя лайищяси иля ейни вахтда щюкумят гцввядя олан верэи ганунвериъилийиня дяйишикликляр вя ялавяляр едилмяси барядя ганун лайищялярини дя ганунвериъи органа эюндяри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ундан башга верэи прогнозлашдырмасы просесиндя верэи органларынын нязарят ишинин тякмилляшдирилмяси, юлкядя цмуми игтисади вязиййятин йахшылашдырылмасы, сащибкарлыг фяалиййяти цчцн зярури шяраитин йарадылмасы цзря тядбирляр ишляниб щазырлан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еляликля, дювлят сявиййясиндя верэи прогнозлашдырмасы просеси бцдъяйя эяляъяк дахилолмаларын щяъминин механики олараг мцяййян едилмяси дейилдир. Бу юлкя игтисадиййатында мювъуд олан ещтийат мянбялярин ашкар вя сяфяярбяр едилмяси, йахын эяляъяк вя перспектив цчцн дювлят ящямиййятли мясялялярин щялл едилмясидир. Верэи дахилолмаларынын прогнозлашдырылмасы юлкядя баш верян сосиал, игтисади вя сийаси просеслярин ъидди тящлилини, верэи ганунвериъилийи сащясиндя щяртяряфли билийя сащиб олмаьы тяляб едян мцряккяб вя мясулиййятли бир ишдир. Йалныз бу заман гаршыдакы дювр цчцн верэи дахилолмаларынын щяъмини реал олараг гиймятляндирмяк вя бу ясасдя бцдъянин вахтында вя кейфиййятля тяртиб олунмасыны тямин етмяк мцмкцндцр.</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eastAsia="A1-Lat" w:cs="A1-Lat" w:ascii="A1-Lat" w:hAnsi="A1-Lat"/>
          <w:sz w:val="28"/>
          <w:szCs w:val="28"/>
        </w:rPr>
        <w:t xml:space="preserve">                       </w:t>
      </w:r>
      <w:r>
        <w:rPr>
          <w:rFonts w:cs="A1-Lat" w:ascii="A1-Lat" w:hAnsi="A1-Lat"/>
          <w:b/>
          <w:sz w:val="28"/>
          <w:szCs w:val="28"/>
        </w:rPr>
        <w:t>9.5. Верэи прогнозлашдырмасынын цсуллары</w:t>
      </w:r>
      <w:r>
        <w:rPr>
          <w:rFonts w:cs="A1-Lat" w:ascii="A1-Lat" w:hAnsi="A1-Lat"/>
          <w:sz w:val="28"/>
          <w:szCs w:val="28"/>
        </w:rPr>
        <w:t xml:space="preserve">. </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прогнозлашдырмасы просеси цмуми игтисади цсуллара ясасланыр. Бу цсуллара мисал олараг чохюлчцлц цсуллары, тящлил цсулуну, регрессийа вя коррелйасийа цсулларыны, имитасийа цсулларыны, ойунлар нязяриййясини, ямялиййатларын тядгигинин детерминасийа цсулларыны вя с. эюстярмяк олар. Бу цсуллардан щяр щансы бири верэи прогнозлашдырмасынын конкрет мярщялясинин гаршысында дуран мягсядлярдян асылы олараг сечилир. Бу цсуллардан истифадя едилмяси ганунауйьундур, чцнки онлар ващид шякля салынмышлар вя тядгиг олунан просеслярин хцсусиййятляриндян асылы дейилля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прогнозлашдырмасынын ясас цсулларындан бири верэи дахилолмаларынын щям цмумиликдя, щям дя онларын айры-айры нювляр цзря игтисади тящлилидир. Бу заман йалныз дахил олан верэилярин щяъми дейил, щям дя онларын динамикасы тящлил едилир. Верэитутма базасынын вя ону тяшкил едян елементлярин дяйишмя тенденсийасынын, верэи юдяйиъиляринин структурунун тящлили даща мцщцмдцр. Бу заман нязяря алмаг лазымдыр ки, щяр бир верэи нювцнцн верэитутма базасынын юзцнямяхсус хцсуси елементляри вя ону тяйин едян эюстяриъиляр вардыр, анъаг верэитутма базасынын айры-айры елементляри ики вя даща чох сайда верэиляря дя хас ола биля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Яэяр мянфяят верэисини эютцрсяк, бурада ясас, мцяййянедиъи эюстяриъиляр халг тясяррцфатынын айры-айры сащяляриндя истещсалын щяъминин динамикасы, цмуми мянфяят, верэийя ъялб олунан мянфяятди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Физикишяхслярин эялир верэисинин верэитутма базасы ися ашаьыдакы эюстяриъилярдян тяшкил олунуб: ямяйин юдяниш фонду, ямяйин мювъуд вя лайищяляндирилян минимал юдяниш сявиййяси, ишляйянлярин сайы вя с. Йалныз бу эюстяриъилярин тящлили нятиъясиндя верэигоцманын мцтяряггилийини, верэийя ъялб едилмяйян минимуму, эцзяштли юдянишляри вя бунларын ясасында ися эяляъяк дювр цчцн верэинин цмуми мябляьини мцяййян етмяк ола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Аксизляр вя ялавя дяйяр верэиси цзря верэитутма базасынын дяйишмясинин динамика вя тенденсийасы мящсул сатышы цзря дюврлярин сайы, истещсал хяръляри вя с. эюстяриъиляр ясасында тящлил едили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прогнозлашдырмасы просеси цмумиликдя верэитутма базасынын вя йа онун айры-айры елементляринин динамика вя тенденсийасынын щяр бир амил цзря тящлилиня ясаслан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Гейд етмяк лазымдыр ки, аналитик иш тяърцбясиндя бир гайда олараг бу дюрд верэи нювцня хцсуси диггят йетирилир: аксизляр, ялавя дяйяр верэиси, мянфяят верэиси вя эялир верэиси. Чцнки бцдъя эялирляринин, демяк олар ки, 70 фаизиндян чоху бу верэилярин пайына дцшц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Ясасыны чохсайлы гаршылыглы ялагяли дяйишянляр тяшкил едян гярарларын ясасландырылмасы цчцн чохюлчцлц цсуллардан истифадя едилир, мясялян, цмуми мящсулун щяъминин истещсалын техники инкишаф сявиййясиндян асылылыьы.</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хидмяти органларынын фяалиййятини тясвир едян дяйишянляр групу арасында гаршылыглы ялагяни мцяййян етмяк цчцн регрессийа вя коррелйасийа цсулларындан истифадя едил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Дяйишянлярин тясирини ади аналитикцсулларла тясвир етмяк мцмкцн олмадыгда имитасийа цсулларына мцраъият едил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Ойунлар нязяриййяси цсулларынын тятбигинин ясас истигамяти верэи ганунларынын верэи юдяйиъиляриня лойаллыг дяряэясини тядгиг етмяк, истещсалын артымыны вя ашаьы дцшмясини вя бунун нятиъяси кими верэи дахилолмаларынын щяъмини   прогнозлашдырмагд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Хейли сайда гаршылыглы ялагяли дяйишянляр олдугда вя оптимал щяллин тапылмасы тяляб олундугда ямялиййатларын тядгигинин детерминасийа цсулларындан, илк нювбядя хятти вя гейри-хятти програмлашдырмадан истифадя олунур. Мясялян, верэи мцфяттишляринин оптимал йцклянмясинин сечилмяси, верэи органы ишчиляринин пешя миграсийасынын минималлашдырылмасы вя с. кими мясялялярин щяллиндя бу цсуллардан истифадя едили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b/>
          <w:b/>
          <w:sz w:val="28"/>
          <w:szCs w:val="28"/>
        </w:rPr>
      </w:pPr>
      <w:r>
        <w:rPr>
          <w:rFonts w:eastAsia="A1-Lat" w:cs="A1-Lat" w:ascii="A1-Lat" w:hAnsi="A1-Lat"/>
          <w:b/>
          <w:sz w:val="28"/>
          <w:szCs w:val="28"/>
        </w:rPr>
        <w:t xml:space="preserve">                              </w:t>
      </w:r>
      <w:r>
        <w:rPr>
          <w:rFonts w:cs="A1-Lat" w:ascii="A1-Lat" w:hAnsi="A1-Lat"/>
          <w:b/>
          <w:sz w:val="28"/>
          <w:szCs w:val="28"/>
        </w:rPr>
        <w:t>9.6. Мцяссимсялярдя верэи прогнозлашдырмасы.</w:t>
      </w:r>
    </w:p>
    <w:p>
      <w:pPr>
        <w:pStyle w:val="Normal"/>
        <w:jc w:val="both"/>
        <w:rPr>
          <w:rFonts w:ascii="A1-Lat" w:hAnsi="A1-Lat" w:cs="A1-Lat"/>
          <w:b/>
          <w:b/>
          <w:sz w:val="28"/>
          <w:szCs w:val="28"/>
        </w:rPr>
      </w:pPr>
      <w:r>
        <w:rPr>
          <w:rFonts w:cs="A1-Lat" w:ascii="A1-Lat" w:hAnsi="A1-Lat"/>
          <w:b/>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Верэи юдяйиъиси олан мцяссисялярдя верэи прогнозлашдырмасы онларын фяалиййятинин  малиййя прогнозлашдырмасынын тяркиб щиссясидир вя мцяссисянин учот вя амортизасийа сийасятиндян, щямчинин верэи юдянишлярини оптималлашдырмаг цчцн верэи эцзяштляриндян вя верэитутма базасындан гануни чыхылмалардан истифадя едилмяси демякди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юдяйиъиси олан мцяссисяляр цчцн верэи прогнозлашдырмасы просеси чох мцщцм бир проседурдур, чцнки бу сащядя юнъяэюрмянин олмамасы мцяссисянин ъари вя перспектив фяалиййяти цчцн эюзлянилмяз нятиъяляря сябяб ола биляр. Инвестисийа вя елми-техники сийасят сащясиндя гярарларын гябул едилмяси, бурахылан мящсулун чешидинин дяйишдирилмяси, йени сатыш базарларынын мцяййянляшдирилмяси заманы бу фяалиййятин ролу явязсиздир. Оптималлашдырма дедикдя йалныз юдянишлярин минималлашдырылмасы дейил, щям дя онларын юдяниш мцддятиня эюря дцзэцн пайлашдырылмасы баша дцшцлцр. Ян ялверишлиси верэи юдянишляринин уйьун дахилолмаларын мцяссисянин щесабына дахил олдуьу тарихя кечирилмясидир. Буна эюря дя мцяссисялярин яксяриййяти мцщасибат учотунун касса цсулуна цстцнлцк верир. Бузаман мящсулун сатыш аны юдянишин мцяссисянин щесабына дахил олдуьу вахт щесаб олуну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Дцзэцн амортизасийа сийасяти апармагла ясас фондларын бярпасы цчцн амортизасийа фонду йаратмаг олар. Амортизасийа айырмалары мящсулун истещсалы вя сатышы иля баьлы хярълярин тяркибиня дахил едилдийиндян, бу мянфяят верэиси цзря юдянишляри минималлашдырмаьа имкан верир. Ейни заманда сцрятли амортизасийа ясас фондларын баланс дяйярини азалтдыьындан ямлак верэиси цзря мцяссисянин эдянишляринин дя мябляьи азалмыш олу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Верэи прогнозлашдырмасы верэи юдянишляринин щяъминин садяъя олараг минималлашдырылмасыны дейил, щям дя ганунвериъиликдя нязярдя тутулан верэи эцзяштляриндян вя чыхылмалардан истифадя едилмясини нязярдя туту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ганунвериъилийиндя щяр бир нюв верэи цзря мцяййян верэи эцзяштляри нязярдя тутулур. Верэи эцзяштляриндян фяргли олараг чыхылмалар верэитутма базасынын азалдылмасыны нязярдя тутур. Мясялян буна характерик мисал кими бцдъяйя юдянилмяли олан ялвя дяйяр верэисинин мябляьиндян ихраъ олунан ямтяя, хидмят вя ишляр цзря ялавя дяйяр верэисинин мябляьинин  чыхылмасыны эюстярмяк ола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Верэи ганунвериъилийиндя нязярдя тутулан эцзяшт вя чыхылмалардан баъарыгла истифадя едилмяси йалныз верэи юдяйиъиляринин щцгуглары сащясиндя щяртяряфли билийя малик олмаьы дейил, щям дя онлардан сямяряли истифадя баъармаьы нязярдя тутур. Буна эюря дя яксяр щалларда верэи прогнозлашдырмасы иля верэи юдяйиъисинин юзц тякбашына дейил, щям дя  бу мягсядля онун ъялб етдийи  аудитор фирмасы  мяшьул олур. Онлар бирэя сяйляри иля верэи прогнозлашдырмасынын игтисади ъящятдян савадлы, щцгуги ъящятдян ися ганунамцвафиг стратеэийа вя тактикасыны ишляйиб щазырламалыдырла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Верэи прогнозлашдырмасынын гаршысында дуран мясялялярин щялли йолларындан бири дя гцввядя олан верэи ганунвериъилийиня ъидди ямял едилмясидир. Айры-айры верэи юдяйиъиляри верэи ганунвериъилийиндя олан бошлуглардан баъарыгла истифадя едирляр. Мцяссисядя верэи прогнозлашдырмасынын ясас истигамяти верэи ганунвериъилийинин верэи юдяйиъиляри цчцн нязярдя тутдуьу бцтцн щцгуглардан истифадя едилмясиди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Беляликля, щям дювлят, щям дя верэи юдяйиъиси сявиййясиндя верэи прогнозлашдырмасы верэилярин мябляьинин мцяййян едилмяси просеси олмагла, дювлят вя верэи юдяйиъиляринин мараглары нюгтейи нязяриндян бир-бириндян фярглянир. Дювлят цзяриня гойулмуш функсийалары иъра едя билмяк цчцн даща чох вясаит топламаьа чалышыр. Анъаг бу ъящд верэи юдяйиъисинин дювлятин тяляб етдийи мябляьи юдяйя билмяк  имканы иля растлашыр. Верэи юдяйиъиляри ися гцввядя олан ганунвериъилийин онлара вердийи щцгуг вя имканлардан истифадя етмякля юз верэи ющдяликляринин мябляьини мцмкцн гядяр минималлашдырмаьа чалышырлар. Буна эюря дя бцдъя прогнозлашдырмасы просесиндя щяр ики тяряфин марагларына ъаваб верян оптимал верэигойма сявиййяси ахтарылыр. Дцнйа тяърцбяси эюстярир ки, верэи йыьымларынын оптимал сявиййяси мцяййянляшдириляркян истещсалын инкишафынын игтисади стимуллары юн плана чякилмялидир.  </w:t>
      </w:r>
    </w:p>
    <w:p>
      <w:pPr>
        <w:pStyle w:val="Normal"/>
        <w:rPr>
          <w:rFonts w:ascii="A1-Lat" w:hAnsi="A1-Lat" w:cs="A1-Lat"/>
          <w:sz w:val="28"/>
          <w:szCs w:val="28"/>
        </w:rPr>
      </w:pPr>
      <w:r>
        <w:rPr>
          <w:rFonts w:cs="A1-Lat" w:ascii="A1-Lat" w:hAnsi="A1-Lat"/>
          <w:sz w:val="28"/>
          <w:szCs w:val="28"/>
        </w:rPr>
      </w:r>
    </w:p>
    <w:p>
      <w:pPr>
        <w:pStyle w:val="Normal"/>
        <w:rPr>
          <w:rFonts w:ascii="A1-Lat" w:hAnsi="A1-Lat" w:cs="A1-Lat"/>
          <w:sz w:val="28"/>
          <w:szCs w:val="28"/>
        </w:rPr>
      </w:pPr>
      <w:r>
        <w:rPr>
          <w:rFonts w:cs="A1-Lat" w:ascii="A1-Lat" w:hAnsi="A1-Lat"/>
          <w:sz w:val="28"/>
          <w:szCs w:val="28"/>
        </w:rPr>
      </w:r>
    </w:p>
    <w:p>
      <w:pPr>
        <w:pStyle w:val="Normal"/>
        <w:jc w:val="center"/>
        <w:rPr>
          <w:rFonts w:ascii="A1-Lat" w:hAnsi="A1-Lat" w:cs="A1-Lat"/>
          <w:b/>
          <w:b/>
          <w:sz w:val="28"/>
          <w:szCs w:val="28"/>
        </w:rPr>
      </w:pPr>
      <w:r>
        <w:rPr>
          <w:rFonts w:cs="A1-Lat" w:ascii="A1-Lat" w:hAnsi="A1-Lat"/>
          <w:b/>
          <w:sz w:val="28"/>
          <w:szCs w:val="28"/>
        </w:rPr>
        <w:t>МЮВЗУ 11.</w:t>
      </w:r>
    </w:p>
    <w:p>
      <w:pPr>
        <w:pStyle w:val="TextBody"/>
        <w:rPr>
          <w:rFonts w:ascii="A1-Lat" w:hAnsi="A1-Lat" w:cs="A1-Lat"/>
        </w:rPr>
      </w:pPr>
      <w:r>
        <w:rPr>
          <w:rFonts w:cs="A1-Lat" w:ascii="A1-Lat" w:hAnsi="A1-Lat"/>
        </w:rPr>
        <w:t>БЕЙНЯЛХАЛГ ИКИГАТ ВЕРЭИГОЙМА ВЯ ОНУН                                             ТЯНЗИМЛЯНМЯСИ ЦСУЛЛАРЫ.</w:t>
      </w:r>
    </w:p>
    <w:p>
      <w:pPr>
        <w:pStyle w:val="Normal"/>
        <w:rPr>
          <w:rFonts w:ascii="A1-Lat" w:hAnsi="A1-Lat" w:cs="A1-Lat"/>
          <w:b/>
          <w:b/>
          <w:sz w:val="28"/>
          <w:szCs w:val="28"/>
        </w:rPr>
      </w:pPr>
      <w:r>
        <w:rPr>
          <w:rFonts w:cs="A1-Lat" w:ascii="A1-Lat" w:hAnsi="A1-Lat"/>
          <w:b/>
          <w:sz w:val="28"/>
          <w:szCs w:val="28"/>
        </w:rPr>
      </w:r>
    </w:p>
    <w:p>
      <w:pPr>
        <w:pStyle w:val="Normal"/>
        <w:rPr>
          <w:rFonts w:ascii="A1-Lat" w:hAnsi="A1-Lat" w:cs="A1-Lat"/>
          <w:b/>
          <w:b/>
          <w:sz w:val="28"/>
          <w:szCs w:val="28"/>
        </w:rPr>
      </w:pPr>
      <w:r>
        <w:rPr>
          <w:rFonts w:eastAsia="A1-Lat" w:cs="A1-Lat" w:ascii="A1-Lat" w:hAnsi="A1-Lat"/>
          <w:b/>
          <w:sz w:val="28"/>
          <w:szCs w:val="28"/>
        </w:rPr>
        <w:t xml:space="preserve">                           </w:t>
      </w:r>
      <w:r>
        <w:rPr>
          <w:rFonts w:cs="A1-Lat" w:ascii="A1-Lat" w:hAnsi="A1-Lat"/>
          <w:b/>
          <w:sz w:val="28"/>
          <w:szCs w:val="28"/>
        </w:rPr>
        <w:t>11.1. Бейнялхалг икигат верэигойманын мащиййяти.</w:t>
      </w:r>
    </w:p>
    <w:p>
      <w:pPr>
        <w:pStyle w:val="Normal"/>
        <w:rPr>
          <w:rFonts w:ascii="A1-Lat" w:hAnsi="A1-Lat" w:cs="A1-Lat"/>
          <w:b/>
          <w:b/>
          <w:sz w:val="28"/>
          <w:szCs w:val="28"/>
        </w:rPr>
      </w:pPr>
      <w:r>
        <w:rPr>
          <w:rFonts w:cs="A1-Lat" w:ascii="A1-Lat" w:hAnsi="A1-Lat"/>
          <w:b/>
          <w:sz w:val="28"/>
          <w:szCs w:val="28"/>
        </w:rPr>
      </w:r>
    </w:p>
    <w:p>
      <w:pPr>
        <w:pStyle w:val="Normal"/>
        <w:jc w:val="both"/>
        <w:rPr/>
      </w:pPr>
      <w:r>
        <w:rPr>
          <w:rFonts w:eastAsia="A1-Lat" w:cs="A1-Lat" w:ascii="A1-Lat" w:hAnsi="A1-Lat"/>
          <w:b/>
          <w:sz w:val="28"/>
          <w:szCs w:val="28"/>
        </w:rPr>
        <w:t xml:space="preserve">     </w:t>
      </w:r>
      <w:r>
        <w:rPr>
          <w:rFonts w:cs="A1-Lat" w:ascii="A1-Lat" w:hAnsi="A1-Lat"/>
          <w:sz w:val="28"/>
          <w:szCs w:val="28"/>
        </w:rPr>
        <w:t>Дцнйа бирлийинин игтисади системинин интеграсийасы вя хариъи игтисади фяалиййятин инкишафы хариъи юлкялярин верэи системляринин гаршылыглы сурятдя  ялагяляндирилмяси зярурятини йарадыр. Анъаг мцхтялиф юлкялярдя верэигойманын бу вя йа диэяр мясяляляринин щяллиня йанашмаларын мцхтялиф олмасы, бейнялхалг икигат верэигойма вя щямчинин интиверэигойма иля баьлы зиддиййятли вязиййятлярин йаранмасына эятириб чыхар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ейнялхалг икигат верэигойма щяр щансы бир верэи юдяйиъисинин ейни верэитутма бир обйектинин ики вя даща чох олкядя ейни заманда верэийя ъялб едилмясидир. Беляликля, икигат верэигойманы мцяййян едян эюстяриъиляр ашаьыдакылард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верэитутма обйектинин ейнилий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верэитутма субйектини ейнилий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верэилярин юдянилмя мцддятинин ейнилий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врэи юдянишляринин идентик олмасы.</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ейнялхалг икигат верэигоймайа ясасян физики вя щцгуги шяхслярин эялир вя ямлакынын верэийя ъялб едилмяси заманы раст эялинир. Онун йаранмасынын ясас сябяби дювлятин суверенлийи принсипиндядир ки, бу да дювлятин юз сярщядляри дахилиндя йериня йетирилмяси  мяъбури олан ганунвериъилик актларыны гябул етмяси кими  мцстясна щцгугунун олмасыны нязярдя тутур. Бунун да нятиъясиндя щяр бир юлкянин милли верэи ганунвериъилийи мцяййян уйьунсузлуглара эятириб чыхаран  юзцнямяхсус хцсусиййятляря малик олур. Мясялян, бир нечя дювлят ейни бир субйекти юз верэи юдяйиъиси щесаб едир вя йа щяр щансы бир юлкянин яразисиндя йерляшян верэитутма обйекти щям бу, щям дя диэяр бир юлкянин ганунвериъилийиня ясасян верэитутма обйекти щесаб олуну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ейнялхалг икигат верэигойманын якси кими антиверэигойма чыхыш едир. Антиверэигойма да , икигат верэигойма кими мцхтялиф юлкялярин верэи ситемляринин уйьунсузлуьунун нятиъяси кими йараныр. Бу заман юлкялярдян щеч бири щяр щансы бир верэи юдяйиъисини вя йа обйекти юзцнцнкц щесаб етм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Беляликля, антиверэигойма вя бейнялхалг икигат верэигойма цчцн цмуми олан онларын йаранма сябябидир. Бу сябяб айры-айры юлкялярин ганунвериъилик нормалары арасында олан уйьунсузлуглардыр. Фярг ися ондадыр ки, икигат верэигойма ялавя верэи йцкцнцн йаранмасына, антиверэигойма ися верэи йцкцнцн азалмасына сябяб олу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Верэитутма базасыны  верэигойма сявиййясинин ашаьы олдуьу олкяйя кечирмяк йолу иля верэидян йайынмаг мягсяди иля антиверэигоймадан истифадя едилир. Мясялян Франсанын верэи йцрисдиксийасы онун юз яразисиндя алынан эялирлярля мящдудлашыр. Демяли, яэяр франсыз ширкяти истещсалы аналожи эялирлярин ъцзи дяряъя иля верэийя ъялб олундуьу юлкяйя кючцрся, юдяйяъяйи верэилярин мябляьини нязярячарпаъаг дяряъядя азалтмыш олар. Башга бир мисал олараг тутаг ки, ширкят Бюйцк Британийада йарадылыр, анъаг башга бир юлкядян, мясялян, АБШ-дан идаря олунур. Бу заман ширкят ня Бюйцк Британийанын, ня дя АБШ-ын резиденти щесаболунмур. Чцнки Бюйцк Британийада о ширкятляр резидент щесаб олунурлар ки, онларын фактики идаряетмя мяркязи Бюйцк Британийада йерляшмиш олсун. АБШ-да ися резидентлик мейары фирманын йарадылдыьы йер щесаб олунур. Беляликля, ширкят йалныз эялир верэисиня ъялб олунаъаг. </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eastAsia="A1-Lat" w:cs="A1-Lat" w:ascii="A1-Lat" w:hAnsi="A1-Lat"/>
          <w:sz w:val="28"/>
          <w:szCs w:val="28"/>
        </w:rPr>
        <w:t xml:space="preserve">            </w:t>
      </w:r>
      <w:r>
        <w:rPr>
          <w:rFonts w:cs="A1-Lat" w:ascii="A1-Lat" w:hAnsi="A1-Lat"/>
          <w:b/>
          <w:sz w:val="28"/>
          <w:szCs w:val="28"/>
        </w:rPr>
        <w:t>11.2. Бейнялхалг икигат верэигойманын тянзимлянмяси цсуллары.</w:t>
      </w:r>
    </w:p>
    <w:p>
      <w:pPr>
        <w:pStyle w:val="Normal"/>
        <w:jc w:val="both"/>
        <w:rPr>
          <w:rFonts w:ascii="A1-Lat" w:hAnsi="A1-Lat" w:cs="A1-Lat"/>
          <w:b/>
          <w:b/>
          <w:sz w:val="28"/>
          <w:szCs w:val="28"/>
        </w:rPr>
      </w:pPr>
      <w:r>
        <w:rPr>
          <w:rFonts w:cs="A1-Lat" w:ascii="A1-Lat" w:hAnsi="A1-Lat"/>
          <w:b/>
          <w:sz w:val="28"/>
          <w:szCs w:val="28"/>
        </w:rPr>
      </w:r>
    </w:p>
    <w:p>
      <w:pPr>
        <w:pStyle w:val="Normal"/>
        <w:jc w:val="both"/>
        <w:rPr/>
      </w:pPr>
      <w:r>
        <w:rPr>
          <w:rFonts w:eastAsia="A1-Lat" w:cs="A1-Lat" w:ascii="A1-Lat" w:hAnsi="A1-Lat"/>
          <w:b/>
          <w:sz w:val="28"/>
          <w:szCs w:val="28"/>
        </w:rPr>
        <w:t xml:space="preserve">     </w:t>
      </w:r>
      <w:r>
        <w:rPr>
          <w:rFonts w:cs="A1-Lat" w:ascii="A1-Lat" w:hAnsi="A1-Lat"/>
          <w:sz w:val="28"/>
          <w:szCs w:val="28"/>
        </w:rPr>
        <w:t>Бейнялхалг щцгугда бейнялхалг икигат верэигойманын гадаьан едян цмуми мцддяалар йохдур. Щяр бир дювлят милли верэи ганунвериъилийиня уйьун олараг юз яразисиндя верэи тутмаг сащясиндя мцстясна щцгуга маликдир. Буна эюря дя практикада бейнялхалг икигат верэитутманын арадан галдырылмасы цчцн дахили верэи ганунвериъилийинин уйьун нормалары иля баьлы олан вя башга юлкялярля разылашдырылмадан щюкумят тяряфиндян биртяряфли гайдада щяйата кечирилян  тядбирлярдян вя щям дя икигат верэигойманын арадан галдырылмасы барядя баьланмыш бейнялхалг сазишлярдян истифадя едил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ейнялхалг икигат верэигойманы ашаьыдакы цч йолла тянзимлямяк ола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1.Бцтцн юлкяля верэигойманын йа резидентлик, йа да ярази принсипиня ямял етмялидирляр. Резидентлик принсипи щцгуги вя йа физики шяхсин щцгуги цнванынын йерляшдийи йер цзря мясулиййятини нязярдя тутур. Бу принсипя ясасян тясяррцфат субйектинин коммерсийа ямялиййатларыф апардыьы бцтцн йурисдиксийаларда ялдя етдийи эялир физики вя йа щцгуги шяхсин резиденти олдуьу юлкядя эялир верэисиня ъялб олунур. Ярази принсипиня ясасян ися щяр щансы бир йурисдиксийада ялдя едилмиш эялир еля щямин йурисдиксийада да верэийя ъялб олунурлар. Щяр бир юлкя юз верэи суверенлийиндян истфадя едяряк бцтцн мцмкцн эялир мянбяляри щесабына юз бцдъясиня ялавя верэи эялирляри ъялб етмяйя ъан атыр. Буна эюря дя резидентлик вя ярази принсипляринин комбинасийасындан истифадя олунур. </w:t>
      </w:r>
    </w:p>
    <w:p>
      <w:pPr>
        <w:pStyle w:val="Normal"/>
        <w:ind w:left="360" w:hanging="0"/>
        <w:jc w:val="both"/>
        <w:rPr>
          <w:rFonts w:ascii="A1-Lat" w:hAnsi="A1-Lat" w:cs="A1-Lat"/>
          <w:sz w:val="28"/>
          <w:szCs w:val="28"/>
        </w:rPr>
      </w:pPr>
      <w:r>
        <w:rPr>
          <w:rFonts w:cs="A1-Lat" w:ascii="A1-Lat" w:hAnsi="A1-Lat"/>
          <w:sz w:val="28"/>
          <w:szCs w:val="28"/>
        </w:rPr>
        <w:t xml:space="preserve">2. Щяр бир дювлят верэи кредитляри вя верэи явязляшдирмяляри системи васитяси </w:t>
      </w:r>
    </w:p>
    <w:p>
      <w:pPr>
        <w:pStyle w:val="Normal"/>
        <w:jc w:val="both"/>
        <w:rPr>
          <w:rFonts w:ascii="A1-Lat" w:hAnsi="A1-Lat" w:cs="A1-Lat"/>
          <w:sz w:val="28"/>
          <w:szCs w:val="28"/>
        </w:rPr>
      </w:pPr>
      <w:r>
        <w:rPr>
          <w:rFonts w:cs="A1-Lat" w:ascii="A1-Lat" w:hAnsi="A1-Lat"/>
          <w:sz w:val="28"/>
          <w:szCs w:val="28"/>
        </w:rPr>
        <w:t>иля икигат верэигойманын тянзимлянмяси цзря биртяряфли гайдада дахили ганунвериъилик актлары гябул ед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явязляшдирмяляри системи нязярдя тутур ки, хариъи щцгуги вя йа физики шяхслярин ярази принсипи цзря йаранмыш эялириндян хариъи йурисдиксийада юдядикляри верэинин мябляьи, резидентляри олдуглары йурисдиксийаларда щцгуги шяхслярин верэийя ъялб олунан мянфяятляринин мябляьи, физики шяхслярин ися верэийя ъялб олунан эялирляринин мябляьи щесабланаркян нязяря алыны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кредиляри системи ися физики вя йа щцгуги шяхсляря хариъдя юдядикляри верэинин мябляьини резидентляри олдуглары йурисдиксийада йаранмыш верэи ющдяликляринин мябляьиндян чыхмаг щцгугу верир. Ашаьдакы кими мисала бахаг.</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Щ корпорасийасынын эялирляринин мянбяйи олан А хариъи юлкясиндян, Щ корпорасийасынын резиденти олуьу Б юлкясиня 100 ващид эялир репатриасийа едилир. А юлкясиндя верэи дяряъяси 30 фаиз, Б юлкясиндя ися 40 фаиздир. Верэи явязляшдирмяляри системи тятбиг едиляркян ашаьыдакылары аларыг:</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А юлкясиндя Щ корпорасийасынын верэи ющдялийи= 100х30% = 30 ващид</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 юлкясиндя Щ корпорасийасынын верэи ющдялийи = (100-30)х40% = 28 ващид</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Юдянилмиш верэилярин цмуми мябляьи = 30 ващид + 28 ващид = 58 ващид  </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Верэи кредити системиндян истифадя етдикдя ися ашаьыдакылары аларыг:</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 юлкясиндя щесабланмыш верэинин мябляьи = 100х40% = 40 ващид</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А юлкясиндя юдянилмиш верэинин (верэи кредитинин) мябляьи= 100х30%=30ващ.</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 юлкясиндя юдянилмяли олан верэинин мябляьи = 40ващ. – 30ващ. = 10ващ.</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Одянилмиш верэилярин цмуми мябляьи = 30ващ. + 10ващ. = 40ващ.</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t>Мисаллардан эюрцндцйц кими верэи кредитляри системи верэи явязляшдирмяляри системиня нязярян бейнялхалг икигат верэигойманын аьырлыьыны даща чох йцнэцлляшдирир.</w:t>
      </w:r>
    </w:p>
    <w:p>
      <w:pPr>
        <w:pStyle w:val="Normal"/>
        <w:jc w:val="both"/>
        <w:rPr>
          <w:rFonts w:ascii="A1-Lat" w:hAnsi="A1-Lat" w:cs="A1-Lat"/>
          <w:sz w:val="28"/>
          <w:szCs w:val="28"/>
        </w:rPr>
      </w:pPr>
      <w:r>
        <w:rPr>
          <w:rFonts w:cs="A1-Lat" w:ascii="A1-Lat" w:hAnsi="A1-Lat"/>
          <w:sz w:val="28"/>
          <w:szCs w:val="28"/>
        </w:rPr>
        <w:t>3. Икигат бейнялхалг верэигойма проблеминин бейнялхалг верэи сазишляри баьланмасы йолу иля тянзимлянмяс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Гейд етмяк лазымдыр ки, икигат верэигойма проблеминин арадан галдырылмасы проблемини биртяряфли гайдада щялл етмяк мцмкцн дейилдир. Чцнки бузаман дювлятляр ашаьыдакы ики мягсяди эцдцрля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бцдъяйя кифайят мигдарда верэи дахилолмаларынын тямин едилмяси;</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игтисади инкишаф цчцн оптимал шяраитин йарадылмасы.</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уна эюря дя икигат верэигойма проблеминин щялли дювлятлярин милли верэи сийасятляринин бейнялхалг сявиййядя координасийасыны тяляб едир.</w:t>
      </w:r>
    </w:p>
    <w:p>
      <w:pPr>
        <w:pStyle w:val="Normal"/>
        <w:jc w:val="both"/>
        <w:rPr>
          <w:rFonts w:ascii="A1-Lat" w:hAnsi="A1-Lat" w:cs="A1-Lat"/>
          <w:sz w:val="28"/>
          <w:szCs w:val="28"/>
        </w:rPr>
      </w:pPr>
      <w:r>
        <w:rPr>
          <w:rFonts w:cs="A1-Lat" w:ascii="A1-Lat" w:hAnsi="A1-Lat"/>
          <w:sz w:val="28"/>
          <w:szCs w:val="28"/>
        </w:rPr>
      </w:r>
    </w:p>
    <w:p>
      <w:pPr>
        <w:pStyle w:val="Normal"/>
        <w:jc w:val="both"/>
        <w:rPr/>
      </w:pPr>
      <w:r>
        <w:rPr>
          <w:rFonts w:eastAsia="A1-Lat" w:cs="A1-Lat" w:ascii="A1-Lat" w:hAnsi="A1-Lat"/>
          <w:sz w:val="28"/>
          <w:szCs w:val="28"/>
        </w:rPr>
        <w:t xml:space="preserve">                              </w:t>
      </w:r>
      <w:r>
        <w:rPr>
          <w:rFonts w:cs="A1-Lat" w:ascii="A1-Lat" w:hAnsi="A1-Lat"/>
          <w:b/>
          <w:sz w:val="28"/>
          <w:szCs w:val="28"/>
        </w:rPr>
        <w:t>11.3. Бейнялхалг верэи разылашмалары.</w:t>
      </w:r>
    </w:p>
    <w:p>
      <w:pPr>
        <w:pStyle w:val="Normal"/>
        <w:jc w:val="both"/>
        <w:rPr>
          <w:rFonts w:ascii="A1-Lat" w:hAnsi="A1-Lat" w:cs="A1-Lat"/>
          <w:b/>
          <w:b/>
          <w:sz w:val="28"/>
          <w:szCs w:val="28"/>
        </w:rPr>
      </w:pPr>
      <w:r>
        <w:rPr>
          <w:rFonts w:cs="A1-Lat" w:ascii="A1-Lat" w:hAnsi="A1-Lat"/>
          <w:b/>
          <w:sz w:val="28"/>
          <w:szCs w:val="28"/>
        </w:rPr>
      </w:r>
    </w:p>
    <w:p>
      <w:pPr>
        <w:pStyle w:val="Normal"/>
        <w:jc w:val="both"/>
        <w:rPr/>
      </w:pPr>
      <w:r>
        <w:rPr>
          <w:rFonts w:eastAsia="A1-Lat" w:cs="A1-Lat" w:ascii="A1-Lat" w:hAnsi="A1-Lat"/>
          <w:b/>
          <w:sz w:val="28"/>
          <w:szCs w:val="28"/>
        </w:rPr>
        <w:t xml:space="preserve">     </w:t>
      </w:r>
      <w:r>
        <w:rPr>
          <w:rFonts w:cs="A1-Lat" w:ascii="A1-Lat" w:hAnsi="A1-Lat"/>
          <w:sz w:val="28"/>
          <w:szCs w:val="28"/>
        </w:rPr>
        <w:t>Бейнялхалг верэи разылашмалары ашаьыдакы мягсядляри эцдцр:</w:t>
      </w:r>
    </w:p>
    <w:p>
      <w:pPr>
        <w:pStyle w:val="Normal"/>
        <w:jc w:val="both"/>
        <w:rPr>
          <w:rFonts w:ascii="A1-Lat" w:hAnsi="A1-Lat" w:cs="A1-Lat"/>
          <w:sz w:val="28"/>
          <w:szCs w:val="28"/>
        </w:rPr>
      </w:pPr>
      <w:r>
        <w:rPr>
          <w:rFonts w:cs="A1-Lat" w:ascii="A1-Lat" w:hAnsi="A1-Lat"/>
          <w:sz w:val="28"/>
          <w:szCs w:val="28"/>
        </w:rPr>
        <w:t>1.Икигат верэигойманын тянзимлянмяси;</w:t>
      </w:r>
    </w:p>
    <w:p>
      <w:pPr>
        <w:pStyle w:val="Normal"/>
        <w:jc w:val="both"/>
        <w:rPr>
          <w:rFonts w:ascii="A1-Lat" w:hAnsi="A1-Lat" w:cs="A1-Lat"/>
          <w:sz w:val="28"/>
          <w:szCs w:val="28"/>
        </w:rPr>
      </w:pPr>
      <w:r>
        <w:rPr>
          <w:rFonts w:cs="A1-Lat" w:ascii="A1-Lat" w:hAnsi="A1-Lat"/>
          <w:sz w:val="28"/>
          <w:szCs w:val="28"/>
        </w:rPr>
        <w:t>2. щяр щансы бир юлкянин башга бир юлкядя хариъи игтисади фяалиййятля мяшьул олан тясяррцфат субйектляринин марагларынын мцдафияси, верэигойма нюгтейи-нязяриндян онлара айры сечкилик едилмямяси. Яэяр щяр ики юлкянин щюкумятляри арасындакы гаршылыглы разылашмайа ясасян хариъи игтисади фяалиййятин субйектляри цчцн ялверишли верэи мцщити тямин едилирся, бундан щяр ики дювлят файдаланмыш олур. Бу файданы капитал ихраъ едян юлкя юз резидентляринин глобал эялирляриндян тутулан верэиляр шяклиндя, капитал идхал едян юлкя ися милли игтисадиййата хариъи инвестисийаларын ъялб едилмяси шяклиндя ялдя едир. Беляликля, сон нятиъядя бейнялхалг верэи разылашмалары бейнялхалг коммерсийа фяаллыьынын йцксялмясиня, юлкяляр арасындакыф капитал ахынынын артмасына сябяб олур.</w:t>
      </w:r>
    </w:p>
    <w:p>
      <w:pPr>
        <w:pStyle w:val="Normal"/>
        <w:jc w:val="both"/>
        <w:rPr>
          <w:rFonts w:ascii="A1-Lat" w:hAnsi="A1-Lat" w:cs="A1-Lat"/>
          <w:sz w:val="28"/>
          <w:szCs w:val="28"/>
        </w:rPr>
      </w:pPr>
      <w:r>
        <w:rPr>
          <w:rFonts w:cs="A1-Lat" w:ascii="A1-Lat" w:hAnsi="A1-Lat"/>
          <w:sz w:val="28"/>
          <w:szCs w:val="28"/>
        </w:rPr>
        <w:t>3. Верэидян йайынманын мцхтялиф цсулларына гаршы щяр бир юлкядя мцбаризя апарылмасы.</w:t>
      </w:r>
    </w:p>
    <w:p>
      <w:pPr>
        <w:pStyle w:val="Normal"/>
        <w:jc w:val="both"/>
        <w:rPr>
          <w:rFonts w:ascii="A1-Lat" w:hAnsi="A1-Lat" w:cs="A1-Lat"/>
          <w:sz w:val="28"/>
          <w:szCs w:val="28"/>
        </w:rPr>
      </w:pPr>
      <w:r>
        <w:rPr>
          <w:rFonts w:cs="A1-Lat" w:ascii="A1-Lat" w:hAnsi="A1-Lat"/>
          <w:sz w:val="28"/>
          <w:szCs w:val="28"/>
        </w:rPr>
        <w:t xml:space="preserve">4. Дювлят вя верэи юдяйиъиляри арасында ортайа чыхан мцбащисяли мясялярин тянзимлянмяси проседурунун ишляниб щазырланмасы. Щал-щазырда фискал сащядя дювлятляр арасындакы гаршылыглы мцнасибятляр бейнялхалг верэигоймада йаранан проблемляри щяллиня ящямиййятли дяряъядя кюмяк едян икитяряфли вя йа чохтяряфли сазишлярин баьланмасы йолу иля гурулу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Цмуми вя хцсуси бейнялхалг конвенсийалар мювъуддур. Цмуми разылашмалар фяалиййятин бцтцн сащяляриндя эялир вя капиталын икигат верэийя ъялб олунмасынын гаршысынын алынмасы мясялялярини тянзимляйир. Хцсуси верэи разылашмалары ися сащибкарлыг фяалиййятинин конкрет сащялярини, мясялян, бейнялхалг няглиййат йцкдашымалары сящяси вя с. ящатя еди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Бейнялхалг верэи конвенсийалары гаршысында дуран мясяляляр ашаьыдакы кими щялл едилир:</w:t>
      </w:r>
    </w:p>
    <w:p>
      <w:pPr>
        <w:pStyle w:val="Normal"/>
        <w:jc w:val="both"/>
        <w:rPr>
          <w:rFonts w:ascii="A1-Lat" w:hAnsi="A1-Lat" w:cs="A1-Lat"/>
          <w:sz w:val="28"/>
          <w:szCs w:val="28"/>
        </w:rPr>
      </w:pPr>
      <w:r>
        <w:rPr>
          <w:rFonts w:cs="A1-Lat" w:ascii="A1-Lat" w:hAnsi="A1-Lat"/>
          <w:sz w:val="28"/>
          <w:szCs w:val="28"/>
        </w:rPr>
        <w:t>1. Бейнялхалг икигат верэигойма проблеми щялл едиляркян хариъи игтисади фяалиййятин субйектляринин эялириня мцнасибятдя верэи йурисдиксийасы мящдудлашдырылыр, конвенсийаларын фяалиййятинин шамил едилдийи шяхсляр мцяййянляшдирилир, физики вя щцгуги шяхслярин верэи хяръляринин азалдылмасыны тямин едян вя икигат верэигойманы тянзимляйян схемлярдян истифадя едилир.</w:t>
      </w:r>
    </w:p>
    <w:p>
      <w:pPr>
        <w:pStyle w:val="Normal"/>
        <w:jc w:val="both"/>
        <w:rPr>
          <w:rFonts w:ascii="A1-Lat" w:hAnsi="A1-Lat" w:cs="A1-Lat"/>
          <w:sz w:val="28"/>
          <w:szCs w:val="28"/>
        </w:rPr>
      </w:pPr>
      <w:r>
        <w:rPr>
          <w:rFonts w:cs="A1-Lat" w:ascii="A1-Lat" w:hAnsi="A1-Lat"/>
          <w:sz w:val="28"/>
          <w:szCs w:val="28"/>
        </w:rPr>
        <w:t>2. Верэи юдяйиъиляри арасында айры-сечкилийя йол верилмямяси цчцн хариъи дювлятдяки верэи йцкц иля  юлкя дахилиндяки верэигойманын аьырлыьы бир-бири иля узлашдырылыр.</w:t>
      </w:r>
    </w:p>
    <w:p>
      <w:pPr>
        <w:pStyle w:val="Normal"/>
        <w:jc w:val="both"/>
        <w:rPr>
          <w:rFonts w:ascii="A1-Lat" w:hAnsi="A1-Lat" w:cs="A1-Lat"/>
          <w:sz w:val="28"/>
          <w:szCs w:val="28"/>
        </w:rPr>
      </w:pPr>
      <w:r>
        <w:rPr>
          <w:rFonts w:cs="A1-Lat" w:ascii="A1-Lat" w:hAnsi="A1-Lat"/>
          <w:sz w:val="28"/>
          <w:szCs w:val="28"/>
        </w:rPr>
        <w:t>3. Сазиш баьлайан юлкяляр арасындакы информасийа мцбадиляси вя онларын фискал органлары арасындакы гаршылыглы ялагяляр верэидян йайынма иля мцбаризядя ящямиййятли рол ойнайыр.</w:t>
      </w:r>
    </w:p>
    <w:p>
      <w:pPr>
        <w:pStyle w:val="Normal"/>
        <w:jc w:val="both"/>
        <w:rPr>
          <w:rFonts w:ascii="A1-Lat" w:hAnsi="A1-Lat" w:cs="A1-Lat"/>
          <w:sz w:val="28"/>
          <w:szCs w:val="28"/>
        </w:rPr>
      </w:pPr>
      <w:r>
        <w:rPr>
          <w:rFonts w:cs="A1-Lat" w:ascii="A1-Lat" w:hAnsi="A1-Lat"/>
          <w:sz w:val="28"/>
          <w:szCs w:val="28"/>
        </w:rPr>
        <w:t>4. Верэигоймада мейдана чыхан мцбащисяли мясяляляр мящкямя инстансийаларына шикайят верилмяси йолу иля тянзимлянир.</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Дцнйа практикасында цмуми верэи разылашмаларынын ики модели мювъуддур: Игтисади Ямякдашлыг вя Инкишаф Тяшкилаты (ИЯИТ) тяклиф етдийи модел вя Бирляшмиш Миллятляр Тяшкилатынын (БМТ) тяклиф етдийи модел.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ИЯИТ-нын моделиндян игтисади ъящятдян игкишаф етмиш юлкяляр арасында икитяряфли верэи разылашмалары баьланаркян истифадя едилмяси тювсиййя олунур. Бу модел 1977-ъи илдя ишляниб щазырланмышдыр. Онун ясасыны резидентлик принсипи тяшкил едир. Бу принсипя ясасян эялирин эютцрцлдцйц юлкя гейри-резидент щцгуги вя физи ки шяхслярин эялириня мцнасибятдя юз верэи йурисдиксийасыны ящямиййятли дяряъядя мящдудлашдырыр вя эялир верэи юдяйиъисинин резидент щесаб олундуьу юлкядя верэийя ъялб олунур. Мянфяятин фаизляр, дивидендляр вя ройалти формасында репатриасийасы цчцн йа верэинин азалдылмыш дяряъяси, йа да верэилярдян тамамиля имтина едилмяси нязярдя тутулу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 xml:space="preserve">Анъаг ИЯИТ-нын тяклиф етдийи моделдян игтисади ъящятдян инкишаф етмиш вя инкишаф етмякдя олан юлкяляр арасындакы мцнасибятлярдя истифадя етмяк олмаз, чцнки бу модел инкишаф етмякдя олан юлкяляри юз яразиляриндя йаранан эялирин бир щиссясиндян мящрум едир. </w:t>
      </w:r>
    </w:p>
    <w:p>
      <w:pPr>
        <w:pStyle w:val="Normal"/>
        <w:jc w:val="both"/>
        <w:rPr>
          <w:rFonts w:ascii="A1-Lat" w:hAnsi="A1-Lat" w:cs="A1-Lat"/>
          <w:sz w:val="28"/>
          <w:szCs w:val="28"/>
        </w:rPr>
      </w:pPr>
      <w:r>
        <w:rPr>
          <w:rFonts w:eastAsia="A1-Lat" w:cs="A1-Lat" w:ascii="A1-Lat" w:hAnsi="A1-Lat"/>
          <w:sz w:val="28"/>
          <w:szCs w:val="28"/>
        </w:rPr>
        <w:t xml:space="preserve">     </w:t>
      </w:r>
      <w:r>
        <w:rPr>
          <w:rFonts w:cs="A1-Lat" w:ascii="A1-Lat" w:hAnsi="A1-Lat"/>
          <w:sz w:val="28"/>
          <w:szCs w:val="28"/>
        </w:rPr>
        <w:t>Трансмилли корпорасийаларын верэийя ъялб едилмясиндян инкишаф етмякдя олан юлкяляря мцяййян эялир ялдя етмяйя тяминат вермяк цчцн БМТ 1979-ъу илдя верэиразылашмасынын алтернатив моделини ишляйиб щазырламышдыр. Игтисади ъящятдян инкишаф етмиш юлкялярля инкишаф етмякдя олан юлкяляр арасындакы мцнасибятлярдя бу моделдян истифадя едилмяси тювсиййя олунур. БМТ-нин тяклиф етдийи моделдя инкишаф етмякдя олан юлкялярин яразиляриндя йаранан бцтцн эялирляри верэийя ъялб етмяйя вя щямчинин мянфяятин репатриасийасынын ИЯИТ-нин тяклиф етдийи моделдя нязярдя тутуландан даща йцксяк дяряъя иля  верэийя ъялб едилмясиня имкан верян ярази принсипиндян эениш сурятдя истифадя олунур.</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rPr>
          <w:rFonts w:ascii="A1-Lat" w:hAnsi="A1-Lat" w:cs="A1-Lat"/>
          <w:sz w:val="28"/>
          <w:szCs w:val="28"/>
        </w:rPr>
      </w:pPr>
      <w:r>
        <w:rPr>
          <w:rFonts w:cs="A1-Lat" w:ascii="A1-Lat" w:hAnsi="A1-Lat"/>
          <w:sz w:val="28"/>
          <w:szCs w:val="28"/>
        </w:rPr>
      </w:r>
    </w:p>
    <w:p>
      <w:pPr>
        <w:pStyle w:val="Normal"/>
        <w:rPr>
          <w:rFonts w:ascii="A1-Lat" w:hAnsi="A1-Lat" w:eastAsia="A1-Lat" w:cs="A1-Lat"/>
          <w:sz w:val="28"/>
          <w:szCs w:val="28"/>
        </w:rPr>
      </w:pPr>
      <w:r>
        <w:rPr>
          <w:rFonts w:eastAsia="A1-Lat" w:cs="A1-Lat" w:ascii="A1-Lat" w:hAnsi="A1-Lat"/>
          <w:sz w:val="28"/>
          <w:szCs w:val="28"/>
        </w:rPr>
        <w:t xml:space="preserve">                        </w:t>
      </w:r>
    </w:p>
    <w:p>
      <w:pPr>
        <w:pStyle w:val="Normal"/>
        <w:rPr>
          <w:rFonts w:ascii="A1-Lat" w:hAnsi="A1-Lat" w:eastAsia="A1-Lat" w:cs="A1-Lat"/>
          <w:sz w:val="28"/>
          <w:szCs w:val="28"/>
        </w:rPr>
      </w:pPr>
      <w:r>
        <w:rPr>
          <w:rFonts w:eastAsia="A1-Lat" w:cs="A1-Lat" w:ascii="A1-Lat" w:hAnsi="A1-Lat"/>
          <w:sz w:val="28"/>
          <w:szCs w:val="28"/>
        </w:rPr>
        <w:t xml:space="preserve">                </w:t>
      </w:r>
    </w:p>
    <w:p>
      <w:pPr>
        <w:pStyle w:val="Normal"/>
        <w:rPr>
          <w:rFonts w:ascii="A1-Lat" w:hAnsi="A1-Lat" w:eastAsia="A1-Lat" w:cs="A1-Lat"/>
          <w:sz w:val="28"/>
          <w:szCs w:val="28"/>
        </w:rPr>
      </w:pPr>
      <w:r>
        <w:rPr>
          <w:rFonts w:eastAsia="A1-Lat" w:cs="A1-Lat" w:ascii="A1-Lat" w:hAnsi="A1-Lat"/>
          <w:sz w:val="28"/>
          <w:szCs w:val="28"/>
        </w:rPr>
        <w:t xml:space="preserve">      </w:t>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ind w:left="1416" w:hanging="0"/>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jc w:val="both"/>
        <w:rPr>
          <w:rFonts w:ascii="A1-Lat" w:hAnsi="A1-Lat" w:cs="A1-Lat"/>
          <w:sz w:val="28"/>
          <w:szCs w:val="28"/>
        </w:rPr>
      </w:pPr>
      <w:r>
        <w:rPr>
          <w:rFonts w:cs="A1-Lat" w:ascii="A1-Lat" w:hAnsi="A1-Lat"/>
          <w:sz w:val="28"/>
          <w:szCs w:val="28"/>
        </w:rPr>
      </w:r>
    </w:p>
    <w:p>
      <w:pPr>
        <w:pStyle w:val="Normal"/>
        <w:ind w:left="1416" w:hanging="0"/>
        <w:jc w:val="both"/>
        <w:rPr>
          <w:rFonts w:ascii="A1-Lat" w:hAnsi="A1-Lat" w:cs="A1-Lat"/>
          <w:sz w:val="28"/>
          <w:szCs w:val="28"/>
        </w:rPr>
      </w:pPr>
      <w:r>
        <w:rPr>
          <w:rFonts w:cs="A1-Lat" w:ascii="A1-Lat" w:hAnsi="A1-Lat"/>
          <w:sz w:val="28"/>
          <w:szCs w:val="28"/>
        </w:rPr>
      </w:r>
    </w:p>
    <w:p>
      <w:pPr>
        <w:pStyle w:val="Normal"/>
        <w:ind w:left="2130" w:hanging="0"/>
        <w:jc w:val="both"/>
        <w:rPr>
          <w:rFonts w:ascii="A1-Lat" w:hAnsi="A1-Lat" w:cs="A1-Lat"/>
          <w:sz w:val="28"/>
          <w:szCs w:val="28"/>
        </w:rPr>
      </w:pPr>
      <w:r>
        <w:rPr>
          <w:rFonts w:cs="A1-Lat" w:ascii="A1-Lat" w:hAnsi="A1-Lat"/>
          <w:sz w:val="28"/>
          <w:szCs w:val="28"/>
        </w:rPr>
      </w:r>
    </w:p>
    <w:p>
      <w:pPr>
        <w:pStyle w:val="Normal"/>
        <w:ind w:left="4248" w:hanging="0"/>
        <w:jc w:val="both"/>
        <w:rPr>
          <w:rFonts w:ascii="A1-Lat" w:hAnsi="A1-Lat" w:cs="A1-Lat"/>
          <w:sz w:val="28"/>
          <w:szCs w:val="28"/>
        </w:rPr>
      </w:pPr>
      <w:r>
        <w:rPr>
          <w:rFonts w:cs="A1-Lat" w:ascii="A1-Lat" w:hAnsi="A1-Lat"/>
          <w:sz w:val="28"/>
          <w:szCs w:val="28"/>
        </w:rPr>
      </w:r>
    </w:p>
    <w:p>
      <w:pPr>
        <w:pStyle w:val="Normal"/>
        <w:ind w:left="2130" w:hanging="0"/>
        <w:jc w:val="both"/>
        <w:rPr>
          <w:rFonts w:ascii="A1-Lat" w:hAnsi="A1-Lat" w:cs="A1-Lat"/>
          <w:sz w:val="28"/>
          <w:szCs w:val="28"/>
        </w:rPr>
      </w:pPr>
      <w:r>
        <w:rPr>
          <w:rFonts w:cs="A1-Lat" w:ascii="A1-Lat" w:hAnsi="A1-Lat"/>
          <w:sz w:val="28"/>
          <w:szCs w:val="28"/>
        </w:rPr>
      </w:r>
    </w:p>
    <w:p>
      <w:pPr>
        <w:pStyle w:val="Normal"/>
        <w:ind w:left="2130" w:hanging="0"/>
        <w:rPr>
          <w:rFonts w:ascii="A1-Lat" w:hAnsi="A1-Lat" w:cs="A1-Lat"/>
          <w:sz w:val="28"/>
          <w:szCs w:val="28"/>
        </w:rPr>
      </w:pPr>
      <w:r>
        <w:rPr>
          <w:rFonts w:cs="A1-Lat" w:ascii="A1-Lat" w:hAnsi="A1-Lat"/>
          <w:sz w:val="28"/>
          <w:szCs w:val="28"/>
        </w:rPr>
        <w:tab/>
      </w:r>
    </w:p>
    <w:p>
      <w:pPr>
        <w:pStyle w:val="Normal"/>
        <w:ind w:left="2130" w:hanging="0"/>
        <w:rPr>
          <w:rFonts w:ascii="A1-Lat" w:hAnsi="A1-Lat" w:cs="A1-Lat"/>
          <w:sz w:val="28"/>
          <w:szCs w:val="28"/>
        </w:rPr>
      </w:pPr>
      <w:r>
        <w:rPr>
          <w:rFonts w:cs="A1-Lat" w:ascii="A1-Lat" w:hAnsi="A1-Lat"/>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zeri Times Lat">
    <w:altName w:val="Segoe UI"/>
    <w:charset w:val="00"/>
    <w:family w:val="swiss"/>
    <w:pitch w:val="variable"/>
  </w:font>
  <w:font w:name="Liberation Sans">
    <w:altName w:val="Arial"/>
    <w:charset w:val="01"/>
    <w:family w:val="swiss"/>
    <w:pitch w:val="variable"/>
  </w:font>
  <w:font w:name="Tahoma">
    <w:charset w:val="a2"/>
    <w:family w:val="swiss"/>
    <w:pitch w:val="variable"/>
  </w:font>
  <w:font w:name="A1-La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2850"/>
        </w:tabs>
        <w:ind w:left="2850" w:hanging="720"/>
      </w:pPr>
      <w:rPr/>
    </w:lvl>
    <w:lvl w:ilvl="2">
      <w:start w:val="1"/>
      <w:numFmt w:val="decimal"/>
      <w:lvlText w:val="%1.%2.%3."/>
      <w:lvlJc w:val="left"/>
      <w:pPr>
        <w:tabs>
          <w:tab w:val="num" w:pos="4980"/>
        </w:tabs>
        <w:ind w:left="4980" w:hanging="720"/>
      </w:pPr>
      <w:rPr/>
    </w:lvl>
    <w:lvl w:ilvl="3">
      <w:start w:val="1"/>
      <w:numFmt w:val="decimal"/>
      <w:lvlText w:val="%1.%2.%3.%4."/>
      <w:lvlJc w:val="left"/>
      <w:pPr>
        <w:tabs>
          <w:tab w:val="num" w:pos="7470"/>
        </w:tabs>
        <w:ind w:left="7470" w:hanging="1080"/>
      </w:pPr>
      <w:rPr/>
    </w:lvl>
    <w:lvl w:ilvl="4">
      <w:start w:val="1"/>
      <w:numFmt w:val="decimal"/>
      <w:lvlText w:val="%1.%2.%3.%4.%5."/>
      <w:lvlJc w:val="left"/>
      <w:pPr>
        <w:tabs>
          <w:tab w:val="num" w:pos="9600"/>
        </w:tabs>
        <w:ind w:left="9600" w:hanging="1080"/>
      </w:pPr>
      <w:rPr/>
    </w:lvl>
    <w:lvl w:ilvl="5">
      <w:start w:val="1"/>
      <w:numFmt w:val="decimal"/>
      <w:lvlText w:val="%1.%2.%3.%4.%5.%6."/>
      <w:lvlJc w:val="left"/>
      <w:pPr>
        <w:tabs>
          <w:tab w:val="num" w:pos="12090"/>
        </w:tabs>
        <w:ind w:left="12090" w:hanging="1440"/>
      </w:pPr>
      <w:rPr/>
    </w:lvl>
    <w:lvl w:ilvl="6">
      <w:start w:val="1"/>
      <w:numFmt w:val="decimal"/>
      <w:lvlText w:val="%1.%2.%3.%4.%5.%6.%7."/>
      <w:lvlJc w:val="left"/>
      <w:pPr>
        <w:tabs>
          <w:tab w:val="num" w:pos="14220"/>
        </w:tabs>
        <w:ind w:left="14220" w:hanging="1440"/>
      </w:pPr>
      <w:rPr/>
    </w:lvl>
    <w:lvl w:ilvl="7">
      <w:start w:val="1"/>
      <w:numFmt w:val="decimal"/>
      <w:lvlText w:val="%1.%2.%3.%4.%5.%6.%7.%8."/>
      <w:lvlJc w:val="left"/>
      <w:pPr>
        <w:tabs>
          <w:tab w:val="num" w:pos="16710"/>
        </w:tabs>
        <w:ind w:left="16710" w:hanging="1800"/>
      </w:pPr>
      <w:rPr/>
    </w:lvl>
    <w:lvl w:ilvl="8">
      <w:start w:val="1"/>
      <w:numFmt w:val="decimal"/>
      <w:lvlText w:val="%1.%2.%3.%4.%5.%6.%7.%8.%9."/>
      <w:lvlJc w:val="left"/>
      <w:pPr>
        <w:tabs>
          <w:tab w:val="num" w:pos="19200"/>
        </w:tabs>
        <w:ind w:left="1920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zeri Times Lat;Segoe UI" w:hAnsi="Azeri Times Lat;Segoe UI" w:cs="Azeri Times Lat;Segoe UI"/>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zeri Times Lat;Segoe UI" w:hAnsi="Azeri Times Lat;Segoe UI" w:cs="Azeri Times Lat;Segoe UI"/>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40"/>
      <w:jc w:val="both"/>
    </w:pPr>
    <w:rPr>
      <w:rFonts w:ascii="Azeri Times Lat;Segoe UI" w:hAnsi="Azeri Times Lat;Segoe UI" w:cs="Azeri Times Lat;Segoe U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33:00Z</dcterms:created>
  <dc:creator>Zahid</dc:creator>
  <dc:description/>
  <cp:keywords/>
  <dc:language>en-US</dc:language>
  <cp:lastModifiedBy>acer</cp:lastModifiedBy>
  <cp:lastPrinted>2003-01-31T11:09:00Z</cp:lastPrinted>
  <dcterms:modified xsi:type="dcterms:W3CDTF">2018-02-01T13:27:00Z</dcterms:modified>
  <cp:revision>9</cp:revision>
  <dc:subject/>
  <dc:title/>
</cp:coreProperties>
</file>