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thickThinLargeGap" w:sz="12" w:space="1" w:color="000000"/>
        </w:pBdr>
        <w:spacing w:lineRule="auto" w:line="240"/>
        <w:ind w:left="6" w:hanging="0"/>
        <w:rPr/>
      </w:pPr>
      <w:r>
        <w:rPr>
          <w:rFonts w:cs="A1-Lat" w:ascii="A1-Lat" w:hAnsi="A1-Lat"/>
          <w:bCs/>
          <w:caps/>
          <w:sz w:val="24"/>
        </w:rPr>
        <w:t>Азярбайъан РЕСПУБЛИКАСЫ ТЯЩСИЛ НАЗИРЛИЙИ</w:t>
      </w:r>
    </w:p>
    <w:p>
      <w:pPr>
        <w:pStyle w:val="TextBodyIndent"/>
        <w:pBdr>
          <w:bottom w:val="thickThinLargeGap" w:sz="12" w:space="1" w:color="000000"/>
        </w:pBdr>
        <w:spacing w:lineRule="auto" w:line="240"/>
        <w:ind w:left="6" w:hanging="0"/>
        <w:rPr>
          <w:rFonts w:ascii="A1-Lat" w:hAnsi="A1-Lat" w:cs="A1-Lat"/>
          <w:bCs/>
          <w:caps/>
          <w:sz w:val="24"/>
          <w:lang w:val="az-Latn-AZ"/>
        </w:rPr>
      </w:pPr>
      <w:r>
        <w:rPr>
          <w:rFonts w:cs="A1-Lat" w:ascii="A1-Lat" w:hAnsi="A1-Lat"/>
          <w:bCs/>
          <w:caps/>
          <w:sz w:val="24"/>
        </w:rPr>
        <w:t>АЗЯРБАЙЪАН ДЮВЛЯТ ИГТИСАД УНИВЕРСИТЕТИ</w:t>
      </w:r>
      <w:r>
        <w:rPr>
          <w:rFonts w:cs="A1-Lat" w:ascii="A1-Lat" w:hAnsi="A1-Lat"/>
          <w:bCs/>
          <w:caps/>
          <w:sz w:val="24"/>
          <w:lang w:val="az-Latn-AZ"/>
        </w:rPr>
        <w:t xml:space="preserve"> </w:t>
      </w:r>
    </w:p>
    <w:p>
      <w:pPr>
        <w:pStyle w:val="TextBodyIndent"/>
        <w:spacing w:lineRule="auto" w:line="240"/>
        <w:ind w:left="426" w:hanging="0"/>
        <w:rPr>
          <w:rFonts w:ascii="A1-Lat" w:hAnsi="A1-Lat" w:cs="A1-Lat"/>
          <w:b w:val="false"/>
          <w:b w:val="false"/>
          <w:bCs/>
          <w:caps/>
          <w:sz w:val="24"/>
          <w:lang w:val="az-Latn-AZ"/>
        </w:rPr>
      </w:pPr>
      <w:r>
        <w:rPr>
          <w:rFonts w:cs="A1-Lat" w:ascii="A1-Lat" w:hAnsi="A1-Lat"/>
          <w:b w:val="false"/>
          <w:bCs/>
          <w:caps/>
          <w:sz w:val="24"/>
          <w:lang w:val="az-Latn-AZ"/>
        </w:rPr>
      </w:r>
    </w:p>
    <w:p>
      <w:pPr>
        <w:pStyle w:val="TextBodyIndent"/>
        <w:spacing w:lineRule="auto" w:line="240"/>
        <w:ind w:left="426" w:hanging="0"/>
        <w:jc w:val="right"/>
        <w:rPr>
          <w:rFonts w:ascii="A1-Lat" w:hAnsi="A1-Lat" w:cs="A1-Lat"/>
          <w:b w:val="false"/>
          <w:b w:val="false"/>
          <w:bCs/>
          <w:i/>
          <w:i/>
          <w:iCs/>
          <w:caps/>
        </w:rPr>
      </w:pPr>
      <w:r>
        <w:rPr>
          <w:rFonts w:cs="A1-Lat" w:ascii="A1-Lat" w:hAnsi="A1-Lat"/>
          <w:b w:val="false"/>
          <w:bCs/>
          <w:i/>
          <w:iCs/>
          <w:caps/>
        </w:rPr>
      </w:r>
    </w:p>
    <w:p>
      <w:pPr>
        <w:pStyle w:val="TextBodyIndent"/>
        <w:spacing w:lineRule="auto" w:line="240"/>
        <w:ind w:left="426" w:hanging="0"/>
        <w:rPr>
          <w:rFonts w:ascii="A1-Lat" w:hAnsi="A1-Lat" w:cs="A1-Lat"/>
          <w:b w:val="false"/>
          <w:b w:val="false"/>
          <w:bCs/>
          <w:i/>
          <w:i/>
          <w:iCs/>
          <w:caps/>
        </w:rPr>
      </w:pPr>
      <w:r>
        <w:rPr>
          <w:rFonts w:cs="A1-Lat" w:ascii="A1-Lat" w:hAnsi="A1-Lat"/>
          <w:b w:val="false"/>
          <w:bCs/>
          <w:i/>
          <w:iCs/>
          <w:caps/>
        </w:rPr>
      </w:r>
    </w:p>
    <w:p>
      <w:pPr>
        <w:pStyle w:val="TextBodyIndent"/>
        <w:spacing w:lineRule="auto" w:line="240"/>
        <w:ind w:left="426" w:hanging="0"/>
        <w:rPr>
          <w:rFonts w:ascii="A1-Lat" w:hAnsi="A1-Lat" w:cs="A1-Lat"/>
          <w:b w:val="false"/>
          <w:b w:val="false"/>
          <w:bCs/>
          <w:caps/>
        </w:rPr>
      </w:pPr>
      <w:r>
        <w:rPr>
          <w:rFonts w:cs="A1-Lat" w:ascii="A1-Lat" w:hAnsi="A1-Lat"/>
          <w:b w:val="false"/>
          <w:bCs/>
          <w:caps/>
        </w:rPr>
      </w:r>
    </w:p>
    <w:p>
      <w:pPr>
        <w:pStyle w:val="TextBodyIndent"/>
        <w:spacing w:lineRule="auto" w:line="240"/>
        <w:ind w:left="426" w:hanging="0"/>
        <w:rPr>
          <w:rFonts w:ascii="A1-Lat" w:hAnsi="A1-Lat" w:cs="A1-Lat"/>
          <w:b w:val="false"/>
          <w:b w:val="false"/>
          <w:bCs/>
          <w:caps/>
        </w:rPr>
      </w:pPr>
      <w:r>
        <w:rPr>
          <w:rFonts w:cs="A1-Lat" w:ascii="A1-Lat" w:hAnsi="A1-Lat"/>
          <w:b w:val="false"/>
          <w:bCs/>
          <w:caps/>
        </w:rPr>
      </w:r>
    </w:p>
    <w:p>
      <w:pPr>
        <w:pStyle w:val="TextBodyIndent"/>
        <w:spacing w:lineRule="auto" w:line="240"/>
        <w:ind w:left="90" w:hanging="0"/>
        <w:rPr>
          <w:rFonts w:ascii="A1-Lat" w:hAnsi="A1-Lat" w:cs="A1-Lat"/>
          <w:bCs/>
          <w:caps/>
        </w:rPr>
      </w:pPr>
      <w:r>
        <w:rPr>
          <w:rFonts w:cs="A1-Lat" w:ascii="A1-Lat" w:hAnsi="A1-Lat"/>
          <w:bCs/>
          <w:caps/>
        </w:rPr>
        <w:t>Рясмиййя Мяммядова</w:t>
      </w:r>
    </w:p>
    <w:p>
      <w:pPr>
        <w:pStyle w:val="TextBodyIndent"/>
        <w:spacing w:lineRule="auto" w:line="240"/>
        <w:ind w:left="426" w:hanging="0"/>
        <w:rPr>
          <w:rFonts w:ascii="A1-Lat" w:hAnsi="A1-Lat" w:cs="A1-Lat"/>
          <w:b w:val="false"/>
          <w:b w:val="false"/>
          <w:bCs/>
          <w:caps/>
        </w:rPr>
      </w:pPr>
      <w:r>
        <w:rPr>
          <w:rFonts w:cs="A1-Lat" w:ascii="A1-Lat" w:hAnsi="A1-Lat"/>
          <w:b w:val="false"/>
          <w:bCs/>
          <w:caps/>
        </w:rPr>
      </w:r>
    </w:p>
    <w:p>
      <w:pPr>
        <w:pStyle w:val="TextBodyIndent"/>
        <w:spacing w:lineRule="auto" w:line="240"/>
        <w:ind w:left="426" w:hanging="0"/>
        <w:rPr>
          <w:rFonts w:ascii="A1-Lat" w:hAnsi="A1-Lat" w:cs="A1-Lat"/>
          <w:b w:val="false"/>
          <w:b w:val="false"/>
          <w:bCs/>
          <w:caps/>
        </w:rPr>
      </w:pPr>
      <w:r>
        <w:rPr>
          <w:rFonts w:cs="A1-Lat" w:ascii="A1-Lat" w:hAnsi="A1-Lat"/>
          <w:b w:val="false"/>
          <w:bCs/>
          <w:caps/>
        </w:rPr>
      </w:r>
    </w:p>
    <w:p>
      <w:pPr>
        <w:pStyle w:val="TextBodyIndent"/>
        <w:spacing w:lineRule="auto" w:line="240"/>
        <w:ind w:left="426" w:hanging="0"/>
        <w:rPr>
          <w:rFonts w:ascii="A1-Lat" w:hAnsi="A1-Lat" w:cs="A1-Lat"/>
          <w:b w:val="false"/>
          <w:b w:val="false"/>
          <w:bCs/>
          <w:caps/>
        </w:rPr>
      </w:pPr>
      <w:r>
        <w:rPr>
          <w:rFonts w:cs="A1-Lat" w:ascii="A1-Lat" w:hAnsi="A1-Lat"/>
          <w:b w:val="false"/>
          <w:bCs/>
          <w:caps/>
        </w:rPr>
      </w:r>
    </w:p>
    <w:p>
      <w:pPr>
        <w:pStyle w:val="TextBodyIndent"/>
        <w:spacing w:lineRule="auto" w:line="240"/>
        <w:ind w:left="426" w:hanging="0"/>
        <w:rPr>
          <w:rFonts w:ascii="A1-Lat" w:hAnsi="A1-Lat" w:cs="A1-Lat"/>
          <w:b w:val="false"/>
          <w:b w:val="false"/>
          <w:bCs/>
          <w:caps/>
        </w:rPr>
      </w:pPr>
      <w:r>
        <w:rPr>
          <w:rFonts w:cs="A1-Lat" w:ascii="A1-Lat" w:hAnsi="A1-Lat"/>
          <w:b w:val="false"/>
          <w:bCs/>
          <w:caps/>
        </w:rPr>
      </w:r>
    </w:p>
    <w:p>
      <w:pPr>
        <w:pStyle w:val="TextBodyIndent"/>
        <w:spacing w:lineRule="auto" w:line="240"/>
        <w:ind w:left="426" w:hanging="0"/>
        <w:rPr>
          <w:rFonts w:ascii="A1-Lat" w:hAnsi="A1-Lat" w:cs="A1-Lat"/>
          <w:b w:val="false"/>
          <w:b w:val="false"/>
          <w:bCs/>
          <w:caps/>
        </w:rPr>
      </w:pPr>
      <w:r>
        <w:rPr>
          <w:rFonts w:cs="A1-Lat" w:ascii="A1-Lat" w:hAnsi="A1-Lat"/>
          <w:b w:val="false"/>
          <w:bCs/>
          <w:caps/>
        </w:rPr>
      </w:r>
    </w:p>
    <w:p>
      <w:pPr>
        <w:pStyle w:val="TextBodyIndent"/>
        <w:spacing w:lineRule="auto" w:line="240"/>
        <w:ind w:left="-6" w:hanging="0"/>
        <w:rPr>
          <w:rFonts w:ascii="A1-Lat" w:hAnsi="A1-Lat" w:cs="A1-Lat"/>
          <w:bCs/>
          <w:sz w:val="32"/>
        </w:rPr>
      </w:pPr>
      <w:r>
        <w:rPr>
          <w:rFonts w:cs="A1-Lat" w:ascii="A1-Lat" w:hAnsi="A1-Lat"/>
          <w:bCs/>
          <w:caps/>
          <w:sz w:val="32"/>
        </w:rPr>
        <w:t xml:space="preserve">XIX </w:t>
      </w:r>
      <w:r>
        <w:rPr>
          <w:rFonts w:cs="A1-Lat" w:ascii="A1-Lat" w:hAnsi="A1-Lat"/>
          <w:bCs/>
          <w:sz w:val="32"/>
        </w:rPr>
        <w:t xml:space="preserve">ЯСРИН II ЙАРЫСЫ– </w:t>
      </w:r>
    </w:p>
    <w:p>
      <w:pPr>
        <w:pStyle w:val="TextBodyIndent"/>
        <w:spacing w:lineRule="auto" w:line="240"/>
        <w:ind w:left="-6" w:hanging="0"/>
        <w:rPr>
          <w:rFonts w:ascii="A1-Lat" w:hAnsi="A1-Lat" w:cs="A1-Lat"/>
          <w:bCs/>
          <w:sz w:val="32"/>
        </w:rPr>
      </w:pPr>
      <w:r>
        <w:rPr>
          <w:rFonts w:cs="A1-Lat" w:ascii="A1-Lat" w:hAnsi="A1-Lat"/>
          <w:bCs/>
          <w:sz w:val="32"/>
        </w:rPr>
        <w:t xml:space="preserve">XX ЯСРИН ЯВВЯЛЛЯРИНДЯ </w:t>
      </w:r>
    </w:p>
    <w:p>
      <w:pPr>
        <w:pStyle w:val="TextBodyIndent"/>
        <w:spacing w:lineRule="auto" w:line="240"/>
        <w:ind w:left="-6" w:hanging="0"/>
        <w:rPr>
          <w:rFonts w:ascii="A1-Lat" w:hAnsi="A1-Lat" w:cs="A1-Lat"/>
          <w:bCs/>
          <w:caps/>
          <w:sz w:val="32"/>
        </w:rPr>
      </w:pPr>
      <w:r>
        <w:rPr>
          <w:rFonts w:cs="A1-Lat" w:ascii="A1-Lat" w:hAnsi="A1-Lat"/>
          <w:bCs/>
          <w:caps/>
          <w:sz w:val="32"/>
        </w:rPr>
        <w:t xml:space="preserve">Шимали Азярбайъанда </w:t>
      </w:r>
    </w:p>
    <w:p>
      <w:pPr>
        <w:pStyle w:val="TextBodyIndent"/>
        <w:spacing w:lineRule="auto" w:line="240"/>
        <w:ind w:left="-6" w:hanging="0"/>
        <w:rPr>
          <w:rFonts w:ascii="A1-Lat" w:hAnsi="A1-Lat" w:cs="A1-Lat"/>
          <w:bCs/>
          <w:caps/>
          <w:sz w:val="32"/>
        </w:rPr>
      </w:pPr>
      <w:r>
        <w:rPr>
          <w:rFonts w:cs="A1-Lat" w:ascii="A1-Lat" w:hAnsi="A1-Lat"/>
          <w:bCs/>
          <w:caps/>
          <w:sz w:val="32"/>
        </w:rPr>
        <w:t>верэи системИ</w:t>
      </w:r>
    </w:p>
    <w:p>
      <w:pPr>
        <w:pStyle w:val="TextBodyIndent"/>
        <w:spacing w:lineRule="auto" w:line="240"/>
        <w:ind w:left="-6" w:hanging="0"/>
        <w:rPr>
          <w:rFonts w:ascii="A1-Lat" w:hAnsi="A1-Lat" w:cs="A1-Lat"/>
          <w:b w:val="false"/>
          <w:b w:val="false"/>
          <w:bCs/>
          <w:caps/>
          <w:sz w:val="32"/>
        </w:rPr>
      </w:pPr>
      <w:r>
        <w:rPr>
          <w:rFonts w:cs="A1-Lat" w:ascii="A1-Lat" w:hAnsi="A1-Lat"/>
          <w:b w:val="false"/>
          <w:bCs/>
          <w:caps/>
          <w:sz w:val="32"/>
        </w:rPr>
      </w:r>
    </w:p>
    <w:p>
      <w:pPr>
        <w:pStyle w:val="TextBodyIndent"/>
        <w:spacing w:lineRule="auto" w:line="240"/>
        <w:ind w:left="-6" w:hanging="0"/>
        <w:rPr>
          <w:rFonts w:ascii="A1-Lat" w:hAnsi="A1-Lat" w:cs="A1-Lat"/>
          <w:b w:val="false"/>
          <w:b w:val="false"/>
          <w:bCs/>
          <w:i/>
          <w:i/>
          <w:caps/>
          <w:sz w:val="32"/>
        </w:rPr>
      </w:pPr>
      <w:r>
        <w:rPr>
          <w:rFonts w:cs="A1-Lat" w:ascii="A1-Lat" w:hAnsi="A1-Lat"/>
          <w:b w:val="false"/>
          <w:bCs/>
          <w:i/>
          <w:sz w:val="32"/>
        </w:rPr>
        <w:t xml:space="preserve">Дярс вясаити </w:t>
      </w:r>
    </w:p>
    <w:p>
      <w:pPr>
        <w:pStyle w:val="TextBodyIndent"/>
        <w:spacing w:lineRule="auto" w:line="240"/>
        <w:ind w:left="426" w:hanging="0"/>
        <w:rPr>
          <w:rFonts w:ascii="A1-Lat" w:hAnsi="A1-Lat" w:cs="A1-Lat"/>
          <w:b w:val="false"/>
          <w:b w:val="false"/>
          <w:bCs/>
          <w:i/>
          <w:i/>
          <w:caps/>
          <w:sz w:val="32"/>
        </w:rPr>
      </w:pPr>
      <w:r>
        <w:rPr>
          <w:rFonts w:cs="A1-Lat" w:ascii="A1-Lat" w:hAnsi="A1-Lat"/>
          <w:b w:val="false"/>
          <w:bCs/>
          <w:i/>
          <w:caps/>
          <w:sz w:val="32"/>
        </w:rPr>
      </w:r>
    </w:p>
    <w:p>
      <w:pPr>
        <w:pStyle w:val="Normal"/>
        <w:widowControl w:val="false"/>
        <w:ind w:firstLine="567"/>
        <w:jc w:val="right"/>
        <w:rPr>
          <w:rFonts w:ascii="A1-Lat" w:hAnsi="A1-Lat" w:cs="A1-Lat"/>
          <w:b/>
          <w:b/>
          <w:bCs/>
          <w:caps/>
          <w:sz w:val="28"/>
          <w:szCs w:val="27"/>
        </w:rPr>
      </w:pPr>
      <w:r>
        <w:rPr>
          <w:rFonts w:cs="A1-Lat" w:ascii="A1-Lat" w:hAnsi="A1-Lat"/>
          <w:b/>
          <w:bCs/>
          <w:caps/>
          <w:sz w:val="28"/>
          <w:szCs w:val="27"/>
        </w:rPr>
      </w:r>
    </w:p>
    <w:p>
      <w:pPr>
        <w:pStyle w:val="Normal"/>
        <w:widowControl w:val="false"/>
        <w:ind w:firstLine="567"/>
        <w:jc w:val="right"/>
        <w:rPr>
          <w:rFonts w:ascii="A1-Lat" w:hAnsi="A1-Lat" w:cs="A1-Lat"/>
          <w:sz w:val="28"/>
          <w:szCs w:val="27"/>
        </w:rPr>
      </w:pPr>
      <w:r>
        <w:rPr>
          <w:rFonts w:cs="A1-Lat" w:ascii="A1-Lat" w:hAnsi="A1-Lat"/>
          <w:sz w:val="28"/>
          <w:szCs w:val="27"/>
        </w:rPr>
      </w:r>
    </w:p>
    <w:p>
      <w:pPr>
        <w:pStyle w:val="Normal"/>
        <w:widowControl w:val="false"/>
        <w:ind w:firstLine="567"/>
        <w:jc w:val="right"/>
        <w:rPr>
          <w:rFonts w:ascii="A1-Lat" w:hAnsi="A1-Lat" w:cs="A1-Lat"/>
          <w:sz w:val="28"/>
          <w:szCs w:val="27"/>
        </w:rPr>
      </w:pPr>
      <w:r>
        <w:rPr>
          <w:rFonts w:cs="A1-Lat" w:ascii="A1-Lat" w:hAnsi="A1-Lat"/>
          <w:sz w:val="28"/>
          <w:szCs w:val="27"/>
        </w:rPr>
      </w:r>
    </w:p>
    <w:p>
      <w:pPr>
        <w:pStyle w:val="Normal"/>
        <w:widowControl w:val="false"/>
        <w:ind w:firstLine="567"/>
        <w:jc w:val="center"/>
        <w:rPr>
          <w:rFonts w:ascii="A1-Lat" w:hAnsi="A1-Lat" w:cs="A1-Lat"/>
          <w:sz w:val="28"/>
          <w:szCs w:val="27"/>
        </w:rPr>
      </w:pPr>
      <w:r>
        <w:rPr>
          <w:rFonts w:cs="A1-Lat" w:ascii="A1-Lat" w:hAnsi="A1-Lat"/>
          <w:sz w:val="28"/>
          <w:szCs w:val="27"/>
        </w:rPr>
      </w:r>
    </w:p>
    <w:p>
      <w:pPr>
        <w:pStyle w:val="Normal"/>
        <w:widowControl w:val="false"/>
        <w:ind w:firstLine="567"/>
        <w:jc w:val="center"/>
        <w:rPr>
          <w:rFonts w:ascii="A1-Lat" w:hAnsi="A1-Lat" w:cs="A1-Lat"/>
          <w:sz w:val="28"/>
          <w:szCs w:val="27"/>
          <w:lang w:val="az-Latn-AZ"/>
        </w:rPr>
      </w:pPr>
      <w:r>
        <w:rPr>
          <w:rFonts w:cs="A1-Lat" w:ascii="A1-Lat" w:hAnsi="A1-Lat"/>
          <w:sz w:val="28"/>
          <w:szCs w:val="27"/>
          <w:lang w:val="az-Latn-AZ"/>
        </w:rPr>
      </w:r>
    </w:p>
    <w:p>
      <w:pPr>
        <w:pStyle w:val="Normal"/>
        <w:widowControl w:val="false"/>
        <w:ind w:firstLine="567"/>
        <w:jc w:val="center"/>
        <w:rPr>
          <w:rFonts w:ascii="A1-Lat" w:hAnsi="A1-Lat" w:cs="A1-Lat"/>
          <w:sz w:val="28"/>
          <w:szCs w:val="27"/>
          <w:lang w:val="az-Latn-AZ"/>
        </w:rPr>
      </w:pPr>
      <w:r>
        <w:rPr>
          <w:rFonts w:cs="A1-Lat" w:ascii="A1-Lat" w:hAnsi="A1-Lat"/>
          <w:sz w:val="28"/>
          <w:szCs w:val="27"/>
          <w:lang w:val="az-Latn-AZ"/>
        </w:rPr>
      </w:r>
    </w:p>
    <w:p>
      <w:pPr>
        <w:pStyle w:val="Normal"/>
        <w:widowControl w:val="false"/>
        <w:ind w:firstLine="567"/>
        <w:jc w:val="center"/>
        <w:rPr>
          <w:rFonts w:ascii="A1-Lat" w:hAnsi="A1-Lat" w:cs="A1-Lat"/>
          <w:sz w:val="28"/>
          <w:szCs w:val="27"/>
          <w:lang w:val="az-Latn-AZ"/>
        </w:rPr>
      </w:pPr>
      <w:r>
        <w:rPr>
          <w:rFonts w:cs="A1-Lat" w:ascii="A1-Lat" w:hAnsi="A1-Lat"/>
          <w:sz w:val="28"/>
          <w:szCs w:val="27"/>
          <w:lang w:val="az-Latn-AZ"/>
        </w:rPr>
      </w:r>
    </w:p>
    <w:p>
      <w:pPr>
        <w:pStyle w:val="Normal"/>
        <w:widowControl w:val="false"/>
        <w:ind w:firstLine="567"/>
        <w:jc w:val="center"/>
        <w:rPr>
          <w:rFonts w:ascii="A1-Lat" w:hAnsi="A1-Lat" w:cs="A1-Lat"/>
          <w:sz w:val="28"/>
          <w:szCs w:val="27"/>
        </w:rPr>
      </w:pPr>
      <w:r>
        <w:rPr>
          <w:rFonts w:cs="A1-Lat" w:ascii="A1-Lat" w:hAnsi="A1-Lat"/>
          <w:sz w:val="28"/>
          <w:szCs w:val="27"/>
        </w:rPr>
      </w:r>
    </w:p>
    <w:p>
      <w:pPr>
        <w:pStyle w:val="Normal"/>
        <w:widowControl w:val="false"/>
        <w:ind w:firstLine="567"/>
        <w:jc w:val="center"/>
        <w:rPr>
          <w:rFonts w:ascii="A1-Lat" w:hAnsi="A1-Lat" w:cs="A1-Lat"/>
          <w:sz w:val="28"/>
          <w:szCs w:val="27"/>
        </w:rPr>
      </w:pPr>
      <w:r>
        <w:rPr>
          <w:rFonts w:cs="A1-Lat" w:ascii="A1-Lat" w:hAnsi="A1-Lat"/>
          <w:sz w:val="28"/>
          <w:szCs w:val="27"/>
        </w:rPr>
      </w:r>
    </w:p>
    <w:p>
      <w:pPr>
        <w:sectPr>
          <w:headerReference w:type="default" r:id="rId2"/>
          <w:headerReference w:type="first" r:id="rId3"/>
          <w:footerReference w:type="default" r:id="rId4"/>
          <w:footerReference w:type="first" r:id="rId5"/>
          <w:type w:val="nextPage"/>
          <w:pgSz w:w="8391" w:h="11906"/>
          <w:pgMar w:left="1077" w:right="1077" w:gutter="0" w:header="720" w:top="964" w:footer="720" w:bottom="964"/>
          <w:pgNumType w:fmt="decimal"/>
          <w:formProt w:val="false"/>
          <w:titlePg/>
          <w:textDirection w:val="lrTb"/>
          <w:docGrid w:type="default" w:linePitch="360" w:charSpace="0"/>
        </w:sectPr>
        <w:pStyle w:val="Normal"/>
        <w:widowControl w:val="false"/>
        <w:ind w:hanging="6"/>
        <w:jc w:val="center"/>
        <w:rPr>
          <w:rFonts w:ascii="A1-Lat" w:hAnsi="A1-Lat" w:cs="A1-Lat"/>
          <w:sz w:val="28"/>
          <w:szCs w:val="28"/>
        </w:rPr>
      </w:pPr>
      <w:r>
        <w:rPr>
          <w:rFonts w:cs="A1-Lat" w:ascii="A1-Lat" w:hAnsi="A1-Lat"/>
          <w:sz w:val="28"/>
          <w:szCs w:val="28"/>
        </w:rPr>
        <w:t>БАКЫ – 2012</w:t>
      </w:r>
    </w:p>
    <w:p>
      <w:pPr>
        <w:pStyle w:val="Normal"/>
        <w:widowControl w:val="false"/>
        <w:jc w:val="both"/>
        <w:rPr>
          <w:rFonts w:ascii="A1-Lat" w:hAnsi="A1-Lat" w:cs="A1-Lat"/>
          <w:b/>
          <w:b/>
          <w:bCs/>
          <w:sz w:val="22"/>
          <w:szCs w:val="22"/>
        </w:rPr>
      </w:pPr>
      <w:r>
        <w:rPr>
          <w:rFonts w:cs="A1-Lat" w:ascii="A1-Lat" w:hAnsi="A1-Lat"/>
          <w:b/>
          <w:bCs/>
          <w:sz w:val="22"/>
          <w:szCs w:val="22"/>
        </w:rPr>
      </w:r>
    </w:p>
    <w:tbl>
      <w:tblPr>
        <w:tblW w:w="6348" w:type="dxa"/>
        <w:jc w:val="left"/>
        <w:tblInd w:w="-108" w:type="dxa"/>
        <w:tblLayout w:type="fixed"/>
        <w:tblCellMar>
          <w:top w:w="0" w:type="dxa"/>
          <w:left w:w="108" w:type="dxa"/>
          <w:bottom w:w="0" w:type="dxa"/>
          <w:right w:w="108" w:type="dxa"/>
        </w:tblCellMar>
      </w:tblPr>
      <w:tblGrid>
        <w:gridCol w:w="2208"/>
        <w:gridCol w:w="4140"/>
      </w:tblGrid>
      <w:tr>
        <w:trPr>
          <w:trHeight w:val="946" w:hRule="atLeast"/>
        </w:trPr>
        <w:tc>
          <w:tcPr>
            <w:tcW w:w="2208" w:type="dxa"/>
            <w:tcBorders/>
          </w:tcPr>
          <w:p>
            <w:pPr>
              <w:pStyle w:val="Normal"/>
              <w:widowControl w:val="false"/>
              <w:jc w:val="both"/>
              <w:rPr>
                <w:rFonts w:ascii="A1-Lat" w:hAnsi="A1-Lat" w:cs="A1-Lat"/>
                <w:b/>
                <w:b/>
                <w:bCs/>
                <w:sz w:val="24"/>
                <w:szCs w:val="24"/>
              </w:rPr>
            </w:pPr>
            <w:r>
              <w:rPr>
                <w:rFonts w:cs="A1-Lat" w:ascii="A1-Lat" w:hAnsi="A1-Lat"/>
                <w:b/>
                <w:bCs/>
                <w:sz w:val="24"/>
                <w:szCs w:val="24"/>
              </w:rPr>
              <w:t>Elmi redaktoru:</w:t>
            </w:r>
          </w:p>
        </w:tc>
        <w:tc>
          <w:tcPr>
            <w:tcW w:w="4140" w:type="dxa"/>
            <w:tcBorders/>
          </w:tcPr>
          <w:p>
            <w:pPr>
              <w:pStyle w:val="Normal"/>
              <w:widowControl w:val="false"/>
              <w:jc w:val="both"/>
              <w:rPr>
                <w:rFonts w:ascii="A1-Lat" w:hAnsi="A1-Lat" w:cs="A1-Lat"/>
                <w:bCs/>
                <w:sz w:val="24"/>
                <w:szCs w:val="24"/>
              </w:rPr>
            </w:pPr>
            <w:r>
              <w:rPr>
                <w:rFonts w:cs="A1-Lat" w:ascii="A1-Lat" w:hAnsi="A1-Lat"/>
                <w:bCs/>
                <w:sz w:val="24"/>
                <w:szCs w:val="24"/>
              </w:rPr>
              <w:t>тарих елмляри доктору, профессор</w:t>
            </w:r>
          </w:p>
          <w:p>
            <w:pPr>
              <w:pStyle w:val="Normal"/>
              <w:widowControl w:val="false"/>
              <w:jc w:val="both"/>
              <w:rPr>
                <w:rFonts w:ascii="A1-Lat" w:hAnsi="A1-Lat" w:cs="A1-Lat"/>
                <w:b/>
                <w:b/>
                <w:bCs/>
                <w:sz w:val="24"/>
                <w:szCs w:val="24"/>
              </w:rPr>
            </w:pPr>
            <w:r>
              <w:rPr>
                <w:rFonts w:cs="A1-Lat" w:ascii="A1-Lat" w:hAnsi="A1-Lat"/>
                <w:b/>
                <w:bCs/>
                <w:sz w:val="24"/>
                <w:szCs w:val="24"/>
              </w:rPr>
              <w:t>Б.М.Абдуллайев</w:t>
            </w:r>
          </w:p>
          <w:p>
            <w:pPr>
              <w:pStyle w:val="Normal"/>
              <w:widowControl w:val="false"/>
              <w:jc w:val="both"/>
              <w:rPr>
                <w:rFonts w:ascii="A1-Lat" w:hAnsi="A1-Lat" w:cs="A1-Lat"/>
                <w:b/>
                <w:b/>
                <w:bCs/>
                <w:sz w:val="24"/>
                <w:szCs w:val="24"/>
              </w:rPr>
            </w:pPr>
            <w:r>
              <w:rPr>
                <w:rFonts w:cs="A1-Lat" w:ascii="A1-Lat" w:hAnsi="A1-Lat"/>
                <w:b/>
                <w:bCs/>
                <w:sz w:val="24"/>
                <w:szCs w:val="24"/>
              </w:rPr>
            </w:r>
          </w:p>
        </w:tc>
      </w:tr>
      <w:tr>
        <w:trPr>
          <w:trHeight w:val="339" w:hRule="atLeast"/>
        </w:trPr>
        <w:tc>
          <w:tcPr>
            <w:tcW w:w="2208" w:type="dxa"/>
            <w:tcBorders/>
          </w:tcPr>
          <w:p>
            <w:pPr>
              <w:pStyle w:val="Normal"/>
              <w:widowControl w:val="false"/>
              <w:jc w:val="both"/>
              <w:rPr/>
            </w:pPr>
            <w:r>
              <w:rPr>
                <w:rFonts w:cs="A1-Lat" w:ascii="A1-Lat" w:hAnsi="A1-Lat"/>
                <w:b/>
                <w:bCs/>
                <w:sz w:val="24"/>
                <w:szCs w:val="24"/>
              </w:rPr>
              <w:t>R</w:t>
            </w:r>
            <w:r>
              <w:rPr>
                <w:b/>
                <w:bCs/>
                <w:sz w:val="24"/>
                <w:szCs w:val="24"/>
              </w:rPr>
              <w:t>ə</w:t>
            </w:r>
            <w:r>
              <w:rPr>
                <w:rFonts w:cs="A1-Lat" w:ascii="A1-Lat" w:hAnsi="A1-Lat"/>
                <w:b/>
                <w:bCs/>
                <w:sz w:val="24"/>
                <w:szCs w:val="24"/>
              </w:rPr>
              <w:t>yçil</w:t>
            </w:r>
            <w:r>
              <w:rPr>
                <w:b/>
                <w:bCs/>
                <w:sz w:val="24"/>
                <w:szCs w:val="24"/>
              </w:rPr>
              <w:t>ə</w:t>
            </w:r>
            <w:r>
              <w:rPr>
                <w:rFonts w:cs="A1-Lat" w:ascii="A1-Lat" w:hAnsi="A1-Lat"/>
                <w:b/>
                <w:bCs/>
                <w:sz w:val="24"/>
                <w:szCs w:val="24"/>
              </w:rPr>
              <w:t>r:</w:t>
            </w:r>
          </w:p>
        </w:tc>
        <w:tc>
          <w:tcPr>
            <w:tcW w:w="4140" w:type="dxa"/>
            <w:tcBorders/>
          </w:tcPr>
          <w:p>
            <w:pPr>
              <w:pStyle w:val="Normal"/>
              <w:widowControl w:val="false"/>
              <w:jc w:val="both"/>
              <w:rPr/>
            </w:pPr>
            <w:r>
              <w:rPr>
                <w:rFonts w:cs="A1-Lat" w:ascii="A1-Lat" w:hAnsi="A1-Lat"/>
                <w:bCs/>
                <w:sz w:val="24"/>
                <w:szCs w:val="24"/>
              </w:rPr>
              <w:t>«Верэи» кафедрасынын досенти</w:t>
            </w:r>
            <w:r>
              <w:rPr>
                <w:rFonts w:cs="A1-Lat" w:ascii="A1-Lat" w:hAnsi="A1-Lat"/>
                <w:b/>
                <w:bCs/>
                <w:sz w:val="24"/>
                <w:szCs w:val="24"/>
              </w:rPr>
              <w:t xml:space="preserve"> И.Рзайев</w:t>
            </w:r>
          </w:p>
          <w:p>
            <w:pPr>
              <w:pStyle w:val="Normal"/>
              <w:widowControl w:val="false"/>
              <w:jc w:val="both"/>
              <w:rPr>
                <w:rFonts w:ascii="A1-Lat" w:hAnsi="A1-Lat" w:cs="A1-Lat"/>
                <w:b/>
                <w:b/>
                <w:bCs/>
                <w:sz w:val="24"/>
                <w:szCs w:val="24"/>
              </w:rPr>
            </w:pPr>
            <w:r>
              <w:rPr>
                <w:rFonts w:cs="A1-Lat" w:ascii="A1-Lat" w:hAnsi="A1-Lat"/>
                <w:b/>
                <w:bCs/>
                <w:sz w:val="24"/>
                <w:szCs w:val="24"/>
              </w:rPr>
            </w:r>
          </w:p>
          <w:p>
            <w:pPr>
              <w:pStyle w:val="Normal"/>
              <w:widowControl w:val="false"/>
              <w:jc w:val="both"/>
              <w:rPr/>
            </w:pPr>
            <w:r>
              <w:rPr>
                <w:rFonts w:cs="A1-Lat" w:ascii="A1-Lat" w:hAnsi="A1-Lat"/>
                <w:bCs/>
                <w:sz w:val="24"/>
                <w:szCs w:val="24"/>
              </w:rPr>
              <w:t>т.е.н, дос.</w:t>
            </w:r>
            <w:r>
              <w:rPr>
                <w:rFonts w:cs="A1-Lat" w:ascii="A1-Lat" w:hAnsi="A1-Lat"/>
                <w:b/>
                <w:bCs/>
                <w:sz w:val="24"/>
                <w:szCs w:val="24"/>
              </w:rPr>
              <w:t xml:space="preserve"> Р.Гурбанов </w:t>
            </w:r>
          </w:p>
        </w:tc>
      </w:tr>
    </w:tbl>
    <w:p>
      <w:pPr>
        <w:pStyle w:val="Normal"/>
        <w:widowControl w:val="false"/>
        <w:jc w:val="both"/>
        <w:rPr>
          <w:rFonts w:ascii="A1-Lat" w:hAnsi="A1-Lat" w:cs="A1-Lat"/>
          <w:b/>
          <w:b/>
          <w:bCs/>
          <w:sz w:val="22"/>
          <w:szCs w:val="22"/>
        </w:rPr>
      </w:pPr>
      <w:r>
        <w:rPr>
          <w:rFonts w:cs="A1-Lat" w:ascii="A1-Lat" w:hAnsi="A1-Lat"/>
          <w:b/>
          <w:bCs/>
          <w:sz w:val="22"/>
          <w:szCs w:val="22"/>
        </w:rPr>
      </w:r>
    </w:p>
    <w:p>
      <w:pPr>
        <w:pStyle w:val="Normal"/>
        <w:widowControl w:val="false"/>
        <w:jc w:val="both"/>
        <w:rPr>
          <w:rFonts w:ascii="A1-Lat" w:hAnsi="A1-Lat" w:cs="A1-Lat"/>
          <w:b/>
          <w:b/>
          <w:bCs/>
          <w:sz w:val="22"/>
          <w:szCs w:val="22"/>
        </w:rPr>
      </w:pPr>
      <w:r>
        <w:rPr>
          <w:rFonts w:cs="A1-Lat" w:ascii="A1-Lat" w:hAnsi="A1-Lat"/>
          <w:b/>
          <w:bCs/>
          <w:sz w:val="22"/>
          <w:szCs w:val="22"/>
        </w:rPr>
      </w:r>
    </w:p>
    <w:p>
      <w:pPr>
        <w:pStyle w:val="Normal"/>
        <w:widowControl w:val="false"/>
        <w:tabs>
          <w:tab w:val="clear" w:pos="709"/>
          <w:tab w:val="left" w:pos="3600" w:leader="none"/>
        </w:tabs>
        <w:jc w:val="both"/>
        <w:rPr>
          <w:rFonts w:ascii="A1-Lat" w:hAnsi="A1-Lat" w:cs="A1-Lat"/>
          <w:b/>
          <w:b/>
          <w:bCs/>
          <w:sz w:val="22"/>
          <w:szCs w:val="22"/>
        </w:rPr>
      </w:pPr>
      <w:r>
        <w:rPr>
          <w:rFonts w:cs="A1-Lat" w:ascii="A1-Lat" w:hAnsi="A1-Lat"/>
          <w:b/>
          <w:bCs/>
          <w:sz w:val="22"/>
          <w:szCs w:val="22"/>
        </w:rPr>
      </w:r>
    </w:p>
    <w:p>
      <w:pPr>
        <w:pStyle w:val="Normal"/>
        <w:widowControl w:val="false"/>
        <w:tabs>
          <w:tab w:val="clear" w:pos="709"/>
          <w:tab w:val="left" w:pos="3600" w:leader="none"/>
        </w:tabs>
        <w:jc w:val="both"/>
        <w:rPr>
          <w:rFonts w:ascii="A1-Lat" w:hAnsi="A1-Lat" w:cs="A1-Lat"/>
          <w:b/>
          <w:b/>
          <w:bCs/>
          <w:sz w:val="22"/>
          <w:szCs w:val="22"/>
          <w:lang w:val="az-Latn-AZ"/>
        </w:rPr>
      </w:pPr>
      <w:r>
        <w:rPr>
          <w:rFonts w:cs="A1-Lat" w:ascii="A1-Lat" w:hAnsi="A1-Lat"/>
          <w:b/>
          <w:bCs/>
        </w:rPr>
        <w:tab/>
      </w:r>
    </w:p>
    <w:p>
      <w:pPr>
        <w:pStyle w:val="Normal"/>
        <w:widowControl w:val="false"/>
        <w:jc w:val="center"/>
        <w:rPr>
          <w:rFonts w:ascii="A1-Lat" w:hAnsi="A1-Lat" w:cs="A1-Lat"/>
          <w:b/>
          <w:b/>
          <w:bCs/>
          <w:sz w:val="22"/>
          <w:szCs w:val="22"/>
          <w:lang w:val="az-Latn-AZ"/>
        </w:rPr>
      </w:pPr>
      <w:r>
        <w:rPr>
          <w:rFonts w:cs="A1-Lat" w:ascii="A1-Lat" w:hAnsi="A1-Lat"/>
          <w:b/>
          <w:bCs/>
          <w:sz w:val="22"/>
          <w:szCs w:val="22"/>
          <w:lang w:val="az-Latn-AZ"/>
        </w:rPr>
      </w:r>
    </w:p>
    <w:p>
      <w:pPr>
        <w:pStyle w:val="Normal"/>
        <w:widowControl w:val="false"/>
        <w:ind w:left="-30" w:firstLine="30"/>
        <w:jc w:val="center"/>
        <w:rPr/>
      </w:pPr>
      <w:r>
        <w:rPr>
          <w:rFonts w:cs="A1-Lat" w:ascii="A1-Lat" w:hAnsi="A1-Lat"/>
          <w:b/>
          <w:sz w:val="24"/>
          <w:szCs w:val="24"/>
          <w:lang w:val="az-Latn-AZ"/>
        </w:rPr>
        <w:t>M</w:t>
      </w:r>
      <w:r>
        <w:rPr>
          <w:b/>
          <w:sz w:val="24"/>
          <w:szCs w:val="24"/>
          <w:lang w:val="az-Latn-AZ"/>
        </w:rPr>
        <w:t>ə</w:t>
      </w:r>
      <w:r>
        <w:rPr>
          <w:rFonts w:cs="A1-Lat" w:ascii="A1-Lat" w:hAnsi="A1-Lat"/>
          <w:b/>
          <w:sz w:val="24"/>
          <w:szCs w:val="24"/>
          <w:lang w:val="az-Latn-AZ"/>
        </w:rPr>
        <w:t>mm</w:t>
      </w:r>
      <w:r>
        <w:rPr>
          <w:b/>
          <w:sz w:val="24"/>
          <w:szCs w:val="24"/>
          <w:lang w:val="az-Latn-AZ"/>
        </w:rPr>
        <w:t>ə</w:t>
      </w:r>
      <w:r>
        <w:rPr>
          <w:rFonts w:cs="A1-Lat" w:ascii="A1-Lat" w:hAnsi="A1-Lat"/>
          <w:b/>
          <w:sz w:val="24"/>
          <w:szCs w:val="24"/>
          <w:lang w:val="az-Latn-AZ"/>
        </w:rPr>
        <w:t>dova R.M</w:t>
      </w:r>
      <w:r>
        <w:rPr>
          <w:rFonts w:cs="A1-Lat" w:ascii="A1-Lat" w:hAnsi="A1-Lat"/>
          <w:b/>
          <w:bCs/>
          <w:sz w:val="24"/>
          <w:szCs w:val="24"/>
          <w:lang w:val="az-Latn-AZ"/>
        </w:rPr>
        <w:t xml:space="preserve">. </w:t>
      </w:r>
      <w:r>
        <w:rPr>
          <w:rFonts w:cs="A1-Lat" w:ascii="A1-Lat" w:hAnsi="A1-Lat"/>
          <w:b/>
          <w:bCs/>
          <w:caps/>
          <w:sz w:val="24"/>
          <w:szCs w:val="24"/>
          <w:lang w:val="az-Latn-AZ"/>
        </w:rPr>
        <w:t xml:space="preserve">XIX </w:t>
      </w:r>
      <w:r>
        <w:rPr>
          <w:b/>
          <w:bCs/>
          <w:sz w:val="24"/>
          <w:szCs w:val="24"/>
          <w:lang w:val="az-Latn-AZ"/>
        </w:rPr>
        <w:t>ə</w:t>
      </w:r>
      <w:r>
        <w:rPr>
          <w:rFonts w:cs="A1-Lat" w:ascii="A1-Lat" w:hAnsi="A1-Lat"/>
          <w:b/>
          <w:bCs/>
          <w:sz w:val="24"/>
          <w:szCs w:val="24"/>
          <w:lang w:val="az-Latn-AZ"/>
        </w:rPr>
        <w:t>srin II yar</w:t>
      </w:r>
      <w:r>
        <w:rPr>
          <w:rFonts w:cs="Cambria" w:ascii="Cambria" w:hAnsi="Cambria"/>
          <w:b/>
          <w:bCs/>
          <w:sz w:val="24"/>
          <w:szCs w:val="24"/>
          <w:lang w:val="az-Latn-AZ"/>
        </w:rPr>
        <w:t>ı</w:t>
      </w:r>
      <w:r>
        <w:rPr>
          <w:rFonts w:cs="A1-Lat" w:ascii="A1-Lat" w:hAnsi="A1-Lat"/>
          <w:b/>
          <w:bCs/>
          <w:sz w:val="24"/>
          <w:szCs w:val="24"/>
          <w:lang w:val="az-Latn-AZ"/>
        </w:rPr>
        <w:t>s</w:t>
      </w:r>
      <w:r>
        <w:rPr>
          <w:rFonts w:cs="Cambria" w:ascii="Cambria" w:hAnsi="Cambria"/>
          <w:b/>
          <w:bCs/>
          <w:sz w:val="24"/>
          <w:szCs w:val="24"/>
          <w:lang w:val="az-Latn-AZ"/>
        </w:rPr>
        <w:t>ı</w:t>
      </w:r>
      <w:r>
        <w:rPr>
          <w:rFonts w:cs="A1-Lat" w:ascii="A1-Lat" w:hAnsi="A1-Lat"/>
          <w:b/>
          <w:bCs/>
          <w:sz w:val="24"/>
          <w:szCs w:val="24"/>
          <w:lang w:val="az-Latn-AZ"/>
        </w:rPr>
        <w:t xml:space="preserve">– XX </w:t>
      </w:r>
      <w:r>
        <w:rPr>
          <w:b/>
          <w:bCs/>
          <w:sz w:val="24"/>
          <w:szCs w:val="24"/>
          <w:lang w:val="az-Latn-AZ"/>
        </w:rPr>
        <w:t>ə</w:t>
      </w:r>
      <w:r>
        <w:rPr>
          <w:rFonts w:cs="A1-Lat" w:ascii="A1-Lat" w:hAnsi="A1-Lat"/>
          <w:b/>
          <w:bCs/>
          <w:sz w:val="24"/>
          <w:szCs w:val="24"/>
          <w:lang w:val="az-Latn-AZ"/>
        </w:rPr>
        <w:t xml:space="preserve">srin </w:t>
      </w:r>
      <w:r>
        <w:rPr>
          <w:b/>
          <w:bCs/>
          <w:sz w:val="24"/>
          <w:szCs w:val="24"/>
          <w:lang w:val="az-Latn-AZ"/>
        </w:rPr>
        <w:t>ə</w:t>
      </w:r>
      <w:r>
        <w:rPr>
          <w:rFonts w:cs="A1-Lat" w:ascii="A1-Lat" w:hAnsi="A1-Lat"/>
          <w:b/>
          <w:bCs/>
          <w:sz w:val="24"/>
          <w:szCs w:val="24"/>
          <w:lang w:val="az-Latn-AZ"/>
        </w:rPr>
        <w:t>vv</w:t>
      </w:r>
      <w:r>
        <w:rPr>
          <w:b/>
          <w:bCs/>
          <w:sz w:val="24"/>
          <w:szCs w:val="24"/>
          <w:lang w:val="az-Latn-AZ"/>
        </w:rPr>
        <w:t>ə</w:t>
      </w:r>
      <w:r>
        <w:rPr>
          <w:rFonts w:cs="A1-Lat" w:ascii="A1-Lat" w:hAnsi="A1-Lat"/>
          <w:b/>
          <w:bCs/>
          <w:sz w:val="24"/>
          <w:szCs w:val="24"/>
          <w:lang w:val="az-Latn-AZ"/>
        </w:rPr>
        <w:t>ll</w:t>
      </w:r>
      <w:r>
        <w:rPr>
          <w:b/>
          <w:bCs/>
          <w:sz w:val="24"/>
          <w:szCs w:val="24"/>
          <w:lang w:val="az-Latn-AZ"/>
        </w:rPr>
        <w:t>ə</w:t>
      </w:r>
      <w:r>
        <w:rPr>
          <w:rFonts w:cs="A1-Lat" w:ascii="A1-Lat" w:hAnsi="A1-Lat"/>
          <w:b/>
          <w:bCs/>
          <w:sz w:val="24"/>
          <w:szCs w:val="24"/>
          <w:lang w:val="az-Latn-AZ"/>
        </w:rPr>
        <w:t>rind</w:t>
      </w:r>
      <w:r>
        <w:rPr>
          <w:b/>
          <w:bCs/>
          <w:sz w:val="24"/>
          <w:szCs w:val="24"/>
          <w:lang w:val="az-Latn-AZ"/>
        </w:rPr>
        <w:t>ə</w:t>
      </w:r>
      <w:r>
        <w:rPr>
          <w:rFonts w:cs="A1-Lat" w:ascii="A1-Lat" w:hAnsi="A1-Lat"/>
          <w:b/>
          <w:bCs/>
          <w:sz w:val="24"/>
          <w:szCs w:val="24"/>
          <w:lang w:val="az-Latn-AZ"/>
        </w:rPr>
        <w:t xml:space="preserve"> </w:t>
      </w:r>
      <w:r>
        <w:rPr>
          <w:rFonts w:cs="Cambria" w:ascii="Cambria" w:hAnsi="Cambria"/>
          <w:b/>
          <w:bCs/>
          <w:sz w:val="24"/>
          <w:szCs w:val="24"/>
          <w:lang w:val="az-Latn-AZ"/>
        </w:rPr>
        <w:t>Ş</w:t>
      </w:r>
      <w:r>
        <w:rPr>
          <w:rFonts w:cs="A1-Lat" w:ascii="A1-Lat" w:hAnsi="A1-Lat"/>
          <w:b/>
          <w:bCs/>
          <w:sz w:val="24"/>
          <w:szCs w:val="24"/>
          <w:lang w:val="az-Latn-AZ"/>
        </w:rPr>
        <w:t>imali Az</w:t>
      </w:r>
      <w:r>
        <w:rPr>
          <w:b/>
          <w:bCs/>
          <w:sz w:val="24"/>
          <w:szCs w:val="24"/>
          <w:lang w:val="az-Latn-AZ"/>
        </w:rPr>
        <w:t>ə</w:t>
      </w:r>
      <w:r>
        <w:rPr>
          <w:rFonts w:cs="A1-Lat" w:ascii="A1-Lat" w:hAnsi="A1-Lat"/>
          <w:b/>
          <w:bCs/>
          <w:sz w:val="24"/>
          <w:szCs w:val="24"/>
          <w:lang w:val="az-Latn-AZ"/>
        </w:rPr>
        <w:t>rbaycanda vergi sistemi</w:t>
      </w:r>
      <w:r>
        <w:rPr>
          <w:rFonts w:cs="A1-Lat" w:ascii="A1-Lat" w:hAnsi="A1-Lat"/>
          <w:b/>
          <w:bCs/>
          <w:caps/>
          <w:sz w:val="24"/>
          <w:szCs w:val="24"/>
          <w:lang w:val="az-Latn-AZ"/>
        </w:rPr>
        <w:t xml:space="preserve">. </w:t>
      </w:r>
      <w:r>
        <w:rPr>
          <w:rFonts w:cs="A1-Lat" w:ascii="A1-Lat" w:hAnsi="A1-Lat"/>
          <w:b/>
          <w:bCs/>
          <w:sz w:val="24"/>
          <w:szCs w:val="24"/>
          <w:lang w:val="az-Latn-AZ"/>
        </w:rPr>
        <w:t>D</w:t>
      </w:r>
      <w:r>
        <w:rPr>
          <w:b/>
          <w:bCs/>
          <w:sz w:val="24"/>
          <w:szCs w:val="24"/>
          <w:lang w:val="az-Latn-AZ"/>
        </w:rPr>
        <w:t>ə</w:t>
      </w:r>
      <w:r>
        <w:rPr>
          <w:rFonts w:cs="A1-Lat" w:ascii="A1-Lat" w:hAnsi="A1-Lat"/>
          <w:b/>
          <w:bCs/>
          <w:sz w:val="24"/>
          <w:szCs w:val="24"/>
          <w:lang w:val="az-Latn-AZ"/>
        </w:rPr>
        <w:t>rs v</w:t>
      </w:r>
      <w:r>
        <w:rPr>
          <w:b/>
          <w:bCs/>
          <w:sz w:val="24"/>
          <w:szCs w:val="24"/>
          <w:lang w:val="az-Latn-AZ"/>
        </w:rPr>
        <w:t>ə</w:t>
      </w:r>
      <w:r>
        <w:rPr>
          <w:rFonts w:cs="A1-Lat" w:ascii="A1-Lat" w:hAnsi="A1-Lat"/>
          <w:b/>
          <w:bCs/>
          <w:sz w:val="24"/>
          <w:szCs w:val="24"/>
          <w:lang w:val="az-Latn-AZ"/>
        </w:rPr>
        <w:t>saiti.  Bak</w:t>
      </w:r>
      <w:r>
        <w:rPr>
          <w:rFonts w:cs="Cambria" w:ascii="Cambria" w:hAnsi="Cambria"/>
          <w:b/>
          <w:bCs/>
          <w:sz w:val="24"/>
          <w:szCs w:val="24"/>
          <w:lang w:val="az-Latn-AZ"/>
        </w:rPr>
        <w:t>ı</w:t>
      </w:r>
      <w:r>
        <w:rPr>
          <w:rFonts w:cs="A1-Lat" w:ascii="A1-Lat" w:hAnsi="A1-Lat"/>
          <w:b/>
          <w:bCs/>
          <w:sz w:val="24"/>
          <w:szCs w:val="24"/>
          <w:lang w:val="az-Latn-AZ"/>
        </w:rPr>
        <w:t>: «</w:t>
      </w:r>
      <w:r>
        <w:rPr>
          <w:rFonts w:cs="Cambria" w:ascii="Cambria" w:hAnsi="Cambria"/>
          <w:b/>
          <w:bCs/>
          <w:sz w:val="24"/>
          <w:szCs w:val="24"/>
          <w:lang w:val="az-Latn-AZ"/>
        </w:rPr>
        <w:t>İ</w:t>
      </w:r>
      <w:r>
        <w:rPr>
          <w:rFonts w:cs="A1-Lat" w:ascii="A1-Lat" w:hAnsi="A1-Lat"/>
          <w:b/>
          <w:bCs/>
          <w:sz w:val="24"/>
          <w:szCs w:val="24"/>
          <w:lang w:val="az-Latn-AZ"/>
        </w:rPr>
        <w:t>qtisad Universiteti» N</w:t>
      </w:r>
      <w:r>
        <w:rPr>
          <w:b/>
          <w:bCs/>
          <w:sz w:val="24"/>
          <w:szCs w:val="24"/>
          <w:lang w:val="az-Latn-AZ"/>
        </w:rPr>
        <w:t>ə</w:t>
      </w:r>
      <w:r>
        <w:rPr>
          <w:rFonts w:cs="Cambria" w:ascii="Cambria" w:hAnsi="Cambria"/>
          <w:b/>
          <w:bCs/>
          <w:sz w:val="24"/>
          <w:szCs w:val="24"/>
          <w:lang w:val="az-Latn-AZ"/>
        </w:rPr>
        <w:t>ş</w:t>
      </w:r>
      <w:r>
        <w:rPr>
          <w:rFonts w:cs="A1-Lat" w:ascii="A1-Lat" w:hAnsi="A1-Lat"/>
          <w:b/>
          <w:bCs/>
          <w:sz w:val="24"/>
          <w:szCs w:val="24"/>
          <w:lang w:val="az-Latn-AZ"/>
        </w:rPr>
        <w:t>riyyat</w:t>
      </w:r>
      <w:r>
        <w:rPr>
          <w:rFonts w:cs="Cambria" w:ascii="Cambria" w:hAnsi="Cambria"/>
          <w:b/>
          <w:bCs/>
          <w:sz w:val="24"/>
          <w:szCs w:val="24"/>
          <w:lang w:val="az-Latn-AZ"/>
        </w:rPr>
        <w:t>ı</w:t>
      </w:r>
      <w:r>
        <w:rPr>
          <w:rFonts w:cs="A1-Lat" w:ascii="A1-Lat" w:hAnsi="A1-Lat"/>
          <w:b/>
          <w:bCs/>
          <w:sz w:val="24"/>
          <w:szCs w:val="24"/>
          <w:lang w:val="az-Latn-AZ"/>
        </w:rPr>
        <w:t>, 2012. –</w:t>
      </w:r>
      <w:r>
        <w:rPr>
          <w:rFonts w:cs="A1-Lat" w:ascii="A1-Lat" w:hAnsi="A1-Lat"/>
          <w:b/>
          <w:bCs/>
          <w:color w:val="FF0000"/>
          <w:sz w:val="24"/>
          <w:szCs w:val="24"/>
          <w:lang w:val="az-Latn-AZ"/>
        </w:rPr>
        <w:t xml:space="preserve"> </w:t>
      </w:r>
      <w:r>
        <w:rPr>
          <w:rFonts w:cs="A1-Lat" w:ascii="A1-Lat" w:hAnsi="A1-Lat"/>
          <w:b/>
          <w:bCs/>
          <w:sz w:val="24"/>
          <w:szCs w:val="24"/>
          <w:lang w:val="az-Latn-AZ"/>
        </w:rPr>
        <w:t>200 s.</w:t>
      </w:r>
    </w:p>
    <w:p>
      <w:pPr>
        <w:pStyle w:val="Normal"/>
        <w:widowControl w:val="false"/>
        <w:jc w:val="center"/>
        <w:rPr>
          <w:rFonts w:ascii="A1-Lat" w:hAnsi="A1-Lat" w:cs="A1-Lat"/>
          <w:b/>
          <w:b/>
          <w:bCs/>
          <w:sz w:val="24"/>
          <w:szCs w:val="24"/>
          <w:lang w:val="az-Latn-AZ"/>
        </w:rPr>
      </w:pPr>
      <w:r>
        <w:rPr>
          <w:rFonts w:cs="A1-Lat" w:ascii="A1-Lat" w:hAnsi="A1-Lat"/>
          <w:b/>
          <w:bCs/>
          <w:sz w:val="24"/>
          <w:szCs w:val="24"/>
          <w:lang w:val="az-Latn-AZ"/>
        </w:rPr>
      </w:r>
    </w:p>
    <w:p>
      <w:pPr>
        <w:pStyle w:val="Normal"/>
        <w:widowControl w:val="false"/>
        <w:ind w:firstLine="567"/>
        <w:jc w:val="both"/>
        <w:rPr>
          <w:rFonts w:ascii="A1-Lat" w:hAnsi="A1-Lat" w:cs="A1-Lat"/>
          <w:b/>
          <w:b/>
          <w:bCs/>
          <w:lang w:val="az-Latn-AZ"/>
        </w:rPr>
      </w:pPr>
      <w:r>
        <w:rPr>
          <w:rFonts w:cs="A1-Lat" w:ascii="A1-Lat" w:hAnsi="A1-Lat"/>
          <w:b/>
          <w:bCs/>
          <w:lang w:val="az-Latn-AZ"/>
        </w:rPr>
      </w:r>
    </w:p>
    <w:p>
      <w:pPr>
        <w:pStyle w:val="Normal"/>
        <w:widowControl w:val="false"/>
        <w:ind w:firstLine="567"/>
        <w:jc w:val="both"/>
        <w:rPr>
          <w:rFonts w:ascii="A1-Lat" w:hAnsi="A1-Lat" w:cs="A1-Lat"/>
          <w:color w:val="FF0000"/>
          <w:lang w:val="az-Latn-AZ"/>
        </w:rPr>
      </w:pPr>
      <w:r>
        <w:rPr>
          <w:rFonts w:cs="A1-Lat" w:ascii="A1-Lat" w:hAnsi="A1-Lat"/>
          <w:color w:val="FF0000"/>
          <w:lang w:val="az-Latn-AZ"/>
        </w:rPr>
      </w:r>
    </w:p>
    <w:p>
      <w:pPr>
        <w:pStyle w:val="Normal"/>
        <w:widowControl w:val="false"/>
        <w:ind w:firstLine="567"/>
        <w:jc w:val="both"/>
        <w:rPr>
          <w:rFonts w:ascii="A1-Lat" w:hAnsi="A1-Lat" w:cs="A1-Lat"/>
          <w:color w:val="FF0000"/>
          <w:lang w:val="az-Latn-AZ"/>
        </w:rPr>
      </w:pPr>
      <w:r>
        <w:rPr>
          <w:rFonts w:cs="A1-Lat" w:ascii="A1-Lat" w:hAnsi="A1-Lat"/>
          <w:color w:val="FF0000"/>
          <w:lang w:val="az-Latn-AZ"/>
        </w:rPr>
      </w:r>
    </w:p>
    <w:p>
      <w:pPr>
        <w:pStyle w:val="Normal"/>
        <w:widowControl w:val="false"/>
        <w:ind w:firstLine="567"/>
        <w:jc w:val="both"/>
        <w:rPr>
          <w:rFonts w:ascii="A1-Lat" w:hAnsi="A1-Lat" w:cs="A1-Lat"/>
          <w:sz w:val="24"/>
          <w:szCs w:val="24"/>
          <w:lang w:val="az-Latn-AZ"/>
        </w:rPr>
      </w:pPr>
      <w:r>
        <w:rPr>
          <w:rFonts w:cs="A1-Lat" w:ascii="A1-Lat" w:hAnsi="A1-Lat"/>
          <w:sz w:val="24"/>
          <w:szCs w:val="24"/>
          <w:lang w:val="az-Latn-AZ"/>
        </w:rPr>
        <w:t xml:space="preserve">Monoqrafiya XIX </w:t>
      </w:r>
      <w:r>
        <w:rPr>
          <w:sz w:val="24"/>
          <w:szCs w:val="24"/>
          <w:lang w:val="az-Latn-AZ"/>
        </w:rPr>
        <w:t>ə</w:t>
      </w:r>
      <w:r>
        <w:rPr>
          <w:rFonts w:cs="A1-Lat" w:ascii="A1-Lat" w:hAnsi="A1-Lat"/>
          <w:sz w:val="24"/>
          <w:szCs w:val="24"/>
          <w:lang w:val="az-Latn-AZ"/>
        </w:rPr>
        <w:t>srin II yar</w:t>
      </w:r>
      <w:r>
        <w:rPr>
          <w:rFonts w:cs="Cambria" w:ascii="Cambria" w:hAnsi="Cambria"/>
          <w:sz w:val="24"/>
          <w:szCs w:val="24"/>
          <w:lang w:val="az-Latn-AZ"/>
        </w:rPr>
        <w:t>ı</w:t>
      </w:r>
      <w:r>
        <w:rPr>
          <w:rFonts w:cs="A1-Lat" w:ascii="A1-Lat" w:hAnsi="A1-Lat"/>
          <w:sz w:val="24"/>
          <w:szCs w:val="24"/>
          <w:lang w:val="az-Latn-AZ"/>
        </w:rPr>
        <w:t>s</w:t>
      </w:r>
      <w:r>
        <w:rPr>
          <w:rFonts w:cs="Cambria" w:ascii="Cambria" w:hAnsi="Cambria"/>
          <w:sz w:val="24"/>
          <w:szCs w:val="24"/>
          <w:lang w:val="az-Latn-AZ"/>
        </w:rPr>
        <w:t>ı</w:t>
      </w:r>
      <w:r>
        <w:rPr>
          <w:rFonts w:cs="A1-Lat" w:ascii="A1-Lat" w:hAnsi="A1-Lat"/>
          <w:sz w:val="24"/>
          <w:szCs w:val="24"/>
          <w:lang w:val="az-Latn-AZ"/>
        </w:rPr>
        <w:t xml:space="preserve"> – XX </w:t>
      </w:r>
      <w:r>
        <w:rPr>
          <w:sz w:val="24"/>
          <w:szCs w:val="24"/>
          <w:lang w:val="az-Latn-AZ"/>
        </w:rPr>
        <w:t>ə</w:t>
      </w:r>
      <w:r>
        <w:rPr>
          <w:rFonts w:cs="A1-Lat" w:ascii="A1-Lat" w:hAnsi="A1-Lat"/>
          <w:sz w:val="24"/>
          <w:szCs w:val="24"/>
          <w:lang w:val="az-Latn-AZ"/>
        </w:rPr>
        <w:t xml:space="preserve">srin </w:t>
      </w:r>
      <w:r>
        <w:rPr>
          <w:sz w:val="24"/>
          <w:szCs w:val="24"/>
          <w:lang w:val="az-Latn-AZ"/>
        </w:rPr>
        <w:t>ə</w:t>
      </w:r>
      <w:r>
        <w:rPr>
          <w:rFonts w:cs="A1-Lat" w:ascii="A1-Lat" w:hAnsi="A1-Lat"/>
          <w:sz w:val="24"/>
          <w:szCs w:val="24"/>
          <w:lang w:val="az-Latn-AZ"/>
        </w:rPr>
        <w:t>vv</w:t>
      </w:r>
      <w:r>
        <w:rPr>
          <w:sz w:val="24"/>
          <w:szCs w:val="24"/>
          <w:lang w:val="az-Latn-AZ"/>
        </w:rPr>
        <w:t>ə</w:t>
      </w:r>
      <w:r>
        <w:rPr>
          <w:rFonts w:cs="A1-Lat" w:ascii="A1-Lat" w:hAnsi="A1-Lat"/>
          <w:sz w:val="24"/>
          <w:szCs w:val="24"/>
          <w:lang w:val="az-Latn-AZ"/>
        </w:rPr>
        <w:t>ll</w:t>
      </w:r>
      <w:r>
        <w:rPr>
          <w:sz w:val="24"/>
          <w:szCs w:val="24"/>
          <w:lang w:val="az-Latn-AZ"/>
        </w:rPr>
        <w:t>ə</w:t>
      </w:r>
      <w:r>
        <w:rPr>
          <w:rFonts w:cs="A1-Lat" w:ascii="A1-Lat" w:hAnsi="A1-Lat"/>
          <w:sz w:val="24"/>
          <w:szCs w:val="24"/>
          <w:lang w:val="az-Latn-AZ"/>
        </w:rPr>
        <w:t>rind</w:t>
      </w:r>
      <w:r>
        <w:rPr>
          <w:sz w:val="24"/>
          <w:szCs w:val="24"/>
          <w:lang w:val="az-Latn-AZ"/>
        </w:rPr>
        <w:t>ə</w:t>
      </w:r>
      <w:r>
        <w:rPr>
          <w:rFonts w:cs="A1-Lat" w:ascii="A1-Lat" w:hAnsi="A1-Lat"/>
          <w:sz w:val="24"/>
          <w:szCs w:val="24"/>
          <w:lang w:val="az-Latn-AZ"/>
        </w:rPr>
        <w:t xml:space="preserve"> </w:t>
      </w:r>
      <w:r>
        <w:rPr>
          <w:rFonts w:cs="Cambria" w:ascii="Cambria" w:hAnsi="Cambria"/>
          <w:sz w:val="24"/>
          <w:szCs w:val="24"/>
          <w:lang w:val="az-Latn-AZ"/>
        </w:rPr>
        <w:t>Ş</w:t>
      </w:r>
      <w:r>
        <w:rPr>
          <w:rFonts w:cs="A1-Lat" w:ascii="A1-Lat" w:hAnsi="A1-Lat"/>
          <w:sz w:val="24"/>
          <w:szCs w:val="24"/>
          <w:lang w:val="az-Latn-AZ"/>
        </w:rPr>
        <w:t>imali Az</w:t>
      </w:r>
      <w:r>
        <w:rPr>
          <w:sz w:val="24"/>
          <w:szCs w:val="24"/>
          <w:lang w:val="az-Latn-AZ"/>
        </w:rPr>
        <w:t>ə</w:t>
      </w:r>
      <w:r>
        <w:rPr>
          <w:rFonts w:cs="A1-Lat" w:ascii="A1-Lat" w:hAnsi="A1-Lat"/>
          <w:sz w:val="24"/>
          <w:szCs w:val="24"/>
          <w:lang w:val="az-Latn-AZ"/>
        </w:rPr>
        <w:t>rbaycanda vergi sisteminin tarixini öyr</w:t>
      </w:r>
      <w:r>
        <w:rPr>
          <w:sz w:val="24"/>
          <w:szCs w:val="24"/>
          <w:lang w:val="az-Latn-AZ"/>
        </w:rPr>
        <w:t>ə</w:t>
      </w:r>
      <w:r>
        <w:rPr>
          <w:rFonts w:cs="A1-Lat" w:ascii="A1-Lat" w:hAnsi="A1-Lat"/>
          <w:sz w:val="24"/>
          <w:szCs w:val="24"/>
          <w:lang w:val="az-Latn-AZ"/>
        </w:rPr>
        <w:t>nm</w:t>
      </w:r>
      <w:r>
        <w:rPr>
          <w:sz w:val="24"/>
          <w:szCs w:val="24"/>
          <w:lang w:val="az-Latn-AZ"/>
        </w:rPr>
        <w:t>ə</w:t>
      </w:r>
      <w:r>
        <w:rPr>
          <w:rFonts w:cs="A1-Lat" w:ascii="A1-Lat" w:hAnsi="A1-Lat"/>
          <w:sz w:val="24"/>
          <w:szCs w:val="24"/>
          <w:lang w:val="az-Latn-AZ"/>
        </w:rPr>
        <w:t>k bax</w:t>
      </w:r>
      <w:r>
        <w:rPr>
          <w:rFonts w:cs="Cambria" w:ascii="Cambria" w:hAnsi="Cambria"/>
          <w:sz w:val="24"/>
          <w:szCs w:val="24"/>
          <w:lang w:val="az-Latn-AZ"/>
        </w:rPr>
        <w:t>ı</w:t>
      </w:r>
      <w:r>
        <w:rPr>
          <w:rFonts w:cs="A1-Lat" w:ascii="A1-Lat" w:hAnsi="A1-Lat"/>
          <w:sz w:val="24"/>
          <w:szCs w:val="24"/>
          <w:lang w:val="az-Latn-AZ"/>
        </w:rPr>
        <w:t>m</w:t>
      </w:r>
      <w:r>
        <w:rPr>
          <w:rFonts w:cs="Cambria" w:ascii="Cambria" w:hAnsi="Cambria"/>
          <w:sz w:val="24"/>
          <w:szCs w:val="24"/>
          <w:lang w:val="az-Latn-AZ"/>
        </w:rPr>
        <w:t>ı</w:t>
      </w:r>
      <w:r>
        <w:rPr>
          <w:rFonts w:cs="A1-Lat" w:ascii="A1-Lat" w:hAnsi="A1-Lat"/>
          <w:sz w:val="24"/>
          <w:szCs w:val="24"/>
          <w:lang w:val="az-Latn-AZ"/>
        </w:rPr>
        <w:t>ndan qiym</w:t>
      </w:r>
      <w:r>
        <w:rPr>
          <w:sz w:val="24"/>
          <w:szCs w:val="24"/>
          <w:lang w:val="az-Latn-AZ"/>
        </w:rPr>
        <w:t>ə</w:t>
      </w:r>
      <w:r>
        <w:rPr>
          <w:rFonts w:cs="A1-Lat" w:ascii="A1-Lat" w:hAnsi="A1-Lat"/>
          <w:sz w:val="24"/>
          <w:szCs w:val="24"/>
          <w:lang w:val="az-Latn-AZ"/>
        </w:rPr>
        <w:t>tlidir. Kitab elmi i</w:t>
      </w:r>
      <w:r>
        <w:rPr>
          <w:rFonts w:cs="Cambria" w:ascii="Cambria" w:hAnsi="Cambria"/>
          <w:sz w:val="24"/>
          <w:szCs w:val="24"/>
          <w:lang w:val="az-Latn-AZ"/>
        </w:rPr>
        <w:t>ş</w:t>
      </w:r>
      <w:r>
        <w:rPr>
          <w:rFonts w:cs="A1-Lat" w:ascii="A1-Lat" w:hAnsi="A1-Lat"/>
          <w:sz w:val="24"/>
          <w:szCs w:val="24"/>
          <w:lang w:val="az-Latn-AZ"/>
        </w:rPr>
        <w:t>çil</w:t>
      </w:r>
      <w:r>
        <w:rPr>
          <w:sz w:val="24"/>
          <w:szCs w:val="24"/>
          <w:lang w:val="az-Latn-AZ"/>
        </w:rPr>
        <w:t>ə</w:t>
      </w:r>
      <w:r>
        <w:rPr>
          <w:rFonts w:cs="A1-Lat" w:ascii="A1-Lat" w:hAnsi="A1-Lat"/>
          <w:sz w:val="24"/>
          <w:szCs w:val="24"/>
          <w:lang w:val="az-Latn-AZ"/>
        </w:rPr>
        <w:t>r, mü</w:t>
      </w:r>
      <w:r>
        <w:rPr>
          <w:sz w:val="24"/>
          <w:szCs w:val="24"/>
          <w:lang w:val="az-Latn-AZ"/>
        </w:rPr>
        <w:t>ə</w:t>
      </w:r>
      <w:r>
        <w:rPr>
          <w:rFonts w:cs="A1-Lat" w:ascii="A1-Lat" w:hAnsi="A1-Lat"/>
          <w:sz w:val="24"/>
          <w:szCs w:val="24"/>
          <w:lang w:val="az-Latn-AZ"/>
        </w:rPr>
        <w:t>lliml</w:t>
      </w:r>
      <w:r>
        <w:rPr>
          <w:sz w:val="24"/>
          <w:szCs w:val="24"/>
          <w:lang w:val="az-Latn-AZ"/>
        </w:rPr>
        <w:t>ə</w:t>
      </w:r>
      <w:r>
        <w:rPr>
          <w:rFonts w:cs="A1-Lat" w:ascii="A1-Lat" w:hAnsi="A1-Lat"/>
          <w:sz w:val="24"/>
          <w:szCs w:val="24"/>
          <w:lang w:val="az-Latn-AZ"/>
        </w:rPr>
        <w:t>r, t</w:t>
      </w:r>
      <w:r>
        <w:rPr>
          <w:sz w:val="24"/>
          <w:szCs w:val="24"/>
          <w:lang w:val="az-Latn-AZ"/>
        </w:rPr>
        <w:t>ə</w:t>
      </w:r>
      <w:r>
        <w:rPr>
          <w:rFonts w:cs="A1-Lat" w:ascii="A1-Lat" w:hAnsi="A1-Lat"/>
          <w:sz w:val="24"/>
          <w:szCs w:val="24"/>
          <w:lang w:val="az-Latn-AZ"/>
        </w:rPr>
        <w:t>l</w:t>
      </w:r>
      <w:r>
        <w:rPr>
          <w:sz w:val="24"/>
          <w:szCs w:val="24"/>
          <w:lang w:val="az-Latn-AZ"/>
        </w:rPr>
        <w:t>ə</w:t>
      </w:r>
      <w:r>
        <w:rPr>
          <w:rFonts w:cs="A1-Lat" w:ascii="A1-Lat" w:hAnsi="A1-Lat"/>
          <w:sz w:val="24"/>
          <w:szCs w:val="24"/>
          <w:lang w:val="az-Latn-AZ"/>
        </w:rPr>
        <w:t>b</w:t>
      </w:r>
      <w:r>
        <w:rPr>
          <w:sz w:val="24"/>
          <w:szCs w:val="24"/>
          <w:lang w:val="az-Latn-AZ"/>
        </w:rPr>
        <w:t>ə</w:t>
      </w:r>
      <w:r>
        <w:rPr>
          <w:rFonts w:cs="A1-Lat" w:ascii="A1-Lat" w:hAnsi="A1-Lat"/>
          <w:sz w:val="24"/>
          <w:szCs w:val="24"/>
          <w:lang w:val="az-Latn-AZ"/>
        </w:rPr>
        <w:t>l</w:t>
      </w:r>
      <w:r>
        <w:rPr>
          <w:sz w:val="24"/>
          <w:szCs w:val="24"/>
          <w:lang w:val="az-Latn-AZ"/>
        </w:rPr>
        <w:t>ə</w:t>
      </w:r>
      <w:r>
        <w:rPr>
          <w:rFonts w:cs="A1-Lat" w:ascii="A1-Lat" w:hAnsi="A1-Lat"/>
          <w:sz w:val="24"/>
          <w:szCs w:val="24"/>
          <w:lang w:val="az-Latn-AZ"/>
        </w:rPr>
        <w:t>r v</w:t>
      </w:r>
      <w:r>
        <w:rPr>
          <w:sz w:val="24"/>
          <w:szCs w:val="24"/>
          <w:lang w:val="az-Latn-AZ"/>
        </w:rPr>
        <w:t>ə</w:t>
      </w:r>
      <w:r>
        <w:rPr>
          <w:rFonts w:cs="A1-Lat" w:ascii="A1-Lat" w:hAnsi="A1-Lat"/>
          <w:sz w:val="24"/>
          <w:szCs w:val="24"/>
          <w:lang w:val="az-Latn-AZ"/>
        </w:rPr>
        <w:t xml:space="preserve"> vergi üzr</w:t>
      </w:r>
      <w:r>
        <w:rPr>
          <w:sz w:val="24"/>
          <w:szCs w:val="24"/>
          <w:lang w:val="az-Latn-AZ"/>
        </w:rPr>
        <w:t>ə</w:t>
      </w:r>
      <w:r>
        <w:rPr>
          <w:rFonts w:cs="A1-Lat" w:ascii="A1-Lat" w:hAnsi="A1-Lat"/>
          <w:sz w:val="24"/>
          <w:szCs w:val="24"/>
          <w:lang w:val="az-Latn-AZ"/>
        </w:rPr>
        <w:t xml:space="preserve"> müt</w:t>
      </w:r>
      <w:r>
        <w:rPr>
          <w:sz w:val="24"/>
          <w:szCs w:val="24"/>
          <w:lang w:val="az-Latn-AZ"/>
        </w:rPr>
        <w:t>ə</w:t>
      </w:r>
      <w:r>
        <w:rPr>
          <w:rFonts w:cs="A1-Lat" w:ascii="A1-Lat" w:hAnsi="A1-Lat"/>
          <w:sz w:val="24"/>
          <w:szCs w:val="24"/>
          <w:lang w:val="az-Latn-AZ"/>
        </w:rPr>
        <w:t>x</w:t>
      </w:r>
      <w:r>
        <w:rPr>
          <w:sz w:val="24"/>
          <w:szCs w:val="24"/>
          <w:lang w:val="az-Latn-AZ"/>
        </w:rPr>
        <w:t>ə</w:t>
      </w:r>
      <w:r>
        <w:rPr>
          <w:rFonts w:cs="A1-Lat" w:ascii="A1-Lat" w:hAnsi="A1-Lat"/>
          <w:sz w:val="24"/>
          <w:szCs w:val="24"/>
          <w:lang w:val="az-Latn-AZ"/>
        </w:rPr>
        <w:t>ssisl</w:t>
      </w:r>
      <w:r>
        <w:rPr>
          <w:sz w:val="24"/>
          <w:szCs w:val="24"/>
          <w:lang w:val="az-Latn-AZ"/>
        </w:rPr>
        <w:t>ə</w:t>
      </w:r>
      <w:r>
        <w:rPr>
          <w:rFonts w:cs="A1-Lat" w:ascii="A1-Lat" w:hAnsi="A1-Lat"/>
          <w:sz w:val="24"/>
          <w:szCs w:val="24"/>
          <w:lang w:val="az-Latn-AZ"/>
        </w:rPr>
        <w:t>r üçün n</w:t>
      </w:r>
      <w:r>
        <w:rPr>
          <w:sz w:val="24"/>
          <w:szCs w:val="24"/>
          <w:lang w:val="az-Latn-AZ"/>
        </w:rPr>
        <w:t>ə</w:t>
      </w:r>
      <w:r>
        <w:rPr>
          <w:rFonts w:cs="A1-Lat" w:ascii="A1-Lat" w:hAnsi="A1-Lat"/>
          <w:sz w:val="24"/>
          <w:szCs w:val="24"/>
          <w:lang w:val="az-Latn-AZ"/>
        </w:rPr>
        <w:t>z</w:t>
      </w:r>
      <w:r>
        <w:rPr>
          <w:sz w:val="24"/>
          <w:szCs w:val="24"/>
          <w:lang w:val="az-Latn-AZ"/>
        </w:rPr>
        <w:t>ə</w:t>
      </w:r>
      <w:r>
        <w:rPr>
          <w:rFonts w:cs="A1-Lat" w:ascii="A1-Lat" w:hAnsi="A1-Lat"/>
          <w:sz w:val="24"/>
          <w:szCs w:val="24"/>
          <w:lang w:val="az-Latn-AZ"/>
        </w:rPr>
        <w:t>rd</w:t>
      </w:r>
      <w:r>
        <w:rPr>
          <w:sz w:val="24"/>
          <w:szCs w:val="24"/>
          <w:lang w:val="az-Latn-AZ"/>
        </w:rPr>
        <w:t>ə</w:t>
      </w:r>
      <w:r>
        <w:rPr>
          <w:rFonts w:cs="A1-Lat" w:ascii="A1-Lat" w:hAnsi="A1-Lat"/>
          <w:sz w:val="24"/>
          <w:szCs w:val="24"/>
          <w:lang w:val="az-Latn-AZ"/>
        </w:rPr>
        <w:t xml:space="preserve"> tutulmu</w:t>
      </w:r>
      <w:r>
        <w:rPr>
          <w:rFonts w:cs="Cambria" w:ascii="Cambria" w:hAnsi="Cambria"/>
          <w:sz w:val="24"/>
          <w:szCs w:val="24"/>
          <w:lang w:val="az-Latn-AZ"/>
        </w:rPr>
        <w:t>ş</w:t>
      </w:r>
      <w:r>
        <w:rPr>
          <w:rFonts w:cs="A1-Lat" w:ascii="A1-Lat" w:hAnsi="A1-Lat"/>
          <w:sz w:val="24"/>
          <w:szCs w:val="24"/>
          <w:lang w:val="az-Latn-AZ"/>
        </w:rPr>
        <w:t>dur.</w:t>
      </w:r>
    </w:p>
    <w:p>
      <w:pPr>
        <w:pStyle w:val="Normal"/>
        <w:widowControl w:val="false"/>
        <w:ind w:firstLine="567"/>
        <w:jc w:val="both"/>
        <w:rPr>
          <w:rFonts w:ascii="A1-Lat" w:hAnsi="A1-Lat" w:cs="A1-Lat"/>
          <w:color w:val="FF0000"/>
          <w:sz w:val="24"/>
          <w:szCs w:val="24"/>
          <w:lang w:val="az-Latn-AZ"/>
        </w:rPr>
      </w:pPr>
      <w:r>
        <w:rPr>
          <w:rFonts w:cs="A1-Lat" w:ascii="A1-Lat" w:hAnsi="A1-Lat"/>
          <w:color w:val="FF0000"/>
          <w:sz w:val="24"/>
          <w:szCs w:val="24"/>
          <w:lang w:val="az-Latn-AZ"/>
        </w:rPr>
      </w:r>
    </w:p>
    <w:p>
      <w:pPr>
        <w:pStyle w:val="Normal"/>
        <w:widowControl w:val="false"/>
        <w:ind w:firstLine="567"/>
        <w:jc w:val="both"/>
        <w:rPr>
          <w:rFonts w:ascii="A1-Lat" w:hAnsi="A1-Lat" w:cs="A1-Lat"/>
          <w:color w:val="FF0000"/>
          <w:sz w:val="24"/>
          <w:szCs w:val="24"/>
          <w:lang w:val="az-Latn-AZ"/>
        </w:rPr>
      </w:pPr>
      <w:r>
        <w:rPr>
          <w:rFonts w:cs="A1-Lat" w:ascii="A1-Lat" w:hAnsi="A1-Lat"/>
          <w:color w:val="FF0000"/>
          <w:sz w:val="24"/>
          <w:szCs w:val="24"/>
          <w:lang w:val="az-Latn-AZ"/>
        </w:rPr>
      </w:r>
    </w:p>
    <w:p>
      <w:pPr>
        <w:pStyle w:val="Normal"/>
        <w:widowControl w:val="false"/>
        <w:ind w:firstLine="567"/>
        <w:jc w:val="both"/>
        <w:rPr>
          <w:rFonts w:ascii="A1-Lat" w:hAnsi="A1-Lat" w:cs="A1-Lat"/>
          <w:color w:val="FF0000"/>
          <w:lang w:val="az-Latn-AZ"/>
        </w:rPr>
      </w:pPr>
      <w:r>
        <w:rPr>
          <w:rFonts w:cs="A1-Lat" w:ascii="A1-Lat" w:hAnsi="A1-Lat"/>
          <w:color w:val="FF0000"/>
          <w:lang w:val="az-Latn-AZ"/>
        </w:rPr>
      </w:r>
    </w:p>
    <w:p>
      <w:pPr>
        <w:pStyle w:val="Normal"/>
        <w:widowControl w:val="false"/>
        <w:ind w:firstLine="567"/>
        <w:jc w:val="both"/>
        <w:rPr>
          <w:rFonts w:ascii="A1-Lat" w:hAnsi="A1-Lat" w:cs="A1-Lat"/>
          <w:color w:val="FF0000"/>
          <w:lang w:val="az-Latn-AZ"/>
        </w:rPr>
      </w:pPr>
      <w:r>
        <w:rPr>
          <w:rFonts w:cs="A1-Lat" w:ascii="A1-Lat" w:hAnsi="A1-Lat"/>
          <w:color w:val="FF0000"/>
          <w:lang w:val="az-Latn-AZ"/>
        </w:rPr>
      </w:r>
    </w:p>
    <w:p>
      <w:pPr>
        <w:pStyle w:val="Normal"/>
        <w:widowControl w:val="false"/>
        <w:ind w:firstLine="567"/>
        <w:jc w:val="both"/>
        <w:rPr>
          <w:rFonts w:ascii="A1-Lat" w:hAnsi="A1-Lat" w:cs="A1-Lat"/>
          <w:color w:val="FF0000"/>
          <w:lang w:val="az-Latn-AZ"/>
        </w:rPr>
      </w:pPr>
      <w:r>
        <w:rPr>
          <w:rFonts w:cs="A1-Lat" w:ascii="A1-Lat" w:hAnsi="A1-Lat"/>
          <w:color w:val="FF0000"/>
          <w:lang w:val="az-Latn-AZ"/>
        </w:rPr>
      </w:r>
    </w:p>
    <w:p>
      <w:pPr>
        <w:pStyle w:val="Normal"/>
        <w:widowControl w:val="false"/>
        <w:ind w:firstLine="567"/>
        <w:jc w:val="both"/>
        <w:rPr>
          <w:rFonts w:ascii="A1-Lat" w:hAnsi="A1-Lat" w:cs="A1-Lat"/>
          <w:color w:val="FF0000"/>
          <w:lang w:val="az-Latn-AZ"/>
        </w:rPr>
      </w:pPr>
      <w:r>
        <w:rPr>
          <w:rFonts w:cs="A1-Lat" w:ascii="A1-Lat" w:hAnsi="A1-Lat"/>
          <w:color w:val="FF0000"/>
          <w:lang w:val="az-Latn-AZ"/>
        </w:rPr>
      </w:r>
    </w:p>
    <w:p>
      <w:pPr>
        <w:pStyle w:val="Normal"/>
        <w:widowControl w:val="false"/>
        <w:ind w:firstLine="567"/>
        <w:jc w:val="both"/>
        <w:rPr>
          <w:rFonts w:ascii="A1-Lat" w:hAnsi="A1-Lat" w:cs="A1-Lat"/>
          <w:color w:val="FF0000"/>
          <w:lang w:val="az-Latn-AZ"/>
        </w:rPr>
      </w:pPr>
      <w:r>
        <w:rPr>
          <w:rFonts w:cs="A1-Lat" w:ascii="A1-Lat" w:hAnsi="A1-Lat"/>
          <w:color w:val="FF0000"/>
          <w:lang w:val="az-Latn-AZ"/>
        </w:rPr>
      </w:r>
    </w:p>
    <w:p>
      <w:pPr>
        <w:pStyle w:val="Normal"/>
        <w:widowControl w:val="false"/>
        <w:ind w:firstLine="567"/>
        <w:jc w:val="both"/>
        <w:rPr>
          <w:rFonts w:ascii="A1-Lat" w:hAnsi="A1-Lat" w:cs="A1-Lat"/>
          <w:color w:val="FF0000"/>
          <w:lang w:val="az-Latn-AZ"/>
        </w:rPr>
      </w:pPr>
      <w:r>
        <w:rPr>
          <w:rFonts w:cs="A1-Lat" w:ascii="A1-Lat" w:hAnsi="A1-Lat"/>
          <w:color w:val="FF0000"/>
          <w:lang w:val="az-Latn-AZ"/>
        </w:rPr>
      </w:r>
    </w:p>
    <w:p>
      <w:pPr>
        <w:pStyle w:val="Normal"/>
        <w:widowControl w:val="false"/>
        <w:ind w:firstLine="567"/>
        <w:jc w:val="both"/>
        <w:rPr>
          <w:rFonts w:ascii="A1-Lat" w:hAnsi="A1-Lat" w:cs="A1-Lat"/>
          <w:color w:val="FF0000"/>
          <w:lang w:val="az-Latn-AZ"/>
        </w:rPr>
      </w:pPr>
      <w:r>
        <w:rPr>
          <w:rFonts w:cs="A1-Lat" w:ascii="A1-Lat" w:hAnsi="A1-Lat"/>
          <w:color w:val="FF0000"/>
          <w:lang w:val="az-Latn-AZ"/>
        </w:rPr>
      </w:r>
    </w:p>
    <w:p>
      <w:pPr>
        <w:pStyle w:val="Normal"/>
        <w:widowControl w:val="false"/>
        <w:jc w:val="right"/>
        <w:rPr>
          <w:rFonts w:ascii="A1-Lat" w:hAnsi="A1-Lat" w:cs="A1-Lat"/>
          <w:color w:val="FF0000"/>
          <w:sz w:val="22"/>
          <w:szCs w:val="22"/>
          <w:lang w:val="az-Latn-AZ"/>
        </w:rPr>
      </w:pPr>
      <w:r>
        <w:rPr>
          <w:rFonts w:cs="A1-Lat" w:ascii="A1-Lat" w:hAnsi="A1-Lat"/>
          <w:color w:val="FF0000"/>
          <w:sz w:val="22"/>
          <w:szCs w:val="22"/>
          <w:lang w:val="az-Latn-AZ"/>
        </w:rPr>
      </w:r>
    </w:p>
    <w:p>
      <w:pPr>
        <w:pStyle w:val="Heading2"/>
        <w:widowControl w:val="false"/>
        <w:spacing w:lineRule="auto" w:line="240"/>
        <w:ind w:hanging="30"/>
        <w:rPr>
          <w:rFonts w:ascii="A1-Lat" w:hAnsi="A1-Lat" w:cs="A1-Lat"/>
          <w:sz w:val="24"/>
          <w:szCs w:val="24"/>
          <w:lang w:val="az-Latn-AZ"/>
        </w:rPr>
      </w:pPr>
      <w:r>
        <w:rPr>
          <w:rFonts w:eastAsia="A1-Lat" w:cs="A1-Lat" w:ascii="A1-Lat" w:hAnsi="A1-Lat"/>
          <w:sz w:val="24"/>
          <w:szCs w:val="24"/>
          <w:lang w:val="az-Latn-AZ"/>
        </w:rPr>
        <w:t xml:space="preserve">                                        </w:t>
      </w:r>
      <w:r>
        <w:rPr>
          <w:rFonts w:cs="A1-Lat" w:ascii="A1-Lat" w:hAnsi="A1-Lat"/>
          <w:sz w:val="24"/>
          <w:szCs w:val="24"/>
          <w:lang w:val="en-US"/>
        </w:rPr>
        <w:t xml:space="preserve">© </w:t>
      </w:r>
      <w:r>
        <w:rPr>
          <w:rFonts w:cs="A1-Lat" w:ascii="A1-Lat" w:hAnsi="A1-Lat"/>
          <w:bCs/>
          <w:caps w:val="false"/>
          <w:smallCaps w:val="false"/>
          <w:sz w:val="24"/>
          <w:szCs w:val="24"/>
          <w:lang w:val="en-US"/>
        </w:rPr>
        <w:t>M</w:t>
      </w:r>
      <w:r>
        <w:rPr>
          <w:rFonts w:cs="Times New Roman" w:ascii="Times New Roman" w:hAnsi="Times New Roman"/>
          <w:bCs/>
          <w:caps w:val="false"/>
          <w:smallCaps w:val="false"/>
          <w:sz w:val="24"/>
          <w:szCs w:val="24"/>
          <w:lang w:val="en-US"/>
        </w:rPr>
        <w:t>ə</w:t>
      </w:r>
      <w:r>
        <w:rPr>
          <w:rFonts w:cs="A1-Lat" w:ascii="A1-Lat" w:hAnsi="A1-Lat"/>
          <w:bCs/>
          <w:caps w:val="false"/>
          <w:smallCaps w:val="false"/>
          <w:sz w:val="24"/>
          <w:szCs w:val="24"/>
          <w:lang w:val="en-US"/>
        </w:rPr>
        <w:t>mm</w:t>
      </w:r>
      <w:r>
        <w:rPr>
          <w:rFonts w:cs="Times New Roman" w:ascii="Times New Roman" w:hAnsi="Times New Roman"/>
          <w:bCs/>
          <w:caps w:val="false"/>
          <w:smallCaps w:val="false"/>
          <w:sz w:val="24"/>
          <w:szCs w:val="24"/>
          <w:lang w:val="en-US"/>
        </w:rPr>
        <w:t>ə</w:t>
      </w:r>
      <w:r>
        <w:rPr>
          <w:rFonts w:cs="A1-Lat" w:ascii="A1-Lat" w:hAnsi="A1-Lat"/>
          <w:bCs/>
          <w:caps w:val="false"/>
          <w:smallCaps w:val="false"/>
          <w:sz w:val="24"/>
          <w:szCs w:val="24"/>
          <w:lang w:val="en-US"/>
        </w:rPr>
        <w:t xml:space="preserve">dova </w:t>
      </w:r>
      <w:r>
        <w:rPr>
          <w:rFonts w:cs="A1-Lat" w:ascii="A1-Lat" w:hAnsi="A1-Lat"/>
          <w:bCs/>
          <w:sz w:val="24"/>
          <w:szCs w:val="24"/>
          <w:lang w:val="en-US"/>
        </w:rPr>
        <w:t>R.M</w:t>
      </w:r>
      <w:r>
        <w:rPr>
          <w:rFonts w:cs="A1-Lat" w:ascii="A1-Lat" w:hAnsi="A1-Lat"/>
          <w:sz w:val="24"/>
          <w:szCs w:val="24"/>
          <w:lang w:val="en-US"/>
        </w:rPr>
        <w:t>., 20</w:t>
      </w:r>
      <w:r>
        <w:rPr>
          <w:rFonts w:cs="A1-Lat" w:ascii="A1-Lat" w:hAnsi="A1-Lat"/>
          <w:sz w:val="24"/>
          <w:szCs w:val="24"/>
          <w:lang w:val="az-Latn-AZ"/>
        </w:rPr>
        <w:t>12</w:t>
      </w:r>
    </w:p>
    <w:p>
      <w:pPr>
        <w:pStyle w:val="TextBodyIndent"/>
        <w:spacing w:lineRule="auto" w:line="240"/>
        <w:ind w:hanging="0"/>
        <w:rPr>
          <w:rFonts w:ascii="A1-Lat" w:hAnsi="A1-Lat" w:cs="A1-Lat"/>
          <w:color w:val="FF0000"/>
          <w:sz w:val="16"/>
          <w:szCs w:val="16"/>
          <w:lang w:val="en-US"/>
        </w:rPr>
      </w:pPr>
      <w:r>
        <w:rPr>
          <w:rFonts w:eastAsia="A1-Lat" w:cs="A1-Lat" w:ascii="A1-Lat" w:hAnsi="A1-Lat"/>
          <w:sz w:val="24"/>
          <w:szCs w:val="24"/>
          <w:lang w:val="az-Latn-AZ"/>
        </w:rPr>
        <w:t xml:space="preserve">                                          </w:t>
      </w:r>
      <w:r>
        <w:rPr>
          <w:rFonts w:cs="A1-Lat" w:ascii="A1-Lat" w:hAnsi="A1-Lat"/>
          <w:sz w:val="24"/>
          <w:szCs w:val="24"/>
          <w:lang w:val="en-US"/>
        </w:rPr>
        <w:t>©</w:t>
      </w:r>
      <w:r>
        <w:rPr>
          <w:rFonts w:cs="A1-Lat" w:ascii="A1-Lat" w:hAnsi="A1-Lat"/>
          <w:sz w:val="24"/>
          <w:szCs w:val="24"/>
          <w:lang w:val="az-Latn-AZ"/>
        </w:rPr>
        <w:t xml:space="preserve"> </w:t>
      </w:r>
      <w:r>
        <w:rPr>
          <w:rFonts w:cs="Cambria" w:ascii="Cambria" w:hAnsi="Cambria"/>
          <w:bCs/>
          <w:sz w:val="24"/>
          <w:szCs w:val="24"/>
          <w:lang w:val="az-Latn-AZ"/>
        </w:rPr>
        <w:t>İ</w:t>
      </w:r>
      <w:r>
        <w:rPr>
          <w:rFonts w:cs="A1-Lat" w:ascii="A1-Lat" w:hAnsi="A1-Lat"/>
          <w:bCs/>
          <w:sz w:val="24"/>
          <w:szCs w:val="24"/>
          <w:lang w:val="az-Latn-AZ"/>
        </w:rPr>
        <w:t>qtisad Universiteti - 2012</w:t>
      </w:r>
      <w:r>
        <w:rPr>
          <w:rFonts w:cs="A1-Lat" w:ascii="A1-Lat" w:hAnsi="A1-Lat"/>
          <w:color w:val="FF0000"/>
          <w:sz w:val="16"/>
          <w:szCs w:val="16"/>
          <w:lang w:val="en-US"/>
        </w:rPr>
        <w:t xml:space="preserve"> </w:t>
      </w:r>
      <w:r>
        <w:br w:type="page"/>
      </w:r>
    </w:p>
    <w:p>
      <w:pPr>
        <w:pStyle w:val="TextBodyIndent"/>
        <w:spacing w:lineRule="auto" w:line="240"/>
        <w:ind w:hanging="0"/>
        <w:rPr>
          <w:rFonts w:ascii="A1-Lat" w:hAnsi="A1-Lat" w:cs="A1-Lat"/>
          <w:caps/>
          <w:sz w:val="24"/>
          <w:szCs w:val="24"/>
          <w:lang w:val="az-Latn-AZ"/>
        </w:rPr>
      </w:pPr>
      <w:r>
        <w:rPr>
          <w:rFonts w:cs="A1-Lat" w:ascii="A1-Lat" w:hAnsi="A1-Lat"/>
          <w:caps/>
          <w:sz w:val="24"/>
          <w:szCs w:val="24"/>
        </w:rPr>
        <w:t>Мцндяриъат</w:t>
      </w:r>
    </w:p>
    <w:p>
      <w:pPr>
        <w:pStyle w:val="TextBodyIndent"/>
        <w:spacing w:lineRule="auto" w:line="240"/>
        <w:ind w:hanging="0"/>
        <w:rPr>
          <w:rFonts w:ascii="A1-Lat" w:hAnsi="A1-Lat" w:cs="A1-Lat"/>
          <w:caps/>
          <w:sz w:val="24"/>
          <w:szCs w:val="24"/>
          <w:lang w:val="az-Latn-AZ"/>
        </w:rPr>
      </w:pPr>
      <w:r>
        <w:rPr>
          <w:rFonts w:cs="A1-Lat" w:ascii="A1-Lat" w:hAnsi="A1-Lat"/>
          <w:caps/>
          <w:sz w:val="24"/>
          <w:szCs w:val="24"/>
          <w:lang w:val="az-Latn-AZ"/>
        </w:rPr>
      </w:r>
    </w:p>
    <w:tbl>
      <w:tblPr>
        <w:tblW w:w="6454" w:type="dxa"/>
        <w:jc w:val="left"/>
        <w:tblInd w:w="-108" w:type="dxa"/>
        <w:tblLayout w:type="fixed"/>
        <w:tblCellMar>
          <w:top w:w="0" w:type="dxa"/>
          <w:left w:w="108" w:type="dxa"/>
          <w:bottom w:w="0" w:type="dxa"/>
          <w:right w:w="108" w:type="dxa"/>
        </w:tblCellMar>
      </w:tblPr>
      <w:tblGrid>
        <w:gridCol w:w="5496"/>
        <w:gridCol w:w="958"/>
      </w:tblGrid>
      <w:tr>
        <w:trPr/>
        <w:tc>
          <w:tcPr>
            <w:tcW w:w="5496" w:type="dxa"/>
            <w:tcBorders/>
          </w:tcPr>
          <w:p>
            <w:pPr>
              <w:pStyle w:val="TextBodyIndent"/>
              <w:spacing w:lineRule="auto" w:line="240"/>
              <w:ind w:hanging="0"/>
              <w:jc w:val="both"/>
              <w:rPr>
                <w:rFonts w:ascii="A1-Lat" w:hAnsi="A1-Lat" w:cs="A1-Lat"/>
                <w:bCs/>
                <w:sz w:val="24"/>
                <w:szCs w:val="24"/>
                <w:lang w:val="az-Latn-AZ"/>
              </w:rPr>
            </w:pPr>
            <w:r>
              <w:rPr>
                <w:rFonts w:cs="A1-Lat" w:ascii="A1-Lat" w:hAnsi="A1-Lat"/>
                <w:bCs/>
                <w:sz w:val="24"/>
                <w:szCs w:val="24"/>
              </w:rPr>
              <w:t>Юн сюз</w:t>
            </w:r>
            <w:r>
              <w:rPr>
                <w:rFonts w:cs="A1-Lat" w:ascii="A1-Lat" w:hAnsi="A1-Lat"/>
                <w:bCs/>
                <w:sz w:val="24"/>
                <w:szCs w:val="24"/>
                <w:lang w:val="az-Latn-AZ"/>
              </w:rPr>
              <w:t>............................................................................</w:t>
            </w:r>
          </w:p>
          <w:p>
            <w:pPr>
              <w:pStyle w:val="TextBodyIndent"/>
              <w:spacing w:lineRule="auto" w:line="240"/>
              <w:ind w:hanging="0"/>
              <w:jc w:val="both"/>
              <w:rPr>
                <w:rFonts w:ascii="A1-Lat" w:hAnsi="A1-Lat" w:cs="A1-Lat"/>
                <w:bCs/>
                <w:caps/>
                <w:sz w:val="24"/>
                <w:szCs w:val="24"/>
                <w:lang w:val="az-Latn-AZ"/>
              </w:rPr>
            </w:pPr>
            <w:r>
              <w:rPr>
                <w:rFonts w:cs="A1-Lat" w:ascii="A1-Lat" w:hAnsi="A1-Lat"/>
                <w:bCs/>
                <w:caps/>
                <w:sz w:val="24"/>
                <w:szCs w:val="24"/>
                <w:lang w:val="az-Latn-AZ"/>
              </w:rPr>
            </w:r>
          </w:p>
        </w:tc>
        <w:tc>
          <w:tcPr>
            <w:tcW w:w="958" w:type="dxa"/>
            <w:tcBorders/>
          </w:tcPr>
          <w:p>
            <w:pPr>
              <w:pStyle w:val="TextBodyIndent"/>
              <w:spacing w:lineRule="auto" w:line="240"/>
              <w:ind w:hanging="0"/>
              <w:jc w:val="left"/>
              <w:rPr>
                <w:rFonts w:ascii="A1-Lat" w:hAnsi="A1-Lat" w:cs="A1-Lat"/>
                <w:caps/>
                <w:sz w:val="24"/>
                <w:szCs w:val="24"/>
                <w:lang w:val="az-Latn-AZ"/>
              </w:rPr>
            </w:pPr>
            <w:r>
              <w:rPr>
                <w:rFonts w:cs="A1-Lat" w:ascii="A1-Lat" w:hAnsi="A1-Lat"/>
                <w:caps/>
                <w:sz w:val="24"/>
                <w:szCs w:val="24"/>
                <w:lang w:val="az-Latn-AZ"/>
              </w:rPr>
              <w:t>4</w:t>
            </w:r>
          </w:p>
        </w:tc>
      </w:tr>
      <w:tr>
        <w:trPr/>
        <w:tc>
          <w:tcPr>
            <w:tcW w:w="5496" w:type="dxa"/>
            <w:tcBorders/>
          </w:tcPr>
          <w:p>
            <w:pPr>
              <w:pStyle w:val="Normal"/>
              <w:widowControl w:val="false"/>
              <w:tabs>
                <w:tab w:val="clear" w:pos="709"/>
                <w:tab w:val="right" w:pos="6240" w:leader="dot"/>
              </w:tabs>
              <w:rPr>
                <w:rFonts w:ascii="A1-Lat" w:hAnsi="A1-Lat" w:cs="A1-Lat"/>
                <w:b/>
                <w:b/>
                <w:bCs/>
                <w:sz w:val="24"/>
                <w:szCs w:val="24"/>
                <w:lang w:val="az-Latn-AZ"/>
              </w:rPr>
            </w:pPr>
            <w:r>
              <w:rPr>
                <w:rFonts w:cs="A1-Lat" w:ascii="A1-Lat" w:hAnsi="A1-Lat"/>
                <w:b/>
                <w:bCs/>
                <w:sz w:val="24"/>
                <w:szCs w:val="24"/>
                <w:lang w:val="az-Latn-AZ"/>
              </w:rPr>
              <w:t xml:space="preserve">Ы ФЯСИЛ. ХЫХ ЯСРИН ЫЫ ЙАРЫСЫ– ХХ ЯСРИН ЯВВЯЛЛЯРИНДЯ ШИМАЛИ АЗЯРБАЙЪАНЫН </w:t>
            </w:r>
            <w:r>
              <w:rPr>
                <w:rFonts w:cs="A1-Lat" w:ascii="A1-Lat" w:hAnsi="A1-Lat"/>
                <w:b/>
                <w:sz w:val="24"/>
                <w:szCs w:val="24"/>
                <w:lang w:val="az-Latn-AZ"/>
              </w:rPr>
              <w:t>СОСИАЛ</w:t>
            </w:r>
            <w:r>
              <w:rPr>
                <w:rFonts w:cs="A1-Lat" w:ascii="A1-Lat" w:hAnsi="A1-Lat"/>
                <w:b/>
                <w:bCs/>
                <w:sz w:val="24"/>
                <w:szCs w:val="24"/>
                <w:lang w:val="az-Latn-AZ"/>
              </w:rPr>
              <w:t>-ИГТИСАДИ ВЯЗИЙЙЯТИN</w:t>
            </w:r>
            <w:r>
              <w:rPr>
                <w:rFonts w:cs="Cambria" w:ascii="Cambria" w:hAnsi="Cambria"/>
                <w:b/>
                <w:bCs/>
                <w:sz w:val="24"/>
                <w:szCs w:val="24"/>
                <w:lang w:val="az-Latn-AZ"/>
              </w:rPr>
              <w:t>Ə</w:t>
            </w:r>
            <w:r>
              <w:rPr>
                <w:rFonts w:cs="A1-Lat" w:ascii="A1-Lat" w:hAnsi="A1-Lat"/>
                <w:b/>
                <w:bCs/>
                <w:sz w:val="24"/>
                <w:szCs w:val="24"/>
                <w:lang w:val="az-Latn-AZ"/>
              </w:rPr>
              <w:t xml:space="preserve"> DA</w:t>
            </w:r>
            <w:r>
              <w:rPr>
                <w:rFonts w:cs="Cambria" w:ascii="Cambria" w:hAnsi="Cambria"/>
                <w:b/>
                <w:bCs/>
                <w:sz w:val="24"/>
                <w:szCs w:val="24"/>
                <w:lang w:val="az-Latn-AZ"/>
              </w:rPr>
              <w:t>İ</w:t>
            </w:r>
            <w:r>
              <w:rPr>
                <w:rFonts w:cs="A1-Lat" w:ascii="A1-Lat" w:hAnsi="A1-Lat"/>
                <w:b/>
                <w:bCs/>
                <w:sz w:val="24"/>
                <w:szCs w:val="24"/>
                <w:lang w:val="az-Latn-AZ"/>
              </w:rPr>
              <w:t>R........</w:t>
            </w:r>
          </w:p>
          <w:p>
            <w:pPr>
              <w:pStyle w:val="Normal"/>
              <w:widowControl w:val="false"/>
              <w:tabs>
                <w:tab w:val="clear" w:pos="709"/>
                <w:tab w:val="right" w:pos="6240" w:leader="dot"/>
              </w:tabs>
              <w:rPr/>
            </w:pPr>
            <w:r>
              <w:rPr>
                <w:rFonts w:cs="A1-Lat" w:ascii="A1-Lat" w:hAnsi="A1-Lat"/>
                <w:sz w:val="24"/>
                <w:szCs w:val="24"/>
                <w:lang w:val="az-Latn-AZ"/>
              </w:rPr>
              <w:t xml:space="preserve">1.1. Кянд </w:t>
            </w:r>
            <w:r>
              <w:rPr>
                <w:rFonts w:cs="A1-Lat" w:ascii="A1-Lat" w:hAnsi="A1-Lat"/>
                <w:bCs/>
                <w:sz w:val="24"/>
                <w:szCs w:val="24"/>
                <w:lang w:val="az-Latn-AZ"/>
              </w:rPr>
              <w:t>тясяррцфатынын дуруму</w:t>
            </w:r>
            <w:r>
              <w:rPr>
                <w:rFonts w:cs="A1-Lat" w:ascii="A1-Lat" w:hAnsi="A1-Lat"/>
                <w:sz w:val="24"/>
                <w:szCs w:val="24"/>
                <w:lang w:val="az-Latn-AZ"/>
              </w:rPr>
              <w:tab/>
              <w:t>18</w:t>
            </w:r>
          </w:p>
          <w:p>
            <w:pPr>
              <w:pStyle w:val="Normal"/>
              <w:widowControl w:val="false"/>
              <w:tabs>
                <w:tab w:val="clear" w:pos="709"/>
                <w:tab w:val="right" w:pos="6240" w:leader="dot"/>
              </w:tabs>
              <w:rPr/>
            </w:pPr>
            <w:r>
              <w:rPr>
                <w:rFonts w:cs="A1-Lat" w:ascii="A1-Lat" w:hAnsi="A1-Lat"/>
                <w:sz w:val="24"/>
                <w:szCs w:val="24"/>
                <w:lang w:val="az-Latn-AZ"/>
              </w:rPr>
              <w:t xml:space="preserve">1.2. </w:t>
            </w:r>
            <w:r>
              <w:rPr>
                <w:rFonts w:cs="A1-Lat" w:ascii="A1-Lat" w:hAnsi="A1-Lat"/>
                <w:bCs/>
                <w:sz w:val="24"/>
                <w:szCs w:val="24"/>
                <w:lang w:val="az-Latn-AZ"/>
              </w:rPr>
              <w:t>Сянайенин цмуми вязиййяти щаггында</w:t>
            </w:r>
            <w:r>
              <w:rPr>
                <w:rFonts w:cs="A1-Lat" w:ascii="A1-Lat" w:hAnsi="A1-Lat"/>
                <w:sz w:val="24"/>
                <w:szCs w:val="24"/>
                <w:lang w:val="az-Latn-AZ"/>
              </w:rPr>
              <w:tab/>
              <w:t>41</w:t>
            </w:r>
          </w:p>
          <w:p>
            <w:pPr>
              <w:pStyle w:val="Normal"/>
              <w:widowControl w:val="false"/>
              <w:tabs>
                <w:tab w:val="clear" w:pos="709"/>
                <w:tab w:val="right" w:pos="6240" w:leader="dot"/>
              </w:tabs>
              <w:rPr>
                <w:rFonts w:ascii="A1-Lat" w:hAnsi="A1-Lat" w:cs="A1-Lat"/>
                <w:sz w:val="24"/>
                <w:szCs w:val="24"/>
              </w:rPr>
            </w:pPr>
            <w:r>
              <w:rPr>
                <w:rFonts w:cs="A1-Lat" w:ascii="A1-Lat" w:hAnsi="A1-Lat"/>
                <w:sz w:val="24"/>
                <w:szCs w:val="24"/>
              </w:rPr>
              <w:t>1.3. Чаризмин верэи сийасятинин мцстямлякячи характери</w:t>
              <w:tab/>
              <w:t>71</w:t>
            </w:r>
          </w:p>
          <w:p>
            <w:pPr>
              <w:pStyle w:val="TextBodyIndent"/>
              <w:spacing w:lineRule="auto" w:line="240"/>
              <w:ind w:hanging="0"/>
              <w:rPr>
                <w:rFonts w:ascii="A1-Lat" w:hAnsi="A1-Lat" w:cs="A1-Lat"/>
                <w:caps/>
                <w:sz w:val="24"/>
                <w:szCs w:val="24"/>
                <w:lang w:val="az-Latn-AZ"/>
              </w:rPr>
            </w:pPr>
            <w:r>
              <w:rPr>
                <w:rFonts w:cs="A1-Lat" w:ascii="A1-Lat" w:hAnsi="A1-Lat"/>
                <w:caps/>
                <w:sz w:val="24"/>
                <w:szCs w:val="24"/>
                <w:lang w:val="az-Latn-AZ"/>
              </w:rPr>
            </w:r>
          </w:p>
        </w:tc>
        <w:tc>
          <w:tcPr>
            <w:tcW w:w="958" w:type="dxa"/>
            <w:tcBorders/>
          </w:tcPr>
          <w:p>
            <w:pPr>
              <w:pStyle w:val="TextBodyIndent"/>
              <w:snapToGrid w:val="false"/>
              <w:spacing w:lineRule="auto" w:line="240"/>
              <w:ind w:hanging="0"/>
              <w:jc w:val="left"/>
              <w:rPr>
                <w:rFonts w:ascii="A1-Lat" w:hAnsi="A1-Lat" w:cs="A1-Lat"/>
                <w:caps/>
                <w:sz w:val="24"/>
                <w:szCs w:val="24"/>
                <w:lang w:val="az-Latn-AZ"/>
              </w:rPr>
            </w:pPr>
            <w:r>
              <w:rPr>
                <w:rFonts w:cs="A1-Lat" w:ascii="A1-Lat" w:hAnsi="A1-Lat"/>
                <w:caps/>
                <w:sz w:val="24"/>
                <w:szCs w:val="24"/>
                <w:lang w:val="az-Latn-AZ"/>
              </w:rPr>
            </w:r>
          </w:p>
          <w:p>
            <w:pPr>
              <w:pStyle w:val="TextBodyIndent"/>
              <w:spacing w:lineRule="auto" w:line="240"/>
              <w:ind w:hanging="0"/>
              <w:jc w:val="left"/>
              <w:rPr>
                <w:rFonts w:ascii="A1-Lat" w:hAnsi="A1-Lat" w:cs="A1-Lat"/>
                <w:caps/>
                <w:sz w:val="24"/>
                <w:szCs w:val="24"/>
                <w:lang w:val="az-Latn-AZ"/>
              </w:rPr>
            </w:pPr>
            <w:r>
              <w:rPr>
                <w:rFonts w:cs="A1-Lat" w:ascii="A1-Lat" w:hAnsi="A1-Lat"/>
                <w:caps/>
                <w:sz w:val="24"/>
                <w:szCs w:val="24"/>
                <w:lang w:val="az-Latn-AZ"/>
              </w:rPr>
            </w:r>
          </w:p>
          <w:p>
            <w:pPr>
              <w:pStyle w:val="TextBodyIndent"/>
              <w:spacing w:lineRule="auto" w:line="240"/>
              <w:ind w:hanging="0"/>
              <w:jc w:val="left"/>
              <w:rPr>
                <w:rFonts w:ascii="A1-Lat" w:hAnsi="A1-Lat" w:cs="A1-Lat"/>
                <w:caps/>
                <w:sz w:val="24"/>
                <w:szCs w:val="24"/>
                <w:lang w:val="az-Latn-AZ"/>
              </w:rPr>
            </w:pPr>
            <w:r>
              <w:rPr>
                <w:rFonts w:cs="A1-Lat" w:ascii="A1-Lat" w:hAnsi="A1-Lat"/>
                <w:caps/>
                <w:sz w:val="24"/>
                <w:szCs w:val="24"/>
                <w:lang w:val="az-Latn-AZ"/>
              </w:rPr>
              <w:t>19</w:t>
            </w:r>
          </w:p>
          <w:p>
            <w:pPr>
              <w:pStyle w:val="TextBodyIndent"/>
              <w:spacing w:lineRule="auto" w:line="240"/>
              <w:ind w:hanging="0"/>
              <w:jc w:val="left"/>
              <w:rPr>
                <w:rFonts w:ascii="A1-Lat" w:hAnsi="A1-Lat" w:cs="A1-Lat"/>
                <w:caps/>
                <w:sz w:val="24"/>
                <w:szCs w:val="24"/>
                <w:lang w:val="az-Latn-AZ"/>
              </w:rPr>
            </w:pPr>
            <w:r>
              <w:rPr>
                <w:rFonts w:cs="A1-Lat" w:ascii="A1-Lat" w:hAnsi="A1-Lat"/>
                <w:caps/>
                <w:sz w:val="24"/>
                <w:szCs w:val="24"/>
                <w:lang w:val="az-Latn-AZ"/>
              </w:rPr>
              <w:t>19</w:t>
            </w:r>
          </w:p>
          <w:p>
            <w:pPr>
              <w:pStyle w:val="TextBodyIndent"/>
              <w:spacing w:lineRule="auto" w:line="240"/>
              <w:ind w:hanging="0"/>
              <w:jc w:val="left"/>
              <w:rPr>
                <w:rFonts w:ascii="A1-Lat" w:hAnsi="A1-Lat" w:cs="A1-Lat"/>
                <w:caps/>
                <w:sz w:val="24"/>
                <w:szCs w:val="24"/>
                <w:lang w:val="az-Latn-AZ"/>
              </w:rPr>
            </w:pPr>
            <w:r>
              <w:rPr>
                <w:rFonts w:cs="A1-Lat" w:ascii="A1-Lat" w:hAnsi="A1-Lat"/>
                <w:caps/>
                <w:sz w:val="24"/>
                <w:szCs w:val="24"/>
                <w:lang w:val="az-Latn-AZ"/>
              </w:rPr>
              <w:t>42</w:t>
            </w:r>
          </w:p>
          <w:p>
            <w:pPr>
              <w:pStyle w:val="TextBodyIndent"/>
              <w:spacing w:lineRule="auto" w:line="240"/>
              <w:ind w:hanging="0"/>
              <w:jc w:val="left"/>
              <w:rPr>
                <w:rFonts w:ascii="A1-Lat" w:hAnsi="A1-Lat" w:cs="A1-Lat"/>
                <w:caps/>
                <w:sz w:val="24"/>
                <w:szCs w:val="24"/>
                <w:lang w:val="az-Latn-AZ"/>
              </w:rPr>
            </w:pPr>
            <w:r>
              <w:rPr>
                <w:rFonts w:cs="A1-Lat" w:ascii="A1-Lat" w:hAnsi="A1-Lat"/>
                <w:caps/>
                <w:sz w:val="24"/>
                <w:szCs w:val="24"/>
                <w:lang w:val="az-Latn-AZ"/>
              </w:rPr>
            </w:r>
          </w:p>
          <w:p>
            <w:pPr>
              <w:pStyle w:val="TextBodyIndent"/>
              <w:spacing w:lineRule="auto" w:line="240"/>
              <w:ind w:hanging="0"/>
              <w:jc w:val="left"/>
              <w:rPr>
                <w:rFonts w:ascii="A1-Lat" w:hAnsi="A1-Lat" w:cs="A1-Lat"/>
                <w:caps/>
                <w:sz w:val="24"/>
                <w:szCs w:val="24"/>
                <w:lang w:val="az-Latn-AZ"/>
              </w:rPr>
            </w:pPr>
            <w:r>
              <w:rPr>
                <w:rFonts w:cs="A1-Lat" w:ascii="A1-Lat" w:hAnsi="A1-Lat"/>
                <w:caps/>
                <w:sz w:val="24"/>
                <w:szCs w:val="24"/>
                <w:lang w:val="az-Latn-AZ"/>
              </w:rPr>
              <w:t>72</w:t>
            </w:r>
          </w:p>
        </w:tc>
      </w:tr>
      <w:tr>
        <w:trPr/>
        <w:tc>
          <w:tcPr>
            <w:tcW w:w="5496" w:type="dxa"/>
            <w:tcBorders/>
          </w:tcPr>
          <w:p>
            <w:pPr>
              <w:pStyle w:val="Normal"/>
              <w:widowControl w:val="false"/>
              <w:tabs>
                <w:tab w:val="clear" w:pos="709"/>
                <w:tab w:val="right" w:pos="6240" w:leader="dot"/>
              </w:tabs>
              <w:rPr>
                <w:rFonts w:ascii="A1-Lat" w:hAnsi="A1-Lat" w:cs="A1-Lat"/>
                <w:b/>
                <w:b/>
                <w:bCs/>
                <w:sz w:val="24"/>
                <w:szCs w:val="24"/>
                <w:lang w:val="az-Latn-AZ"/>
              </w:rPr>
            </w:pPr>
            <w:r>
              <w:rPr>
                <w:rFonts w:cs="A1-Lat" w:ascii="A1-Lat" w:hAnsi="A1-Lat"/>
                <w:b/>
                <w:bCs/>
                <w:sz w:val="24"/>
                <w:szCs w:val="24"/>
                <w:lang w:val="az-Latn-AZ"/>
              </w:rPr>
              <w:t>ЫЫ ФЯСИЛ. ХЫХ ЯСРИН ЫЫ ЙАРЫСЫ ВЯ ХХ ЯСРИН ЯВВЯЛЛЯРИНДЯ ШИМАЛИ АЗЯРБАЙЪАН КЯНДИНДЯ ЧАРИЗМИН ВЕРЭИ СИЙАСЯТИ</w:t>
            </w:r>
            <w:r>
              <w:rPr>
                <w:rFonts w:cs="A1-Lat" w:ascii="A1-Lat" w:hAnsi="A1-Lat"/>
                <w:sz w:val="24"/>
                <w:szCs w:val="24"/>
                <w:lang w:val="az-Latn-AZ"/>
              </w:rPr>
              <w:tab/>
              <w:t>80</w:t>
            </w:r>
          </w:p>
          <w:p>
            <w:pPr>
              <w:pStyle w:val="Normal"/>
              <w:widowControl w:val="false"/>
              <w:tabs>
                <w:tab w:val="clear" w:pos="709"/>
                <w:tab w:val="right" w:pos="6240" w:leader="dot"/>
              </w:tabs>
              <w:rPr>
                <w:rFonts w:ascii="A1-Lat" w:hAnsi="A1-Lat" w:cs="A1-Lat"/>
                <w:sz w:val="24"/>
                <w:szCs w:val="24"/>
              </w:rPr>
            </w:pPr>
            <w:r>
              <w:rPr>
                <w:rFonts w:cs="A1-Lat" w:ascii="A1-Lat" w:hAnsi="A1-Lat"/>
                <w:sz w:val="24"/>
                <w:szCs w:val="24"/>
              </w:rPr>
              <w:t>2.1. Шимали Азярбайъан кяндлиляринин торпаг тяминаты</w:t>
              <w:tab/>
              <w:t>80</w:t>
            </w:r>
          </w:p>
          <w:p>
            <w:pPr>
              <w:pStyle w:val="Normal"/>
              <w:widowControl w:val="false"/>
              <w:tabs>
                <w:tab w:val="clear" w:pos="709"/>
                <w:tab w:val="right" w:pos="6240" w:leader="dot"/>
              </w:tabs>
              <w:rPr/>
            </w:pPr>
            <w:r>
              <w:rPr>
                <w:rFonts w:cs="A1-Lat" w:ascii="A1-Lat" w:hAnsi="A1-Lat"/>
                <w:sz w:val="24"/>
                <w:szCs w:val="24"/>
              </w:rPr>
              <w:t>2.2. Дювлят кяндиндя верэилярин тятбиги</w:t>
              <w:tab/>
              <w:t>98</w:t>
            </w:r>
          </w:p>
          <w:p>
            <w:pPr>
              <w:pStyle w:val="Normal"/>
              <w:widowControl w:val="false"/>
              <w:tabs>
                <w:tab w:val="clear" w:pos="709"/>
                <w:tab w:val="right" w:pos="6240" w:leader="dot"/>
              </w:tabs>
              <w:rPr/>
            </w:pPr>
            <w:r>
              <w:rPr>
                <w:rFonts w:cs="A1-Lat" w:ascii="A1-Lat" w:hAnsi="A1-Lat"/>
                <w:sz w:val="24"/>
                <w:szCs w:val="24"/>
              </w:rPr>
              <w:t xml:space="preserve">2.3. </w:t>
            </w:r>
            <w:r>
              <w:rPr>
                <w:rFonts w:cs="A1-Lat" w:ascii="A1-Lat" w:hAnsi="A1-Lat"/>
                <w:bCs/>
                <w:sz w:val="24"/>
                <w:szCs w:val="24"/>
              </w:rPr>
              <w:t>Сащибкар кяндиндяки верэиляр щаггында</w:t>
            </w:r>
            <w:r>
              <w:rPr>
                <w:rFonts w:cs="A1-Lat" w:ascii="A1-Lat" w:hAnsi="A1-Lat"/>
                <w:sz w:val="24"/>
                <w:szCs w:val="24"/>
              </w:rPr>
              <w:tab/>
              <w:t>116</w:t>
            </w:r>
          </w:p>
          <w:p>
            <w:pPr>
              <w:pStyle w:val="TextBodyIndent"/>
              <w:spacing w:lineRule="auto" w:line="240"/>
              <w:ind w:hanging="0"/>
              <w:jc w:val="left"/>
              <w:rPr>
                <w:rFonts w:ascii="A1-Lat" w:hAnsi="A1-Lat" w:cs="A1-Lat"/>
                <w:caps/>
                <w:sz w:val="24"/>
                <w:szCs w:val="24"/>
                <w:lang w:val="az-Latn-AZ"/>
              </w:rPr>
            </w:pPr>
            <w:r>
              <w:rPr>
                <w:rFonts w:cs="A1-Lat" w:ascii="A1-Lat" w:hAnsi="A1-Lat"/>
                <w:caps/>
                <w:sz w:val="24"/>
                <w:szCs w:val="24"/>
                <w:lang w:val="az-Latn-AZ"/>
              </w:rPr>
            </w:r>
          </w:p>
        </w:tc>
        <w:tc>
          <w:tcPr>
            <w:tcW w:w="958" w:type="dxa"/>
            <w:tcBorders/>
          </w:tcPr>
          <w:p>
            <w:pPr>
              <w:pStyle w:val="TextBodyIndent"/>
              <w:snapToGrid w:val="false"/>
              <w:spacing w:lineRule="auto" w:line="240"/>
              <w:ind w:hanging="0"/>
              <w:jc w:val="left"/>
              <w:rPr>
                <w:rFonts w:ascii="A1-Lat" w:hAnsi="A1-Lat" w:cs="A1-Lat"/>
                <w:caps/>
                <w:sz w:val="24"/>
                <w:szCs w:val="24"/>
                <w:lang w:val="az-Latn-AZ"/>
              </w:rPr>
            </w:pPr>
            <w:r>
              <w:rPr>
                <w:rFonts w:cs="A1-Lat" w:ascii="A1-Lat" w:hAnsi="A1-Lat"/>
                <w:caps/>
                <w:sz w:val="24"/>
                <w:szCs w:val="24"/>
                <w:lang w:val="az-Latn-AZ"/>
              </w:rPr>
            </w:r>
          </w:p>
          <w:p>
            <w:pPr>
              <w:pStyle w:val="TextBodyIndent"/>
              <w:spacing w:lineRule="auto" w:line="240"/>
              <w:ind w:hanging="0"/>
              <w:jc w:val="left"/>
              <w:rPr>
                <w:rFonts w:ascii="A1-Lat" w:hAnsi="A1-Lat" w:cs="A1-Lat"/>
                <w:caps/>
                <w:sz w:val="24"/>
                <w:szCs w:val="24"/>
                <w:lang w:val="az-Latn-AZ"/>
              </w:rPr>
            </w:pPr>
            <w:r>
              <w:rPr>
                <w:rFonts w:cs="A1-Lat" w:ascii="A1-Lat" w:hAnsi="A1-Lat"/>
                <w:caps/>
                <w:sz w:val="24"/>
                <w:szCs w:val="24"/>
                <w:lang w:val="az-Latn-AZ"/>
              </w:rPr>
            </w:r>
          </w:p>
          <w:p>
            <w:pPr>
              <w:pStyle w:val="TextBodyIndent"/>
              <w:spacing w:lineRule="auto" w:line="240"/>
              <w:ind w:hanging="0"/>
              <w:jc w:val="left"/>
              <w:rPr>
                <w:rFonts w:ascii="A1-Lat" w:hAnsi="A1-Lat" w:cs="A1-Lat"/>
                <w:caps/>
                <w:sz w:val="24"/>
                <w:szCs w:val="24"/>
                <w:lang w:val="az-Latn-AZ"/>
              </w:rPr>
            </w:pPr>
            <w:r>
              <w:rPr>
                <w:rFonts w:cs="A1-Lat" w:ascii="A1-Lat" w:hAnsi="A1-Lat"/>
                <w:caps/>
                <w:sz w:val="24"/>
                <w:szCs w:val="24"/>
                <w:lang w:val="az-Latn-AZ"/>
              </w:rPr>
              <w:t>81</w:t>
            </w:r>
          </w:p>
          <w:p>
            <w:pPr>
              <w:pStyle w:val="TextBodyIndent"/>
              <w:spacing w:lineRule="auto" w:line="240"/>
              <w:ind w:hanging="0"/>
              <w:jc w:val="left"/>
              <w:rPr>
                <w:rFonts w:ascii="A1-Lat" w:hAnsi="A1-Lat" w:cs="A1-Lat"/>
                <w:caps/>
                <w:sz w:val="24"/>
                <w:szCs w:val="24"/>
                <w:lang w:val="az-Latn-AZ"/>
              </w:rPr>
            </w:pPr>
            <w:r>
              <w:rPr>
                <w:rFonts w:cs="A1-Lat" w:ascii="A1-Lat" w:hAnsi="A1-Lat"/>
                <w:caps/>
                <w:sz w:val="24"/>
                <w:szCs w:val="24"/>
                <w:lang w:val="az-Latn-AZ"/>
              </w:rPr>
            </w:r>
          </w:p>
          <w:p>
            <w:pPr>
              <w:pStyle w:val="TextBodyIndent"/>
              <w:spacing w:lineRule="auto" w:line="240"/>
              <w:ind w:hanging="0"/>
              <w:jc w:val="left"/>
              <w:rPr>
                <w:rFonts w:ascii="A1-Lat" w:hAnsi="A1-Lat" w:cs="A1-Lat"/>
                <w:caps/>
                <w:sz w:val="24"/>
                <w:szCs w:val="24"/>
                <w:lang w:val="az-Latn-AZ"/>
              </w:rPr>
            </w:pPr>
            <w:r>
              <w:rPr>
                <w:rFonts w:cs="A1-Lat" w:ascii="A1-Lat" w:hAnsi="A1-Lat"/>
                <w:caps/>
                <w:sz w:val="24"/>
                <w:szCs w:val="24"/>
                <w:lang w:val="az-Latn-AZ"/>
              </w:rPr>
              <w:t>81</w:t>
            </w:r>
          </w:p>
          <w:p>
            <w:pPr>
              <w:pStyle w:val="TextBodyIndent"/>
              <w:spacing w:lineRule="auto" w:line="240"/>
              <w:ind w:hanging="0"/>
              <w:jc w:val="left"/>
              <w:rPr>
                <w:rFonts w:ascii="A1-Lat" w:hAnsi="A1-Lat" w:cs="A1-Lat"/>
                <w:caps/>
                <w:sz w:val="24"/>
                <w:szCs w:val="24"/>
                <w:lang w:val="az-Latn-AZ"/>
              </w:rPr>
            </w:pPr>
            <w:r>
              <w:rPr>
                <w:rFonts w:cs="A1-Lat" w:ascii="A1-Lat" w:hAnsi="A1-Lat"/>
                <w:caps/>
                <w:sz w:val="24"/>
                <w:szCs w:val="24"/>
                <w:lang w:val="az-Latn-AZ"/>
              </w:rPr>
              <w:t>100</w:t>
            </w:r>
          </w:p>
          <w:p>
            <w:pPr>
              <w:pStyle w:val="TextBodyIndent"/>
              <w:spacing w:lineRule="auto" w:line="240"/>
              <w:ind w:hanging="0"/>
              <w:jc w:val="left"/>
              <w:rPr>
                <w:rFonts w:ascii="A1-Lat" w:hAnsi="A1-Lat" w:cs="A1-Lat"/>
                <w:caps/>
                <w:sz w:val="24"/>
                <w:szCs w:val="24"/>
                <w:lang w:val="az-Latn-AZ"/>
              </w:rPr>
            </w:pPr>
            <w:r>
              <w:rPr>
                <w:rFonts w:cs="A1-Lat" w:ascii="A1-Lat" w:hAnsi="A1-Lat"/>
                <w:caps/>
                <w:sz w:val="24"/>
                <w:szCs w:val="24"/>
                <w:lang w:val="az-Latn-AZ"/>
              </w:rPr>
              <w:t>118</w:t>
            </w:r>
          </w:p>
        </w:tc>
      </w:tr>
      <w:tr>
        <w:trPr/>
        <w:tc>
          <w:tcPr>
            <w:tcW w:w="5496" w:type="dxa"/>
            <w:tcBorders/>
          </w:tcPr>
          <w:p>
            <w:pPr>
              <w:pStyle w:val="Normal"/>
              <w:widowControl w:val="false"/>
              <w:tabs>
                <w:tab w:val="clear" w:pos="709"/>
                <w:tab w:val="right" w:pos="6240" w:leader="dot"/>
              </w:tabs>
              <w:rPr>
                <w:rFonts w:ascii="A1-Lat" w:hAnsi="A1-Lat" w:cs="A1-Lat"/>
                <w:b/>
                <w:b/>
                <w:bCs/>
                <w:sz w:val="24"/>
                <w:szCs w:val="24"/>
              </w:rPr>
            </w:pPr>
            <w:r>
              <w:rPr>
                <w:rFonts w:cs="A1-Lat" w:ascii="A1-Lat" w:hAnsi="A1-Lat"/>
                <w:b/>
                <w:bCs/>
                <w:sz w:val="24"/>
                <w:szCs w:val="24"/>
              </w:rPr>
              <w:t>ЫЫЫ ФЯСИЛ. СЯНАЙЕДЯ ВЕРЭИ СИЙАСЯТИ</w:t>
            </w:r>
            <w:r>
              <w:rPr>
                <w:rFonts w:cs="A1-Lat" w:ascii="A1-Lat" w:hAnsi="A1-Lat"/>
                <w:sz w:val="24"/>
                <w:szCs w:val="24"/>
              </w:rPr>
              <w:tab/>
              <w:t>137</w:t>
            </w:r>
          </w:p>
          <w:p>
            <w:pPr>
              <w:pStyle w:val="Normal"/>
              <w:widowControl w:val="false"/>
              <w:tabs>
                <w:tab w:val="clear" w:pos="709"/>
                <w:tab w:val="right" w:pos="6240" w:leader="dot"/>
              </w:tabs>
              <w:rPr>
                <w:rFonts w:ascii="A1-Lat" w:hAnsi="A1-Lat" w:cs="A1-Lat"/>
                <w:sz w:val="24"/>
                <w:szCs w:val="24"/>
              </w:rPr>
            </w:pPr>
            <w:r>
              <w:rPr>
                <w:rFonts w:cs="A1-Lat" w:ascii="A1-Lat" w:hAnsi="A1-Lat"/>
                <w:sz w:val="24"/>
                <w:szCs w:val="24"/>
              </w:rPr>
              <w:t>3.1. Нефт сянайеси вя чаризмин верэи сийасяти</w:t>
              <w:tab/>
              <w:t>137</w:t>
            </w:r>
          </w:p>
          <w:p>
            <w:pPr>
              <w:pStyle w:val="Normal"/>
              <w:widowControl w:val="false"/>
              <w:tabs>
                <w:tab w:val="clear" w:pos="709"/>
                <w:tab w:val="right" w:pos="6240" w:leader="dot"/>
              </w:tabs>
              <w:rPr/>
            </w:pPr>
            <w:r>
              <w:rPr>
                <w:rFonts w:cs="A1-Lat" w:ascii="A1-Lat" w:hAnsi="A1-Lat"/>
                <w:sz w:val="24"/>
                <w:szCs w:val="24"/>
              </w:rPr>
              <w:t xml:space="preserve">3.2. </w:t>
            </w:r>
            <w:r>
              <w:rPr>
                <w:rFonts w:cs="A1-Lat" w:ascii="A1-Lat" w:hAnsi="A1-Lat"/>
                <w:bCs/>
                <w:sz w:val="24"/>
                <w:szCs w:val="24"/>
              </w:rPr>
              <w:t>Сянайенин диэяр сащяляриндя йыьылан верэиляря даир</w:t>
            </w:r>
            <w:r>
              <w:rPr>
                <w:rFonts w:cs="A1-Lat" w:ascii="A1-Lat" w:hAnsi="A1-Lat"/>
                <w:sz w:val="24"/>
                <w:szCs w:val="24"/>
              </w:rPr>
              <w:tab/>
              <w:t>154</w:t>
            </w:r>
          </w:p>
          <w:p>
            <w:pPr>
              <w:pStyle w:val="TextBodyIndent"/>
              <w:spacing w:lineRule="auto" w:line="240"/>
              <w:ind w:hanging="0"/>
              <w:rPr>
                <w:rFonts w:ascii="A1-Lat" w:hAnsi="A1-Lat" w:cs="A1-Lat"/>
                <w:caps/>
                <w:sz w:val="24"/>
                <w:szCs w:val="24"/>
                <w:lang w:val="az-Latn-AZ"/>
              </w:rPr>
            </w:pPr>
            <w:r>
              <w:rPr>
                <w:rFonts w:cs="A1-Lat" w:ascii="A1-Lat" w:hAnsi="A1-Lat"/>
                <w:caps/>
                <w:sz w:val="24"/>
                <w:szCs w:val="24"/>
                <w:lang w:val="az-Latn-AZ"/>
              </w:rPr>
            </w:r>
          </w:p>
        </w:tc>
        <w:tc>
          <w:tcPr>
            <w:tcW w:w="958" w:type="dxa"/>
            <w:tcBorders/>
          </w:tcPr>
          <w:p>
            <w:pPr>
              <w:pStyle w:val="TextBodyIndent"/>
              <w:spacing w:lineRule="auto" w:line="240"/>
              <w:ind w:hanging="0"/>
              <w:jc w:val="left"/>
              <w:rPr>
                <w:rFonts w:ascii="A1-Lat" w:hAnsi="A1-Lat" w:cs="A1-Lat"/>
                <w:caps/>
                <w:sz w:val="24"/>
                <w:szCs w:val="24"/>
                <w:lang w:val="az-Latn-AZ"/>
              </w:rPr>
            </w:pPr>
            <w:r>
              <w:rPr>
                <w:rFonts w:cs="A1-Lat" w:ascii="A1-Lat" w:hAnsi="A1-Lat"/>
                <w:caps/>
                <w:sz w:val="24"/>
                <w:szCs w:val="24"/>
                <w:lang w:val="az-Latn-AZ"/>
              </w:rPr>
              <w:t>139</w:t>
            </w:r>
          </w:p>
          <w:p>
            <w:pPr>
              <w:pStyle w:val="TextBodyIndent"/>
              <w:spacing w:lineRule="auto" w:line="240"/>
              <w:ind w:hanging="0"/>
              <w:jc w:val="left"/>
              <w:rPr>
                <w:rFonts w:ascii="A1-Lat" w:hAnsi="A1-Lat" w:cs="A1-Lat"/>
                <w:caps/>
                <w:sz w:val="24"/>
                <w:szCs w:val="24"/>
                <w:lang w:val="az-Latn-AZ"/>
              </w:rPr>
            </w:pPr>
            <w:r>
              <w:rPr>
                <w:rFonts w:cs="A1-Lat" w:ascii="A1-Lat" w:hAnsi="A1-Lat"/>
                <w:caps/>
                <w:sz w:val="24"/>
                <w:szCs w:val="24"/>
                <w:lang w:val="az-Latn-AZ"/>
              </w:rPr>
              <w:t>139</w:t>
            </w:r>
          </w:p>
          <w:p>
            <w:pPr>
              <w:pStyle w:val="TextBodyIndent"/>
              <w:spacing w:lineRule="auto" w:line="240"/>
              <w:ind w:hanging="0"/>
              <w:jc w:val="left"/>
              <w:rPr>
                <w:rFonts w:ascii="A1-Lat" w:hAnsi="A1-Lat" w:cs="A1-Lat"/>
                <w:caps/>
                <w:sz w:val="24"/>
                <w:szCs w:val="24"/>
                <w:lang w:val="az-Latn-AZ"/>
              </w:rPr>
            </w:pPr>
            <w:r>
              <w:rPr>
                <w:rFonts w:cs="A1-Lat" w:ascii="A1-Lat" w:hAnsi="A1-Lat"/>
                <w:caps/>
                <w:sz w:val="24"/>
                <w:szCs w:val="24"/>
                <w:lang w:val="az-Latn-AZ"/>
              </w:rPr>
            </w:r>
          </w:p>
          <w:p>
            <w:pPr>
              <w:pStyle w:val="TextBodyIndent"/>
              <w:spacing w:lineRule="auto" w:line="240"/>
              <w:ind w:hanging="0"/>
              <w:jc w:val="left"/>
              <w:rPr>
                <w:rFonts w:ascii="A1-Lat" w:hAnsi="A1-Lat" w:cs="A1-Lat"/>
                <w:caps/>
                <w:sz w:val="24"/>
                <w:szCs w:val="24"/>
                <w:lang w:val="az-Latn-AZ"/>
              </w:rPr>
            </w:pPr>
            <w:r>
              <w:rPr>
                <w:rFonts w:cs="A1-Lat" w:ascii="A1-Lat" w:hAnsi="A1-Lat"/>
                <w:caps/>
                <w:sz w:val="24"/>
                <w:szCs w:val="24"/>
                <w:lang w:val="az-Latn-AZ"/>
              </w:rPr>
              <w:t>156</w:t>
            </w:r>
          </w:p>
        </w:tc>
      </w:tr>
      <w:tr>
        <w:trPr/>
        <w:tc>
          <w:tcPr>
            <w:tcW w:w="5496" w:type="dxa"/>
            <w:tcBorders/>
          </w:tcPr>
          <w:p>
            <w:pPr>
              <w:pStyle w:val="Normal"/>
              <w:widowControl w:val="false"/>
              <w:tabs>
                <w:tab w:val="clear" w:pos="709"/>
                <w:tab w:val="right" w:pos="6240" w:leader="dot"/>
              </w:tabs>
              <w:rPr>
                <w:rFonts w:ascii="A1-Lat" w:hAnsi="A1-Lat" w:cs="A1-Lat"/>
                <w:b/>
                <w:b/>
                <w:bCs/>
                <w:sz w:val="24"/>
                <w:szCs w:val="24"/>
                <w:lang w:val="az-Latn-AZ"/>
              </w:rPr>
            </w:pPr>
            <w:r>
              <w:rPr>
                <w:rFonts w:cs="A1-Lat" w:ascii="A1-Lat" w:hAnsi="A1-Lat"/>
                <w:b/>
                <w:bCs/>
                <w:sz w:val="24"/>
                <w:szCs w:val="24"/>
              </w:rPr>
              <w:t>НЯТИЪЯ</w:t>
            </w:r>
            <w:r>
              <w:rPr>
                <w:rFonts w:cs="A1-Lat" w:ascii="A1-Lat" w:hAnsi="A1-Lat"/>
                <w:b/>
                <w:bCs/>
                <w:sz w:val="24"/>
                <w:szCs w:val="24"/>
                <w:lang w:val="az-Latn-AZ"/>
              </w:rPr>
              <w:t>.......................................................................</w:t>
            </w:r>
          </w:p>
          <w:p>
            <w:pPr>
              <w:pStyle w:val="Normal"/>
              <w:widowControl w:val="false"/>
              <w:tabs>
                <w:tab w:val="clear" w:pos="709"/>
                <w:tab w:val="right" w:pos="6240" w:leader="dot"/>
              </w:tabs>
              <w:rPr>
                <w:rFonts w:ascii="A1-Lat" w:hAnsi="A1-Lat" w:cs="A1-Lat"/>
                <w:b/>
                <w:b/>
                <w:bCs/>
                <w:sz w:val="24"/>
                <w:szCs w:val="24"/>
                <w:lang w:val="az-Latn-AZ"/>
              </w:rPr>
            </w:pPr>
            <w:r>
              <w:rPr>
                <w:rFonts w:cs="A1-Lat" w:ascii="A1-Lat" w:hAnsi="A1-Lat"/>
                <w:b/>
                <w:bCs/>
                <w:sz w:val="24"/>
                <w:szCs w:val="24"/>
                <w:lang w:val="az-Latn-AZ"/>
              </w:rPr>
            </w:r>
          </w:p>
        </w:tc>
        <w:tc>
          <w:tcPr>
            <w:tcW w:w="958" w:type="dxa"/>
            <w:tcBorders/>
          </w:tcPr>
          <w:p>
            <w:pPr>
              <w:pStyle w:val="TextBodyIndent"/>
              <w:spacing w:lineRule="auto" w:line="240"/>
              <w:ind w:hanging="0"/>
              <w:jc w:val="left"/>
              <w:rPr>
                <w:rFonts w:ascii="A1-Lat" w:hAnsi="A1-Lat" w:cs="A1-Lat"/>
                <w:caps/>
                <w:sz w:val="24"/>
                <w:szCs w:val="24"/>
                <w:lang w:val="az-Latn-AZ"/>
              </w:rPr>
            </w:pPr>
            <w:r>
              <w:rPr>
                <w:rFonts w:cs="A1-Lat" w:ascii="A1-Lat" w:hAnsi="A1-Lat"/>
                <w:caps/>
                <w:sz w:val="24"/>
                <w:szCs w:val="24"/>
                <w:lang w:val="az-Latn-AZ"/>
              </w:rPr>
              <w:t>177</w:t>
            </w:r>
          </w:p>
        </w:tc>
      </w:tr>
      <w:tr>
        <w:trPr/>
        <w:tc>
          <w:tcPr>
            <w:tcW w:w="5496" w:type="dxa"/>
            <w:tcBorders/>
          </w:tcPr>
          <w:p>
            <w:pPr>
              <w:pStyle w:val="Normal"/>
              <w:widowControl w:val="false"/>
              <w:tabs>
                <w:tab w:val="clear" w:pos="709"/>
                <w:tab w:val="right" w:pos="6240" w:leader="dot"/>
              </w:tabs>
              <w:rPr>
                <w:rFonts w:ascii="A1-Lat" w:hAnsi="A1-Lat" w:cs="A1-Lat"/>
                <w:b/>
                <w:b/>
                <w:bCs/>
                <w:sz w:val="24"/>
                <w:szCs w:val="24"/>
                <w:lang w:val="az-Latn-AZ"/>
              </w:rPr>
            </w:pPr>
            <w:r>
              <w:rPr>
                <w:rFonts w:cs="A1-Lat" w:ascii="A1-Lat" w:hAnsi="A1-Lat"/>
                <w:b/>
                <w:bCs/>
                <w:sz w:val="24"/>
                <w:szCs w:val="24"/>
                <w:lang w:val="az-Latn-AZ"/>
              </w:rPr>
              <w:t xml:space="preserve">ИСТИФАДЯ </w:t>
            </w:r>
            <w:r>
              <w:rPr>
                <w:rFonts w:cs="A1-Lat" w:ascii="A1-Lat" w:hAnsi="A1-Lat"/>
                <w:b/>
                <w:bCs/>
                <w:caps/>
                <w:sz w:val="24"/>
                <w:szCs w:val="24"/>
                <w:lang w:val="az-Latn-AZ"/>
              </w:rPr>
              <w:t>едилмиш</w:t>
            </w:r>
            <w:r>
              <w:rPr>
                <w:rFonts w:cs="A1-Lat" w:ascii="A1-Lat" w:hAnsi="A1-Lat"/>
                <w:b/>
                <w:bCs/>
                <w:sz w:val="24"/>
                <w:szCs w:val="24"/>
                <w:lang w:val="az-Latn-AZ"/>
              </w:rPr>
              <w:t xml:space="preserve"> ГАЙНАГЛАР </w:t>
            </w:r>
            <w:r>
              <w:rPr>
                <w:rFonts w:cs="A1-Lat" w:ascii="A1-Lat" w:hAnsi="A1-Lat"/>
                <w:b/>
                <w:bCs/>
                <w:caps/>
                <w:sz w:val="24"/>
                <w:szCs w:val="24"/>
                <w:lang w:val="az-Latn-AZ"/>
              </w:rPr>
              <w:t>вя ядябиййатın qısa s</w:t>
            </w:r>
            <w:r>
              <w:rPr>
                <w:rFonts w:cs="Cambria" w:ascii="Cambria" w:hAnsi="Cambria"/>
                <w:b/>
                <w:bCs/>
                <w:caps/>
                <w:sz w:val="24"/>
                <w:szCs w:val="24"/>
                <w:lang w:val="az-Latn-AZ"/>
              </w:rPr>
              <w:t>i</w:t>
            </w:r>
            <w:r>
              <w:rPr>
                <w:rFonts w:cs="A1-Lat" w:ascii="A1-Lat" w:hAnsi="A1-Lat"/>
                <w:b/>
                <w:bCs/>
                <w:caps/>
                <w:sz w:val="24"/>
                <w:szCs w:val="24"/>
                <w:lang w:val="az-Latn-AZ"/>
              </w:rPr>
              <w:t>yahısı..........................</w:t>
            </w:r>
          </w:p>
        </w:tc>
        <w:tc>
          <w:tcPr>
            <w:tcW w:w="958" w:type="dxa"/>
            <w:tcBorders/>
          </w:tcPr>
          <w:p>
            <w:pPr>
              <w:pStyle w:val="TextBodyIndent"/>
              <w:snapToGrid w:val="false"/>
              <w:spacing w:lineRule="auto" w:line="240"/>
              <w:ind w:hanging="0"/>
              <w:jc w:val="left"/>
              <w:rPr>
                <w:rFonts w:ascii="A1-Lat" w:hAnsi="A1-Lat" w:cs="A1-Lat"/>
                <w:b/>
                <w:b/>
                <w:bCs/>
                <w:caps/>
                <w:sz w:val="24"/>
                <w:szCs w:val="24"/>
                <w:lang w:val="az-Latn-AZ"/>
              </w:rPr>
            </w:pPr>
            <w:r>
              <w:rPr>
                <w:rFonts w:cs="A1-Lat" w:ascii="A1-Lat" w:hAnsi="A1-Lat"/>
                <w:b/>
                <w:bCs/>
                <w:caps/>
                <w:sz w:val="24"/>
                <w:szCs w:val="24"/>
                <w:lang w:val="az-Latn-AZ"/>
              </w:rPr>
            </w:r>
          </w:p>
          <w:p>
            <w:pPr>
              <w:pStyle w:val="TextBodyIndent"/>
              <w:spacing w:lineRule="auto" w:line="240"/>
              <w:ind w:hanging="0"/>
              <w:jc w:val="left"/>
              <w:rPr>
                <w:rFonts w:ascii="A1-Lat" w:hAnsi="A1-Lat" w:cs="A1-Lat"/>
                <w:caps/>
                <w:sz w:val="24"/>
                <w:szCs w:val="24"/>
                <w:lang w:val="az-Latn-AZ"/>
              </w:rPr>
            </w:pPr>
            <w:r>
              <w:rPr>
                <w:rFonts w:cs="A1-Lat" w:ascii="A1-Lat" w:hAnsi="A1-Lat"/>
                <w:caps/>
                <w:sz w:val="24"/>
                <w:szCs w:val="24"/>
                <w:lang w:val="az-Latn-AZ"/>
              </w:rPr>
              <w:t>183</w:t>
            </w:r>
          </w:p>
        </w:tc>
      </w:tr>
    </w:tbl>
    <w:p>
      <w:pPr>
        <w:pStyle w:val="TextBodyIndent"/>
        <w:spacing w:lineRule="auto" w:line="240"/>
        <w:ind w:hanging="0"/>
        <w:rPr>
          <w:rFonts w:ascii="A1-Lat" w:hAnsi="A1-Lat" w:cs="A1-Lat"/>
          <w:caps/>
          <w:sz w:val="24"/>
          <w:szCs w:val="24"/>
          <w:lang w:val="az-Latn-AZ"/>
        </w:rPr>
      </w:pPr>
      <w:r>
        <w:rPr>
          <w:rFonts w:cs="A1-Lat" w:ascii="A1-Lat" w:hAnsi="A1-Lat"/>
          <w:caps/>
          <w:sz w:val="24"/>
          <w:szCs w:val="24"/>
          <w:lang w:val="az-Latn-AZ"/>
        </w:rPr>
      </w:r>
    </w:p>
    <w:p>
      <w:pPr>
        <w:pStyle w:val="Normal"/>
        <w:widowControl w:val="false"/>
        <w:rPr>
          <w:rFonts w:ascii="A1-Lat" w:hAnsi="A1-Lat" w:cs="A1-Lat"/>
          <w:caps/>
          <w:sz w:val="24"/>
          <w:szCs w:val="24"/>
          <w:lang w:val="az-Latn-AZ"/>
        </w:rPr>
      </w:pPr>
      <w:r>
        <w:rPr>
          <w:rFonts w:cs="A1-Lat" w:ascii="A1-Lat" w:hAnsi="A1-Lat"/>
          <w:caps/>
          <w:sz w:val="24"/>
          <w:szCs w:val="24"/>
          <w:lang w:val="az-Latn-AZ"/>
        </w:rPr>
      </w:r>
    </w:p>
    <w:p>
      <w:pPr>
        <w:pStyle w:val="Normal"/>
        <w:widowControl w:val="false"/>
        <w:ind w:left="48" w:hanging="30"/>
        <w:jc w:val="center"/>
        <w:rPr>
          <w:rFonts w:ascii="A1-Lat" w:hAnsi="A1-Lat" w:cs="A1-Lat"/>
          <w:b/>
          <w:b/>
          <w:color w:val="FF0000"/>
          <w:sz w:val="16"/>
          <w:szCs w:val="16"/>
          <w:lang w:val="az-Latn-AZ"/>
        </w:rPr>
      </w:pPr>
      <w:r>
        <w:rPr>
          <w:rFonts w:cs="A1-Lat" w:ascii="A1-Lat" w:hAnsi="A1-Lat"/>
          <w:caps/>
          <w:lang w:val="az-Latn-AZ"/>
        </w:rPr>
        <w:tab/>
      </w:r>
      <w:r>
        <w:br w:type="page"/>
      </w:r>
    </w:p>
    <w:p>
      <w:pPr>
        <w:pStyle w:val="Normal"/>
        <w:widowControl w:val="false"/>
        <w:ind w:left="48" w:hanging="30"/>
        <w:jc w:val="center"/>
        <w:rPr>
          <w:rFonts w:ascii="A1-Lat" w:hAnsi="A1-Lat" w:cs="A1-Lat"/>
          <w:b/>
          <w:b/>
          <w:bCs/>
          <w:sz w:val="24"/>
          <w:szCs w:val="24"/>
          <w:lang w:val="az-Latn-AZ"/>
        </w:rPr>
      </w:pPr>
      <w:r>
        <w:rPr>
          <w:rFonts w:cs="A1-Lat" w:ascii="A1-Lat" w:hAnsi="A1-Lat"/>
          <w:b/>
          <w:bCs/>
          <w:sz w:val="24"/>
          <w:szCs w:val="24"/>
          <w:lang w:val="az-Latn-AZ"/>
        </w:rPr>
        <w:t>Юн сюз</w:t>
      </w:r>
    </w:p>
    <w:p>
      <w:pPr>
        <w:pStyle w:val="Normal"/>
        <w:widowControl w:val="false"/>
        <w:jc w:val="center"/>
        <w:rPr>
          <w:rFonts w:ascii="A1-Lat" w:hAnsi="A1-Lat" w:cs="A1-Lat"/>
          <w:b/>
          <w:b/>
          <w:bCs/>
          <w:sz w:val="24"/>
          <w:szCs w:val="24"/>
          <w:lang w:val="az-Latn-AZ"/>
        </w:rPr>
      </w:pPr>
      <w:r>
        <w:rPr>
          <w:rFonts w:cs="A1-Lat" w:ascii="A1-Lat" w:hAnsi="A1-Lat"/>
          <w:b/>
          <w:bCs/>
          <w:sz w:val="24"/>
          <w:szCs w:val="24"/>
          <w:lang w:val="az-Latn-AZ"/>
        </w:rPr>
      </w:r>
    </w:p>
    <w:p>
      <w:pPr>
        <w:pStyle w:val="Normal"/>
        <w:widowControl w:val="false"/>
        <w:ind w:firstLine="567"/>
        <w:jc w:val="both"/>
        <w:rPr/>
      </w:pPr>
      <w:r>
        <w:rPr>
          <w:rFonts w:cs="A1-Lat" w:ascii="A1-Lat" w:hAnsi="A1-Lat"/>
          <w:sz w:val="24"/>
          <w:szCs w:val="24"/>
          <w:lang w:val="az-Latn-AZ"/>
        </w:rPr>
        <w:t>ХЫХ ясрин ЫЫ йарысы– ХХ ясрин яввялляри чаризмин мцстямлякячилик сийасятинин мянэянясиндя олан Шимали Азярбайъан тарихинин олдугъа мараглы дюврляриндян биридир. Бу дюврдя ишьалчы режимин Шимали Азярбайъанда йеритдийи сийасятин комплекс шякилдя арашдырылмасына, щямчинин бу си</w:t>
        <w:softHyphen/>
        <w:t>йасятин айры-айры аспектляринин, о ъцмлядян верэи вя мцкял</w:t>
        <w:softHyphen/>
        <w:t>lяффиййятляр системинин юйрянилмясиня бюйцк ещтийаъ вардыр. Чаризмин Шимали Азярбайъанда щяйата кечирдийи мцстям</w:t>
        <w:softHyphen/>
        <w:t>лякя</w:t>
        <w:softHyphen/>
        <w:t>чилик, бюйцк миллятчилик, шовинизм сийасятинин даща габарыг формада тязащцр етдийи верэи сийасятинин сосиал-игтисади ма</w:t>
        <w:softHyphen/>
        <w:t>щиййятинин щяртяряфли тядгиги ХХ ясрин яввялляриндя Азяр</w:t>
        <w:softHyphen/>
        <w:t>байъан халгынын милли-истиглал савашынын эерчяк сябяб</w:t>
        <w:softHyphen/>
        <w:t>ляринин ашкара чыхарылмасында мцстясна ящямиййят кясб едир. Диэяр тяряфдян, тарихимизин йахын кечмишинин ибрятамиз юрняк</w:t>
        <w:softHyphen/>
        <w:t>ляринин тяблиь едилмя</w:t>
      </w:r>
      <w:r>
        <w:rPr>
          <w:rFonts w:cs="A1-Lat" w:ascii="A1-Lat" w:hAnsi="A1-Lat"/>
          <w:spacing w:val="-4"/>
          <w:sz w:val="24"/>
          <w:szCs w:val="24"/>
          <w:lang w:val="az-Latn-AZ"/>
        </w:rPr>
        <w:t>си, тарихи сящвляримизин саф-чцрцк едилмяси, ХХ ясрин сонунда нювбяти дяфя мцстягиллийини бярпа етмиш Азярбайъан Республикасы цчцн практики бахымдан да актуалдыр. Коммунизм кабусунун дямир бармаглыгларындан саваш вя мцбаризя язми иля гуртулмуш Азярбайъан халгынын бюйцк дювлятлярин мякрли, чиркин сийасятляринин бир даща гурбанына чеврилмямяси цчцн ХЫХ-ХХ ясрляр тарихинин дярсляриндян лазыми нятиъяляр чыхармалыдыр.</w:t>
      </w:r>
    </w:p>
    <w:p>
      <w:pPr>
        <w:pStyle w:val="Normal"/>
        <w:widowControl w:val="false"/>
        <w:ind w:firstLine="567"/>
        <w:jc w:val="both"/>
        <w:rPr/>
      </w:pPr>
      <w:r>
        <w:rPr>
          <w:rFonts w:cs="A1-Lat" w:ascii="A1-Lat" w:hAnsi="A1-Lat"/>
          <w:sz w:val="24"/>
          <w:szCs w:val="24"/>
          <w:lang w:val="az-Latn-AZ"/>
        </w:rPr>
        <w:t xml:space="preserve">ХЫХ ясрин ЫЫ йарысы – ХХ ясрин яввялляриндя Азярбайъан тарихинин сосиал-игтисади тарихинин мцхтялиф мясяляляри айры-айры тядгигатчыларын ясярляриндя юйрянилмясиня бахмайараг, верэи сийасяти Азярбайъан тарихшцнаслыьында айрыъа тядгигат обйекти олмамышдыр. </w:t>
      </w:r>
      <w:r>
        <w:rPr>
          <w:rFonts w:cs="A1-Lat" w:ascii="A1-Lat" w:hAnsi="A1-Lat"/>
          <w:sz w:val="24"/>
          <w:szCs w:val="24"/>
        </w:rPr>
        <w:t>Она эюря дя бу проблемин комплекс шяклидя тядгиг олунмасы зяруряти ортайа чыхыр. Азярбайъан тарихинин бу дюврцнцн тядгигатчылары юз арашдырмаларынын аьырлыг мяркязини ясасян кянд тясяррцфаты вя сянайенин айры-айры сащяляринин инкишафынын тядгигиня щяср етмиш вя мящз бу контекстдя верэи сийасятинин бязи мягамларына диггяти йюнялтмишдяр. Тарихчи алимляримизин ясярляриндя ХЫХ ясрин ЫЫ йарысы – ХХ ясрин яввялляриндя Шимали Азярбайъан кяндляриндя верэи сийасятинин айры-айры ъящятляри мцхтялиф йюнцмдян ишыгландырылдыьы щалда, онун сянайесиндя чаризмин йеритдийи верэи сийасяти ися демяк олар ки, арашдырмалардан кянарда галмышдыр. Чар Русийасынын Шимали Азярбайъанын дювлят вя сащибкар кяндляриндя, сянайенин мцхтялиф сащяляриндя щяйата ке</w:t>
        <w:softHyphen/>
        <w:t>чирдийи верэи сийасятинин мащиййятини ачмаг, онун юзц</w:t>
        <w:softHyphen/>
        <w:t>нямяхсус хцсусиййятлярини, мцс</w:t>
      </w:r>
      <w:r>
        <w:rPr>
          <w:rFonts w:cs="A1-Lat" w:ascii="A1-Lat" w:hAnsi="A1-Lat"/>
          <w:sz w:val="24"/>
          <w:szCs w:val="24"/>
          <w:lang w:val="az-Latn-AZ"/>
        </w:rPr>
        <w:softHyphen/>
      </w:r>
      <w:r>
        <w:rPr>
          <w:rFonts w:cs="A1-Lat" w:ascii="A1-Lat" w:hAnsi="A1-Lat"/>
          <w:sz w:val="24"/>
          <w:szCs w:val="24"/>
        </w:rPr>
        <w:t xml:space="preserve">тямлякячилик характерини мцяййянляшдирмяк, бу сийасятин гаранлыг мягамларыны ишыгландырмаг елми-тарихи бахымдан да бюйцк ящямиййятя маликдир. Бу мянада </w:t>
      </w:r>
      <w:r>
        <w:rPr>
          <w:rFonts w:cs="A1-Lat" w:ascii="A1-Lat" w:hAnsi="A1-Lat"/>
          <w:sz w:val="24"/>
          <w:szCs w:val="24"/>
          <w:lang w:val="az-Latn-AZ"/>
        </w:rPr>
        <w:t>“</w:t>
      </w:r>
      <w:r>
        <w:rPr>
          <w:rFonts w:cs="A1-Lat" w:ascii="A1-Lat" w:hAnsi="A1-Lat"/>
          <w:bCs/>
          <w:caps/>
          <w:sz w:val="24"/>
          <w:szCs w:val="24"/>
        </w:rPr>
        <w:t xml:space="preserve">XIX </w:t>
      </w:r>
      <w:r>
        <w:rPr>
          <w:rFonts w:cs="A1-Lat" w:ascii="A1-Lat" w:hAnsi="A1-Lat"/>
          <w:bCs/>
          <w:sz w:val="24"/>
          <w:szCs w:val="24"/>
        </w:rPr>
        <w:t>ясрин II йарысы– XX ясрин яввялляриnd</w:t>
      </w:r>
      <w:r>
        <w:rPr>
          <w:rFonts w:cs="Arial" w:ascii="Arial" w:hAnsi="Arial"/>
          <w:bCs/>
          <w:sz w:val="24"/>
          <w:szCs w:val="24"/>
        </w:rPr>
        <w:t>ə</w:t>
      </w:r>
      <w:r>
        <w:rPr>
          <w:rFonts w:cs="A1-Lat" w:ascii="A1-Lat" w:hAnsi="A1-Lat"/>
          <w:bCs/>
          <w:sz w:val="24"/>
          <w:szCs w:val="24"/>
        </w:rPr>
        <w:t xml:space="preserve"> Шимали Азярбайъанда верэи системиnin tarixind</w:t>
      </w:r>
      <w:r>
        <w:rPr>
          <w:rFonts w:cs="Arial" w:ascii="Arial" w:hAnsi="Arial"/>
          <w:bCs/>
          <w:sz w:val="24"/>
          <w:szCs w:val="24"/>
        </w:rPr>
        <w:t>ə</w:t>
      </w:r>
      <w:r>
        <w:rPr>
          <w:rFonts w:cs="A1-Lat" w:ascii="A1-Lat" w:hAnsi="A1-Lat"/>
          <w:bCs/>
          <w:sz w:val="24"/>
          <w:szCs w:val="24"/>
        </w:rPr>
        <w:t>n</w:t>
      </w:r>
      <w:r>
        <w:rPr>
          <w:rFonts w:cs="A1-Lat" w:ascii="A1-Lat" w:hAnsi="A1-Lat"/>
          <w:sz w:val="24"/>
          <w:szCs w:val="24"/>
          <w:lang w:val="az-Latn-AZ"/>
        </w:rPr>
        <w:t>”</w:t>
      </w:r>
      <w:r>
        <w:rPr>
          <w:rFonts w:cs="A1-Lat" w:ascii="A1-Lat" w:hAnsi="A1-Lat"/>
          <w:sz w:val="24"/>
          <w:szCs w:val="24"/>
        </w:rPr>
        <w:t xml:space="preserve"> мювзусунун арашдырылмасынын елми, сосиал-игтисади вя практики дяйяри шяксиздир.</w:t>
      </w:r>
    </w:p>
    <w:p>
      <w:pPr>
        <w:pStyle w:val="Normal"/>
        <w:widowControl w:val="false"/>
        <w:ind w:firstLine="567"/>
        <w:jc w:val="both"/>
        <w:rPr/>
      </w:pPr>
      <w:r>
        <w:rPr>
          <w:rFonts w:cs="A1-Lat" w:ascii="A1-Lat" w:hAnsi="A1-Lat"/>
          <w:sz w:val="24"/>
          <w:szCs w:val="24"/>
        </w:rPr>
        <w:t>Азярбйъанын ХЫХ ясрин ЫЫ йарысы – ХХ ясрин яввялляри тарихинин ясаслы шякилдя тядгиг олунмасына ютян ясрдян башланылмышдыр. Совет щакимиййяти дюврцндя йазылмыш бир чох тядгигат ясяри дюврцн идеоложи гялиби чярчивясиндя гялямя алынса да, щямин ясярлярдя ъясарятли мцлащизяляр дя юз яксини тапмыш, кцлли мигдарда фактики материаллар елми дювриййяйя ъялб едилмишдир. Амма, чох тяяссцф ки, ХЫХ ясрин ЫЫ йарысы – ХХ ясрин яввялляриндя чаризмин Шимали Азярбайъандакы верэи сийасяти индийядяк айрыъа тядгигат обйекти олмамышдыр. Бунунла беля, ХЫХ-ХХ ясрляр Азярбайъан тарихинин бир сыра проблем</w:t>
      </w:r>
      <w:r>
        <w:rPr>
          <w:rFonts w:cs="A1-Lat" w:ascii="A1-Lat" w:hAnsi="A1-Lat"/>
          <w:sz w:val="24"/>
          <w:szCs w:val="24"/>
          <w:lang w:val="az-Latn-AZ"/>
        </w:rPr>
        <w:t>l</w:t>
      </w:r>
      <w:r>
        <w:rPr>
          <w:rFonts w:cs="Arial" w:ascii="Arial" w:hAnsi="Arial"/>
          <w:sz w:val="24"/>
          <w:szCs w:val="24"/>
          <w:lang w:val="az-Latn-AZ"/>
        </w:rPr>
        <w:t>ə</w:t>
      </w:r>
      <w:r>
        <w:rPr>
          <w:rFonts w:cs="A1-Lat" w:ascii="A1-Lat" w:hAnsi="A1-Lat"/>
          <w:sz w:val="24"/>
          <w:szCs w:val="24"/>
          <w:lang w:val="az-Latn-AZ"/>
        </w:rPr>
        <w:t>r</w:t>
      </w:r>
      <w:r>
        <w:rPr>
          <w:rFonts w:cs="A1-Lat" w:ascii="A1-Lat" w:hAnsi="A1-Lat"/>
          <w:sz w:val="24"/>
          <w:szCs w:val="24"/>
        </w:rPr>
        <w:t>иня щяср едилмиш тядгигат ясярляриндя бящс едилян дюврдя бу верэи сийасятинин мцхтялиф аспектляриня дя тохунулмушдур. Бу бахымдан ХЫХ-ХХ ясрин яввялляри цзря эюркямли мцтяхяссис акад. Я.С.Сумбатзадянин ясярлярини хцсуси олараг гейд етмяк лазымдыр [220; 219; 221]. Мцяллиф ХЫХ ясрдя Шимали Азярбайъанын кянд тясяррцфаты вя сянайесиня щяср етдийи фундаментал монографийаларында юлкянин игтисадиййатынын мцщцм сащяляринин вязиййятини зянэин архив материаллары ясасында ишыгландырмыш, щямчинин чаризмин кянд тясяррцфаты вя сянайе сащясиндя йеритдийи верэи сийасяти, айры-айры верэи нювляри вя онларын щяъми мясяляляриня дя йер айырмышдыр. Азярбайъанын сосиал-игтисади инкишаф тарихи танынмыш тядгигатчы проф. М.Я.Ис</w:t>
      </w:r>
      <w:r>
        <w:rPr>
          <w:rFonts w:cs="A1-Lat" w:ascii="A1-Lat" w:hAnsi="A1-Lat"/>
          <w:sz w:val="24"/>
          <w:szCs w:val="24"/>
          <w:lang w:val="en-US"/>
        </w:rPr>
        <w:softHyphen/>
      </w:r>
      <w:r>
        <w:rPr>
          <w:rFonts w:cs="A1-Lat" w:ascii="A1-Lat" w:hAnsi="A1-Lat"/>
          <w:sz w:val="24"/>
          <w:szCs w:val="24"/>
        </w:rPr>
        <w:t>ма</w:t>
      </w:r>
      <w:r>
        <w:rPr>
          <w:rFonts w:cs="A1-Lat" w:ascii="A1-Lat" w:hAnsi="A1-Lat"/>
          <w:sz w:val="24"/>
          <w:szCs w:val="24"/>
          <w:lang w:val="en-US"/>
        </w:rPr>
        <w:softHyphen/>
        <w:softHyphen/>
      </w:r>
      <w:r>
        <w:rPr>
          <w:rFonts w:cs="A1-Lat" w:ascii="A1-Lat" w:hAnsi="A1-Lat"/>
          <w:sz w:val="24"/>
          <w:szCs w:val="24"/>
        </w:rPr>
        <w:softHyphen/>
        <w:t>йыловун йарадыъылыьында юз яксини тапмышдыр. М.Я.Исма</w:t>
        <w:softHyphen/>
        <w:t>йыловун тядгигатлары [82; 137; 140 вя с.] хроноложи бахымдан Я.С.Сум</w:t>
        <w:softHyphen/>
        <w:t>батзадянин тарихи арашдырмаларынын бир нюв давамыдыр. Мцяллиф Азярбайъанын кянд тясяррцфатына щяср етдийи ясярляриндя тятбиг едилян верэи вя мцкялляфиййятляря йер айырмыш, щямчинин щяр ики категорийадан олан кяндлилярин торпагла тяминаты проблемини архив материаллары ясасында арашдырмышдыр.</w:t>
      </w:r>
    </w:p>
    <w:p>
      <w:pPr>
        <w:pStyle w:val="Normal"/>
        <w:widowControl w:val="false"/>
        <w:ind w:firstLine="567"/>
        <w:jc w:val="both"/>
        <w:rPr/>
      </w:pPr>
      <w:r>
        <w:rPr>
          <w:rFonts w:cs="A1-Lat" w:ascii="A1-Lat" w:hAnsi="A1-Lat"/>
          <w:sz w:val="24"/>
          <w:szCs w:val="24"/>
        </w:rPr>
        <w:t>Эюркямли Азярбайъан тарихчиси проф.Т.Т.Вялийев ипяк емалы сянайеси вя ХХ ясрин яввялляриндя Шимали Азярбайъанын диэяр сянайе сащяляриня щяср етдийи монографийалары вя чох</w:t>
        <w:softHyphen/>
        <w:t>сайлы елми мягаляляриндя зянэин архив материаллары яса</w:t>
      </w:r>
      <w:r>
        <w:rPr>
          <w:rFonts w:cs="A1-Lat" w:ascii="A1-Lat" w:hAnsi="A1-Lat"/>
          <w:sz w:val="24"/>
          <w:szCs w:val="24"/>
          <w:lang w:val="az-Latn-AZ"/>
        </w:rPr>
        <w:softHyphen/>
      </w:r>
      <w:r>
        <w:rPr>
          <w:rFonts w:cs="A1-Lat" w:ascii="A1-Lat" w:hAnsi="A1-Lat"/>
          <w:sz w:val="24"/>
          <w:szCs w:val="24"/>
        </w:rPr>
        <w:t>сында капитализмин инкишаф просесини тящлил етмиш вя чаризмин аксиз сийасятиня даир мараглы мялуматлар вермишдир [97; 99 вя с.].</w:t>
      </w:r>
    </w:p>
    <w:p>
      <w:pPr>
        <w:pStyle w:val="Normal"/>
        <w:widowControl w:val="false"/>
        <w:ind w:firstLine="567"/>
        <w:jc w:val="both"/>
        <w:rPr/>
      </w:pPr>
      <w:r>
        <w:rPr>
          <w:rFonts w:cs="A1-Lat" w:ascii="A1-Lat" w:hAnsi="A1-Lat"/>
          <w:sz w:val="24"/>
          <w:szCs w:val="24"/>
        </w:rPr>
        <w:t>ХЫХ ясрдя Шимали Азярбайъанда аграр мцнасибятляр, сащибкар вя дювлят кяндлиляри, онларын верэи вя мцкял</w:t>
      </w:r>
      <w:r>
        <w:rPr>
          <w:rFonts w:cs="A1-Lat" w:ascii="A1-Lat" w:hAnsi="A1-Lat"/>
          <w:sz w:val="24"/>
          <w:szCs w:val="24"/>
          <w:lang w:val="az-Latn-AZ"/>
        </w:rPr>
        <w:softHyphen/>
      </w:r>
      <w:r>
        <w:rPr>
          <w:rFonts w:cs="A1-Lat" w:ascii="A1-Lat" w:hAnsi="A1-Lat"/>
          <w:sz w:val="24"/>
          <w:szCs w:val="24"/>
        </w:rPr>
        <w:t>ляфиййятляри проблеминин тядгиги иля мяшьул олан тарихчилярдян бири дя танынмыш тядгигатчы проф.И.М.Щяся</w:t>
        <w:softHyphen/>
        <w:t>новдур [118; 120; 122]. Мцяллифин ясярляринин яксяриййяти ХЫХ ясрин Ы йарысында аграр сийасят вя верэи системи проблемляриня щяср олунса да, мящз ХЫХ ясрин орталарында систем щалына салынмыш верэи сийасятинин ХЫХ ясрин Ы йарысы вя ХХ ясрин яввялляриндя дя ъидди дяйишиклик олмадан гцввядя галдыьыны нязяря алсаг онун ясярляринин елми ящямиййятини хцсуси гейд етмяк лазымдыр. И.М.Щясяновун ХЫХ ясрин сонунда дювлят кяндлиляринин верэи вя мцкялляфиййятляриня щяср етдийи мягаля бирбаша тядгиг ет</w:t>
        <w:softHyphen/>
        <w:t>дийимиз проблемля баьлыдыр [121]. Мцяллиф бу мягалясиндя дювлят кяндлиляри цзяриня гойулмуш торпаг тюйъцсц, земски верэиси, щярби верэи вя чохсайлы мцкялляфиййятляр щаггында мараглы мялуматлар вермишдир.</w:t>
      </w:r>
    </w:p>
    <w:p>
      <w:pPr>
        <w:pStyle w:val="Normal"/>
        <w:widowControl w:val="false"/>
        <w:ind w:firstLine="567"/>
        <w:jc w:val="both"/>
        <w:rPr/>
      </w:pPr>
      <w:r>
        <w:rPr>
          <w:rFonts w:cs="A1-Lat" w:ascii="A1-Lat" w:hAnsi="A1-Lat"/>
          <w:sz w:val="24"/>
          <w:szCs w:val="24"/>
        </w:rPr>
        <w:t>Азярбайъан тарихчиси Й.И.Ялясэяров 1870-ъи ил 14 май ислащатындан сонра Азярбайъанын сащибкар кяндляриндя торпаг сащиблийи вя торпагдан истифадя проблемлярини араш</w:t>
      </w:r>
      <w:r>
        <w:rPr>
          <w:rFonts w:cs="A1-Lat" w:ascii="A1-Lat" w:hAnsi="A1-Lat"/>
          <w:sz w:val="24"/>
          <w:szCs w:val="24"/>
          <w:lang w:val="az-Latn-AZ"/>
        </w:rPr>
        <w:softHyphen/>
      </w:r>
      <w:r>
        <w:rPr>
          <w:rFonts w:cs="A1-Lat" w:ascii="A1-Lat" w:hAnsi="A1-Lat"/>
          <w:sz w:val="24"/>
          <w:szCs w:val="24"/>
        </w:rPr>
        <w:t>дыраркян сащибкар кяндлиляринин верэи вя мцкялляфиййятляриня дя хцсуси йер айырмишдир [104].</w:t>
      </w:r>
    </w:p>
    <w:p>
      <w:pPr>
        <w:pStyle w:val="Normal"/>
        <w:widowControl w:val="false"/>
        <w:ind w:firstLine="567"/>
        <w:jc w:val="both"/>
        <w:rPr/>
      </w:pPr>
      <w:r>
        <w:rPr>
          <w:rFonts w:cs="A1-Lat" w:ascii="A1-Lat" w:hAnsi="A1-Lat"/>
          <w:sz w:val="24"/>
          <w:szCs w:val="24"/>
        </w:rPr>
        <w:t>Профессор М.М.Яфяндийев юз мягаляляринин бирини ХЫХ ясрин 50-ъи илляриндя Шимали Азярбайъанын дювлят кяндлиляриндян алынан феодал рентасынын мащиййятинин ачылмасына щяср етмишдир [235].</w:t>
      </w:r>
    </w:p>
    <w:p>
      <w:pPr>
        <w:pStyle w:val="Normal"/>
        <w:widowControl w:val="false"/>
        <w:ind w:firstLine="567"/>
        <w:jc w:val="both"/>
        <w:rPr/>
      </w:pPr>
      <w:r>
        <w:rPr>
          <w:rFonts w:cs="A1-Lat" w:ascii="A1-Lat" w:hAnsi="A1-Lat"/>
          <w:sz w:val="24"/>
          <w:szCs w:val="24"/>
        </w:rPr>
        <w:t>Рус тарихчиси Н.Г.Богданова ХЫХ-ХХ ясрин яввялля</w:t>
        <w:softHyphen/>
        <w:t>риндя Шимали Азярбайъан</w:t>
        <w:softHyphen/>
        <w:t>да аграр мцнасибятляр тарихиня щяср етдийи ири щяъмли мягалясиндя чаризмин аграр сащядя верэи сий</w:t>
        <w:softHyphen/>
        <w:t>асятиня дя гысаъа тохунмушдур [114].</w:t>
      </w:r>
    </w:p>
    <w:p>
      <w:pPr>
        <w:pStyle w:val="Normal"/>
        <w:widowControl w:val="false"/>
        <w:ind w:firstLine="567"/>
        <w:jc w:val="both"/>
        <w:rPr/>
      </w:pPr>
      <w:r>
        <w:rPr>
          <w:rFonts w:cs="A1-Lat" w:ascii="A1-Lat" w:hAnsi="A1-Lat"/>
          <w:sz w:val="24"/>
          <w:szCs w:val="24"/>
        </w:rPr>
        <w:t>Ъ.Х.Щцсейновун ХХ ясрин яввялляриндя гачаг щярака</w:t>
        <w:softHyphen/>
        <w:t>тына щяср етдийи монографийасында Шимали Азярбайъан кян</w:t>
        <w:softHyphen/>
        <w:t>диндя верэи сийасяти проблеминя бир параграф щяср едилмишдир [127].</w:t>
      </w:r>
    </w:p>
    <w:p>
      <w:pPr>
        <w:pStyle w:val="Normal"/>
        <w:widowControl w:val="false"/>
        <w:ind w:firstLine="567"/>
        <w:jc w:val="both"/>
        <w:rPr/>
      </w:pPr>
      <w:r>
        <w:rPr>
          <w:rFonts w:cs="A1-Lat" w:ascii="A1-Lat" w:hAnsi="A1-Lat"/>
          <w:sz w:val="24"/>
          <w:szCs w:val="24"/>
        </w:rPr>
        <w:t>И.А.Талыбзадянин суварма вя судан истифадя проблеминя щяср олунмуш ясяриндя ися Шимали Азярбайъан кяндлиляринин судан истифадя мцгабилиндя юдядикляри верэийя дя гысаъа йер верилмишдир [95; 96].</w:t>
      </w:r>
    </w:p>
    <w:p>
      <w:pPr>
        <w:pStyle w:val="Normal"/>
        <w:widowControl w:val="false"/>
        <w:ind w:firstLine="567"/>
        <w:jc w:val="both"/>
        <w:rPr/>
      </w:pPr>
      <w:r>
        <w:rPr>
          <w:rFonts w:cs="A1-Lat" w:ascii="A1-Lat" w:hAnsi="A1-Lat"/>
          <w:sz w:val="24"/>
          <w:szCs w:val="24"/>
        </w:rPr>
        <w:t>Мцяллиф щямчинин 1912-ъи ил аграр ислащатына щяср етдийи ясяриндя дя сащибкар кяндиндя верэи сийасяти, ислащатын верэи</w:t>
        <w:softHyphen/>
        <w:t>лярля баьлы маддяллярини арашдырмышдыр.</w:t>
      </w:r>
    </w:p>
    <w:p>
      <w:pPr>
        <w:pStyle w:val="Normal"/>
        <w:widowControl w:val="false"/>
        <w:ind w:firstLine="567"/>
        <w:jc w:val="both"/>
        <w:rPr/>
      </w:pPr>
      <w:r>
        <w:rPr>
          <w:rFonts w:cs="A1-Lat" w:ascii="A1-Lat" w:hAnsi="A1-Lat"/>
          <w:sz w:val="24"/>
          <w:szCs w:val="24"/>
        </w:rPr>
        <w:t>Шимали Азярбайъанда верэи сийасяти проблеминя цчъилд</w:t>
        <w:softHyphen/>
        <w:t>лик Азярбайъан тарихинин 2-ъи [142] вя йеддиъилдлик Азяр</w:t>
        <w:softHyphen/>
        <w:t>байъан тарихинин 4-ъц [50] вя 5-ъи [51] ъилдляринин мцвафиг бюл</w:t>
        <w:softHyphen/>
        <w:t>цмляриндя дя цмуми характерли мцна</w:t>
        <w:softHyphen/>
        <w:t>сибят билдирилмишдир.</w:t>
      </w:r>
    </w:p>
    <w:p>
      <w:pPr>
        <w:pStyle w:val="Normal"/>
        <w:widowControl w:val="false"/>
        <w:ind w:firstLine="567"/>
        <w:jc w:val="both"/>
        <w:rPr/>
      </w:pPr>
      <w:r>
        <w:rPr>
          <w:rFonts w:cs="A1-Lat" w:ascii="A1-Lat" w:hAnsi="A1-Lat"/>
          <w:sz w:val="24"/>
          <w:szCs w:val="24"/>
        </w:rPr>
        <w:t>Бцтцн бунлардан ялавя ХЫХ ясрин ЫЫ йарысы – ХХ ясрин яввялляри Азярбайъан тарихинин мцхтялиф проблемляри иля мяшьул олан тядгигат</w:t>
        <w:softHyphen/>
        <w:t>чыларын, о ъцмлядян Я.А.Умайев [228], Щ.Я.Дадашов [131], Б.Й.Ахундов [110], М.Ъ.Ибращимов [134], В.Д.Мо</w:t>
        <w:softHyphen/>
        <w:t>чалов [168], Е.Б.Мурадялийева [170], С.С.Яли</w:t>
      </w:r>
      <w:r>
        <w:rPr>
          <w:rFonts w:cs="A1-Lat" w:ascii="A1-Lat" w:hAnsi="A1-Lat"/>
          <w:sz w:val="24"/>
          <w:szCs w:val="24"/>
          <w:lang w:val="az-Latn-AZ"/>
        </w:rPr>
        <w:softHyphen/>
      </w:r>
      <w:r>
        <w:rPr>
          <w:rFonts w:cs="A1-Lat" w:ascii="A1-Lat" w:hAnsi="A1-Lat"/>
          <w:sz w:val="24"/>
          <w:szCs w:val="24"/>
        </w:rPr>
        <w:t>йаров [105], Т.Я.Нябийев [88], В.А.Сямядов [209] вя башга</w:t>
        <w:softHyphen/>
        <w:t xml:space="preserve">ларынын ясярляриндя тядгиг етдийимиз мювзунун бу вя йа диэяр аспектляри иля баьлы верилмиш мялуматлар ишин йазылмасында мцяллифя мцяййян гядяр кюмяк етмишдир. Тарихшцнаслыьын гыса иъмалындан эюрцндцйц кими </w:t>
      </w:r>
      <w:r>
        <w:rPr>
          <w:rFonts w:cs="A1-Lat" w:ascii="A1-Lat" w:hAnsi="A1-Lat"/>
          <w:sz w:val="24"/>
          <w:szCs w:val="24"/>
          <w:lang w:val="az-Latn-AZ"/>
        </w:rPr>
        <w:t>“</w:t>
      </w:r>
      <w:r>
        <w:rPr>
          <w:rFonts w:cs="A1-Lat" w:ascii="A1-Lat" w:hAnsi="A1-Lat"/>
          <w:bCs/>
          <w:caps/>
          <w:sz w:val="24"/>
          <w:szCs w:val="24"/>
        </w:rPr>
        <w:t xml:space="preserve">XIX </w:t>
      </w:r>
      <w:r>
        <w:rPr>
          <w:rFonts w:cs="A1-Lat" w:ascii="A1-Lat" w:hAnsi="A1-Lat"/>
          <w:bCs/>
          <w:sz w:val="24"/>
          <w:szCs w:val="24"/>
        </w:rPr>
        <w:t>ясрин II йарысы– XX ясрин яввялляриnd</w:t>
      </w:r>
      <w:r>
        <w:rPr>
          <w:rFonts w:cs="Arial" w:ascii="Arial" w:hAnsi="Arial"/>
          <w:bCs/>
          <w:sz w:val="24"/>
          <w:szCs w:val="24"/>
        </w:rPr>
        <w:t>ə</w:t>
      </w:r>
      <w:r>
        <w:rPr>
          <w:rFonts w:cs="A1-Lat" w:ascii="A1-Lat" w:hAnsi="A1-Lat"/>
          <w:bCs/>
          <w:sz w:val="24"/>
          <w:szCs w:val="24"/>
        </w:rPr>
        <w:t xml:space="preserve"> Шимали Азярбайъанда верэи системиnin tarixind</w:t>
      </w:r>
      <w:r>
        <w:rPr>
          <w:rFonts w:cs="Arial" w:ascii="Arial" w:hAnsi="Arial"/>
          <w:bCs/>
          <w:sz w:val="24"/>
          <w:szCs w:val="24"/>
        </w:rPr>
        <w:t>ə</w:t>
      </w:r>
      <w:r>
        <w:rPr>
          <w:rFonts w:cs="A1-Lat" w:ascii="A1-Lat" w:hAnsi="A1-Lat"/>
          <w:bCs/>
          <w:sz w:val="24"/>
          <w:szCs w:val="24"/>
        </w:rPr>
        <w:t>n</w:t>
      </w:r>
      <w:r>
        <w:rPr>
          <w:rFonts w:cs="A1-Lat" w:ascii="A1-Lat" w:hAnsi="A1-Lat"/>
          <w:sz w:val="24"/>
          <w:szCs w:val="24"/>
          <w:lang w:val="az-Latn-AZ"/>
        </w:rPr>
        <w:t>”</w:t>
      </w:r>
      <w:r>
        <w:rPr>
          <w:rFonts w:cs="A1-Lat" w:ascii="A1-Lat" w:hAnsi="A1-Lat"/>
          <w:sz w:val="24"/>
          <w:szCs w:val="24"/>
        </w:rPr>
        <w:t xml:space="preserve"> мювзусу айрыъа тядгигат обйекти олмамышдыр. Доьрудур, гейд едилян тядгигатчыларын бир гисми бящс олунан дюврдя Ши</w:t>
        <w:softHyphen/>
        <w:t>мали Азярбайъанын кянд тясяррцфаты, аграр ислащатлары вя аг</w:t>
        <w:softHyphen/>
        <w:t xml:space="preserve">рар мцнасибятляр контекстиндя верэи сийасятиня йер айырсалар да бу проблем комплекс шякилдя арашдырылмамыш, Шимали Азярбайъан сянайесиндя чаризмин верэи сийасяти мясяляси ися демяк олар ки, ишлянилмямишдир. Бу бахымдан тягдим олунан </w:t>
      </w:r>
      <w:r>
        <w:rPr>
          <w:rFonts w:cs="A1-Lat" w:ascii="A1-Lat" w:hAnsi="A1-Lat"/>
          <w:sz w:val="24"/>
          <w:szCs w:val="24"/>
          <w:lang w:val="az-Latn-AZ"/>
        </w:rPr>
        <w:t>monoqraf</w:t>
      </w:r>
      <w:r>
        <w:rPr>
          <w:rFonts w:cs="A1-Lat" w:ascii="A1-Lat" w:hAnsi="A1-Lat"/>
          <w:sz w:val="24"/>
          <w:szCs w:val="24"/>
        </w:rPr>
        <w:t>ийа проблемин комплекс тядгиги бахымындан Азяр</w:t>
        <w:softHyphen/>
        <w:t>байъан тарихшцнаслыьында мцщцм аддым щесаб едиля биляр.</w:t>
      </w:r>
    </w:p>
    <w:p>
      <w:pPr>
        <w:pStyle w:val="Normal"/>
        <w:widowControl w:val="false"/>
        <w:ind w:firstLine="567"/>
        <w:jc w:val="both"/>
        <w:rPr/>
      </w:pPr>
      <w:r>
        <w:rPr>
          <w:rFonts w:cs="A1-Lat" w:ascii="A1-Lat" w:hAnsi="A1-Lat"/>
          <w:sz w:val="24"/>
          <w:szCs w:val="24"/>
        </w:rPr>
        <w:t>Щяр щансы бир тарихи проблемин тядгигиндя олдуьу кими ХЫХ ясрин ЫЫ йарысы – ХХ ясрин яввялляриндя Шимали Азяр</w:t>
        <w:softHyphen/>
        <w:t>байъанда верэи системинин арашдырылмасы вя юйрянилмясиндя дя илк мянбялярин мцстясна ящямиййяти вардыр. Верэи сийасяти вя хцсусиля дя верэи системинин конкрет статистик рягямляр, мя</w:t>
        <w:softHyphen/>
        <w:t>луматларла билаваситя баьлылыьыны нязяря алсаг, бу проблемин тядгигиндя тарихи гайнагларын явязсиз олдуьуну мцяййян ет</w:t>
        <w:softHyphen/>
        <w:t>мяк чятин дейилдир. Гайнагларын шярщи вя тящлилиня кечмяздян яввял гейд етмяк лазымдыр ки, тядгиг олунан дюврдя Шимали Азярбайъанда верэи системи проблеми иля баьлы гайнаглар чох</w:t>
        <w:softHyphen/>
        <w:t>сайлы олмагла йанашы, щям дя пяракяндя вязиййятдядир. Беля ки, бу проблеми якс етдирян гайнаглар щазырда бир нечя дювля</w:t>
        <w:softHyphen/>
        <w:t>тин, о ъцмлядян Азярбайъан вя Эцръцстан республикалары, ща</w:t>
        <w:softHyphen/>
        <w:t>беля Русийа Федерасийасынын мцхтялиф архив фондларында сах</w:t>
        <w:softHyphen/>
        <w:t>ланылыр. Беля бир вязиййят проблемин арашдырылмасы цчцн бязи чятинликляр йарадыр. Архив материаллары иля йанашы мювзунун юйрянилмяси цчцн няшр едилмиш статистик мялуматлар, иллик иъмаллар, сийащыйаалма материаллары, дювлят мямурларынын йа</w:t>
        <w:softHyphen/>
        <w:t>зышмалары, щесабатлары вя эюстяришляри кими рясми сянядляр дя мясялянин юйрянилмясиндя тядгигатчыйа кюмяк едир. Мювзу</w:t>
        <w:softHyphen/>
        <w:t>нун арашдырылмасына Азярбайъан вя Эцръцстан республикала</w:t>
        <w:softHyphen/>
        <w:t>рынын дювлят тарих архив</w:t>
        <w:softHyphen/>
        <w:t>ляринин материаллары, няшр едилмиш рясми сянядлярля бярабяр, рус алимляри вя гафгазшцнасларынын илк гайнаг характерли ясярляри, щямчинин бир сыра дюври мятбуат нцмуняляринин материаллары да ъялб едилмишдир.</w:t>
      </w:r>
    </w:p>
    <w:p>
      <w:pPr>
        <w:pStyle w:val="Normal"/>
        <w:widowControl w:val="false"/>
        <w:ind w:firstLine="567"/>
        <w:jc w:val="both"/>
        <w:rPr/>
      </w:pPr>
      <w:r>
        <w:rPr>
          <w:rFonts w:cs="A1-Lat" w:ascii="A1-Lat" w:hAnsi="A1-Lat"/>
          <w:sz w:val="24"/>
          <w:szCs w:val="24"/>
        </w:rPr>
        <w:t>Юйрянилян дюврдя Шимали Азярбайъанда кянд тясяррцфа</w:t>
        <w:softHyphen/>
        <w:t>тынын айры-айры сащяляринин игтисади инкишафы аграр мцнасибят</w:t>
        <w:softHyphen/>
        <w:t>ляр, Шимали Азярбайъан кяндляриндя верэи сийасяти вя верэи сис</w:t>
        <w:softHyphen/>
        <w:t>теми щаггында Азярбайъан Республикасы Дювлят Тарих Архи</w:t>
        <w:softHyphen/>
        <w:t>виндя (сон</w:t>
        <w:softHyphen/>
        <w:t>ралар: ДТА) сахланылан материаллар гиймятлидир. Бу бахымдан Азярбайъан Республикасы ДТА-нын 22-ъи [3; 5; 4], 43-ъц [6; 14; 15; 16; 17; 18; 19; 23; 24; 25] вя 51-ъи [31; 27; 30; 29] фондларында сахланылан сянядляр диггяти даща чох ъялб едир. Бу фондлардакы материаллар бящс едилян дюврдя Шимали Азярбайъан кяндиндя тятбиг едилян верэи сийасяти, айры-айры верэи нювляри, онларын щяъми, верэилярин дюзцлмяз дяряъядя аьырлыьы, кяндлилярин бу верэи сийасятиня гаршы яризя, шика</w:t>
        <w:softHyphen/>
        <w:t>йят, етираз вя чыхышлары иля баьлы фактларла зянэиндир. Бунунла йа</w:t>
        <w:softHyphen/>
        <w:t>нашы, Азярбайъан Республикасы ДТА-нын 1-ъи [1], 71-ъи [33] вя 351-ъи [38] фондларынын материаллары арасында да мювзу иля баьлы диггяти чякян сянядляр вардыр.</w:t>
      </w:r>
    </w:p>
    <w:p>
      <w:pPr>
        <w:pStyle w:val="Normal"/>
        <w:widowControl w:val="false"/>
        <w:ind w:firstLine="567"/>
        <w:jc w:val="both"/>
        <w:rPr/>
      </w:pPr>
      <w:r>
        <w:rPr>
          <w:rFonts w:cs="A1-Lat" w:ascii="A1-Lat" w:hAnsi="A1-Lat"/>
          <w:sz w:val="24"/>
          <w:szCs w:val="24"/>
        </w:rPr>
        <w:t>Азярбайъан Республикасы ДТА-нин 429-ъу [43; 44; 40; 41; 42; 45; 46; 39] фондунун сянядляри верэи системинин юйря</w:t>
        <w:softHyphen/>
        <w:t>нилмяси цчцн зянэин материаллар верир. Беля ки, фондун матери</w:t>
        <w:softHyphen/>
        <w:t>алларында ХЫХ ясрин сону – ХХ ясрин яввялляриндя Шимали Азярбайъанда суварма суйундан истифадя гайдалары, судан истифадя мцгабилиндя айры-айры су сащяляриня эюря кянд ящали</w:t>
        <w:softHyphen/>
        <w:t>синдян алынан верэиляр, кяндлилярин судан истифадяйя эюря верэи боръларынын мябляьи, суйа нязарят едян вя ону ящали арасында бюлцшдцрян мямурларын – су мцфяттишляри, мираб вя ъуварларын юзбашыналыглары щаггында конкрет мялуматлар тапмаг мцмкцндцр.</w:t>
      </w:r>
    </w:p>
    <w:p>
      <w:pPr>
        <w:pStyle w:val="Normal"/>
        <w:widowControl w:val="false"/>
        <w:ind w:firstLine="567"/>
        <w:jc w:val="both"/>
        <w:rPr/>
      </w:pPr>
      <w:r>
        <w:rPr>
          <w:rFonts w:cs="A1-Lat" w:ascii="A1-Lat" w:hAnsi="A1-Lat"/>
          <w:sz w:val="24"/>
          <w:szCs w:val="24"/>
        </w:rPr>
        <w:t>Арашдырылан дюврдя Шимали Азярбайъанын нефт, даь-мя</w:t>
        <w:softHyphen/>
        <w:t>дян, йцнэцл йейинти вя диэяр сянайе сащяляринин инкишафы, ся</w:t>
        <w:softHyphen/>
        <w:t>найенин бязи сащяляриндя тятбиг едилян аксиз верэиси, иъарядар</w:t>
        <w:softHyphen/>
        <w:t>лыг системи щаггында да гиймятли архив сянядляри мювъуддур. Тядгигат заманы Азярбайъан Республикасы ДТА-нын 9-ъу [2], 50-ъи [26], 92-ъи [34; 35; 36], 702-ъи [37], 509-ъу [48] вя 798-ъи [49] фондларынын материалларындан эениш истифадя олун</w:t>
        <w:softHyphen/>
        <w:t xml:space="preserve">мушдур. </w:t>
      </w:r>
    </w:p>
    <w:p>
      <w:pPr>
        <w:pStyle w:val="Normal"/>
        <w:widowControl w:val="false"/>
        <w:ind w:firstLine="567"/>
        <w:jc w:val="both"/>
        <w:rPr>
          <w:rFonts w:ascii="A1-Lat" w:hAnsi="A1-Lat" w:cs="A1-Lat"/>
          <w:sz w:val="24"/>
          <w:szCs w:val="24"/>
        </w:rPr>
      </w:pPr>
      <w:r>
        <w:rPr>
          <w:rFonts w:cs="A1-Lat" w:ascii="A1-Lat" w:hAnsi="A1-Lat"/>
          <w:sz w:val="24"/>
          <w:szCs w:val="24"/>
        </w:rPr>
        <w:t>Мювзунун арашдырылмасына Эцръцстан Республикасы Дюв</w:t>
      </w:r>
      <w:r>
        <w:rPr>
          <w:rFonts w:cs="A1-Lat" w:ascii="A1-Lat" w:hAnsi="A1-Lat"/>
          <w:sz w:val="24"/>
          <w:szCs w:val="24"/>
          <w:lang w:val="az-Latn-AZ"/>
        </w:rPr>
        <w:softHyphen/>
      </w:r>
      <w:r>
        <w:rPr>
          <w:rFonts w:cs="A1-Lat" w:ascii="A1-Lat" w:hAnsi="A1-Lat"/>
          <w:sz w:val="24"/>
          <w:szCs w:val="24"/>
        </w:rPr>
        <w:t>лят Архивинин (бундан сон</w:t>
        <w:softHyphen/>
        <w:t>ра – ЭРДТА) материаллары да ъялб едилмишдир. ХЫХ ясрин ЫЫ йарысы – ХХ ясрин яввялляриндя Русийа империйасынын Ъянуби Гафгазы идаря едян баш щярби ряисинин, сонрадан ися ъанишинин игамятэащы Тифлисдя йерляшдийи цчцн бу дювря аид рясми сянядлярин демяк олар ки, чоху да Тифлис архивляриндя сахланылыр. Тядгигат заманы Эцръцстан республикасы архивляриндя сахланылан вя Шимали Азярбайъанын кянд тясяррцфаты, аграр мцнасибятляр, еляъя дя чаризмин Шимали Азярбайъанын сащибкар вя дювлят кяндляриндя тятбиг етдийи верэи сийасятиня аид сянядляря даща чох диггят йетирилмишдир. Ону да гейд етмяк лазымдыр ки, Эцръцстан Республикасы ДТА-да сахланылан сянядляр Шимали Азярбайъан губернийа</w:t>
        <w:softHyphen/>
        <w:t>лары вя гязалары цзря верэи мябляьинин щяъми иля баьлы рягям</w:t>
        <w:softHyphen/>
        <w:t>ляри якс етдирдийи цчцн бязи мцгайисялярин апарылмасы бахы</w:t>
        <w:softHyphen/>
        <w:t xml:space="preserve">мындан даща гиймятлидир. Эцръцстан </w:t>
      </w:r>
      <w:r>
        <w:rPr>
          <w:rFonts w:cs="A1-Lat" w:ascii="A1-Lat" w:hAnsi="A1-Lat"/>
          <w:caps/>
          <w:sz w:val="24"/>
          <w:szCs w:val="24"/>
        </w:rPr>
        <w:t>р</w:t>
      </w:r>
      <w:r>
        <w:rPr>
          <w:rFonts w:cs="A1-Lat" w:ascii="A1-Lat" w:hAnsi="A1-Lat"/>
          <w:sz w:val="24"/>
          <w:szCs w:val="24"/>
        </w:rPr>
        <w:t xml:space="preserve">еспубликасы ДТА-нын 3-ъц [53; 54], 12-ъи [55; 56; 57; 60; 59; 58], 13-ъц [65; 66; 64; 69; 68; 72; 62; 63], 14-ъц [73], 113-ъц [75] вя 220-ъи [78; 77; 79] фондларында Шимали Азярбайъанын Йелизаветпол (Эянъя), Бакы губернийалары, </w:t>
      </w:r>
      <w:r>
        <w:rPr>
          <w:rFonts w:cs="A1-Lat" w:ascii="A1-Lat" w:hAnsi="A1-Lat"/>
          <w:caps/>
          <w:sz w:val="24"/>
          <w:szCs w:val="24"/>
        </w:rPr>
        <w:t>и</w:t>
      </w:r>
      <w:r>
        <w:rPr>
          <w:rFonts w:cs="A1-Lat" w:ascii="A1-Lat" w:hAnsi="A1-Lat"/>
          <w:sz w:val="24"/>
          <w:szCs w:val="24"/>
        </w:rPr>
        <w:t>ряван губернийасынын Нахчыван вя Шярур-Дя</w:t>
        <w:softHyphen/>
        <w:t>ряляйяз гязаларында сащибкар вя дювлят кяндлиляриндян алынан торпаг, земски, щярби вя с. верэилярин мигдары щаггында зя</w:t>
        <w:softHyphen/>
        <w:t xml:space="preserve">нэин статистик материаллар сахланылыр. </w:t>
      </w:r>
    </w:p>
    <w:p>
      <w:pPr>
        <w:pStyle w:val="Normal"/>
        <w:widowControl w:val="false"/>
        <w:ind w:firstLine="567"/>
        <w:jc w:val="both"/>
        <w:rPr/>
      </w:pPr>
      <w:r>
        <w:rPr>
          <w:rFonts w:cs="A1-Lat" w:ascii="A1-Lat" w:hAnsi="A1-Lat"/>
          <w:sz w:val="24"/>
          <w:szCs w:val="24"/>
        </w:rPr>
        <w:t>Архив материаллары иля йанашы мювзунун тядгиги цчцн няшр едилмиш кцллиййат, дюври, щямчинин иллик иъмаллар вя стати</w:t>
        <w:softHyphen/>
        <w:t>стик материалларын ящямиййятини хцсуси олараг гейд етмяк ла</w:t>
        <w:softHyphen/>
        <w:t>зымдыр. Няшр едилмиш сянядляр ичярисиндя Русийа империйасынын ганунлар кцллиййатынын бюйцк ящямиййяти вардыр [202; 204; 203]. 1847-ъи ил кяндли "Ясаснамя"ляри, пул верэисиня кечидля баьлы 1852-ъи ил гануну, 14 май тарихли 1870-ъи ил "Ясасна</w:t>
        <w:softHyphen/>
        <w:t>мяси", 1887-ъи ил тарихли щярби верэи щаггында ганун, Гафгаз су мцфяттишлийи щаггында 1890-ъы ил гануну, 1 май 1900-ъу ил тарихли дювлят кяндлиляринин торпаг гурулушунун ясаслары щаг</w:t>
        <w:softHyphen/>
        <w:t>гында ганун, сащибкар кяндлиляри иля баьлы 1912-ъи ил 20 де</w:t>
        <w:softHyphen/>
        <w:t>кабр тарихли гануну вя с. бу дюврдя чаризмин Шимали Азяр</w:t>
        <w:softHyphen/>
        <w:t>байъанда щяйата кечирдийи верэи сийасятинин ясл мащиййятини, юзцнямяхсус хцсусиййятляри вя мцстямлякячилик характеринин мцяййянляшдирилмяси бахымдан явязсиз тарихи мянбялярдир. Чап едилмиш гайнаглар ичярисиндя мараг доьуран сянядлярдян бири дя 1905-ъи илдя сенатор Кузминскинин Бакы шящяри вя Бакы губернийасында щяйата кечирдийи тяфтишля ялагядар щазырладыьы щесабатдыр [117]. Кузминскинин щесабатында Бакы губернийа</w:t>
        <w:softHyphen/>
        <w:t>сынын шящяр вя кянд ящалиси, онларын мяшьулиййяти, сянайе вя кянд тясяррцфатынын вязиййяти, щямчинин верэи вя мцкялля</w:t>
        <w:softHyphen/>
        <w:t>фиййятлярля баьлы диггятялайиг материаллар юз яксини тапмышдыр.</w:t>
      </w:r>
    </w:p>
    <w:p>
      <w:pPr>
        <w:pStyle w:val="Normal"/>
        <w:widowControl w:val="false"/>
        <w:ind w:firstLine="567"/>
        <w:jc w:val="both"/>
        <w:rPr/>
      </w:pPr>
      <w:r>
        <w:rPr>
          <w:rFonts w:cs="A1-Lat" w:ascii="A1-Lat" w:hAnsi="A1-Lat"/>
          <w:sz w:val="24"/>
          <w:szCs w:val="24"/>
        </w:rPr>
        <w:t>Статистика характерли гайнаглар ичярисиндя верэи системи, аграр мцнасибятляр щаггында сон дяряъя гиймятли материаллар Гафгаз тягвиминин мцхтялиф илляр цзря няшрляриндя дя горунуб сахланылмышдыр. Проблемин тядгиги заманы 1883, 1899, 1912, 1915 вя 1917-ъи иллярин статистик мялуматларыны якс етдирян Гафгаз тягвимляриндя [144] кяндлилярин торпагла тяминаты, ве</w:t>
        <w:softHyphen/>
        <w:t>рэи вя мцкялляфиййятляри, щямчинин сянайенин мцхтялиф сащяляри тарихини арашдырмаьа имкан верян конкрет рягямлярин мцяййян ящямиййяти олмушдур.</w:t>
      </w:r>
    </w:p>
    <w:p>
      <w:pPr>
        <w:pStyle w:val="Normal"/>
        <w:widowControl w:val="false"/>
        <w:ind w:firstLine="567"/>
        <w:jc w:val="both"/>
        <w:rPr/>
      </w:pPr>
      <w:r>
        <w:rPr>
          <w:rFonts w:cs="A1-Lat" w:ascii="A1-Lat" w:hAnsi="A1-Lat"/>
          <w:sz w:val="24"/>
          <w:szCs w:val="24"/>
        </w:rPr>
        <w:t>ХЫХ ясрин сону – ХХ ясрин яввялляриндя няшр едилмиш бцтювлцкдя Гафгазын, о ъцмлядян Шимали Азярбайъанын Бакы вя Йелизаветпол губернийаларынын мцхтялиф илляр цзря сосиал-иг</w:t>
        <w:softHyphen/>
        <w:t>тисади инкишафыны якс етдирян рясми иъмал материаллары мювзу</w:t>
        <w:softHyphen/>
        <w:t>нун арашдырылмасы цчцн мцщцм ящямиййятя маликдир. Бу ба</w:t>
        <w:softHyphen/>
        <w:t>хымдан 1897 [182], 1903 [180] вя 1910-ъц [182] илляр цзря Бакы губернийасынын иллик иъмаллары, 1910-ъу ил цзря Йелизаветпол губернийасы [194] вя Иряван губернийасынын йаддаш китабча</w:t>
        <w:softHyphen/>
        <w:t>лары [195], 1889-ъц ил цчцн Гафгазын кянд тясяррцфаты [143], 1909-ъу илин 15-24 нойабрында кечирилмиш Гафгаз кянд тясяр</w:t>
        <w:softHyphen/>
        <w:t>рцфатчыларынын биринъи гурултайынын материаллары [226], Ъянуби Гафгазда кючцрмя ишинин иъмалы [181] сянядляр кцл</w:t>
        <w:softHyphen/>
        <w:t>лиййаты хцсуси олараг гейд едилмялидир.</w:t>
      </w:r>
    </w:p>
    <w:p>
      <w:pPr>
        <w:pStyle w:val="Normal"/>
        <w:widowControl w:val="false"/>
        <w:ind w:firstLine="567"/>
        <w:jc w:val="both"/>
        <w:rPr/>
      </w:pPr>
      <w:r>
        <w:rPr>
          <w:rFonts w:cs="A1-Lat" w:ascii="A1-Lat" w:hAnsi="A1-Lat"/>
          <w:sz w:val="24"/>
          <w:szCs w:val="24"/>
        </w:rPr>
        <w:t>1936-1937-ъи иллярдя эюркямли рус шяргшцнасы И.П.</w:t>
      </w:r>
      <w:r>
        <w:rPr>
          <w:rFonts w:cs="A1-Lat" w:ascii="A1-Lat" w:hAnsi="A1-Lat"/>
          <w:caps/>
          <w:sz w:val="24"/>
          <w:szCs w:val="24"/>
        </w:rPr>
        <w:t>п</w:t>
      </w:r>
      <w:r>
        <w:rPr>
          <w:rFonts w:cs="A1-Lat" w:ascii="A1-Lat" w:hAnsi="A1-Lat"/>
          <w:sz w:val="24"/>
          <w:szCs w:val="24"/>
        </w:rPr>
        <w:t>ет</w:t>
        <w:softHyphen/>
        <w:t>ру</w:t>
        <w:softHyphen/>
        <w:t>шевски тяряфиндян няшр етдирилмиш мцхтялиф архив материаллары ясасында тяртиб едилмиш ики ъилдлик сянядляр топлусу [152] ча</w:t>
        <w:softHyphen/>
        <w:t>ризмин верэи сийасятиндяки мцстямлякячилик сийасятинин ма</w:t>
        <w:softHyphen/>
        <w:t>щиййятини ачмаг цчцн гиймятли гайнаглардан биридир. Бу ся</w:t>
        <w:softHyphen/>
        <w:t>нядляр топлусунун биринъи ъилди бцтювлцкдя ХЫХ ясрин Ы йары</w:t>
        <w:softHyphen/>
        <w:t>сына аид олса да, онун икинъи ъилдиндя ХЫХ ясрин 50-60-ъы илля</w:t>
        <w:softHyphen/>
        <w:t>риндя чаризмин Шимали Азярбайъанда йеритдийи верэи сийасятини якс етдирян онларла гиймятли сянядляр верилмишдир. И.П.</w:t>
      </w:r>
      <w:r>
        <w:rPr>
          <w:rFonts w:cs="A1-Lat" w:ascii="A1-Lat" w:hAnsi="A1-Lat"/>
          <w:caps/>
          <w:sz w:val="24"/>
          <w:szCs w:val="24"/>
        </w:rPr>
        <w:t>п</w:t>
      </w:r>
      <w:r>
        <w:rPr>
          <w:rFonts w:cs="A1-Lat" w:ascii="A1-Lat" w:hAnsi="A1-Lat"/>
          <w:sz w:val="24"/>
          <w:szCs w:val="24"/>
        </w:rPr>
        <w:t>етру</w:t>
      </w:r>
      <w:r>
        <w:rPr>
          <w:rFonts w:cs="A1-Lat" w:ascii="A1-Lat" w:hAnsi="A1-Lat"/>
          <w:sz w:val="24"/>
          <w:szCs w:val="24"/>
          <w:lang w:val="az-Latn-AZ"/>
        </w:rPr>
        <w:softHyphen/>
      </w:r>
      <w:r>
        <w:rPr>
          <w:rFonts w:cs="A1-Lat" w:ascii="A1-Lat" w:hAnsi="A1-Lat"/>
          <w:sz w:val="24"/>
          <w:szCs w:val="24"/>
        </w:rPr>
        <w:t>шев</w:t>
      </w:r>
      <w:r>
        <w:rPr>
          <w:rFonts w:cs="A1-Lat" w:ascii="A1-Lat" w:hAnsi="A1-Lat"/>
          <w:sz w:val="24"/>
          <w:szCs w:val="24"/>
          <w:lang w:val="az-Latn-AZ"/>
        </w:rPr>
        <w:softHyphen/>
      </w:r>
      <w:r>
        <w:rPr>
          <w:rFonts w:cs="A1-Lat" w:ascii="A1-Lat" w:hAnsi="A1-Lat"/>
          <w:sz w:val="24"/>
          <w:szCs w:val="24"/>
        </w:rPr>
        <w:t>скинин бу топлуда 1852-ъи ил вер</w:t>
        <w:softHyphen/>
        <w:t>эи гануну щаггында гий</w:t>
        <w:softHyphen/>
        <w:t>мятли архив сянядлярини чап етмяси вя 1870-ъи ил 14 май тарихли "Ясаснамя"нин там мятнини вермяси бу кцллиййатын елми-та</w:t>
        <w:softHyphen/>
        <w:t>рихи дяйярини даща да артырыр.</w:t>
      </w:r>
    </w:p>
    <w:p>
      <w:pPr>
        <w:pStyle w:val="Normal"/>
        <w:widowControl w:val="false"/>
        <w:ind w:firstLine="567"/>
        <w:jc w:val="both"/>
        <w:rPr/>
      </w:pPr>
      <w:r>
        <w:rPr>
          <w:rFonts w:cs="A1-Lat" w:ascii="A1-Lat" w:hAnsi="A1-Lat"/>
          <w:sz w:val="24"/>
          <w:szCs w:val="24"/>
        </w:rPr>
        <w:t>ХЫХ ясрин ЫЫ йарысында Шимали Азярбайъанда аграр мц</w:t>
        <w:softHyphen/>
        <w:t>насибятляр, торпаг сийасяти, торпагдан истифадя гайдалары, са</w:t>
        <w:softHyphen/>
        <w:t>щиб</w:t>
        <w:softHyphen/>
        <w:t>кар вя дювлят кяндлиляринин верэи вя мцкялляффиййятляри щаггында эениш мялумат верян статистик топлулардан бири дя 1899-ъу илдя Тифлисдя няшр едилмиш статистик мяъмуядир [211]. Бу мяъмуя Ъянуби Гафгазын беш губернийасы, о ъцмлядян Йелизаветпол, Бакы губернийалары, щямчинин Нахчыван вя Шя</w:t>
        <w:softHyphen/>
        <w:t>рур-Дяряляйяз гязаларынын да дахил олдуьу Иряван губернийа</w:t>
        <w:softHyphen/>
        <w:t xml:space="preserve">сынын кяндлиляри щаггында ятрафлы мялуматлар верир. </w:t>
      </w:r>
      <w:r>
        <w:rPr>
          <w:rFonts w:cs="A1-Lat" w:ascii="A1-Lat" w:hAnsi="A1-Lat"/>
          <w:caps/>
          <w:sz w:val="24"/>
          <w:szCs w:val="24"/>
        </w:rPr>
        <w:t>ч</w:t>
      </w:r>
      <w:r>
        <w:rPr>
          <w:rFonts w:cs="A1-Lat" w:ascii="A1-Lat" w:hAnsi="A1-Lat"/>
          <w:sz w:val="24"/>
          <w:szCs w:val="24"/>
        </w:rPr>
        <w:t>аризмин Шимали Азярбайъан кяндляриндя тятбиг етдийи верэи сийасяти иля ермяни вя эцръц кяндляриндя йеридилян сийасяти мцгайися ет</w:t>
        <w:softHyphen/>
        <w:t>мяк бахымындан да мяъмуя материаллары ящямиййятлидир.</w:t>
      </w:r>
    </w:p>
    <w:p>
      <w:pPr>
        <w:pStyle w:val="Normal"/>
        <w:widowControl w:val="false"/>
        <w:ind w:firstLine="567"/>
        <w:jc w:val="both"/>
        <w:rPr/>
      </w:pPr>
      <w:r>
        <w:rPr>
          <w:rFonts w:cs="A1-Lat" w:ascii="A1-Lat" w:hAnsi="A1-Lat"/>
          <w:caps/>
          <w:sz w:val="24"/>
          <w:szCs w:val="24"/>
        </w:rPr>
        <w:t>а</w:t>
      </w:r>
      <w:r>
        <w:rPr>
          <w:rFonts w:cs="A1-Lat" w:ascii="A1-Lat" w:hAnsi="A1-Lat"/>
          <w:sz w:val="24"/>
          <w:szCs w:val="24"/>
        </w:rPr>
        <w:t>рашдырылан дюврдя Шимали Азярбайъанын нефт сянайе</w:t>
        <w:softHyphen/>
        <w:t>синдя чаризмин щяйата кечирдийи иъарядарлыг системи вя верэи сийасятини тядгиг етмяк цчцн сон дяряъя гиймятли гайнаглар</w:t>
        <w:softHyphen/>
        <w:t>дан бири дя Щефтер, А.Н.Фурсенко вя Л.Е.Шепелевин редак</w:t>
        <w:softHyphen/>
        <w:t>торлуьу алтында няшр едилян ики ири щяъмли сяняд вя материаллар топлусудур. Русийанын мцхтялиф архивляриндя сахланылан мин</w:t>
        <w:softHyphen/>
        <w:t>лярля сяняди ящатя едян бу кцллийатын биринъи китабы 1883-1914-ъц илляри [167], икинъи китабы ися 1914-1917-ъи илляри [166] ящатя едир. Щяр ики сянядляр топ</w:t>
        <w:softHyphen/>
        <w:t>лусу ХЫХ ясрин ЫЫ йарысы – ХХ ясрин яввялляриндя Шимали Азярбайъанын нефт сянайесиндя чар щю</w:t>
        <w:softHyphen/>
        <w:t>кумятинин тятбиг етдийи аксиз верэиси, эерб рцсуму верэиси вя иъарядарлыг системинин тятбигиндя эцдцлян мягсяди ачмаг цчцн гиймятли материалларла зянэиндир. Ону да гейд етмяк ис</w:t>
        <w:softHyphen/>
        <w:t>тярдик ки, бу сянядляр топлусу нефт сянайечиляринин чаризмин аксиз сийасятиня мцнасибятини юйрянмяк бахымындан да явяз</w:t>
        <w:softHyphen/>
        <w:t>сиздир.</w:t>
      </w:r>
    </w:p>
    <w:p>
      <w:pPr>
        <w:pStyle w:val="Normal"/>
        <w:widowControl w:val="false"/>
        <w:ind w:firstLine="567"/>
        <w:jc w:val="both"/>
        <w:rPr/>
      </w:pPr>
      <w:r>
        <w:rPr>
          <w:rFonts w:cs="A1-Lat" w:ascii="A1-Lat" w:hAnsi="A1-Lat"/>
          <w:sz w:val="24"/>
          <w:szCs w:val="24"/>
        </w:rPr>
        <w:t>ХЫХ ясрин ЫЫ йарысында Шимали Азярбайъанын дювлят кяндляриндя щяйата кечирилян верэи сийасяти иля баьлы сон дяряъя гиймятли мянбялярдян бири 1883-ъц илдя Дювлят Ямлак назир</w:t>
        <w:softHyphen/>
        <w:t>лийи тяряфиндян йарадылмыш хцсуси комиссийанын ялдя етдийи ма</w:t>
        <w:softHyphen/>
        <w:t>териаллардыр. Он няфярдян ибарят олан комиссийа Ъянуби Гаф</w:t>
        <w:softHyphen/>
        <w:t>газын дювлят кяндлиляринин сайы, онларын тяркиби, торпагла тя</w:t>
        <w:softHyphen/>
        <w:t>минаты сявиййяси, онларын мешя вя отлаглардан истифадя гай</w:t>
        <w:softHyphen/>
        <w:t>далары, якинчилик вя малдарлыгдан башга ялавя эялир мянбяляри, верэи вя мцкялляфиййятляри щаггында зянэин мялуматлар топ</w:t>
        <w:softHyphen/>
        <w:t>ламыш вя бу мялуматлар Дювлят Ямлак Назирлийи тяряфиндян Тифлисдя няшр едилмишдир. Бири 7 ъилддян [213], о бири ися 5 ъил</w:t>
        <w:softHyphen/>
        <w:t>ддян [164] ибарят олан бу кцллиййат Шимали Азярбайъанын дювлят кяндлиляри щаггында ян мцфяссял мялуматларла зянэин</w:t>
        <w:softHyphen/>
        <w:t>дир. Комиссийа цзвляриндян А.Г.Де</w:t>
        <w:softHyphen/>
        <w:t>конски Шуша вя Ъябрайыл гязаларынын [164, IV ъ., II щ.], И.Л.Бахтадзе Йелизаветпол вя Бакы губернийаларынын бир чох гязаларынын [213, I ъ., III щ.], П.Н.Йагодински вя П.В.Котлйаровски Губа гязасынын [164, II ъ., I-II щ.], Н.А.Абелов Шамахы вя Эюйчай гязаларынын [164, II ъ., II щ.], А.Д.Йеритсов Газах гязасынын [164, II ъ., I щ.], А.Н.Арасханйанс Нуха гязасынын [164, II ъ., I щ.], А.Е.Ханагов Ъаван</w:t>
        <w:softHyphen/>
        <w:t>шир гязасынын [164, VI ъ., II щ.] дювлят кяндлиляри, онларын юдядийи верэи вя мцкял</w:t>
        <w:softHyphen/>
        <w:t>ляфиййятлярин щяъми вя дюзцлмяз дяряъядя аьыр олмасы щаггында эениш мялуматлар вермишляр. Проблемин тядгигиндя бу комиссийанын топладыьы материаллара хцсуси диггят йетирилмишдир.</w:t>
      </w:r>
    </w:p>
    <w:p>
      <w:pPr>
        <w:pStyle w:val="Normal"/>
        <w:widowControl w:val="false"/>
        <w:ind w:firstLine="567"/>
        <w:jc w:val="both"/>
        <w:rPr/>
      </w:pPr>
      <w:r>
        <w:rPr>
          <w:rFonts w:cs="A1-Lat" w:ascii="A1-Lat" w:hAnsi="A1-Lat"/>
          <w:sz w:val="24"/>
          <w:szCs w:val="24"/>
        </w:rPr>
        <w:t>Щаггында бящс едилян дюврдя Шимали Азярбайъанда ве</w:t>
        <w:softHyphen/>
        <w:t>рэи сийасяти мювзусунун арашдырылмасы просесиндя дюври мят</w:t>
        <w:softHyphen/>
        <w:t>буат органларында юз яксини тапмыш мялуматлара да мцраъият едилмишдир. "Баку" [112], "Бакинские губернские ведомости" [111], "Новая речь" [177], "Закавказское обозрение" [133], "Новое обозрение" [178] кими мятбуат органларында ХХ яс</w:t>
        <w:softHyphen/>
        <w:t>рин яввялляриндя верэи проблемляри иля баьлы яксини тапмыш фактлардан йетяринъя файдаланмаьа чалышмышыг.</w:t>
      </w:r>
    </w:p>
    <w:p>
      <w:pPr>
        <w:pStyle w:val="Normal"/>
        <w:widowControl w:val="false"/>
        <w:ind w:firstLine="567"/>
        <w:jc w:val="both"/>
        <w:rPr/>
      </w:pPr>
      <w:r>
        <w:rPr>
          <w:rFonts w:cs="A1-Lat" w:ascii="A1-Lat" w:hAnsi="A1-Lat"/>
          <w:sz w:val="24"/>
          <w:szCs w:val="24"/>
        </w:rPr>
        <w:t>ХХ ясрин яввялляриндя чар щюкумятинин Шимали Азяр</w:t>
        <w:softHyphen/>
        <w:t>байъанын нефт сянайе</w:t>
        <w:softHyphen/>
        <w:t>синдя щяйата кечирдийи аксиз сийасяти вя онун эетдикъя артырылмасы просесини излямяк, аксиз сийасятиня гаршы нефт сянайечиляринин мцбаризя апармаг ъящдлярини вя аксиз верэисинин нефт сянайесинин инкишафы просесиня тясирини арашдырмаг цчцн "Нефтяное дело" журналынын [175, №24; 176, №3, №13, №21] мцхтялиф нюмряляриндяки материаллар да йери эялдикъя тядгигата ъялб едилмишдир.</w:t>
      </w:r>
    </w:p>
    <w:p>
      <w:pPr>
        <w:pStyle w:val="Normal"/>
        <w:widowControl w:val="false"/>
        <w:ind w:firstLine="567"/>
        <w:jc w:val="both"/>
        <w:rPr/>
      </w:pPr>
      <w:r>
        <w:rPr>
          <w:rFonts w:cs="A1-Lat" w:ascii="A1-Lat" w:hAnsi="A1-Lat"/>
          <w:sz w:val="24"/>
          <w:szCs w:val="24"/>
        </w:rPr>
        <w:t>Чаризмин йеритдийи верэи сийасятинин айры-айры аспектляри</w:t>
        <w:softHyphen/>
        <w:t>нин юйрянилмясиндя щямин дювря аид рус алимляри вя гафгазшц</w:t>
        <w:softHyphen/>
        <w:t>насларынын илк гайнаг характери дашыйан ясярлярини дя гейд етмяк лазымдыр. Бу мцяллифлярин бир чоху Русийа империйасы</w:t>
        <w:softHyphen/>
        <w:t>нын Ъянуби Гафгазда идаряетмя апаратынын мцхтялиф сащяля</w:t>
        <w:softHyphen/>
        <w:t>риндя чалышан дювлят мямурлары олдугдары цчцн юз ясярляриндя рясми дювлят сянядляриндян эениш сурятдя истифадя етмиш вя тядгиг олунан проблемля баьлы чохлу сайда фактики материал</w:t>
        <w:softHyphen/>
        <w:t>лары цзя чыхрмышлар. Илк гайнаг характери дашыйан бу ясярлярдя материаллар тящлил едилмядян верилмиш, фактлар садяъя олараг констатасийа олунмушдур.</w:t>
      </w:r>
    </w:p>
    <w:p>
      <w:pPr>
        <w:pStyle w:val="Normal"/>
        <w:widowControl w:val="false"/>
        <w:ind w:firstLine="567"/>
        <w:jc w:val="both"/>
        <w:rPr/>
      </w:pPr>
      <w:r>
        <w:rPr>
          <w:rFonts w:cs="A1-Lat" w:ascii="A1-Lat" w:hAnsi="A1-Lat"/>
          <w:spacing w:val="-4"/>
          <w:sz w:val="24"/>
          <w:szCs w:val="24"/>
        </w:rPr>
        <w:t>Бу бахымдан Шимали Азярбайъанда аграр мцнасибятляр, торпаг сийасяти, тор</w:t>
        <w:softHyphen/>
        <w:t>паг</w:t>
        <w:softHyphen/>
        <w:t>дан истифадя гайдалары, верэи ганунве</w:t>
        <w:softHyphen/>
        <w:t>риъилийи, аграр сащядя верэи вя мцкяляффиййятляр кими проблемляри якс етдирян ясярляр ичярисиндя О.Сйомин</w:t>
      </w:r>
      <w:r>
        <w:rPr>
          <w:rFonts w:cs="A1-Lat" w:ascii="A1-Lat" w:hAnsi="A1-Lat"/>
          <w:sz w:val="24"/>
          <w:szCs w:val="24"/>
        </w:rPr>
        <w:t xml:space="preserve"> [215]</w:t>
      </w:r>
      <w:r>
        <w:rPr>
          <w:rFonts w:cs="A1-Lat" w:ascii="A1-Lat" w:hAnsi="A1-Lat"/>
          <w:spacing w:val="-4"/>
          <w:sz w:val="24"/>
          <w:szCs w:val="24"/>
        </w:rPr>
        <w:t>, И.Л.Сегал</w:t>
      </w:r>
      <w:r>
        <w:rPr>
          <w:rFonts w:cs="A1-Lat" w:ascii="A1-Lat" w:hAnsi="A1-Lat"/>
          <w:sz w:val="24"/>
          <w:szCs w:val="24"/>
        </w:rPr>
        <w:t xml:space="preserve"> [214]</w:t>
      </w:r>
      <w:r>
        <w:rPr>
          <w:rFonts w:cs="A1-Lat" w:ascii="A1-Lat" w:hAnsi="A1-Lat"/>
          <w:spacing w:val="-4"/>
          <w:sz w:val="24"/>
          <w:szCs w:val="24"/>
        </w:rPr>
        <w:t>, С.Л.Авалиани</w:t>
      </w:r>
      <w:r>
        <w:rPr>
          <w:rFonts w:cs="A1-Lat" w:ascii="A1-Lat" w:hAnsi="A1-Lat"/>
          <w:sz w:val="24"/>
          <w:szCs w:val="24"/>
        </w:rPr>
        <w:t xml:space="preserve"> [101]</w:t>
      </w:r>
      <w:r>
        <w:rPr>
          <w:rFonts w:cs="A1-Lat" w:ascii="A1-Lat" w:hAnsi="A1-Lat"/>
          <w:spacing w:val="-4"/>
          <w:sz w:val="24"/>
          <w:szCs w:val="24"/>
        </w:rPr>
        <w:t xml:space="preserve"> кими мцяллифлярин ясярляри хцсуси гейд олун</w:t>
        <w:softHyphen/>
        <w:t>малыдыр. Бу мцяллифлярин ясярляриндя чаризмин Ъянуби Гафгазда, о ъцмлядян Шимали Азярбайъанын щям сащибкар, щям дя дювлят кяндляриндя йеритдийи верэи сийасятинин мцстямлякячилик, гарятчи</w:t>
        <w:softHyphen/>
        <w:t>лик характерини ишыгландырмаг цчцн чохсайлы фактики материаллар юз яксини тапмышдыр.</w:t>
      </w:r>
    </w:p>
    <w:p>
      <w:pPr>
        <w:pStyle w:val="Normal"/>
        <w:widowControl w:val="false"/>
        <w:ind w:firstLine="567"/>
        <w:jc w:val="both"/>
        <w:rPr/>
      </w:pPr>
      <w:r>
        <w:rPr>
          <w:rFonts w:cs="A1-Lat" w:ascii="A1-Lat" w:hAnsi="A1-Lat"/>
          <w:sz w:val="24"/>
          <w:szCs w:val="24"/>
        </w:rPr>
        <w:t>Русийанын, еляъя дя Шимали Азярбайъанын нефт сяна</w:t>
        <w:softHyphen/>
        <w:t>йеси</w:t>
        <w:softHyphen/>
        <w:t>нин инкишаф тарихи рус гафгазшцнасларынын нязяр диггя</w:t>
        <w:softHyphen/>
        <w:t>тиндян кянарда галмамышдыр. В.И.Рагозин [206], В.Симо</w:t>
        <w:softHyphen/>
        <w:t>нович [216], С.А.Кадер [145], Л.Л.Першке [196; 198] вя диэяр мцяллифляр юз ясярляриндя нефт сянайеси, онун вязиййяти вя инкишаф перспек</w:t>
        <w:softHyphen/>
        <w:t>тивляри, нефт сянайесиндя иъарядарлыг системи вя с. проблемлярля баьлы зянэин фактики материаллары ортайа чыхармышлар. Ъянуби Гафгаз аксиз идарясинин ряиси вязифясини иъра едян Л.Л.Першке юз ясярляриндя чар щюкумятинин нефт емалы мящсулларына аксиз верэиси тятбиг етмяси, аксиз сийасятинин тякамцл просеси вя ак</w:t>
        <w:softHyphen/>
        <w:t>сиз верэисинин мябляьи щаггында чох гиймятли статистик мялу</w:t>
        <w:softHyphen/>
        <w:t>матлар вермишдир.</w:t>
      </w:r>
    </w:p>
    <w:p>
      <w:pPr>
        <w:pStyle w:val="Normal"/>
        <w:widowControl w:val="false"/>
        <w:ind w:firstLine="567"/>
        <w:jc w:val="both"/>
        <w:rPr/>
      </w:pPr>
      <w:r>
        <w:rPr>
          <w:rFonts w:cs="A1-Lat" w:ascii="A1-Lat" w:hAnsi="A1-Lat"/>
          <w:sz w:val="24"/>
          <w:szCs w:val="24"/>
        </w:rPr>
        <w:t>Ъянуби Гафгазын сянайе мцяссисяляри, щямчинин нефт, даь-мядян, шярабчылыг, тцтцн, памбыгтямизлямя вя с. завод вя фабрикляри щаггында рясми статистик мялуматлар ясасында эениш мялуматлар верян мцяллифлярдян бири дя С.И.Гулишам</w:t>
        <w:softHyphen/>
        <w:t>ба</w:t>
        <w:softHyphen/>
        <w:t>ров олмушдур [126]. Мцяллифин ясярляриндя тцтцн вя шярабчылыг сянайесиндя тятбиг едилмиш аксиз сийасяти вя эерб рцсуму ве</w:t>
        <w:softHyphen/>
        <w:t>рэиси щаггында мялуматлары даща чох мараг доьурур.</w:t>
      </w:r>
    </w:p>
    <w:p>
      <w:pPr>
        <w:pStyle w:val="Normal"/>
        <w:widowControl w:val="false"/>
        <w:ind w:firstLine="567"/>
        <w:jc w:val="both"/>
        <w:rPr/>
      </w:pPr>
      <w:r>
        <w:rPr>
          <w:rFonts w:cs="A1-Lat" w:ascii="A1-Lat" w:hAnsi="A1-Lat"/>
          <w:sz w:val="24"/>
          <w:szCs w:val="24"/>
        </w:rPr>
        <w:t>1901-ъи илдя Тифлисдя няшр олунмуш Гафгазын даь-мядян сянайесинин инкишафына щяср олунмуш тарихи очеркиндя [141] 100 иллик бир дюврдя (1801-1901) Гафгазда фяалиййят эюстярян даь-мядян мцяссисяляри, щямчинин дуз истещсалында тятбиг едилян аксиз верэиси щаггында гиймятли фактлар юз яксини тап</w:t>
        <w:softHyphen/>
        <w:t>мышдыр. А.М.Мор</w:t>
        <w:softHyphen/>
        <w:t>голиу</w:t>
        <w:softHyphen/>
        <w:t>сун Ъянуби Гафгазын дуз истещсал едян мцяссисяляринин тарихиня щяср едилмиш ясяриндя [163] Ши</w:t>
        <w:softHyphen/>
        <w:t>мали Азярбайъанын дуз емалы мцяссисяляринин тарихиня эениш йер верилмиш вя дуз истещсалына гойулмуш аксиз верэисинин бу сащянин инкишафына мянфи тясир эюстярмяси хцсуси вурьулан</w:t>
        <w:softHyphen/>
        <w:t>мышдыр.</w:t>
      </w:r>
    </w:p>
    <w:p>
      <w:pPr>
        <w:pStyle w:val="BodyTextIndent2"/>
        <w:tabs>
          <w:tab w:val="clear" w:pos="709"/>
          <w:tab w:val="left" w:pos="9214" w:leader="none"/>
        </w:tabs>
        <w:spacing w:lineRule="auto" w:line="240"/>
        <w:rPr/>
      </w:pPr>
      <w:r>
        <w:rPr>
          <w:rFonts w:cs="A1-Lat" w:ascii="A1-Lat" w:hAnsi="A1-Lat"/>
          <w:sz w:val="24"/>
          <w:szCs w:val="24"/>
        </w:rPr>
        <w:t>Йери эялмишкян гейд етмяк лазымдыр ки, ХХ ясрин 60-ъы илляриня гядяр тарихшцнаслыгда ХЫХ ясрин сону – ХХ ясрин яв</w:t>
        <w:softHyphen/>
        <w:t>вялляриндя Шимали</w:t>
      </w:r>
      <w:r>
        <w:rPr>
          <w:rFonts w:cs="A1-Lat" w:ascii="A1-Lat" w:hAnsi="A1-Lat"/>
          <w:b/>
          <w:bCs/>
          <w:sz w:val="24"/>
          <w:szCs w:val="24"/>
        </w:rPr>
        <w:t xml:space="preserve"> </w:t>
      </w:r>
      <w:r>
        <w:rPr>
          <w:rFonts w:cs="A1-Lat" w:ascii="A1-Lat" w:hAnsi="A1-Lat"/>
          <w:sz w:val="24"/>
          <w:szCs w:val="24"/>
        </w:rPr>
        <w:t>Азярбайъанын сосиал-игтисади инкишаф ся</w:t>
        <w:softHyphen/>
        <w:t>виййяси иля баьлы щеч бир елми ясасы олмайан, кюкцндян йанлыш бир фикир щаким кясилмишдир. Бу дюврдя Шимали</w:t>
      </w:r>
      <w:r>
        <w:rPr>
          <w:rFonts w:cs="A1-Lat" w:ascii="A1-Lat" w:hAnsi="A1-Lat"/>
          <w:b/>
          <w:bCs/>
          <w:sz w:val="24"/>
          <w:szCs w:val="24"/>
        </w:rPr>
        <w:t xml:space="preserve"> </w:t>
      </w:r>
      <w:r>
        <w:rPr>
          <w:rFonts w:cs="A1-Lat" w:ascii="A1-Lat" w:hAnsi="A1-Lat"/>
          <w:sz w:val="24"/>
          <w:szCs w:val="24"/>
        </w:rPr>
        <w:t xml:space="preserve">Азярбайъаны «ян эеридя галмыш феодал-патриархал мцнасибятляр» юлкяси кими характеризя едян И.В. Сталинин тезиси [94, </w:t>
      </w:r>
      <w:r>
        <w:rPr>
          <w:rFonts w:cs="A1-Lat" w:ascii="A1-Lat" w:hAnsi="A1-Lat"/>
          <w:color w:val="000000"/>
          <w:sz w:val="24"/>
          <w:szCs w:val="24"/>
        </w:rPr>
        <w:t>V ъ., с. 52</w:t>
      </w:r>
      <w:r>
        <w:rPr>
          <w:rFonts w:cs="A1-Lat" w:ascii="A1-Lat" w:hAnsi="A1-Lat"/>
          <w:sz w:val="24"/>
          <w:szCs w:val="24"/>
        </w:rPr>
        <w:t>] сонралар бир ещкама чевриляряк демяк олар ки, бцтцн тарихи тядгигат</w:t>
        <w:softHyphen/>
        <w:t>ларда тякрар олунурду. Кечмиш совет тарихшцнаслыьында бун</w:t>
        <w:softHyphen/>
        <w:t>дан даща да иряли эедяряк, Шимали</w:t>
      </w:r>
      <w:r>
        <w:rPr>
          <w:rFonts w:cs="A1-Lat" w:ascii="A1-Lat" w:hAnsi="A1-Lat"/>
          <w:b/>
          <w:bCs/>
          <w:sz w:val="24"/>
          <w:szCs w:val="24"/>
        </w:rPr>
        <w:t xml:space="preserve"> </w:t>
      </w:r>
      <w:r>
        <w:rPr>
          <w:rFonts w:cs="A1-Lat" w:ascii="A1-Lat" w:hAnsi="A1-Lat"/>
          <w:sz w:val="24"/>
          <w:szCs w:val="24"/>
        </w:rPr>
        <w:t>Азярбайъанын сосиал-игти</w:t>
        <w:softHyphen/>
        <w:t>сади инкишаф сявиййясиня эюря няинки Русийанын мяркязи гу</w:t>
        <w:softHyphen/>
        <w:t>бернийаларындан, щятта Эцръцстан вя Ермянистандан да эе</w:t>
        <w:softHyphen/>
        <w:t>ридя галдыьы иддиасы иля чыхыш едянляр дя тапылырды [230, с. 14]. Бу фикирляр сон дюврлярдя ара-сыра тянгид едилмишдир [52, с. 156].</w:t>
      </w:r>
    </w:p>
    <w:p>
      <w:pPr>
        <w:pStyle w:val="BodyTextIndent2"/>
        <w:tabs>
          <w:tab w:val="clear" w:pos="709"/>
          <w:tab w:val="left" w:pos="3969" w:leader="none"/>
        </w:tabs>
        <w:spacing w:lineRule="auto" w:line="240"/>
        <w:rPr/>
      </w:pPr>
      <w:r>
        <w:rPr>
          <w:rFonts w:cs="A1-Lat" w:ascii="A1-Lat" w:hAnsi="A1-Lat"/>
          <w:sz w:val="24"/>
          <w:szCs w:val="24"/>
        </w:rPr>
        <w:t>Сов. ИКП-нин ХХ гурултайында шяхсиййятя пярястиш вя онун аъы нятиъяляринин кяскин тянгидиндян сонра ХЫХ ясрин сону-ХХ ясрин яввялляриндя Шимали Азярбайъанын сосиал-игти</w:t>
        <w:softHyphen/>
        <w:t>сади инкишаф сявиййясинин мцяййянляшдирилмяси мясялясиня йе</w:t>
        <w:softHyphen/>
        <w:t>нидян нязяр салан тарихчиляр И.М.Щясянов вя Щ.Я.Дадашов Октйабр чеврилишиня гядяр Шимали</w:t>
      </w:r>
      <w:r>
        <w:rPr>
          <w:rFonts w:cs="A1-Lat" w:ascii="A1-Lat" w:hAnsi="A1-Lat"/>
          <w:b/>
          <w:bCs/>
          <w:sz w:val="24"/>
          <w:szCs w:val="24"/>
        </w:rPr>
        <w:t xml:space="preserve"> </w:t>
      </w:r>
      <w:r>
        <w:rPr>
          <w:rFonts w:cs="A1-Lat" w:ascii="A1-Lat" w:hAnsi="A1-Lat"/>
          <w:sz w:val="24"/>
          <w:szCs w:val="24"/>
        </w:rPr>
        <w:t>Азярбайъанын «эеридя гал</w:t>
        <w:softHyphen/>
        <w:t>мыш феодал-патриархал юлкяси» олмасы тезисинин йанлыш олдуьуну етираф едяряк, эюстярдиляр ки, ХЫХ ясрин сонунда Шимали Азяр</w:t>
        <w:softHyphen/>
        <w:t>байъанын дювлят (хязиня) кяндляриндя феодал истещсал мцнаси</w:t>
        <w:softHyphen/>
        <w:t>бятляри даьылмаг яряфясиндя иди [119, с. 606] вя ХХ ясрин яв</w:t>
        <w:softHyphen/>
        <w:t>вялляриндя ися юлкя игтисадиййатында артыг капиталист мцнаси</w:t>
        <w:softHyphen/>
        <w:t>бятляри цстцнлцк тяшкил едирди [131, с. 152]. ХЫХ ясрин сону – ХХ ясрин яввялляриндя Шимали</w:t>
      </w:r>
      <w:r>
        <w:rPr>
          <w:rFonts w:cs="A1-Lat" w:ascii="A1-Lat" w:hAnsi="A1-Lat"/>
          <w:b/>
          <w:bCs/>
          <w:sz w:val="24"/>
          <w:szCs w:val="24"/>
        </w:rPr>
        <w:t xml:space="preserve"> </w:t>
      </w:r>
      <w:r>
        <w:rPr>
          <w:rFonts w:cs="A1-Lat" w:ascii="A1-Lat" w:hAnsi="A1-Lat"/>
          <w:sz w:val="24"/>
          <w:szCs w:val="24"/>
        </w:rPr>
        <w:t>Азярбайъан игтисадиййатында капиталист мцнасибятляринин цстцнлцк газанмасы тезисинин елми бахымдан ясасландырылмасы ютян ясрин 50-ъи илляринин сонундан башлайараг бу проблемля баьлы йазылмыш ясярлярин лейтмотивини тяшкил етмишдир. Бу бахымдан эюркямли Азярбайъан тарихчиля</w:t>
        <w:softHyphen/>
        <w:t>риндян Я.С.Сумбатзадя [220; 219; 221], И.М.Щясянов [122], Щ.Я.Дадашов [129; 131], М.Я.Ис</w:t>
        <w:softHyphen/>
        <w:t>ма</w:t>
        <w:softHyphen/>
        <w:t>йылов [82; 137; 140], И.А.Талыбзадя [95; 96], Т.Т.Вялийев [97; 99; 100; 98], Я.А.Умайев [228] вя башгаларынын тядгигатларыны хцсусиля гейд етмяк лазымдыр. Зянэин архив материаллары, чохсайлы ще</w:t>
        <w:softHyphen/>
        <w:t>сабатлар вя статистик материаллар ясасында Азярбайъан тарихчи</w:t>
        <w:softHyphen/>
        <w:t>ляри инкар едилмяз фактлар ясасында сцбут етмишляр ки, ХЫХ яс</w:t>
        <w:softHyphen/>
        <w:t>рин сону – ХХ ясрин яввялляриндя Шимали Азярбайъанын игтиса</w:t>
        <w:softHyphen/>
        <w:t>диййатында йалныз Бакы шящяриндя дейил, о ъцмлядян Шимали Азярбайъанын гязаларында да капиталист истещсал мцнасибятляри йцксялян хятт цзря инкишаф едирди. Бунунла йанашы апарылан дя</w:t>
        <w:softHyphen/>
        <w:t>рин арашдырмалар эюстярмишдир ки, Шимали</w:t>
      </w:r>
      <w:r>
        <w:rPr>
          <w:rFonts w:cs="A1-Lat" w:ascii="A1-Lat" w:hAnsi="A1-Lat"/>
          <w:b/>
          <w:bCs/>
          <w:sz w:val="24"/>
          <w:szCs w:val="24"/>
        </w:rPr>
        <w:t xml:space="preserve"> </w:t>
      </w:r>
      <w:r>
        <w:rPr>
          <w:rFonts w:cs="A1-Lat" w:ascii="A1-Lat" w:hAnsi="A1-Lat"/>
          <w:sz w:val="24"/>
          <w:szCs w:val="24"/>
        </w:rPr>
        <w:t>Азярбайъан юзцнцн сосиал-игтисади инкишафына, щабеля бурада капиталист мцнаси</w:t>
        <w:softHyphen/>
        <w:t>бятляринин инкишафы сявиййясиня эюря Ъянуби Гафгазын диэяр юл</w:t>
        <w:softHyphen/>
        <w:t>кяляриня нисбятян чох йцксяк инкишаф мярщялясиндя олмушдур.</w:t>
      </w:r>
    </w:p>
    <w:p>
      <w:pPr>
        <w:pStyle w:val="Normal"/>
        <w:widowControl w:val="false"/>
        <w:ind w:firstLine="567"/>
        <w:jc w:val="both"/>
        <w:rPr/>
      </w:pPr>
      <w:r>
        <w:rPr>
          <w:rFonts w:cs="A1-Lat" w:ascii="A1-Lat" w:hAnsi="A1-Lat"/>
          <w:sz w:val="24"/>
          <w:szCs w:val="24"/>
        </w:rPr>
        <w:t>Тядгиг олунан дюврдя Шимали Азярбайъанын сосиал-игти</w:t>
        <w:softHyphen/>
        <w:t>сади инкишаф сявиййясинин мцяййянляшдирилмяси айрыъа вя ол</w:t>
        <w:softHyphen/>
        <w:t>дугъа эениш тядгигат обйекти олдуьуна вя щямин мясяля би</w:t>
        <w:softHyphen/>
        <w:t xml:space="preserve">зим тядгигат вязифяляримизя дахил олмадыьына эюря, биз бу проблем цзяриндя ятрафлы дайанмаьа лцзум эюрмцрцк. Лакин арашдырма обйектиня чевирдийимиз </w:t>
      </w:r>
      <w:r>
        <w:rPr>
          <w:rFonts w:cs="A1-Lat" w:ascii="A1-Lat" w:hAnsi="A1-Lat"/>
          <w:sz w:val="24"/>
          <w:szCs w:val="24"/>
          <w:lang w:val="az-Latn-AZ"/>
        </w:rPr>
        <w:t>“</w:t>
      </w:r>
      <w:r>
        <w:rPr>
          <w:rFonts w:cs="A1-Lat" w:ascii="A1-Lat" w:hAnsi="A1-Lat"/>
          <w:bCs/>
          <w:caps/>
          <w:sz w:val="24"/>
          <w:szCs w:val="24"/>
        </w:rPr>
        <w:t xml:space="preserve">XIX </w:t>
      </w:r>
      <w:r>
        <w:rPr>
          <w:rFonts w:cs="A1-Lat" w:ascii="A1-Lat" w:hAnsi="A1-Lat"/>
          <w:bCs/>
          <w:sz w:val="24"/>
          <w:szCs w:val="24"/>
        </w:rPr>
        <w:t>ясрин II йарысы– XX ясрин яввялляриnd</w:t>
      </w:r>
      <w:r>
        <w:rPr>
          <w:rFonts w:cs="Arial" w:ascii="Arial" w:hAnsi="Arial"/>
          <w:bCs/>
          <w:sz w:val="24"/>
          <w:szCs w:val="24"/>
        </w:rPr>
        <w:t>ə</w:t>
      </w:r>
      <w:r>
        <w:rPr>
          <w:rFonts w:cs="A1-Lat" w:ascii="A1-Lat" w:hAnsi="A1-Lat"/>
          <w:bCs/>
          <w:sz w:val="24"/>
          <w:szCs w:val="24"/>
        </w:rPr>
        <w:t xml:space="preserve"> Шимали Азярбайъанда верэи системиnin tarixind</w:t>
      </w:r>
      <w:r>
        <w:rPr>
          <w:rFonts w:cs="Arial" w:ascii="Arial" w:hAnsi="Arial"/>
          <w:bCs/>
          <w:sz w:val="24"/>
          <w:szCs w:val="24"/>
        </w:rPr>
        <w:t>ə</w:t>
      </w:r>
      <w:r>
        <w:rPr>
          <w:rFonts w:cs="A1-Lat" w:ascii="A1-Lat" w:hAnsi="A1-Lat"/>
          <w:bCs/>
          <w:sz w:val="24"/>
          <w:szCs w:val="24"/>
        </w:rPr>
        <w:t>n</w:t>
      </w:r>
      <w:r>
        <w:rPr>
          <w:rFonts w:cs="A1-Lat" w:ascii="A1-Lat" w:hAnsi="A1-Lat"/>
          <w:sz w:val="24"/>
          <w:szCs w:val="24"/>
          <w:lang w:val="az-Latn-AZ"/>
        </w:rPr>
        <w:t xml:space="preserve">” </w:t>
      </w:r>
      <w:r>
        <w:rPr>
          <w:rFonts w:cs="A1-Lat" w:ascii="A1-Lat" w:hAnsi="A1-Lat"/>
          <w:sz w:val="24"/>
          <w:szCs w:val="24"/>
        </w:rPr>
        <w:t>мювзусу сосиал-игтисади вязиййятля бирбаша баьлы олдуьу цчцн истяр-истямяз бу проблемя щеч олмаса цмуми шякилдя тохунмаг фикримизъя зяруридир.</w:t>
      </w:r>
    </w:p>
    <w:p>
      <w:pPr>
        <w:pStyle w:val="Normal"/>
        <w:widowControl w:val="false"/>
        <w:ind w:firstLine="567"/>
        <w:jc w:val="both"/>
        <w:rPr>
          <w:rFonts w:ascii="A1-Lat" w:hAnsi="A1-Lat" w:cs="A1-Lat"/>
          <w:sz w:val="24"/>
          <w:szCs w:val="24"/>
        </w:rPr>
      </w:pPr>
      <w:r>
        <w:rPr>
          <w:rFonts w:cs="A1-Lat" w:ascii="A1-Lat" w:hAnsi="A1-Lat"/>
          <w:sz w:val="24"/>
          <w:szCs w:val="24"/>
        </w:rPr>
        <w:t>Монографийанын йазылмасында ясас мягсяд ХЫХ ясрин ЫЫ йарысы – ХХ ясрин яввялляриндя чаризмин Шимали Азяр</w:t>
        <w:softHyphen/>
        <w:t>байъанда тятбиг етдийи верэи сийасяти, онун мащиййяти, юзц</w:t>
        <w:softHyphen/>
        <w:t>нямяхсус хцсусиййятляри вя с. мясялялярин комплекс шякилдя арашдырылмасындан ибарятдир. Проблемин мцстягил тядгигат обйекти олмамасы, мювзу иля баьлы илк мянбялярин мцхтялиф юлкялярин архивляриндя даьыныг вязиййятдя олмасы, шцбщясиз ки, онун юйрянилмясиндя мцяййян чятинликляр йарат</w:t>
        <w:softHyphen/>
        <w:t>мышдыр. Гар</w:t>
        <w:softHyphen/>
        <w:t>шыйа гойулмуш мягсядя наил олмаг цчцн ашаьыдакы вязифялярин йериня йетирилмяси нязярдя тутулмушдур: проблемин юйрянил</w:t>
        <w:softHyphen/>
        <w:t>мяси сявиййясини мцяййянляшдирмяк вя онларын елми тящлилини вермяк; мювзу иля баьлы ашкара чыхарылмыш архив материаллары, чап едилмиш мянбяляри дяриндян юйрянмяк, йени елми фактлары цзя чыхармагла тящлил етмяк, пяракяндя щалда олан мцлащи</w:t>
        <w:softHyphen/>
        <w:t>зяляри саф-чцрцк едяряк системляшдирмяк; бящс едилян дюврдя Шимали Азярбайъанын кянд тясяррцфатынын айры-айры сащяляринин инкишаф сявиййясини, кянд тясяррцфатына капиталист мцнасибят</w:t>
        <w:softHyphen/>
        <w:t>ля</w:t>
        <w:softHyphen/>
        <w:t>ринин нцфуз етмя дяряъясини мцяййянляшдирмяк; Шимали Азяр</w:t>
        <w:softHyphen/>
        <w:t>байъанда сянайенин мцхтялиф сащяляринин цмуми инкишафыны нязярдян кечирмяк, юлкянин сосиал-игтисади инкишаф сявиййяси проблеминя тохунмаг; Шимали Азярбайъанын сащибкар вя дювлят кяндлиляринин сайыны мцяййян</w:t>
        <w:softHyphen/>
        <w:t>ляшдирмяк; щяр ики катего</w:t>
        <w:softHyphen/>
        <w:t>рийадан олан кяндлилярин торпагла тяминаты сявиййясини ай</w:t>
        <w:softHyphen/>
        <w:t>дынлашдырмаг; кяндли тясяррцфатларынын эялирлилик дяряъясини аш</w:t>
        <w:softHyphen/>
        <w:t>кара чыхармаг; чаризмин Шимали Азярбайъанын сащибкар вя дювлят кяндляриндя тятбиг етдийи верэи ганунвериъилийинин тя</w:t>
        <w:softHyphen/>
        <w:t>камцл просесини излямяк; Шимали Азярбайъан кяндлиляри цзя</w:t>
        <w:softHyphen/>
        <w:t>риня гойулан верэилярин нювлярини, мигдарыны, мащиййятини арашдырмаг; чаризмин Шимали Азярбайъанын нефт сянайесиня тятбиг етдийи аксиз сийасяти вя онун нефт сянайесинин инкишафына мянфи тясирини мцяййянляшдирмяк; Абшерондан кянардакы ся</w:t>
        <w:softHyphen/>
        <w:t>найе сащяляриндя тятбиг едилян верэи сийасяти, онун нювляри вя мащиййятини тящлил етмяк; чаризмин Шимали Азярбайъанда йе</w:t>
        <w:softHyphen/>
        <w:t>ритдийи верэи сийасятинин мцстямлякячилик характерини конркет фактлар ясасында изащ етмяк.</w:t>
      </w:r>
    </w:p>
    <w:p>
      <w:pPr>
        <w:pStyle w:val="Normal"/>
        <w:widowControl w:val="false"/>
        <w:ind w:firstLine="567"/>
        <w:jc w:val="both"/>
        <w:rPr>
          <w:rFonts w:ascii="A1-Lat" w:hAnsi="A1-Lat" w:cs="A1-Lat"/>
          <w:sz w:val="24"/>
          <w:szCs w:val="24"/>
        </w:rPr>
      </w:pPr>
      <w:r>
        <w:rPr>
          <w:rFonts w:cs="A1-Lat" w:ascii="A1-Lat" w:hAnsi="A1-Lat"/>
          <w:sz w:val="24"/>
          <w:szCs w:val="24"/>
        </w:rPr>
        <w:t>Ясярин елми йенилийи бир нечя ъящятдян мцяййян олунур: тарихшцнаслыгда илк дяфя олараг ХЫХ ясрин ЫЫ йарысы – ХХ ясрин яввялляриндя чаризмин Шимали Азярбайъанда верэи сийасяти мцстягил тядгигат обйектиня чеврилмишдир; ХЫХ ясрин ортала</w:t>
        <w:softHyphen/>
        <w:t>рындан башлайараг чаризмин сцгутуна гядярки дюврдя верэи системи, онун характери вя мащиййяти бцтцнлцкля излянилмиш вя арашдырылмышдыр; чаризмин Шимали Азярбайъан сянайесиндя йе</w:t>
        <w:softHyphen/>
        <w:t>ритдийи верэи сийасяти демяк олар ки, илк дяфя олараг ятрафлы шя</w:t>
        <w:softHyphen/>
        <w:t>килдя юйрянилмиш вя сянайенин мцхтялиф сащяляриндя мювъуд олан верэилярин мащиййяти щаггында щяртяряфли мялумат верил</w:t>
        <w:softHyphen/>
        <w:t>мишдир; тарихи ядябиййатда верэи сийасяти иля баьлы пяракяндя щалда олан мялуматлар систем щалына салынараг тящлил едилмиш вя мцвафиг нятиъяляр чыхарылмышдыр.</w:t>
      </w:r>
    </w:p>
    <w:p>
      <w:pPr>
        <w:pStyle w:val="Normal"/>
        <w:widowControl w:val="false"/>
        <w:ind w:firstLine="567"/>
        <w:jc w:val="both"/>
        <w:rPr>
          <w:rFonts w:ascii="A1-Lat" w:hAnsi="A1-Lat" w:cs="A1-Lat"/>
          <w:sz w:val="24"/>
          <w:szCs w:val="24"/>
        </w:rPr>
      </w:pPr>
      <w:r>
        <w:rPr>
          <w:rFonts w:cs="A1-Lat" w:ascii="A1-Lat" w:hAnsi="A1-Lat"/>
          <w:bCs/>
          <w:sz w:val="24"/>
          <w:szCs w:val="24"/>
        </w:rPr>
        <w:t>Монограф</w:t>
      </w:r>
      <w:r>
        <w:rPr>
          <w:rFonts w:cs="A1-Lat" w:ascii="A1-Lat" w:hAnsi="A1-Lat"/>
          <w:sz w:val="24"/>
          <w:szCs w:val="24"/>
        </w:rPr>
        <w:t>ийада истифадя олунмуш зянэин фактики матери</w:t>
        <w:softHyphen/>
        <w:t>аллар вя ялдя едилмиш нятиъялярдян университетлярин тарих факцл</w:t>
        <w:softHyphen/>
        <w:t>тяляриндя «Азярбайъан тарихи»нин тядрисиндя; юлкямизин тари</w:t>
        <w:softHyphen/>
        <w:t>хиня даир цмумиляшдирилмиш ясярлярин йазылмасында, орта вя али мяктябляр цчцн дярсликлярин, еляъя дя дярс вясаитляринин щазыр</w:t>
        <w:softHyphen/>
        <w:t>ланмасында, эениш истифадя олуна биляр. Бцтювлцкдя бу ясяр Вятян тарихи, хцсусян дя XIX – ХХ ясрляр тарихимизля марагланан щяр бир охуъу цчцн мараглы вя дяйярли ола биляр.</w:t>
      </w:r>
      <w:r>
        <w:br w:type="page"/>
      </w:r>
    </w:p>
    <w:p>
      <w:pPr>
        <w:pStyle w:val="BodyTextIndent2"/>
        <w:spacing w:lineRule="auto" w:line="240" w:before="1000" w:after="400"/>
        <w:ind w:hanging="0"/>
        <w:jc w:val="center"/>
        <w:rPr>
          <w:rFonts w:ascii="A1-Lat" w:hAnsi="A1-Lat" w:cs="A1-Lat"/>
          <w:b/>
          <w:b/>
          <w:caps/>
          <w:sz w:val="24"/>
          <w:szCs w:val="24"/>
        </w:rPr>
      </w:pPr>
      <w:r>
        <w:rPr>
          <w:rFonts w:cs="A1-Lat" w:ascii="A1-Lat" w:hAnsi="A1-Lat"/>
          <w:b/>
          <w:caps/>
          <w:sz w:val="24"/>
          <w:szCs w:val="24"/>
        </w:rPr>
        <w:t>Ы фясил</w:t>
      </w:r>
    </w:p>
    <w:p>
      <w:pPr>
        <w:pStyle w:val="BodyTextIndent2"/>
        <w:spacing w:lineRule="auto" w:line="240"/>
        <w:ind w:hanging="0"/>
        <w:jc w:val="center"/>
        <w:rPr>
          <w:rFonts w:ascii="A1-Lat" w:hAnsi="A1-Lat" w:cs="A1-Lat"/>
          <w:b/>
          <w:b/>
          <w:sz w:val="24"/>
          <w:szCs w:val="24"/>
        </w:rPr>
      </w:pPr>
      <w:r>
        <w:rPr>
          <w:rFonts w:cs="A1-Lat" w:ascii="A1-Lat" w:hAnsi="A1-Lat"/>
          <w:b/>
          <w:sz w:val="24"/>
          <w:szCs w:val="24"/>
        </w:rPr>
        <w:t>ХЫХ ЯСРИН ЫЫ ЙАРЫСЫ– ХХ ЯСРИН ЯВВЯЛЛЯРИНДЯ</w:t>
      </w:r>
    </w:p>
    <w:p>
      <w:pPr>
        <w:pStyle w:val="BodyTextIndent2"/>
        <w:spacing w:lineRule="auto" w:line="240"/>
        <w:ind w:hanging="0"/>
        <w:jc w:val="center"/>
        <w:rPr>
          <w:rFonts w:ascii="A1-Lat" w:hAnsi="A1-Lat" w:cs="A1-Lat"/>
          <w:b/>
          <w:b/>
          <w:sz w:val="24"/>
          <w:szCs w:val="24"/>
        </w:rPr>
      </w:pPr>
      <w:r>
        <w:rPr>
          <w:rFonts w:cs="A1-Lat" w:ascii="A1-Lat" w:hAnsi="A1-Lat"/>
          <w:b/>
          <w:sz w:val="24"/>
          <w:szCs w:val="24"/>
        </w:rPr>
        <w:t xml:space="preserve">ШИМАЛИ АЗЯРБАЙЪАНЫН СОСИАЛ-ИГТИСАДИ </w:t>
      </w:r>
    </w:p>
    <w:p>
      <w:pPr>
        <w:pStyle w:val="BodyTextIndent2"/>
        <w:spacing w:lineRule="auto" w:line="240"/>
        <w:ind w:hanging="0"/>
        <w:jc w:val="center"/>
        <w:rPr>
          <w:rFonts w:ascii="A1-Lat" w:hAnsi="A1-Lat" w:cs="A1-Lat"/>
          <w:b/>
          <w:b/>
          <w:sz w:val="24"/>
          <w:szCs w:val="24"/>
        </w:rPr>
      </w:pPr>
      <w:r>
        <w:rPr>
          <w:rFonts w:cs="A1-Lat" w:ascii="A1-Lat" w:hAnsi="A1-Lat"/>
          <w:b/>
          <w:sz w:val="24"/>
          <w:szCs w:val="24"/>
        </w:rPr>
        <w:t>ВЯЗИЙЙЯТИНЯ ДАИР</w:t>
      </w:r>
    </w:p>
    <w:p>
      <w:pPr>
        <w:pStyle w:val="BodyTextIndent2"/>
        <w:spacing w:lineRule="auto" w:line="240"/>
        <w:ind w:hanging="0"/>
        <w:jc w:val="center"/>
        <w:rPr>
          <w:rFonts w:ascii="A1-Lat" w:hAnsi="A1-Lat" w:cs="A1-Lat"/>
          <w:b/>
          <w:b/>
          <w:sz w:val="24"/>
          <w:szCs w:val="24"/>
        </w:rPr>
      </w:pPr>
      <w:r>
        <w:rPr>
          <w:rFonts w:cs="A1-Lat" w:ascii="A1-Lat" w:hAnsi="A1-Lat"/>
          <w:b/>
          <w:sz w:val="24"/>
          <w:szCs w:val="24"/>
        </w:rPr>
      </w:r>
    </w:p>
    <w:p>
      <w:pPr>
        <w:pStyle w:val="BodyTextIndent2"/>
        <w:spacing w:lineRule="auto" w:line="240"/>
        <w:ind w:hanging="0"/>
        <w:jc w:val="center"/>
        <w:rPr>
          <w:rFonts w:ascii="A1-Lat" w:hAnsi="A1-Lat" w:cs="A1-Lat"/>
          <w:b/>
          <w:b/>
          <w:sz w:val="24"/>
          <w:szCs w:val="24"/>
        </w:rPr>
      </w:pPr>
      <w:r>
        <w:rPr>
          <w:rFonts w:cs="A1-Lat" w:ascii="A1-Lat" w:hAnsi="A1-Lat"/>
          <w:b/>
          <w:sz w:val="24"/>
          <w:szCs w:val="24"/>
        </w:rPr>
      </w:r>
    </w:p>
    <w:p>
      <w:pPr>
        <w:pStyle w:val="BodyTextIndent2"/>
        <w:numPr>
          <w:ilvl w:val="1"/>
          <w:numId w:val="4"/>
        </w:numPr>
        <w:tabs>
          <w:tab w:val="clear" w:pos="709"/>
        </w:tabs>
        <w:spacing w:lineRule="auto" w:line="240"/>
        <w:ind w:left="972" w:hanging="405"/>
        <w:jc w:val="left"/>
        <w:rPr>
          <w:rFonts w:ascii="A1-Lat" w:hAnsi="A1-Lat" w:cs="A1-Lat"/>
          <w:b/>
          <w:b/>
          <w:sz w:val="24"/>
          <w:szCs w:val="24"/>
        </w:rPr>
      </w:pPr>
      <w:r>
        <w:rPr>
          <w:rFonts w:cs="A1-Lat" w:ascii="A1-Lat" w:hAnsi="A1-Lat"/>
          <w:b/>
          <w:sz w:val="24"/>
          <w:szCs w:val="24"/>
        </w:rPr>
        <w:t>Кянд тясяррцфатынын дуруму</w:t>
      </w:r>
    </w:p>
    <w:p>
      <w:pPr>
        <w:pStyle w:val="BodyTextIndent2"/>
        <w:spacing w:lineRule="auto" w:line="240"/>
        <w:ind w:left="567" w:hanging="0"/>
        <w:jc w:val="left"/>
        <w:rPr>
          <w:rFonts w:ascii="A1-Lat" w:hAnsi="A1-Lat" w:cs="A1-Lat"/>
          <w:b/>
          <w:b/>
          <w:sz w:val="24"/>
          <w:szCs w:val="24"/>
        </w:rPr>
      </w:pPr>
      <w:r>
        <w:rPr>
          <w:rFonts w:cs="A1-Lat" w:ascii="A1-Lat" w:hAnsi="A1-Lat"/>
          <w:b/>
          <w:sz w:val="24"/>
          <w:szCs w:val="24"/>
        </w:rPr>
      </w:r>
    </w:p>
    <w:p>
      <w:pPr>
        <w:pStyle w:val="BodyTextIndent2"/>
        <w:spacing w:lineRule="auto" w:line="240"/>
        <w:rPr>
          <w:rFonts w:ascii="A1-Lat" w:hAnsi="A1-Lat" w:cs="A1-Lat"/>
          <w:sz w:val="24"/>
          <w:szCs w:val="24"/>
        </w:rPr>
      </w:pPr>
      <w:r>
        <w:rPr>
          <w:rFonts w:cs="A1-Lat" w:ascii="A1-Lat" w:hAnsi="A1-Lat"/>
          <w:sz w:val="24"/>
          <w:szCs w:val="24"/>
        </w:rPr>
        <w:t>ХЫХ ясрин ЫЫ йарысы – ХХ ясрин яввялляри Шимали Азяр</w:t>
        <w:softHyphen/>
        <w:t>байъанын сосиал-игтисади инкишаф тарихиндя чох мцщцм, ма</w:t>
        <w:softHyphen/>
        <w:t>щиййятъя йени бир тарихи мярщяляни тяшкил едир. Бу тарихи мяр</w:t>
        <w:softHyphen/>
        <w:t>щялянин ясас хцсусиййятляриндян бири Шимали</w:t>
      </w:r>
      <w:r>
        <w:rPr>
          <w:rFonts w:cs="A1-Lat" w:ascii="A1-Lat" w:hAnsi="A1-Lat"/>
          <w:b/>
          <w:bCs/>
          <w:sz w:val="24"/>
          <w:szCs w:val="24"/>
        </w:rPr>
        <w:t xml:space="preserve"> </w:t>
      </w:r>
      <w:r>
        <w:rPr>
          <w:rFonts w:cs="A1-Lat" w:ascii="A1-Lat" w:hAnsi="A1-Lat"/>
          <w:sz w:val="24"/>
          <w:szCs w:val="24"/>
        </w:rPr>
        <w:t>Азярбайъан игти</w:t>
        <w:softHyphen/>
        <w:t>садиййатында капиталист мцнасибятляринин сцрятли инкишаф йо</w:t>
        <w:softHyphen/>
        <w:t>луна гядям гоймасындан ибарятдир. Шимали Азярбайъан игти</w:t>
        <w:softHyphen/>
        <w:t>садиййатында капиталист мцнасибятляринин мейдана чыхмасы щяля ХЫХ ясрин Ы йарысындан башласа да, онун кянд тясяррцфа</w:t>
        <w:softHyphen/>
        <w:t xml:space="preserve">тына нцфуз етмяси ХЫХ ясрин ЫЫ йарысына тясадцф едир. </w:t>
      </w:r>
    </w:p>
    <w:p>
      <w:pPr>
        <w:pStyle w:val="BodyTextIndent2"/>
        <w:tabs>
          <w:tab w:val="clear" w:pos="709"/>
          <w:tab w:val="left" w:pos="3969" w:leader="none"/>
        </w:tabs>
        <w:spacing w:lineRule="auto" w:line="240"/>
        <w:rPr>
          <w:rFonts w:ascii="A1-Lat" w:hAnsi="A1-Lat" w:cs="A1-Lat"/>
          <w:sz w:val="24"/>
          <w:szCs w:val="24"/>
        </w:rPr>
      </w:pPr>
      <w:r>
        <w:rPr>
          <w:rFonts w:cs="A1-Lat" w:ascii="A1-Lat" w:hAnsi="A1-Lat"/>
          <w:sz w:val="24"/>
          <w:szCs w:val="24"/>
        </w:rPr>
        <w:t>Мялумдур ки, бцтцн тарихи дюврлярдя верэи системи дюв</w:t>
        <w:softHyphen/>
        <w:t>лятин ясас малиййя мянбяляриндян бири олмуш вя бцдъянин формалашмасында чох мцщцм ящямиййят кясб етмишдир. Верэи эялирляринин мигдары ися бирбаша юлкянин игтисади инкишаф ся</w:t>
        <w:softHyphen/>
        <w:t>виййясиндян вя ящалинин, верэи обйектляринин игтисади дуру</w:t>
        <w:softHyphen/>
        <w:t>мундан асылы олмушдур. Диэяр тяряфдян нормал ъямиййятлярдя дювлятин вя ящалинин дуруму вя рифащы еля верэи системинин вя</w:t>
        <w:softHyphen/>
        <w:t>зиййяти иля бирбаша баьлыдыр. Бцтцн бунлара эюря, Шимали Азяр</w:t>
        <w:softHyphen/>
        <w:t xml:space="preserve">байъан игтисадиййатынын ясас эюстяриъиляриня нязяр салмаьа бюйцк ещтийаъ йараныр. </w:t>
      </w:r>
    </w:p>
    <w:p>
      <w:pPr>
        <w:pStyle w:val="BodyTextIndent2"/>
        <w:tabs>
          <w:tab w:val="clear" w:pos="709"/>
          <w:tab w:val="left" w:pos="3969" w:leader="none"/>
        </w:tabs>
        <w:spacing w:lineRule="auto" w:line="240"/>
        <w:rPr>
          <w:rFonts w:ascii="A1-Lat" w:hAnsi="A1-Lat" w:cs="A1-Lat"/>
          <w:sz w:val="24"/>
          <w:szCs w:val="24"/>
        </w:rPr>
      </w:pPr>
      <w:r>
        <w:rPr>
          <w:rFonts w:cs="A1-Lat" w:ascii="A1-Lat" w:hAnsi="A1-Lat"/>
          <w:sz w:val="24"/>
          <w:szCs w:val="24"/>
        </w:rPr>
        <w:t>Тядгиг етдийимиз дюврдя Шимали Азярбайъан ящалисинин цчдя икисиндян чохуну кянд ящалиси тяшкил едирди вя бу ящали кянд тясяррцфаты сащяляриндя чалышырды. 1873-ъц илдя кечирилмиш камерал сайым материалларына эюря Шимали Азярбайъанда гейдя алинмыш 1.272.520 няфяр ящалинин йалныз 143,5 мин ня</w:t>
        <w:softHyphen/>
        <w:t>фяри вя йахуд 12,4% шящярлярдя [50, с.256] (башга бир щесаб</w:t>
        <w:softHyphen/>
        <w:t>ламайа эюря ися 141.882 няфяри) [170, с. 68], галаны ися кянд</w:t>
        <w:softHyphen/>
        <w:t>лярдя йашайырды. 1897-ъи илдя кечилмиш Цмумрусийа ящали сайымынын материалларына эюря ися, Шимали Азярбайъанда йа</w:t>
        <w:softHyphen/>
        <w:t>шайан 1.890.126. няфярин йалныз 14,6%-ни шящяр [170, с. 68], 85,4%-ни ися кянд ящалиси тяшкил едирди. Шящяр ящалисинин дя мцяййян гисминин кянд тясяррцфаты сащяляри иля мяшьул ол</w:t>
        <w:softHyphen/>
        <w:t>дуьуну нязяря алсаг Шимали Азярбайъан ящалисинин щяйатында кянд тясяррцфатынын неъя мцщцм ящямиййят кясб етдийини тя</w:t>
        <w:softHyphen/>
        <w:t>сяввцр етмяк щеч дя чятин дейилдир.</w:t>
      </w:r>
    </w:p>
    <w:p>
      <w:pPr>
        <w:pStyle w:val="BodyTextIndent2"/>
        <w:tabs>
          <w:tab w:val="clear" w:pos="709"/>
          <w:tab w:val="left" w:pos="-2268" w:leader="none"/>
        </w:tabs>
        <w:spacing w:lineRule="auto" w:line="240"/>
        <w:rPr>
          <w:rFonts w:ascii="A1-Lat" w:hAnsi="A1-Lat" w:cs="A1-Lat"/>
          <w:sz w:val="24"/>
          <w:szCs w:val="24"/>
        </w:rPr>
      </w:pPr>
      <w:r>
        <w:rPr>
          <w:rFonts w:cs="A1-Lat" w:ascii="A1-Lat" w:hAnsi="A1-Lat"/>
          <w:sz w:val="24"/>
          <w:szCs w:val="24"/>
        </w:rPr>
        <w:t>Щаггында бящс олунан дюврдя Шимали Азярбайъанын кянд ящалисинин бюйцк яксяриййятинин ясас мяшьулиййятини кянд тясяррцфатынын яняняви сащяляриндян олан якинчилик вя малдарлыг тяшкил едирди. ХЫХ ясрин ЫЫ йарысында чар Русийасы</w:t>
        <w:softHyphen/>
        <w:t>нын Шимали Азярбайъанда коммуникасийа хятляринин бярпасы вя тикинтисиня диггяти артырмасы, йени шосе йолларынын, чай вя дяниз эямичилийинин инкишафына, хцсусиля дя дямир йолу хятляри</w:t>
        <w:softHyphen/>
        <w:t>нин чякилмясиня диггяти артырмасы, 1883-ъц илдя Ъянуби Гаф</w:t>
        <w:softHyphen/>
        <w:t>газ дямир йолунун Бакы-Тифлис, 1900-ъу илдя ися Владигафгаз дямир йолунун Бакы-Петровск [228, с. 24] хятляринин ишя салын</w:t>
        <w:softHyphen/>
        <w:t>масы нятиъясиндя Шимали Азярбайъанын цмумрусийа вя дцнйа базарларына ъялб едилмяси проссеси даща да эцълянди. Цмум</w:t>
        <w:softHyphen/>
        <w:t>русийа базарында уъуз кянд тясяррцфаты хаммалына тялябатын эетдикъя артмасы нятиъясиндя Шимали Азярбайъанда якиня йа</w:t>
        <w:softHyphen/>
        <w:t>рарлы торпагларын вя якин сащяляринин сащяси эетдикъя эенишля</w:t>
        <w:softHyphen/>
        <w:t>нирди. Беля ки, ХЫХ ясрин 80-ъи илляриндя Шимали Азярбайъанда якиня йарарлы торпаг сащяляри 800 мин – 1 млн. десйатин, якин сащяляри ися 500-600 мин десйатин иди. ХЫХ ясрин сонунда бу нисбят мцвафиг олараг 1,5 млн. десйатин вя 900-1 млн. десйа</w:t>
        <w:softHyphen/>
        <w:t>тин, 1917-ъи илдя ися 1,6 млн. десйатин вя 1,3 млн. десйатин тяш</w:t>
        <w:softHyphen/>
        <w:t>кил етмишди [228, с. 24-25]. Эюрцндцйц кими, ХЫХ ясрин 80-ъи илляриня нисбятян ХХ ясрин яввялляриндя Шимали Азярбайъанда якиня йарарлы торпагларын вя якин сащяляринин щяъми тяхминян 2-2,5 дяфя артмышды [228, с. 25].</w:t>
      </w:r>
    </w:p>
    <w:p>
      <w:pPr>
        <w:pStyle w:val="BodyTextIndent2"/>
        <w:spacing w:lineRule="auto" w:line="240"/>
        <w:rPr>
          <w:rFonts w:ascii="A1-Lat" w:hAnsi="A1-Lat" w:cs="A1-Lat"/>
          <w:sz w:val="24"/>
          <w:szCs w:val="24"/>
        </w:rPr>
      </w:pPr>
      <w:r>
        <w:rPr>
          <w:rFonts w:cs="A1-Lat" w:ascii="A1-Lat" w:hAnsi="A1-Lat"/>
          <w:sz w:val="24"/>
          <w:szCs w:val="24"/>
        </w:rPr>
        <w:t>Шимали Азярбайъанын кянд тясяррцфатында якинчилийин мцщцм сащясини тахылчылыг тяшкил едирди. Тядгигатчыларын ще</w:t>
        <w:softHyphen/>
        <w:t>сабламаларына эюря, Шимали Азярбай</w:t>
        <w:softHyphen/>
        <w:t>ъанда йыьылан дянли бит</w:t>
        <w:softHyphen/>
        <w:t>килярин мящсулунун тяхминян 95%-ни буьда, арпа вя дцйц тяшкил едирди [228, с. 25]. Гейд етмяк лазымдыр ки, Шимали Азярбайъанда йыьылмыш тахыл мящсулларынын дягиг щяъмини мцяййянляшдирмяк, демяк олар ки, гейри-мцмкцндцр. Мящз буна эюрядир ки, мцхтялиф тядгигат ясярляриндя юлкядя йыьылмыш тахыл мящсулларынын иллик мигдары иля баьлы фяргли рягямлярля растлашмаг мцмкцндцр. Танынмыш тядгигатчы В.Д. Мочало</w:t>
        <w:softHyphen/>
        <w:t>вун щесабламаларына ясасян, 1883-1885-ъи иллярдя Шимали Азярбайъанда орта щесабла 40 млн. пуд, 1894-1898-ъи иллярдя ися 79 млн. пуд тахыл мящсуллары ялдя едилмишди [169, с. 132]. Эюркямли Азярбайъан тарихчиси проф. М.Я.Исмайыловун араш</w:t>
        <w:softHyphen/>
        <w:t>дырмаларына эюря ися 1896-1900-ъу иллярдя Шимали Азяр</w:t>
        <w:softHyphen/>
        <w:t>байъанда 57.047.168, 1901-1903-ъц иллярдя 42.226.766, 1907-1910-ъу иллярдя 33.465.916, 1911-1914-ъц иллярдя ися 39.222.208 пуд [82, с. 32; 140, с. 81] тахыл истещсал едилмишди.</w:t>
      </w:r>
    </w:p>
    <w:p>
      <w:pPr>
        <w:pStyle w:val="BodyTextIndent2"/>
        <w:tabs>
          <w:tab w:val="clear" w:pos="709"/>
          <w:tab w:val="left" w:pos="3969" w:leader="none"/>
        </w:tabs>
        <w:spacing w:lineRule="auto" w:line="240"/>
        <w:rPr>
          <w:rFonts w:ascii="A1-Lat" w:hAnsi="A1-Lat" w:cs="A1-Lat"/>
          <w:sz w:val="24"/>
          <w:szCs w:val="24"/>
        </w:rPr>
      </w:pPr>
      <w:r>
        <w:rPr>
          <w:rFonts w:cs="A1-Lat" w:ascii="A1-Lat" w:hAnsi="A1-Lat"/>
          <w:sz w:val="24"/>
          <w:szCs w:val="24"/>
        </w:rPr>
        <w:t>Бу дюврдя Шимали</w:t>
      </w:r>
      <w:r>
        <w:rPr>
          <w:rFonts w:cs="A1-Lat" w:ascii="A1-Lat" w:hAnsi="A1-Lat"/>
          <w:b/>
          <w:bCs/>
          <w:sz w:val="24"/>
          <w:szCs w:val="24"/>
        </w:rPr>
        <w:t xml:space="preserve"> </w:t>
      </w:r>
      <w:r>
        <w:rPr>
          <w:rFonts w:cs="A1-Lat" w:ascii="A1-Lat" w:hAnsi="A1-Lat"/>
          <w:sz w:val="24"/>
          <w:szCs w:val="24"/>
        </w:rPr>
        <w:t>Азярбайъанда истещсал едилмиш тахыл мящсулларынын мигдары барядя т.е.д. Я.А.Умайев тяряфиндян щазырланмыш ъядвялдя [228, с. 26-27] дя фяргли рягямляр эюстя</w:t>
        <w:softHyphen/>
        <w:t xml:space="preserve">рилир: </w:t>
      </w:r>
    </w:p>
    <w:p>
      <w:pPr>
        <w:pStyle w:val="BodyTextIndent2"/>
        <w:spacing w:lineRule="auto" w:line="240"/>
        <w:ind w:hanging="0"/>
        <w:jc w:val="right"/>
        <w:rPr>
          <w:rFonts w:ascii="A1-Lat" w:hAnsi="A1-Lat" w:cs="A1-Lat"/>
          <w:b/>
          <w:b/>
          <w:bCs/>
          <w:i/>
          <w:i/>
          <w:iCs/>
          <w:sz w:val="24"/>
          <w:szCs w:val="24"/>
        </w:rPr>
      </w:pPr>
      <w:r>
        <w:rPr>
          <w:rFonts w:cs="A1-Lat" w:ascii="A1-Lat" w:hAnsi="A1-Lat"/>
          <w:b/>
          <w:bCs/>
          <w:i/>
          <w:iCs/>
          <w:sz w:val="24"/>
          <w:szCs w:val="24"/>
        </w:rPr>
      </w:r>
    </w:p>
    <w:p>
      <w:pPr>
        <w:pStyle w:val="BodyTextIndent2"/>
        <w:spacing w:lineRule="auto" w:line="240"/>
        <w:ind w:hanging="0"/>
        <w:jc w:val="right"/>
        <w:rPr>
          <w:rFonts w:ascii="A1-Lat" w:hAnsi="A1-Lat" w:cs="A1-Lat"/>
          <w:b/>
          <w:b/>
          <w:bCs/>
          <w:i/>
          <w:i/>
          <w:iCs/>
          <w:sz w:val="24"/>
          <w:szCs w:val="24"/>
        </w:rPr>
      </w:pPr>
      <w:r>
        <w:rPr>
          <w:rFonts w:cs="A1-Lat" w:ascii="A1-Lat" w:hAnsi="A1-Lat"/>
          <w:b/>
          <w:bCs/>
          <w:i/>
          <w:iCs/>
          <w:sz w:val="24"/>
          <w:szCs w:val="24"/>
        </w:rPr>
        <w:t>Ъядвял №1</w:t>
      </w:r>
    </w:p>
    <w:p>
      <w:pPr>
        <w:pStyle w:val="BodyTextIndent2"/>
        <w:spacing w:lineRule="auto" w:line="240"/>
        <w:ind w:firstLine="12"/>
        <w:jc w:val="center"/>
        <w:rPr>
          <w:rFonts w:ascii="A1-Lat" w:hAnsi="A1-Lat" w:cs="A1-Lat"/>
          <w:sz w:val="24"/>
          <w:szCs w:val="24"/>
        </w:rPr>
      </w:pPr>
      <w:r>
        <w:rPr>
          <w:rFonts w:cs="A1-Lat" w:ascii="A1-Lat" w:hAnsi="A1-Lat"/>
          <w:sz w:val="24"/>
          <w:szCs w:val="24"/>
        </w:rPr>
        <w:t>Шимали</w:t>
      </w:r>
      <w:r>
        <w:rPr>
          <w:rFonts w:cs="A1-Lat" w:ascii="A1-Lat" w:hAnsi="A1-Lat"/>
          <w:b/>
          <w:bCs/>
          <w:sz w:val="24"/>
          <w:szCs w:val="24"/>
        </w:rPr>
        <w:t xml:space="preserve"> </w:t>
      </w:r>
      <w:r>
        <w:rPr>
          <w:rFonts w:cs="A1-Lat" w:ascii="A1-Lat" w:hAnsi="A1-Lat"/>
          <w:sz w:val="24"/>
          <w:szCs w:val="24"/>
        </w:rPr>
        <w:t xml:space="preserve">Азярбайъанда истещсал едилян тахыл мящсуллары </w:t>
      </w:r>
    </w:p>
    <w:p>
      <w:pPr>
        <w:pStyle w:val="BodyTextIndent2"/>
        <w:spacing w:lineRule="auto" w:line="240"/>
        <w:ind w:firstLine="12"/>
        <w:jc w:val="center"/>
        <w:rPr>
          <w:rFonts w:ascii="A1-Lat" w:hAnsi="A1-Lat" w:cs="A1-Lat"/>
          <w:sz w:val="24"/>
          <w:szCs w:val="24"/>
        </w:rPr>
      </w:pPr>
      <w:r>
        <w:rPr>
          <w:rFonts w:cs="A1-Lat" w:ascii="A1-Lat" w:hAnsi="A1-Lat"/>
          <w:sz w:val="24"/>
          <w:szCs w:val="24"/>
        </w:rPr>
        <w:t>(млн.пудла)</w:t>
      </w:r>
    </w:p>
    <w:p>
      <w:pPr>
        <w:pStyle w:val="BodyTextIndent2"/>
        <w:spacing w:lineRule="auto" w:line="240"/>
        <w:ind w:firstLine="12"/>
        <w:jc w:val="center"/>
        <w:rPr>
          <w:rFonts w:ascii="A1-Lat" w:hAnsi="A1-Lat" w:cs="A1-Lat"/>
          <w:b/>
          <w:b/>
          <w:bCs/>
          <w:sz w:val="24"/>
          <w:szCs w:val="24"/>
        </w:rPr>
      </w:pPr>
      <w:r>
        <w:rPr>
          <w:rFonts w:cs="A1-Lat" w:ascii="A1-Lat" w:hAnsi="A1-Lat"/>
          <w:b/>
          <w:bCs/>
          <w:sz w:val="24"/>
          <w:szCs w:val="24"/>
        </w:rPr>
      </w:r>
    </w:p>
    <w:tbl>
      <w:tblPr>
        <w:tblW w:w="6243" w:type="dxa"/>
        <w:jc w:val="center"/>
        <w:tblInd w:w="0" w:type="dxa"/>
        <w:tblLayout w:type="fixed"/>
        <w:tblCellMar>
          <w:top w:w="0" w:type="dxa"/>
          <w:left w:w="108" w:type="dxa"/>
          <w:bottom w:w="0" w:type="dxa"/>
          <w:right w:w="108" w:type="dxa"/>
        </w:tblCellMar>
      </w:tblPr>
      <w:tblGrid>
        <w:gridCol w:w="1186"/>
        <w:gridCol w:w="1264"/>
        <w:gridCol w:w="1264"/>
        <w:gridCol w:w="1264"/>
        <w:gridCol w:w="1265"/>
      </w:tblGrid>
      <w:tr>
        <w:trPr>
          <w:trHeight w:val="310" w:hRule="atLeast"/>
        </w:trPr>
        <w:tc>
          <w:tcPr>
            <w:tcW w:w="11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Илляр</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Буьда</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Арпа</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Дцйц</w:t>
            </w:r>
          </w:p>
        </w:tc>
        <w:tc>
          <w:tcPr>
            <w:tcW w:w="12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Бцтцн тахыл</w:t>
            </w:r>
          </w:p>
        </w:tc>
      </w:tr>
      <w:tr>
        <w:trPr>
          <w:trHeight w:val="96" w:hRule="atLeast"/>
        </w:trPr>
        <w:tc>
          <w:tcPr>
            <w:tcW w:w="11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16"/>
                <w:szCs w:val="16"/>
              </w:rPr>
            </w:pPr>
            <w:r>
              <w:rPr>
                <w:rFonts w:cs="A1-Lat" w:ascii="A1-Lat" w:hAnsi="A1-Lat"/>
                <w:sz w:val="16"/>
                <w:szCs w:val="16"/>
              </w:rPr>
              <w:t>1</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16"/>
                <w:szCs w:val="16"/>
              </w:rPr>
            </w:pPr>
            <w:r>
              <w:rPr>
                <w:rFonts w:cs="A1-Lat" w:ascii="A1-Lat" w:hAnsi="A1-Lat"/>
                <w:sz w:val="16"/>
                <w:szCs w:val="16"/>
              </w:rPr>
              <w:t>2</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16"/>
                <w:szCs w:val="16"/>
              </w:rPr>
            </w:pPr>
            <w:r>
              <w:rPr>
                <w:rFonts w:cs="A1-Lat" w:ascii="A1-Lat" w:hAnsi="A1-Lat"/>
                <w:sz w:val="16"/>
                <w:szCs w:val="16"/>
              </w:rPr>
              <w:t>3</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16"/>
                <w:szCs w:val="16"/>
              </w:rPr>
            </w:pPr>
            <w:r>
              <w:rPr>
                <w:rFonts w:cs="A1-Lat" w:ascii="A1-Lat" w:hAnsi="A1-Lat"/>
                <w:sz w:val="16"/>
                <w:szCs w:val="16"/>
              </w:rPr>
              <w:t>4</w:t>
            </w:r>
          </w:p>
        </w:tc>
        <w:tc>
          <w:tcPr>
            <w:tcW w:w="12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16"/>
                <w:szCs w:val="16"/>
              </w:rPr>
            </w:pPr>
            <w:r>
              <w:rPr>
                <w:rFonts w:cs="A1-Lat" w:ascii="A1-Lat" w:hAnsi="A1-Lat"/>
                <w:sz w:val="16"/>
                <w:szCs w:val="16"/>
              </w:rPr>
              <w:t>5</w:t>
            </w:r>
          </w:p>
        </w:tc>
      </w:tr>
      <w:tr>
        <w:trPr>
          <w:trHeight w:val="272" w:hRule="atLeast"/>
        </w:trPr>
        <w:tc>
          <w:tcPr>
            <w:tcW w:w="1186" w:type="dxa"/>
            <w:tcBorders>
              <w:top w:val="single" w:sz="4" w:space="0" w:color="000000"/>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873</w:t>
            </w:r>
            <w:r>
              <w:rPr>
                <w:rFonts w:cs="A1-Lat" w:ascii="A1-Lat" w:hAnsi="A1-Lat"/>
                <w:sz w:val="22"/>
                <w:szCs w:val="22"/>
                <w:vertAlign w:val="superscript"/>
              </w:rPr>
              <w:t>*</w:t>
            </w:r>
          </w:p>
        </w:tc>
        <w:tc>
          <w:tcPr>
            <w:tcW w:w="1264" w:type="dxa"/>
            <w:tcBorders>
              <w:top w:val="single" w:sz="4" w:space="0" w:color="000000"/>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6746431</w:t>
            </w:r>
          </w:p>
        </w:tc>
        <w:tc>
          <w:tcPr>
            <w:tcW w:w="1264" w:type="dxa"/>
            <w:tcBorders>
              <w:top w:val="single" w:sz="4" w:space="0" w:color="000000"/>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9161180</w:t>
            </w:r>
          </w:p>
        </w:tc>
        <w:tc>
          <w:tcPr>
            <w:tcW w:w="1264" w:type="dxa"/>
            <w:tcBorders>
              <w:top w:val="single" w:sz="4" w:space="0" w:color="000000"/>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913061</w:t>
            </w:r>
          </w:p>
        </w:tc>
        <w:tc>
          <w:tcPr>
            <w:tcW w:w="1265" w:type="dxa"/>
            <w:tcBorders>
              <w:top w:val="single" w:sz="4" w:space="0" w:color="000000"/>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27383485</w:t>
            </w:r>
          </w:p>
        </w:tc>
      </w:tr>
      <w:tr>
        <w:trPr>
          <w:trHeight w:val="268" w:hRule="atLeast"/>
        </w:trPr>
        <w:tc>
          <w:tcPr>
            <w:tcW w:w="1186"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882</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29106646</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7113542</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5260204</w:t>
            </w:r>
          </w:p>
        </w:tc>
        <w:tc>
          <w:tcPr>
            <w:tcW w:w="1265"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52565302</w:t>
            </w:r>
          </w:p>
        </w:tc>
      </w:tr>
      <w:tr>
        <w:trPr>
          <w:trHeight w:val="230" w:hRule="atLeast"/>
        </w:trPr>
        <w:tc>
          <w:tcPr>
            <w:tcW w:w="1186"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884</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20893404</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8277952</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4811170</w:t>
            </w:r>
          </w:p>
        </w:tc>
        <w:tc>
          <w:tcPr>
            <w:tcW w:w="1265"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34978025</w:t>
            </w:r>
          </w:p>
        </w:tc>
      </w:tr>
      <w:tr>
        <w:trPr>
          <w:trHeight w:val="342" w:hRule="atLeast"/>
        </w:trPr>
        <w:tc>
          <w:tcPr>
            <w:tcW w:w="1186"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885</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20888296</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0842090</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2910754</w:t>
            </w:r>
          </w:p>
        </w:tc>
        <w:tc>
          <w:tcPr>
            <w:tcW w:w="1265" w:type="dxa"/>
            <w:tcBorders>
              <w:left w:val="single" w:sz="4" w:space="0" w:color="000000"/>
              <w:right w:val="single" w:sz="4" w:space="0" w:color="000000"/>
            </w:tcBorders>
          </w:tcPr>
          <w:p>
            <w:pPr>
              <w:pStyle w:val="BodyTextIndent2"/>
              <w:spacing w:lineRule="auto" w:line="240"/>
              <w:ind w:hanging="0"/>
              <w:jc w:val="center"/>
              <w:rPr/>
            </w:pPr>
            <w:r>
              <w:rPr>
                <w:rFonts w:cs="A1-Lat" w:ascii="A1-Lat" w:hAnsi="A1-Lat"/>
                <w:sz w:val="22"/>
                <w:szCs w:val="22"/>
              </w:rPr>
              <w:t>35657259</w:t>
            </w:r>
          </w:p>
        </w:tc>
      </w:tr>
      <w:tr>
        <w:trPr>
          <w:trHeight w:val="306" w:hRule="atLeast"/>
        </w:trPr>
        <w:tc>
          <w:tcPr>
            <w:tcW w:w="1186"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886</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25569621</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1880841</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3693559</w:t>
            </w:r>
          </w:p>
        </w:tc>
        <w:tc>
          <w:tcPr>
            <w:tcW w:w="1265"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41893250</w:t>
            </w:r>
          </w:p>
        </w:tc>
      </w:tr>
      <w:tr>
        <w:trPr>
          <w:trHeight w:val="237" w:hRule="atLeast"/>
        </w:trPr>
        <w:tc>
          <w:tcPr>
            <w:tcW w:w="1186"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887</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30020273</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0613010</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8017858</w:t>
            </w:r>
          </w:p>
        </w:tc>
        <w:tc>
          <w:tcPr>
            <w:tcW w:w="1265"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49499107</w:t>
            </w:r>
          </w:p>
        </w:tc>
      </w:tr>
      <w:tr>
        <w:trPr>
          <w:trHeight w:val="272" w:hRule="atLeast"/>
        </w:trPr>
        <w:tc>
          <w:tcPr>
            <w:tcW w:w="1186"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888</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23716776</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9663317</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7670710</w:t>
            </w:r>
          </w:p>
        </w:tc>
        <w:tc>
          <w:tcPr>
            <w:tcW w:w="1265"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43173128</w:t>
            </w:r>
          </w:p>
        </w:tc>
      </w:tr>
      <w:tr>
        <w:trPr>
          <w:trHeight w:val="197" w:hRule="atLeast"/>
        </w:trPr>
        <w:tc>
          <w:tcPr>
            <w:tcW w:w="1186"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889</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24074145</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0243791</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5292419</w:t>
            </w:r>
          </w:p>
        </w:tc>
        <w:tc>
          <w:tcPr>
            <w:tcW w:w="1265"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41414074</w:t>
            </w:r>
          </w:p>
        </w:tc>
      </w:tr>
      <w:tr>
        <w:trPr>
          <w:trHeight w:val="96" w:hRule="atLeast"/>
        </w:trPr>
        <w:tc>
          <w:tcPr>
            <w:tcW w:w="11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16"/>
                <w:szCs w:val="16"/>
              </w:rPr>
            </w:pPr>
            <w:r>
              <w:rPr>
                <w:rFonts w:cs="A1-Lat" w:ascii="A1-Lat" w:hAnsi="A1-Lat"/>
                <w:sz w:val="16"/>
                <w:szCs w:val="16"/>
              </w:rPr>
              <w:t>1</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16"/>
                <w:szCs w:val="16"/>
              </w:rPr>
            </w:pPr>
            <w:r>
              <w:rPr>
                <w:rFonts w:cs="A1-Lat" w:ascii="A1-Lat" w:hAnsi="A1-Lat"/>
                <w:sz w:val="16"/>
                <w:szCs w:val="16"/>
              </w:rPr>
              <w:t>2</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16"/>
                <w:szCs w:val="16"/>
              </w:rPr>
            </w:pPr>
            <w:r>
              <w:rPr>
                <w:rFonts w:cs="A1-Lat" w:ascii="A1-Lat" w:hAnsi="A1-Lat"/>
                <w:sz w:val="16"/>
                <w:szCs w:val="16"/>
              </w:rPr>
              <w:t>3</w:t>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16"/>
                <w:szCs w:val="16"/>
              </w:rPr>
            </w:pPr>
            <w:r>
              <w:rPr>
                <w:rFonts w:cs="A1-Lat" w:ascii="A1-Lat" w:hAnsi="A1-Lat"/>
                <w:sz w:val="16"/>
                <w:szCs w:val="16"/>
              </w:rPr>
              <w:t>4</w:t>
            </w:r>
          </w:p>
        </w:tc>
        <w:tc>
          <w:tcPr>
            <w:tcW w:w="12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16"/>
                <w:szCs w:val="16"/>
              </w:rPr>
            </w:pPr>
            <w:r>
              <w:rPr>
                <w:rFonts w:cs="A1-Lat" w:ascii="A1-Lat" w:hAnsi="A1-Lat"/>
                <w:sz w:val="16"/>
                <w:szCs w:val="16"/>
              </w:rPr>
              <w:t>5</w:t>
            </w:r>
          </w:p>
        </w:tc>
      </w:tr>
      <w:tr>
        <w:trPr>
          <w:trHeight w:val="288" w:hRule="atLeast"/>
        </w:trPr>
        <w:tc>
          <w:tcPr>
            <w:tcW w:w="1186"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890</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25095127</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0607513</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5597032</w:t>
            </w:r>
          </w:p>
        </w:tc>
        <w:tc>
          <w:tcPr>
            <w:tcW w:w="1265"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39155067</w:t>
            </w:r>
          </w:p>
        </w:tc>
      </w:tr>
      <w:tr>
        <w:trPr>
          <w:trHeight w:val="217" w:hRule="atLeast"/>
        </w:trPr>
        <w:tc>
          <w:tcPr>
            <w:tcW w:w="1186"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891</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30044374</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2103129</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3023165</w:t>
            </w:r>
          </w:p>
        </w:tc>
        <w:tc>
          <w:tcPr>
            <w:tcW w:w="1265"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46514570</w:t>
            </w:r>
          </w:p>
        </w:tc>
      </w:tr>
      <w:tr>
        <w:trPr>
          <w:trHeight w:val="246" w:hRule="atLeast"/>
        </w:trPr>
        <w:tc>
          <w:tcPr>
            <w:tcW w:w="1186"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892</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29063436</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9930930</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5294278</w:t>
            </w:r>
          </w:p>
        </w:tc>
        <w:tc>
          <w:tcPr>
            <w:tcW w:w="1265"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45893642</w:t>
            </w:r>
          </w:p>
        </w:tc>
      </w:tr>
      <w:tr>
        <w:trPr>
          <w:trHeight w:val="237" w:hRule="atLeast"/>
        </w:trPr>
        <w:tc>
          <w:tcPr>
            <w:tcW w:w="1186"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893</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39768490</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2029399</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3968258</w:t>
            </w:r>
          </w:p>
        </w:tc>
        <w:tc>
          <w:tcPr>
            <w:tcW w:w="1265"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5240211</w:t>
            </w:r>
          </w:p>
        </w:tc>
      </w:tr>
      <w:tr>
        <w:trPr>
          <w:trHeight w:val="256" w:hRule="atLeast"/>
        </w:trPr>
        <w:tc>
          <w:tcPr>
            <w:tcW w:w="1186"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894</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41946795</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4137115</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4979831</w:t>
            </w:r>
          </w:p>
        </w:tc>
        <w:tc>
          <w:tcPr>
            <w:tcW w:w="1265"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63129495</w:t>
            </w:r>
          </w:p>
        </w:tc>
      </w:tr>
      <w:tr>
        <w:trPr>
          <w:trHeight w:val="283" w:hRule="atLeast"/>
        </w:trPr>
        <w:tc>
          <w:tcPr>
            <w:tcW w:w="1186"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896</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43235757</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6676297</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6314995</w:t>
            </w:r>
          </w:p>
        </w:tc>
        <w:tc>
          <w:tcPr>
            <w:tcW w:w="1265"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68775874</w:t>
            </w:r>
          </w:p>
        </w:tc>
      </w:tr>
      <w:tr>
        <w:trPr>
          <w:trHeight w:val="274" w:hRule="atLeast"/>
        </w:trPr>
        <w:tc>
          <w:tcPr>
            <w:tcW w:w="1186"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897</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38129161</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5502010</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6942905</w:t>
            </w:r>
          </w:p>
        </w:tc>
        <w:tc>
          <w:tcPr>
            <w:tcW w:w="1265"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62913507</w:t>
            </w:r>
          </w:p>
        </w:tc>
      </w:tr>
      <w:tr>
        <w:trPr>
          <w:trHeight w:val="317" w:hRule="atLeast"/>
        </w:trPr>
        <w:tc>
          <w:tcPr>
            <w:tcW w:w="1186"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898</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31482821</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5014293</w:t>
            </w:r>
          </w:p>
        </w:tc>
        <w:tc>
          <w:tcPr>
            <w:tcW w:w="1264"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4799939</w:t>
            </w:r>
          </w:p>
        </w:tc>
        <w:tc>
          <w:tcPr>
            <w:tcW w:w="1265" w:type="dxa"/>
            <w:tcBorders>
              <w:left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52183699</w:t>
            </w:r>
          </w:p>
        </w:tc>
      </w:tr>
      <w:tr>
        <w:trPr>
          <w:trHeight w:val="266" w:hRule="atLeast"/>
        </w:trPr>
        <w:tc>
          <w:tcPr>
            <w:tcW w:w="1186"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899</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27917656</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1903773</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4206699</w:t>
            </w:r>
          </w:p>
        </w:tc>
        <w:tc>
          <w:tcPr>
            <w:tcW w:w="1265"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45236513</w:t>
            </w:r>
          </w:p>
        </w:tc>
      </w:tr>
      <w:tr>
        <w:trPr>
          <w:trHeight w:val="305" w:hRule="atLeast"/>
        </w:trPr>
        <w:tc>
          <w:tcPr>
            <w:tcW w:w="1186"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900</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20427014</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6812039</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4617537</w:t>
            </w:r>
          </w:p>
        </w:tc>
        <w:tc>
          <w:tcPr>
            <w:tcW w:w="1265"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37757926</w:t>
            </w:r>
          </w:p>
        </w:tc>
      </w:tr>
      <w:tr>
        <w:trPr>
          <w:trHeight w:val="244" w:hRule="atLeast"/>
        </w:trPr>
        <w:tc>
          <w:tcPr>
            <w:tcW w:w="1186"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901</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6296030</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7043025</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3814290</w:t>
            </w:r>
          </w:p>
        </w:tc>
        <w:tc>
          <w:tcPr>
            <w:tcW w:w="1265"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35169192</w:t>
            </w:r>
          </w:p>
        </w:tc>
      </w:tr>
      <w:tr>
        <w:trPr>
          <w:trHeight w:val="247" w:hRule="atLeast"/>
        </w:trPr>
        <w:tc>
          <w:tcPr>
            <w:tcW w:w="1186"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902</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20459518</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9745127</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4841010</w:t>
            </w:r>
          </w:p>
        </w:tc>
        <w:tc>
          <w:tcPr>
            <w:tcW w:w="1265"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37906232</w:t>
            </w:r>
          </w:p>
        </w:tc>
      </w:tr>
      <w:tr>
        <w:trPr>
          <w:trHeight w:val="238" w:hRule="atLeast"/>
        </w:trPr>
        <w:tc>
          <w:tcPr>
            <w:tcW w:w="1186"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903</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1370041</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3832927</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3131671</w:t>
            </w:r>
          </w:p>
        </w:tc>
        <w:tc>
          <w:tcPr>
            <w:tcW w:w="1265"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41374003</w:t>
            </w:r>
          </w:p>
        </w:tc>
      </w:tr>
      <w:tr>
        <w:trPr>
          <w:trHeight w:val="283" w:hRule="atLeast"/>
        </w:trPr>
        <w:tc>
          <w:tcPr>
            <w:tcW w:w="1186"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904</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w:t>
            </w:r>
          </w:p>
        </w:tc>
        <w:tc>
          <w:tcPr>
            <w:tcW w:w="1265"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39607797</w:t>
            </w:r>
            <w:r>
              <w:rPr>
                <w:rFonts w:cs="A1-Lat" w:ascii="A1-Lat" w:hAnsi="A1-Lat"/>
                <w:sz w:val="22"/>
                <w:szCs w:val="22"/>
                <w:vertAlign w:val="superscript"/>
              </w:rPr>
              <w:t>*</w:t>
            </w:r>
          </w:p>
        </w:tc>
      </w:tr>
      <w:tr>
        <w:trPr>
          <w:trHeight w:val="196" w:hRule="atLeast"/>
        </w:trPr>
        <w:tc>
          <w:tcPr>
            <w:tcW w:w="1186"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905</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w:t>
            </w:r>
          </w:p>
        </w:tc>
        <w:tc>
          <w:tcPr>
            <w:tcW w:w="1265"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6325519</w:t>
            </w:r>
            <w:r>
              <w:rPr>
                <w:rStyle w:val="FootnoteCharacters"/>
                <w:rStyle w:val="FootnoteAnchor"/>
                <w:rFonts w:eastAsia="Symbol" w:cs="Symbol" w:ascii="Symbol" w:hAnsi="Symbol"/>
                <w:sz w:val="22"/>
                <w:szCs w:val="22"/>
              </w:rPr>
              <w:footnoteReference w:customMarkFollows="1" w:id="2"/>
              <w:t></w:t>
            </w:r>
          </w:p>
        </w:tc>
      </w:tr>
      <w:tr>
        <w:trPr>
          <w:trHeight w:val="237" w:hRule="atLeast"/>
        </w:trPr>
        <w:tc>
          <w:tcPr>
            <w:tcW w:w="1186"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906</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w:t>
            </w:r>
          </w:p>
        </w:tc>
        <w:tc>
          <w:tcPr>
            <w:tcW w:w="1265"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4231555</w:t>
            </w:r>
            <w:r>
              <w:rPr>
                <w:rStyle w:val="FootnoteCharacters"/>
                <w:rStyle w:val="FootnoteAnchor"/>
                <w:rFonts w:eastAsia="Symbol" w:cs="Symbol" w:ascii="Symbol" w:hAnsi="Symbol"/>
                <w:sz w:val="22"/>
                <w:szCs w:val="22"/>
              </w:rPr>
              <w:footnoteReference w:customMarkFollows="1" w:id="3"/>
              <w:t></w:t>
            </w:r>
          </w:p>
        </w:tc>
      </w:tr>
      <w:tr>
        <w:trPr>
          <w:trHeight w:val="248" w:hRule="atLeast"/>
        </w:trPr>
        <w:tc>
          <w:tcPr>
            <w:tcW w:w="1186"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907</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2679417</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6054097</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802565</w:t>
            </w:r>
          </w:p>
        </w:tc>
        <w:tc>
          <w:tcPr>
            <w:tcW w:w="1265"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21973183</w:t>
            </w:r>
          </w:p>
        </w:tc>
      </w:tr>
      <w:tr>
        <w:trPr>
          <w:trHeight w:val="267" w:hRule="atLeast"/>
        </w:trPr>
        <w:tc>
          <w:tcPr>
            <w:tcW w:w="1186"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908</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28509726</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3256379</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738291</w:t>
            </w:r>
          </w:p>
        </w:tc>
        <w:tc>
          <w:tcPr>
            <w:tcW w:w="1265"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42525177</w:t>
            </w:r>
          </w:p>
        </w:tc>
      </w:tr>
      <w:tr>
        <w:trPr>
          <w:trHeight w:val="248" w:hRule="atLeast"/>
        </w:trPr>
        <w:tc>
          <w:tcPr>
            <w:tcW w:w="1186"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909</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21178708</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0205831</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2920053</w:t>
            </w:r>
          </w:p>
        </w:tc>
        <w:tc>
          <w:tcPr>
            <w:tcW w:w="1265"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35155449</w:t>
            </w:r>
          </w:p>
        </w:tc>
      </w:tr>
      <w:tr>
        <w:trPr>
          <w:trHeight w:val="328" w:hRule="atLeast"/>
        </w:trPr>
        <w:tc>
          <w:tcPr>
            <w:tcW w:w="1186"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910</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22159854</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8512721</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2449342</w:t>
            </w:r>
          </w:p>
        </w:tc>
        <w:tc>
          <w:tcPr>
            <w:tcW w:w="1265"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31384943</w:t>
            </w:r>
          </w:p>
        </w:tc>
      </w:tr>
      <w:tr>
        <w:trPr>
          <w:trHeight w:val="256" w:hRule="atLeast"/>
        </w:trPr>
        <w:tc>
          <w:tcPr>
            <w:tcW w:w="1186"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911</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22115335</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8595306</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2503415</w:t>
            </w:r>
          </w:p>
        </w:tc>
        <w:tc>
          <w:tcPr>
            <w:tcW w:w="1265"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31471026</w:t>
            </w:r>
          </w:p>
        </w:tc>
      </w:tr>
      <w:tr>
        <w:trPr>
          <w:trHeight w:val="294" w:hRule="atLeast"/>
        </w:trPr>
        <w:tc>
          <w:tcPr>
            <w:tcW w:w="1186"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912</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26122161</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2136824</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373713</w:t>
            </w:r>
          </w:p>
        </w:tc>
        <w:tc>
          <w:tcPr>
            <w:tcW w:w="1265"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31609991</w:t>
            </w:r>
          </w:p>
        </w:tc>
      </w:tr>
      <w:tr>
        <w:trPr>
          <w:trHeight w:val="247" w:hRule="atLeast"/>
        </w:trPr>
        <w:tc>
          <w:tcPr>
            <w:tcW w:w="1186"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913</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pPr>
            <w:r>
              <w:rPr>
                <w:rFonts w:cs="A1-Lat" w:ascii="A1-Lat" w:hAnsi="A1-Lat"/>
                <w:sz w:val="22"/>
                <w:szCs w:val="22"/>
              </w:rPr>
              <w:t>22894024</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4116114</w:t>
            </w:r>
          </w:p>
        </w:tc>
        <w:tc>
          <w:tcPr>
            <w:tcW w:w="1264"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585034</w:t>
            </w:r>
          </w:p>
        </w:tc>
        <w:tc>
          <w:tcPr>
            <w:tcW w:w="1265" w:type="dxa"/>
            <w:tcBorders>
              <w:left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39650908</w:t>
            </w:r>
          </w:p>
        </w:tc>
      </w:tr>
      <w:tr>
        <w:trPr>
          <w:trHeight w:val="268" w:hRule="atLeast"/>
        </w:trPr>
        <w:tc>
          <w:tcPr>
            <w:tcW w:w="1186" w:type="dxa"/>
            <w:tcBorders>
              <w:left w:val="single" w:sz="4" w:space="0" w:color="000000"/>
              <w:bottom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914</w:t>
            </w:r>
          </w:p>
        </w:tc>
        <w:tc>
          <w:tcPr>
            <w:tcW w:w="1264" w:type="dxa"/>
            <w:tcBorders>
              <w:left w:val="single" w:sz="4" w:space="0" w:color="000000"/>
              <w:bottom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37733041</w:t>
            </w:r>
          </w:p>
        </w:tc>
        <w:tc>
          <w:tcPr>
            <w:tcW w:w="1264" w:type="dxa"/>
            <w:tcBorders>
              <w:left w:val="single" w:sz="4" w:space="0" w:color="000000"/>
              <w:bottom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3402616</w:t>
            </w:r>
          </w:p>
        </w:tc>
        <w:tc>
          <w:tcPr>
            <w:tcW w:w="1264" w:type="dxa"/>
            <w:tcBorders>
              <w:left w:val="single" w:sz="4" w:space="0" w:color="000000"/>
              <w:bottom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1924839</w:t>
            </w:r>
          </w:p>
        </w:tc>
        <w:tc>
          <w:tcPr>
            <w:tcW w:w="1265" w:type="dxa"/>
            <w:tcBorders>
              <w:left w:val="single" w:sz="4" w:space="0" w:color="000000"/>
              <w:bottom w:val="single" w:sz="4" w:space="0" w:color="000000"/>
              <w:right w:val="single" w:sz="4" w:space="0" w:color="000000"/>
            </w:tcBorders>
          </w:tcPr>
          <w:p>
            <w:pPr>
              <w:pStyle w:val="BodyTextIndent2"/>
              <w:tabs>
                <w:tab w:val="clear" w:pos="709"/>
                <w:tab w:val="left" w:pos="3969" w:leader="none"/>
              </w:tabs>
              <w:spacing w:lineRule="auto" w:line="240"/>
              <w:ind w:hanging="0"/>
              <w:jc w:val="center"/>
              <w:rPr>
                <w:rFonts w:ascii="A1-Lat" w:hAnsi="A1-Lat" w:cs="A1-Lat"/>
                <w:sz w:val="22"/>
                <w:szCs w:val="22"/>
              </w:rPr>
            </w:pPr>
            <w:r>
              <w:rPr>
                <w:rFonts w:cs="A1-Lat" w:ascii="A1-Lat" w:hAnsi="A1-Lat"/>
                <w:sz w:val="22"/>
                <w:szCs w:val="22"/>
              </w:rPr>
              <w:t>54369090</w:t>
            </w:r>
          </w:p>
        </w:tc>
      </w:tr>
    </w:tbl>
    <w:p>
      <w:pPr>
        <w:pStyle w:val="BodyTextIndent2"/>
        <w:tabs>
          <w:tab w:val="clear" w:pos="709"/>
          <w:tab w:val="left" w:pos="3969" w:leader="none"/>
        </w:tabs>
        <w:spacing w:lineRule="auto" w:line="240"/>
        <w:ind w:hanging="0"/>
        <w:rPr>
          <w:rFonts w:ascii="A1-Lat" w:hAnsi="A1-Lat" w:cs="A1-Lat"/>
        </w:rPr>
      </w:pPr>
      <w:r>
        <w:rPr>
          <w:rFonts w:cs="A1-Lat" w:ascii="A1-Lat" w:hAnsi="A1-Lat"/>
        </w:rPr>
      </w:r>
    </w:p>
    <w:p>
      <w:pPr>
        <w:pStyle w:val="BodyTextIndent2"/>
        <w:spacing w:lineRule="auto" w:line="240"/>
        <w:rPr>
          <w:rFonts w:ascii="A1-Lat" w:hAnsi="A1-Lat" w:cs="A1-Lat"/>
          <w:spacing w:val="-2"/>
          <w:sz w:val="24"/>
          <w:szCs w:val="24"/>
        </w:rPr>
      </w:pPr>
      <w:r>
        <w:rPr>
          <w:rFonts w:cs="A1-Lat" w:ascii="A1-Lat" w:hAnsi="A1-Lat"/>
          <w:spacing w:val="-2"/>
          <w:sz w:val="24"/>
          <w:szCs w:val="24"/>
        </w:rPr>
        <w:t>Беляликля, ХЫХ ясрин 70-ъи илляринин биринъи йарысында Ши</w:t>
        <w:softHyphen/>
        <w:t>мали Азярбайъанда илдя орта щесабла 30 млн. пуд</w:t>
      </w:r>
      <w:r>
        <w:rPr>
          <w:rFonts w:cs="A1-Lat" w:ascii="A1-Lat" w:hAnsi="A1-Lat"/>
          <w:sz w:val="24"/>
          <w:szCs w:val="24"/>
        </w:rPr>
        <w:t xml:space="preserve"> [82, с. 32]</w:t>
      </w:r>
      <w:r>
        <w:rPr>
          <w:rFonts w:cs="A1-Lat" w:ascii="A1-Lat" w:hAnsi="A1-Lat"/>
          <w:spacing w:val="-2"/>
          <w:sz w:val="24"/>
          <w:szCs w:val="24"/>
        </w:rPr>
        <w:t xml:space="preserve"> тахыл йыьылдыьы щалда, 1882-1890-ъы иллярдя бу эюстяриъи орта ще</w:t>
        <w:softHyphen/>
        <w:t>сабла 41,7 млн. пуда, 1891-1900-ъу иллярдя 53,8 млн. пуда, 1901-1913-ъц иллярдя ися 37,6 млн. пуда бярабяр олмушдур. 1905-1907-ъи иллярдя Шимали Азярбайъанда баш вермиш мящсул</w:t>
        <w:softHyphen/>
        <w:t>сузлуг нятиъясиндя тахыл мящсулларынын йыьымы ил ярзиндя орта ще</w:t>
        <w:softHyphen/>
        <w:t>сабла 14-22 млн. пуд арасында тяряддцд етмишдир</w:t>
      </w:r>
      <w:r>
        <w:rPr>
          <w:rFonts w:cs="A1-Lat" w:ascii="A1-Lat" w:hAnsi="A1-Lat"/>
          <w:sz w:val="24"/>
          <w:szCs w:val="24"/>
        </w:rPr>
        <w:t xml:space="preserve"> [228, с. 27]</w:t>
      </w:r>
      <w:r>
        <w:rPr>
          <w:rFonts w:cs="A1-Lat" w:ascii="A1-Lat" w:hAnsi="A1-Lat"/>
          <w:spacing w:val="-2"/>
          <w:sz w:val="24"/>
          <w:szCs w:val="24"/>
        </w:rPr>
        <w:t>. Тядгиг олунан дюврдя Шимали Азярбайъанда тахыл мящсул</w:t>
        <w:softHyphen/>
        <w:t>лары йыьымы цзря рекорд эюстяриъи 1896-ъы илдя гейдя алынмыш вя щя</w:t>
        <w:softHyphen/>
        <w:t>мин ил 71.543.784 пуд тахыл беъярилмишди</w:t>
      </w:r>
      <w:r>
        <w:rPr>
          <w:rFonts w:cs="A1-Lat" w:ascii="A1-Lat" w:hAnsi="A1-Lat"/>
          <w:sz w:val="24"/>
          <w:szCs w:val="24"/>
        </w:rPr>
        <w:t xml:space="preserve"> [82, с. 32; 50, с. 238]</w:t>
      </w:r>
      <w:r>
        <w:rPr>
          <w:rFonts w:cs="A1-Lat" w:ascii="A1-Lat" w:hAnsi="A1-Lat"/>
          <w:spacing w:val="-2"/>
          <w:sz w:val="24"/>
          <w:szCs w:val="24"/>
        </w:rPr>
        <w:t xml:space="preserve">. </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Шимали Азярбайъанда тахыл мящсулларынын истещсалы ясрин сон рцбцндя инкишаф етдийи щалда ХХ ясрин яввялиндян башлай</w:t>
        <w:softHyphen/>
        <w:t>араг тахыл йыьымы эетдикъя азалмаьа башланмышдыр. ХХ ясрин яввялляриндя тахыл истещсалы цзря йалныз 1914-ъц ил истисна тяшкил едир ки, щямин ил бир мялумата эюря 52.215.512 пуд [82, с. 32], диэяр мялумата эюря ися 54.369.090 пуд [228, с. 27] тахыл йе</w:t>
        <w:softHyphen/>
        <w:t>тишдирилмишди. Тахыл мящсуллары йыьымынын азалмасы вя мящсул</w:t>
        <w:softHyphen/>
        <w:t>дарлыьын ашаьы дцшмяси мцхтялиф сябяблярля баьлы иди. Мящсул</w:t>
        <w:softHyphen/>
        <w:t>дарлыьын ашаьы дцшмясиня кянд тясяррцфаты техникасындан аз ис</w:t>
        <w:softHyphen/>
        <w:t>тифадя едилмяси, торпаьын яняняви цсулларла беъярилмяси, агро</w:t>
        <w:softHyphen/>
        <w:t>техники гайдалара ямял едилмямями кими техники сябяблярля бярабяр, гураглыг, дашгынлар, гышда сойуг, йайда исти кцлякля</w:t>
        <w:softHyphen/>
        <w:t>рин олмасы, чяйирткя басгыны вя с. кими тябии фялакятляр бюйцк тясир эюстярирди [82, с. 34; 137, с. 35]. Бунунла йанашы, тахыл мящсуллары йыьылмасынын азалмасына ХЫХ ясрин сону вя хцсу</w:t>
        <w:softHyphen/>
        <w:t>силя дя ХХ ясрин яввялляриндян башлайараг даща мящсулдар вя гиймятли техники биткилярин якилмяси цчцн айрылан торпаг сащя</w:t>
        <w:softHyphen/>
        <w:t>ляринин артырыл</w:t>
        <w:softHyphen/>
        <w:t xml:space="preserve">масы да мцяййян тясир эюстярирди [228, с. 25; 140, с. 81]. </w:t>
      </w:r>
    </w:p>
    <w:p>
      <w:pPr>
        <w:pStyle w:val="BodyTextIndent2"/>
        <w:spacing w:lineRule="auto" w:line="240"/>
        <w:rPr>
          <w:rFonts w:ascii="A1-Lat" w:hAnsi="A1-Lat" w:cs="A1-Lat"/>
          <w:sz w:val="24"/>
          <w:szCs w:val="24"/>
        </w:rPr>
      </w:pPr>
      <w:r>
        <w:rPr>
          <w:rFonts w:cs="A1-Lat" w:ascii="A1-Lat" w:hAnsi="A1-Lat"/>
          <w:sz w:val="24"/>
          <w:szCs w:val="24"/>
        </w:rPr>
        <w:t>Шимали Азярбайъанын ян ири тахылчылыг бюлэяляри Бакы гу</w:t>
        <w:softHyphen/>
        <w:t>бернийасынын Лянкяран гязасы, Йелизаветпол губернийасынын Йелизаветпол, Яряш, Нуха вя Шуша гязалары олмушдур [82, с. 32; 140, с. 81]. Буну ашаьыдакы статистик рягямляр дя тясдиг едир. Щесабламалара эюря, 1902-ъи илдя Йелизаветпол губер</w:t>
        <w:softHyphen/>
        <w:t>нийасында йыьылмыш 28.280.480 пуд тахыл мящсулунун 6.805.440 пуду Нуха, 5.892.760 пуду Шуша, 3.720.568 пуду Йелизаветпол, 3.094.416 пуду Яряш, 2.405.536 пуду Ъябрайыл, 2.437.520 пуду Зянэязур, 2.135.302 пуду Газах вя 1.788.842 пуду Ъаваншир гязаларынын пайына дцшцрдц [82, с. 32]. 1910-ъу илдя Бакы губернийасында йыьылмыш 12.264.974 пуд тахыл мящсулунун 2.208.910 пуду Лянкяран, 1.344.503 пуду Шамахы, 1.141.680 пуду Эюйчай гязасынын пайына дцшцрдц. Тахыл мящсуллары истещсалы цзря Шимали Азярбайъан губернийалары Ъянуби Гафгазын диэяр губернийаларына нисбя</w:t>
        <w:softHyphen/>
        <w:t>тян апарыъы мювгейя малик иди. 1901-ъи илдя Ъянуби Гафгазда йетишдирилмиш 82.633.712 пуд тахылын 30 милйон пуддан чоху, башга сюзля 35%-и Шимали</w:t>
      </w:r>
      <w:r>
        <w:rPr>
          <w:rFonts w:cs="A1-Lat" w:ascii="A1-Lat" w:hAnsi="A1-Lat"/>
          <w:b/>
          <w:bCs/>
          <w:sz w:val="24"/>
          <w:szCs w:val="24"/>
        </w:rPr>
        <w:t xml:space="preserve"> </w:t>
      </w:r>
      <w:r>
        <w:rPr>
          <w:rFonts w:cs="A1-Lat" w:ascii="A1-Lat" w:hAnsi="A1-Lat"/>
          <w:sz w:val="24"/>
          <w:szCs w:val="24"/>
        </w:rPr>
        <w:t>Азярбайъан губернийаларында ялдя едилмишди [82, с. 41]. Шимали Азяр</w:t>
        <w:softHyphen/>
        <w:t>байъанда йетишдирилмиш тахыл мящсулларынын адамбашына дцшян мигдарыны мцяййянляшдир</w:t>
        <w:softHyphen/>
        <w:t>мяк бахымындан проф.М.Я.Исмайылов тяряфиндян тяртиб едил</w:t>
        <w:softHyphen/>
        <w:t xml:space="preserve">миш ашаьыдакы ъядвял [82, с. 42; 137, с.36] олдугъа мараглыдыр. </w:t>
      </w:r>
    </w:p>
    <w:p>
      <w:pPr>
        <w:pStyle w:val="BodyTextIndent2"/>
        <w:tabs>
          <w:tab w:val="clear" w:pos="709"/>
          <w:tab w:val="left" w:pos="2977" w:leader="none"/>
        </w:tabs>
        <w:spacing w:lineRule="auto" w:line="240"/>
        <w:ind w:firstLine="12"/>
        <w:jc w:val="right"/>
        <w:rPr>
          <w:rFonts w:ascii="A1-Lat" w:hAnsi="A1-Lat" w:cs="A1-Lat"/>
          <w:b/>
          <w:b/>
          <w:i/>
          <w:i/>
          <w:iCs/>
          <w:sz w:val="24"/>
          <w:szCs w:val="24"/>
        </w:rPr>
      </w:pPr>
      <w:r>
        <w:rPr>
          <w:rFonts w:cs="A1-Lat" w:ascii="A1-Lat" w:hAnsi="A1-Lat"/>
          <w:b/>
          <w:i/>
          <w:iCs/>
          <w:sz w:val="24"/>
          <w:szCs w:val="24"/>
        </w:rPr>
      </w:r>
    </w:p>
    <w:p>
      <w:pPr>
        <w:pStyle w:val="BodyTextIndent2"/>
        <w:tabs>
          <w:tab w:val="clear" w:pos="709"/>
          <w:tab w:val="left" w:pos="2977" w:leader="none"/>
        </w:tabs>
        <w:spacing w:lineRule="auto" w:line="240"/>
        <w:ind w:firstLine="12"/>
        <w:jc w:val="right"/>
        <w:rPr>
          <w:rFonts w:ascii="A1-Lat" w:hAnsi="A1-Lat" w:cs="A1-Lat"/>
          <w:b/>
          <w:b/>
          <w:sz w:val="24"/>
          <w:szCs w:val="24"/>
        </w:rPr>
      </w:pPr>
      <w:r>
        <w:rPr>
          <w:rFonts w:cs="A1-Lat" w:ascii="A1-Lat" w:hAnsi="A1-Lat"/>
          <w:b/>
          <w:i/>
          <w:iCs/>
          <w:sz w:val="24"/>
          <w:szCs w:val="24"/>
        </w:rPr>
        <w:t>Ъядвял №2</w:t>
      </w:r>
      <w:r>
        <w:rPr>
          <w:rFonts w:cs="A1-Lat" w:ascii="A1-Lat" w:hAnsi="A1-Lat"/>
          <w:b/>
          <w:sz w:val="24"/>
          <w:szCs w:val="24"/>
        </w:rPr>
        <w:t xml:space="preserve"> </w:t>
      </w:r>
    </w:p>
    <w:p>
      <w:pPr>
        <w:pStyle w:val="BodyTextIndent2"/>
        <w:tabs>
          <w:tab w:val="clear" w:pos="709"/>
          <w:tab w:val="left" w:pos="2977" w:leader="none"/>
        </w:tabs>
        <w:spacing w:lineRule="auto" w:line="240"/>
        <w:ind w:firstLine="12"/>
        <w:jc w:val="center"/>
        <w:rPr>
          <w:rFonts w:ascii="A1-Lat" w:hAnsi="A1-Lat" w:cs="A1-Lat"/>
          <w:bCs/>
          <w:sz w:val="24"/>
          <w:szCs w:val="24"/>
        </w:rPr>
      </w:pPr>
      <w:r>
        <w:rPr>
          <w:rFonts w:cs="A1-Lat" w:ascii="A1-Lat" w:hAnsi="A1-Lat"/>
          <w:sz w:val="24"/>
          <w:szCs w:val="24"/>
        </w:rPr>
        <w:t>Шимали</w:t>
      </w:r>
      <w:r>
        <w:rPr>
          <w:rFonts w:cs="A1-Lat" w:ascii="A1-Lat" w:hAnsi="A1-Lat"/>
          <w:b/>
          <w:bCs/>
          <w:sz w:val="24"/>
          <w:szCs w:val="24"/>
        </w:rPr>
        <w:t xml:space="preserve"> </w:t>
      </w:r>
      <w:r>
        <w:rPr>
          <w:rFonts w:cs="A1-Lat" w:ascii="A1-Lat" w:hAnsi="A1-Lat"/>
          <w:bCs/>
          <w:sz w:val="24"/>
          <w:szCs w:val="24"/>
        </w:rPr>
        <w:t>Азярбайъанда адамбашына дцшян тахылын щяъми</w:t>
      </w:r>
    </w:p>
    <w:p>
      <w:pPr>
        <w:pStyle w:val="BodyTextIndent2"/>
        <w:tabs>
          <w:tab w:val="clear" w:pos="709"/>
          <w:tab w:val="left" w:pos="2977" w:leader="none"/>
        </w:tabs>
        <w:spacing w:lineRule="auto" w:line="240"/>
        <w:ind w:firstLine="12"/>
        <w:jc w:val="center"/>
        <w:rPr>
          <w:rFonts w:ascii="A1-Lat" w:hAnsi="A1-Lat" w:cs="A1-Lat"/>
          <w:bCs/>
          <w:sz w:val="24"/>
          <w:szCs w:val="24"/>
        </w:rPr>
      </w:pPr>
      <w:r>
        <w:rPr>
          <w:rFonts w:cs="A1-Lat" w:ascii="A1-Lat" w:hAnsi="A1-Lat"/>
          <w:bCs/>
          <w:sz w:val="24"/>
          <w:szCs w:val="24"/>
        </w:rPr>
      </w:r>
    </w:p>
    <w:tbl>
      <w:tblPr>
        <w:tblW w:w="6234" w:type="dxa"/>
        <w:jc w:val="left"/>
        <w:tblInd w:w="1" w:type="dxa"/>
        <w:tblLayout w:type="fixed"/>
        <w:tblCellMar>
          <w:top w:w="0" w:type="dxa"/>
          <w:left w:w="108" w:type="dxa"/>
          <w:bottom w:w="0" w:type="dxa"/>
          <w:right w:w="108" w:type="dxa"/>
        </w:tblCellMar>
      </w:tblPr>
      <w:tblGrid>
        <w:gridCol w:w="684"/>
        <w:gridCol w:w="1476"/>
        <w:gridCol w:w="2046"/>
        <w:gridCol w:w="2028"/>
      </w:tblGrid>
      <w:tr>
        <w:trPr/>
        <w:tc>
          <w:tcPr>
            <w:tcW w:w="6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Илляр</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Ящалинин сайы</w:t>
            </w:r>
          </w:p>
        </w:tc>
        <w:tc>
          <w:tcPr>
            <w:tcW w:w="204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113" w:hanging="0"/>
              <w:jc w:val="center"/>
              <w:rPr>
                <w:rFonts w:ascii="A1-Lat" w:hAnsi="A1-Lat" w:cs="A1-Lat"/>
                <w:sz w:val="22"/>
                <w:szCs w:val="22"/>
              </w:rPr>
            </w:pPr>
            <w:r>
              <w:rPr>
                <w:rFonts w:cs="A1-Lat" w:ascii="A1-Lat" w:hAnsi="A1-Lat"/>
                <w:sz w:val="22"/>
                <w:szCs w:val="22"/>
              </w:rPr>
              <w:t xml:space="preserve">Истещсал едилмиш цмуми мящсул </w:t>
            </w:r>
          </w:p>
          <w:p>
            <w:pPr>
              <w:pStyle w:val="BodyTextIndent2"/>
              <w:spacing w:lineRule="auto" w:line="240"/>
              <w:ind w:left="-57" w:right="-113" w:hanging="0"/>
              <w:jc w:val="center"/>
              <w:rPr>
                <w:rFonts w:ascii="A1-Lat" w:hAnsi="A1-Lat" w:cs="A1-Lat"/>
                <w:sz w:val="22"/>
                <w:szCs w:val="22"/>
              </w:rPr>
            </w:pPr>
            <w:r>
              <w:rPr>
                <w:rFonts w:cs="A1-Lat" w:ascii="A1-Lat" w:hAnsi="A1-Lat"/>
                <w:sz w:val="22"/>
                <w:szCs w:val="22"/>
              </w:rPr>
              <w:t>(пудла)</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 xml:space="preserve">Адамбашына дцшян мящсул </w:t>
            </w:r>
          </w:p>
          <w:p>
            <w:pPr>
              <w:pStyle w:val="BodyTextIndent2"/>
              <w:spacing w:lineRule="auto" w:line="240"/>
              <w:ind w:hanging="0"/>
              <w:jc w:val="center"/>
              <w:rPr>
                <w:rFonts w:ascii="A1-Lat" w:hAnsi="A1-Lat" w:cs="A1-Lat"/>
                <w:sz w:val="22"/>
                <w:szCs w:val="22"/>
              </w:rPr>
            </w:pPr>
            <w:r>
              <w:rPr>
                <w:rFonts w:cs="A1-Lat" w:ascii="A1-Lat" w:hAnsi="A1-Lat"/>
                <w:sz w:val="22"/>
                <w:szCs w:val="22"/>
              </w:rPr>
              <w:t>(пудла)</w:t>
            </w:r>
          </w:p>
        </w:tc>
      </w:tr>
      <w:tr>
        <w:trPr>
          <w:trHeight w:val="276" w:hRule="atLeast"/>
        </w:trPr>
        <w:tc>
          <w:tcPr>
            <w:tcW w:w="6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897</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750.131</w:t>
            </w:r>
          </w:p>
        </w:tc>
        <w:tc>
          <w:tcPr>
            <w:tcW w:w="204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64.984928</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37 пуддан чох</w:t>
            </w:r>
          </w:p>
        </w:tc>
      </w:tr>
      <w:tr>
        <w:trPr>
          <w:trHeight w:val="276" w:hRule="atLeast"/>
        </w:trPr>
        <w:tc>
          <w:tcPr>
            <w:tcW w:w="6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902</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780.743</w:t>
            </w:r>
          </w:p>
        </w:tc>
        <w:tc>
          <w:tcPr>
            <w:tcW w:w="204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32.415.483</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6 пуда гядяр</w:t>
            </w:r>
          </w:p>
        </w:tc>
      </w:tr>
      <w:tr>
        <w:trPr>
          <w:trHeight w:val="277" w:hRule="atLeast"/>
        </w:trPr>
        <w:tc>
          <w:tcPr>
            <w:tcW w:w="6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908</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2.094.028</w:t>
            </w:r>
          </w:p>
        </w:tc>
        <w:tc>
          <w:tcPr>
            <w:tcW w:w="204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41.503.018</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20 пуддан чох</w:t>
            </w:r>
          </w:p>
        </w:tc>
      </w:tr>
      <w:tr>
        <w:trPr>
          <w:trHeight w:val="276" w:hRule="atLeast"/>
        </w:trPr>
        <w:tc>
          <w:tcPr>
            <w:tcW w:w="6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910</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2.324.878</w:t>
            </w:r>
          </w:p>
        </w:tc>
        <w:tc>
          <w:tcPr>
            <w:tcW w:w="204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30.650.437</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5 пудя гядяр</w:t>
            </w:r>
          </w:p>
        </w:tc>
      </w:tr>
      <w:tr>
        <w:trPr>
          <w:trHeight w:val="277" w:hRule="atLeast"/>
        </w:trPr>
        <w:tc>
          <w:tcPr>
            <w:tcW w:w="6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1913</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2.231.946</w:t>
            </w:r>
          </w:p>
        </w:tc>
        <w:tc>
          <w:tcPr>
            <w:tcW w:w="204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50.128.202</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2"/>
                <w:szCs w:val="22"/>
              </w:rPr>
            </w:pPr>
            <w:r>
              <w:rPr>
                <w:rFonts w:cs="A1-Lat" w:ascii="A1-Lat" w:hAnsi="A1-Lat"/>
                <w:sz w:val="22"/>
                <w:szCs w:val="22"/>
              </w:rPr>
              <w:t>25 пуда гядяр</w:t>
            </w:r>
          </w:p>
        </w:tc>
      </w:tr>
    </w:tbl>
    <w:p>
      <w:pPr>
        <w:pStyle w:val="BodyTextIndent2"/>
        <w:tabs>
          <w:tab w:val="clear" w:pos="709"/>
          <w:tab w:val="left" w:pos="2977" w:leader="none"/>
        </w:tabs>
        <w:spacing w:lineRule="auto" w:line="240"/>
        <w:ind w:hanging="0"/>
        <w:rPr>
          <w:rFonts w:ascii="A1-Lat" w:hAnsi="A1-Lat" w:cs="A1-Lat"/>
        </w:rPr>
      </w:pPr>
      <w:r>
        <w:rPr>
          <w:rFonts w:cs="A1-Lat" w:ascii="A1-Lat" w:hAnsi="A1-Lat"/>
        </w:rPr>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Щесабламалара эюря, Шимали Азярбайъанда ил ярзиндя ярзаг цчцн адамбашына 15-16 пуд, тягрибян бир о гядяр дя мал-гара цчцн йем вя тохум тяляб олунурду [137, с. 37]. Бцтювлцкдя адамбашына ил ярзиндя 30 пуд тахыл мясряф едил</w:t>
        <w:softHyphen/>
        <w:t>дийини нязяря алсаг эюрярик ки, 1897-ъи ил истисна олмагла Ши</w:t>
        <w:softHyphen/>
        <w:t>мали Азярбайъанда сатыш цчцн артыг тахыл мящсулу йох дяряъя</w:t>
        <w:softHyphen/>
        <w:t>синдя иди. Эюрцндцйц кими, яксяр иллярдя Шимали Азярбайъанда ялдя олунмуш тахыл мящсуллары ящалинин юз тялябатыны юдямяйя кифайят етмирди. Мящз буна эюря дя ил ярзиндя Шимали Азяр</w:t>
        <w:softHyphen/>
        <w:t>байъана Русийадан 9-12 млн. пуд тахыл эятирилирди [173]. Ла</w:t>
        <w:softHyphen/>
        <w:t>кин бу щеч дя о демяк дейилдир ки, Шимали Азярбайъанда як</w:t>
        <w:softHyphen/>
        <w:t>сяр иллярдя ямтяялик тахыл ялдя олунмурду. Ъядвялдя яксини тапмыш статистик мялуматлар эюстярир ки, 1897-ъи илдя Шимали Азярбайъанда адамбашына 7 пуд ямтяялик тахыл дцшмцшдцр. Лакин гейд етмяк лазымдыр ки, ящалинин бир щиссяси (275.664 няфяр) [170, с. 68] шящярлярдя йашадыьы цчцн кянд тясяррцфаты иля мяшьул олмур вя тахылы, тахыл мящсулларыны мцтляг сатын алырды. ХХ ясрин яввялляриндян етибарян шящяр ящалисинин сайы даща сцрятля артмаьа башламышды. Бундан ялавя, кянд ящалисинин щеч дя щамысы тахылчылыгла мяшьул олмурду вя мящз буна эюря дя тахыл мящсулларыны сатын алмаг мяъбуриййятиндя галырды. Диэяр тяряфдян йохсул кяндлилярин бюйцк бир щиссяси верэи вя мцкялляфиййятляри юдямяк цчцн юз истещлакы цчцн нязярдя ту</w:t>
        <w:softHyphen/>
        <w:t>тулан тахылын бир щиссясини базара чыхарырды [137, с. 38]. Шимали Азярбайъан гяза</w:t>
        <w:softHyphen/>
        <w:t>ларында тахылын беъярилмясинин мцхтялиф бю</w:t>
        <w:softHyphen/>
        <w:t>лэяляр цзря гейри-бярабяр бюлэцсц дя ямтяялик тахылын щяъминя тясир эюситярирди. Мясялян, 1898-ъи илдя Бакы гязасында адам башына 9 пуддан бир гядяр чох, Ъавад гязасында 31 пуд тахыл дцшмцшдцся, Лянкяран гязасында 97 пуд тахыл дцшмцшдц [137, с. 38; 140, с. 82]. Эюрцндцйц кими, Бакы гязасынын яща</w:t>
        <w:softHyphen/>
        <w:t>лиси тахыла бюйцк ещтийаъ щисс етдийи щалда, Лянкяран гяза</w:t>
        <w:softHyphen/>
        <w:t>сында ялдя едилян тахылын бюйцк яксяриййяти сатыш цчцн нязярдя тутулурду. Ямтяялик тахылын бир щиссяси дахили базарын тялябаты</w:t>
        <w:softHyphen/>
        <w:t>нын юдянилмясиня йюняляряк Шимали Азярбайъанын шящярля</w:t>
        <w:softHyphen/>
        <w:t>риндя, щятта кянд йерляриндя сатылмагла йанашы, диэяр щиссяси Русийа, Эцръцстан вя Даьыстанын [137, с. 38; 50, с. 239] ъоьрафи бахымдан йахын районларына эюндярилирди. Шимали Азярбайъанын мцщцм тахылчылыг мяркязляриндян олан Лянкя</w:t>
        <w:softHyphen/>
        <w:t xml:space="preserve">ран гязасында 1913-ъц илдя 3.600.000 пуд буьда, 2.600.000 пуд арпа сатылмышды [191, с. 101-102; 137, с. 38]. </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Шимали Азярбайъанын тахыл мящсуллары беъярилмясиндя ясас йери буьда вя арпа мящсуллары тутурду. 1909-ъу илдя Бакы губернийасында 10 млн. пуд буьда, 5 млн. пуд арпа, 1912-ъи илдя ися мцвафиг олараг 12,7 млн. буьда, 7,8 млн. пуд арпа йыьылмышды [51, с. 46]. Охшар мянзяря Йелизаветпол губернийасы цчцн дя характерик иди. Щесабламалар эюстярир ки, Йелизавет</w:t>
        <w:softHyphen/>
        <w:t>пол губернийасында орта щесабла щяр ил 10-12 млн. пуд буьда, 5-9 млн. пуд арпа ялдя едилирди [51, с. 46].</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1912-ъи иля аид олан статистик мялуматлара эюря, Шимали Азярбайъанын ики (Бакы вя Йелизаветпол) губернийасында 23.308.000 пуд буьда, 11.600.000 пуд арпа вя 1.171.000 пуд дцйц (чялтик) йыьылмышды [140, с. 85-86]. Шимали Азярбайъанын тахыл мящсуллары истещсалында буьда вя арпадан сонракы йери чялтик тутурду. Шимали Азярбайъанда чялтик беъярилмясинин ясас мяркязи Лянкяран гязасы иди. Бунунла йанашы, Губа, Эюйчай, Нуха вя Ъавад гязаларында да чялтик якини иля мяшьул олунурду [51, с. 45; 82, с. 33]. Статистик мялуматлар эюстярир ки, юйрянилян дюврдя Бакы вя Йелизаветпол губерний</w:t>
        <w:softHyphen/>
        <w:t>аларында ялдя едилмиш чялтийин йарыдан чоху Лянкяран гязасы</w:t>
        <w:softHyphen/>
        <w:t>нын пайына дцшцрдц. Беля ки, 1897-ъи илдя Шимали Азяр</w:t>
        <w:softHyphen/>
        <w:t>байъанда топланмыш 7.156.104 пуд чялтийин 3.994.480 пуду [182, 1897, с. 5; 82, с. 33] Лянкяран гязасында ялдя едилмишди. Чялтик истещсалына эюря Шимали Азярбайъан Ъянуби Гафгазда апарыъы мювге тутурду. М.Я.Исмайыловун щесабламаларына эюря, 1902-ъи илдя Ъянуби Гафгазда йетишдирилмиш чялтийин 42%-и Бакы, 33%-и Йелизаветпол, 13%-и Иряван губернийалары</w:t>
        <w:softHyphen/>
        <w:t>нын, 11%-и Загатала даиряси вя анъаг ъями 1%-и Тифлис губер</w:t>
        <w:softHyphen/>
        <w:t>нийа</w:t>
        <w:softHyphen/>
        <w:t>сынын пайына дцшцрдц [140, с. 81-82]. Шимали Азяр</w:t>
        <w:softHyphen/>
        <w:t>байъанда ялдя едилмиш чялтийин мцщцм бир щиссяси ихраъ цчцн нязярдя тутулурду. Тякъя Лянкяран гязасындан ил ярзиндя орта щесабла 1 523 мин пуд дцйц ихраъ едилирди [140, с. 84; 137, с. 38-39]. Бцтювлцкдя Шимали Азярбайъандан ил ярзиндя орта щесабла 1,5-2 млн. пуд дцйц ихраъ олунурду [140, с. 84-85]. Лянкяран гязасында тахыл мящсулларынын ясас сатыш ба</w:t>
        <w:softHyphen/>
        <w:t>зарлары Лянкяран шящяриндя, Щасыллы, Хол, Тякля вя Гызылаьаъ кяндляриндя ъямлянмишди [140, с. 84]. Лянкяран гязасындакы мцщцм чялтик базарларындан бир дя Масаллы кяндиндяки Гала-базар иди [140, с. 84]. Ону да гейд етмяк лазымдыр ки, Шимали Азярбайъандан ихраъ едилян дцйцнцн бир щиссяси Батуми вя Поти лиманлары васитясиля дцнйанын бир чох юлкяляриня, о ъцмлядян Италийа, Йунаныстан, Франса, Тцркийя, Белчика, Щолландийа, Алманийа, щятта Австралийайа да эюндярилирди [50, с. 239]. Йелизаветпол губернийасында ялдя едилмиш ямтяя</w:t>
        <w:softHyphen/>
        <w:t>лик тахыл мящсуллары ясас етибары иля Йевлах, Ляки вя б. дямир йол стансийалары васитяси иля дашынырды. Шимали Азярбайъан цзря тахыл мящсулларынын эятирилдийи вя апарылдыьы ясас мянтягя Бакы шящяри иди. Ил ярзиндя Бакыйа Русийадан, Шимали Азярбайъан гязаларындан орта щесабла 3-12 млн. пуд тахыл мящсуллары эятирилирди [140, с. 85] ки, онун йарыдан чоху йериндяъя сатылыр, галан щиссяси ися, хцйсусиля дя дцйц вя ун Русийанын мяркязи губернийаларына, Даьыстана, щямчинин Шимали Азярбайъанын тахыл чатышмайан бюлэяляриня эюндяри</w:t>
        <w:softHyphen/>
        <w:t xml:space="preserve">лирди. </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Шимали Азярбайъанын игтисади щяйатында якинчиликдян сонра мцщцм йер малдарлыг тясяррцфатына мяхсус иди. Шимали</w:t>
      </w:r>
      <w:r>
        <w:rPr>
          <w:rFonts w:cs="A1-Lat" w:ascii="A1-Lat" w:hAnsi="A1-Lat"/>
          <w:b/>
          <w:bCs/>
          <w:sz w:val="24"/>
          <w:szCs w:val="24"/>
        </w:rPr>
        <w:t xml:space="preserve"> </w:t>
      </w:r>
      <w:r>
        <w:rPr>
          <w:rFonts w:cs="A1-Lat" w:ascii="A1-Lat" w:hAnsi="A1-Lat"/>
          <w:sz w:val="24"/>
          <w:szCs w:val="24"/>
        </w:rPr>
        <w:t xml:space="preserve">Азярбайъанын ялверишли тябии ъоьрафи шяраити, эениш йайлаг вя гышлаг </w:t>
      </w:r>
      <w:r>
        <w:rPr>
          <w:rFonts w:cs="A1-Lat" w:ascii="A1-Lat" w:hAnsi="A1-Lat"/>
          <w:sz w:val="24"/>
          <w:szCs w:val="24"/>
          <w:lang w:val="az-Latn-AZ"/>
        </w:rPr>
        <w:t>sahə</w:t>
      </w:r>
      <w:r>
        <w:rPr>
          <w:rFonts w:cs="A1-Lat" w:ascii="A1-Lat" w:hAnsi="A1-Lat"/>
          <w:sz w:val="24"/>
          <w:szCs w:val="24"/>
        </w:rPr>
        <w:t>ляри малдарлыьын инкишафы цчцн щяртяряфли имканлар ачырды. Малдарлыгла мяшьул олма сявиййясиня эюря о заманки Шимали Азярбайъан ящалисини ясасян цч група бюлмяк олар:</w:t>
      </w:r>
    </w:p>
    <w:p>
      <w:pPr>
        <w:pStyle w:val="BodyTextIndent2"/>
        <w:numPr>
          <w:ilvl w:val="0"/>
          <w:numId w:val="6"/>
        </w:numPr>
        <w:tabs>
          <w:tab w:val="clear" w:pos="709"/>
        </w:tabs>
        <w:spacing w:lineRule="auto" w:line="240"/>
        <w:ind w:left="828" w:hanging="261"/>
        <w:rPr>
          <w:rFonts w:ascii="A1-Lat" w:hAnsi="A1-Lat" w:cs="A1-Lat"/>
          <w:sz w:val="24"/>
          <w:szCs w:val="24"/>
        </w:rPr>
      </w:pPr>
      <w:r>
        <w:rPr>
          <w:rFonts w:cs="A1-Lat" w:ascii="A1-Lat" w:hAnsi="A1-Lat"/>
          <w:sz w:val="24"/>
          <w:szCs w:val="24"/>
        </w:rPr>
        <w:t>Ясас мяшьулиййяти якинчилик олуб, юз тясяррцфатларыны беъярмяк вя юз ещтийаъларыны юдямяк цчцн малдар</w:t>
        <w:softHyphen/>
        <w:t>лыгла мяшьул оланлар.</w:t>
      </w:r>
    </w:p>
    <w:p>
      <w:pPr>
        <w:pStyle w:val="BodyTextIndent2"/>
        <w:numPr>
          <w:ilvl w:val="0"/>
          <w:numId w:val="6"/>
        </w:numPr>
        <w:tabs>
          <w:tab w:val="clear" w:pos="709"/>
        </w:tabs>
        <w:spacing w:lineRule="auto" w:line="240"/>
        <w:ind w:left="828" w:hanging="261"/>
        <w:rPr>
          <w:rFonts w:ascii="A1-Lat" w:hAnsi="A1-Lat" w:cs="A1-Lat"/>
          <w:sz w:val="24"/>
          <w:szCs w:val="24"/>
        </w:rPr>
      </w:pPr>
      <w:r>
        <w:rPr>
          <w:rFonts w:cs="A1-Lat" w:ascii="A1-Lat" w:hAnsi="A1-Lat"/>
          <w:sz w:val="24"/>
          <w:szCs w:val="24"/>
        </w:rPr>
        <w:t>Якинчиликля бярабяр малдарлыгла да мяшьул оланлар.</w:t>
      </w:r>
    </w:p>
    <w:p>
      <w:pPr>
        <w:pStyle w:val="BodyTextIndent2"/>
        <w:numPr>
          <w:ilvl w:val="0"/>
          <w:numId w:val="6"/>
        </w:numPr>
        <w:tabs>
          <w:tab w:val="clear" w:pos="709"/>
        </w:tabs>
        <w:spacing w:lineRule="auto" w:line="240"/>
        <w:ind w:left="828" w:hanging="261"/>
        <w:rPr>
          <w:rFonts w:ascii="A1-Lat" w:hAnsi="A1-Lat" w:cs="A1-Lat"/>
          <w:sz w:val="24"/>
          <w:szCs w:val="24"/>
        </w:rPr>
      </w:pPr>
      <w:r>
        <w:rPr>
          <w:rFonts w:cs="A1-Lat" w:ascii="A1-Lat" w:hAnsi="A1-Lat"/>
          <w:sz w:val="24"/>
          <w:szCs w:val="24"/>
        </w:rPr>
        <w:t>Ясасян кючмя малдарлыгла мяшьул оланлар [69].</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Шимали Азярбайъанда сахланылан мал-гаранын бюйцк як</w:t>
        <w:softHyphen/>
        <w:t>сяриййяти икинъи вя цчцнъц група мяхсус олан ящалинин ялиндя ъямлянмишди. Онлар ясасян ямтяя малдарлыьы иля мяшьул олур, ят, сцд, пендир, йаь, дяри, эюн, йун сатырдылар. Шимали Азяр</w:t>
        <w:softHyphen/>
        <w:t>байъандакы отлаг сащяляринин бюйцк бир щиссяси бяйляря, бир гисми ися хязиняйя мяхсус иди. Малдарлыгла мяшьул оланлар чох вахт отлаг сащялярини иъаряйя эютцрцрдцляр.</w:t>
      </w:r>
      <w:r>
        <w:rPr>
          <w:rStyle w:val="FootnoteCharacters"/>
          <w:rStyle w:val="FootnoteAnchor"/>
          <w:rFonts w:eastAsia="Symbol" w:cs="Symbol" w:ascii="Symbol" w:hAnsi="Symbol"/>
          <w:sz w:val="24"/>
          <w:szCs w:val="24"/>
        </w:rPr>
        <w:footnoteReference w:customMarkFollows="1" w:id="4"/>
        <w:t></w:t>
      </w:r>
      <w:r>
        <w:rPr>
          <w:rFonts w:cs="A1-Lat" w:ascii="A1-Lat" w:hAnsi="A1-Lat"/>
          <w:sz w:val="24"/>
          <w:szCs w:val="24"/>
        </w:rPr>
        <w:t xml:space="preserve"> Шимали Азяр</w:t>
        <w:softHyphen/>
        <w:t>байъанда малдарлыьын ян эениш йайылмыш сащяляри го</w:t>
        <w:softHyphen/>
        <w:t>йунчулуг, ири буйнузлу мал-гара вя атчылыгдан ибарят иди. Бунунла беля ящали гисмян гатыр, дявя, кечи вя донуз сахлама</w:t>
      </w:r>
      <w:r>
        <w:rPr>
          <w:rFonts w:cs="A1-Lat" w:ascii="A1-Lat" w:hAnsi="A1-Lat"/>
          <w:sz w:val="24"/>
          <w:szCs w:val="24"/>
          <w:lang w:val="az-Latn-AZ"/>
        </w:rPr>
        <w:t>qla</w:t>
      </w:r>
      <w:r>
        <w:rPr>
          <w:rFonts w:cs="A1-Lat" w:ascii="A1-Lat" w:hAnsi="A1-Lat"/>
          <w:sz w:val="24"/>
          <w:szCs w:val="24"/>
        </w:rPr>
        <w:t xml:space="preserve"> </w:t>
      </w:r>
      <w:r>
        <w:rPr>
          <w:rFonts w:cs="A1-Lat" w:ascii="A1-Lat" w:hAnsi="A1-Lat"/>
          <w:sz w:val="24"/>
          <w:szCs w:val="24"/>
          <w:lang w:val="az-Latn-AZ"/>
        </w:rPr>
        <w:t xml:space="preserve">da </w:t>
      </w:r>
      <w:r>
        <w:rPr>
          <w:rFonts w:cs="A1-Lat" w:ascii="A1-Lat" w:hAnsi="A1-Lat"/>
          <w:sz w:val="24"/>
          <w:szCs w:val="24"/>
        </w:rPr>
        <w:t>мяшьул олурду. ХIХ ясрин II йарысында Шимали Азярбайъанда шоссе вя дямир йолларын чякилиши нятиъясиндя карванлара тялябатын азал</w:t>
        <w:softHyphen/>
        <w:t>масы дявячилийин яввялки ящямиййятини итирмясиня сябяб ол</w:t>
        <w:softHyphen/>
        <w:t>мушду [51, с. 48; 82, с. 51; 140, с. 86]. Шимали Азярбайъанын Русийа тяряфиндян ишьалындан сонра, хцсусиля дя ХIХ ясрин II йарысындан етибарян онун цмумрусийа базарына ъялб едилмяси малдарлыьын инкишафына тякан вермишди. Шимали Азярбайъанда сахланылан мал-гаранын дягиг сайыны мцяййянляшдирмяк, де</w:t>
        <w:softHyphen/>
        <w:t>мяк олар ки, гейри-мцмкцндцр. Беля ки, ящали верэилярдян йайынмаг цчцн мал-гаранын, хцсусиля дя гойунлары эизлятди</w:t>
      </w:r>
      <w:r>
        <w:rPr>
          <w:rFonts w:cs="A1-Lat" w:ascii="A1-Lat" w:hAnsi="A1-Lat"/>
          <w:sz w:val="24"/>
          <w:szCs w:val="24"/>
          <w:lang w:val="az-Latn-AZ"/>
        </w:rPr>
        <w:softHyphen/>
      </w:r>
      <w:r>
        <w:rPr>
          <w:rFonts w:cs="A1-Lat" w:ascii="A1-Lat" w:hAnsi="A1-Lat"/>
          <w:sz w:val="24"/>
          <w:szCs w:val="24"/>
        </w:rPr>
        <w:t>йиня эюря чар мямурлары бцтцн щейванлары гейдя ала билмир</w:t>
        <w:softHyphen/>
        <w:t>диляр. Буна бахмайараг, Азярбайъан тарихчиляринин апардыг</w:t>
        <w:softHyphen/>
        <w:t>лары щесабламалар мцхтялиф иллярдя Шимали Азярбайъанда сах</w:t>
        <w:softHyphen/>
        <w:t>ланылан мал-гаранын сайыны эюстярян тяхмини рягямляри мцяййянляшдирмяйя имкан вермишдир. Бу бахымдан, ХIХ яс</w:t>
        <w:softHyphen/>
        <w:t>рин сону – ХХ ясрин яввялляриндя Шимали Азярбайъанын Йели</w:t>
        <w:softHyphen/>
        <w:t xml:space="preserve">заветпол вя Бакы губернийаларында гойун, ири буйнузлу мал-гара вя атларын айры-айрылыгда сайыны эюстярян проф.М.Я.Исмайылов тяряфиндян щазырланмыш ъядвял [82, с. 57] диггятялайигдир. </w:t>
      </w:r>
    </w:p>
    <w:p>
      <w:pPr>
        <w:pStyle w:val="BodyTextIndent2"/>
        <w:tabs>
          <w:tab w:val="clear" w:pos="709"/>
          <w:tab w:val="left" w:pos="2977" w:leader="none"/>
        </w:tabs>
        <w:spacing w:lineRule="auto" w:line="240"/>
        <w:ind w:hanging="0"/>
        <w:jc w:val="right"/>
        <w:rPr>
          <w:rFonts w:ascii="A1-Lat" w:hAnsi="A1-Lat" w:cs="A1-Lat"/>
          <w:b/>
          <w:b/>
          <w:i/>
          <w:i/>
          <w:iCs/>
          <w:sz w:val="24"/>
          <w:szCs w:val="24"/>
        </w:rPr>
      </w:pPr>
      <w:r>
        <w:rPr>
          <w:rFonts w:cs="A1-Lat" w:ascii="A1-Lat" w:hAnsi="A1-Lat"/>
          <w:b/>
          <w:i/>
          <w:iCs/>
          <w:sz w:val="24"/>
          <w:szCs w:val="24"/>
        </w:rPr>
      </w:r>
    </w:p>
    <w:p>
      <w:pPr>
        <w:pStyle w:val="BodyTextIndent2"/>
        <w:tabs>
          <w:tab w:val="clear" w:pos="709"/>
          <w:tab w:val="left" w:pos="2977" w:leader="none"/>
        </w:tabs>
        <w:spacing w:lineRule="auto" w:line="240"/>
        <w:ind w:hanging="0"/>
        <w:jc w:val="right"/>
        <w:rPr>
          <w:rFonts w:ascii="A1-Lat" w:hAnsi="A1-Lat" w:cs="A1-Lat"/>
          <w:b/>
          <w:b/>
          <w:i/>
          <w:i/>
          <w:iCs/>
          <w:sz w:val="24"/>
          <w:szCs w:val="24"/>
        </w:rPr>
      </w:pPr>
      <w:r>
        <w:rPr>
          <w:rFonts w:cs="A1-Lat" w:ascii="A1-Lat" w:hAnsi="A1-Lat"/>
          <w:b/>
          <w:i/>
          <w:iCs/>
          <w:sz w:val="24"/>
          <w:szCs w:val="24"/>
        </w:rPr>
        <w:t>Ъядвял №3</w:t>
      </w:r>
    </w:p>
    <w:p>
      <w:pPr>
        <w:pStyle w:val="BodyTextIndent2"/>
        <w:tabs>
          <w:tab w:val="clear" w:pos="709"/>
          <w:tab w:val="left" w:pos="2977" w:leader="none"/>
        </w:tabs>
        <w:spacing w:lineRule="auto" w:line="240"/>
        <w:ind w:firstLine="12"/>
        <w:jc w:val="center"/>
        <w:rPr>
          <w:rFonts w:ascii="A1-Lat" w:hAnsi="A1-Lat" w:cs="A1-Lat"/>
          <w:sz w:val="24"/>
          <w:szCs w:val="24"/>
        </w:rPr>
      </w:pPr>
      <w:r>
        <w:rPr>
          <w:rFonts w:cs="A1-Lat" w:ascii="A1-Lat" w:hAnsi="A1-Lat"/>
          <w:sz w:val="24"/>
          <w:szCs w:val="24"/>
        </w:rPr>
        <w:t>Шимали</w:t>
      </w:r>
      <w:r>
        <w:rPr>
          <w:rFonts w:cs="A1-Lat" w:ascii="A1-Lat" w:hAnsi="A1-Lat"/>
          <w:b/>
          <w:bCs/>
          <w:sz w:val="24"/>
          <w:szCs w:val="24"/>
        </w:rPr>
        <w:t xml:space="preserve"> </w:t>
      </w:r>
      <w:r>
        <w:rPr>
          <w:rFonts w:cs="A1-Lat" w:ascii="A1-Lat" w:hAnsi="A1-Lat"/>
          <w:sz w:val="24"/>
          <w:szCs w:val="24"/>
        </w:rPr>
        <w:t>Азярбайъанда мал-гаранын сайы (мин башла)</w:t>
      </w:r>
    </w:p>
    <w:p>
      <w:pPr>
        <w:pStyle w:val="BodyTextIndent2"/>
        <w:tabs>
          <w:tab w:val="clear" w:pos="709"/>
          <w:tab w:val="left" w:pos="2977" w:leader="none"/>
        </w:tabs>
        <w:spacing w:lineRule="auto" w:line="240"/>
        <w:ind w:firstLine="12"/>
        <w:jc w:val="center"/>
        <w:rPr>
          <w:rFonts w:ascii="A1-Lat" w:hAnsi="A1-Lat" w:cs="A1-Lat"/>
          <w:sz w:val="24"/>
          <w:szCs w:val="24"/>
        </w:rPr>
      </w:pPr>
      <w:r>
        <w:rPr>
          <w:rFonts w:cs="A1-Lat" w:ascii="A1-Lat" w:hAnsi="A1-Lat"/>
          <w:sz w:val="24"/>
          <w:szCs w:val="24"/>
        </w:rPr>
      </w:r>
    </w:p>
    <w:tbl>
      <w:tblPr>
        <w:tblW w:w="6210" w:type="dxa"/>
        <w:jc w:val="left"/>
        <w:tblInd w:w="13" w:type="dxa"/>
        <w:tblLayout w:type="fixed"/>
        <w:tblCellMar>
          <w:top w:w="0" w:type="dxa"/>
          <w:left w:w="108" w:type="dxa"/>
          <w:bottom w:w="0" w:type="dxa"/>
          <w:right w:w="108" w:type="dxa"/>
        </w:tblCellMar>
      </w:tblPr>
      <w:tblGrid>
        <w:gridCol w:w="594"/>
        <w:gridCol w:w="936"/>
        <w:gridCol w:w="936"/>
        <w:gridCol w:w="936"/>
        <w:gridCol w:w="936"/>
        <w:gridCol w:w="936"/>
        <w:gridCol w:w="936"/>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9"/>
                <w:tab w:val="left" w:pos="2977" w:leader="none"/>
              </w:tabs>
              <w:spacing w:lineRule="auto" w:line="240"/>
              <w:ind w:left="-57" w:hanging="0"/>
              <w:jc w:val="center"/>
              <w:rPr>
                <w:rFonts w:ascii="A1-Lat" w:hAnsi="A1-Lat" w:cs="A1-Lat"/>
                <w:sz w:val="20"/>
              </w:rPr>
            </w:pPr>
            <w:r>
              <w:rPr>
                <w:rFonts w:cs="A1-Lat" w:ascii="A1-Lat" w:hAnsi="A1-Lat"/>
                <w:sz w:val="20"/>
              </w:rPr>
              <w:t>Илляр</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9"/>
                <w:tab w:val="left" w:pos="2977" w:leader="none"/>
              </w:tabs>
              <w:spacing w:lineRule="auto" w:line="240"/>
              <w:ind w:hanging="0"/>
              <w:jc w:val="center"/>
              <w:rPr>
                <w:rFonts w:ascii="A1-Lat" w:hAnsi="A1-Lat" w:cs="A1-Lat"/>
                <w:sz w:val="20"/>
              </w:rPr>
            </w:pPr>
            <w:r>
              <w:rPr>
                <w:rFonts w:cs="A1-Lat" w:ascii="A1-Lat" w:hAnsi="A1-Lat"/>
                <w:sz w:val="20"/>
              </w:rPr>
              <w:t>Гойунлар</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9"/>
                <w:tab w:val="left" w:pos="2977" w:leader="none"/>
              </w:tabs>
              <w:spacing w:lineRule="auto" w:line="240"/>
              <w:ind w:hanging="0"/>
              <w:jc w:val="center"/>
              <w:rPr>
                <w:rFonts w:ascii="A1-Lat" w:hAnsi="A1-Lat" w:cs="A1-Lat"/>
                <w:sz w:val="20"/>
              </w:rPr>
            </w:pPr>
            <w:r>
              <w:rPr>
                <w:rFonts w:cs="A1-Lat" w:ascii="A1-Lat" w:hAnsi="A1-Lat"/>
                <w:sz w:val="20"/>
              </w:rPr>
              <w:t>Ири буйнузлу</w:t>
            </w:r>
          </w:p>
          <w:p>
            <w:pPr>
              <w:pStyle w:val="BodyTextIndent2"/>
              <w:tabs>
                <w:tab w:val="clear" w:pos="709"/>
                <w:tab w:val="left" w:pos="2977" w:leader="none"/>
              </w:tabs>
              <w:spacing w:lineRule="auto" w:line="240"/>
              <w:ind w:hanging="0"/>
              <w:jc w:val="center"/>
              <w:rPr>
                <w:rFonts w:ascii="A1-Lat" w:hAnsi="A1-Lat" w:cs="A1-Lat"/>
                <w:sz w:val="20"/>
              </w:rPr>
            </w:pPr>
            <w:r>
              <w:rPr>
                <w:rFonts w:cs="A1-Lat" w:ascii="A1-Lat" w:hAnsi="A1-Lat"/>
                <w:sz w:val="20"/>
              </w:rPr>
              <w:t>мал-гар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9"/>
                <w:tab w:val="left" w:pos="2977" w:leader="none"/>
              </w:tabs>
              <w:spacing w:lineRule="auto" w:line="240"/>
              <w:ind w:hanging="0"/>
              <w:jc w:val="center"/>
              <w:rPr>
                <w:rFonts w:ascii="A1-Lat" w:hAnsi="A1-Lat" w:cs="A1-Lat"/>
                <w:sz w:val="20"/>
              </w:rPr>
            </w:pPr>
            <w:r>
              <w:rPr>
                <w:rFonts w:cs="A1-Lat" w:ascii="A1-Lat" w:hAnsi="A1-Lat"/>
                <w:sz w:val="20"/>
              </w:rPr>
              <w:t>Атлар</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9"/>
                <w:tab w:val="left" w:pos="2977" w:leader="none"/>
              </w:tabs>
              <w:snapToGrid w:val="false"/>
              <w:spacing w:lineRule="auto" w:line="240"/>
              <w:ind w:left="-57" w:hanging="0"/>
              <w:jc w:val="center"/>
              <w:rPr>
                <w:rFonts w:ascii="A1-Lat" w:hAnsi="A1-Lat" w:cs="A1-Lat"/>
                <w:sz w:val="20"/>
              </w:rPr>
            </w:pPr>
            <w:r>
              <w:rPr>
                <w:rFonts w:cs="A1-Lat" w:ascii="A1-Lat" w:hAnsi="A1-Lat"/>
                <w:sz w:val="20"/>
              </w:rPr>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9"/>
                <w:tab w:val="left" w:pos="2977" w:leader="none"/>
              </w:tabs>
              <w:spacing w:lineRule="auto" w:line="240"/>
              <w:ind w:hanging="0"/>
              <w:jc w:val="center"/>
              <w:rPr>
                <w:rFonts w:ascii="A1-Lat" w:hAnsi="A1-Lat" w:cs="A1-Lat"/>
                <w:sz w:val="20"/>
              </w:rPr>
            </w:pPr>
            <w:r>
              <w:rPr>
                <w:rFonts w:cs="A1-Lat" w:ascii="A1-Lat" w:hAnsi="A1-Lat"/>
                <w:sz w:val="20"/>
              </w:rPr>
              <w:t>Губернийалар</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9"/>
                <w:tab w:val="left" w:pos="2977" w:leader="none"/>
              </w:tabs>
              <w:snapToGrid w:val="false"/>
              <w:spacing w:lineRule="auto" w:line="240"/>
              <w:ind w:left="-57" w:hanging="0"/>
              <w:jc w:val="center"/>
              <w:rPr>
                <w:rFonts w:ascii="A1-Lat" w:hAnsi="A1-Lat" w:cs="A1-Lat"/>
                <w:sz w:val="20"/>
              </w:rPr>
            </w:pPr>
            <w:r>
              <w:rPr>
                <w:rFonts w:cs="A1-Lat" w:ascii="A1-Lat" w:hAnsi="A1-Lat"/>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9"/>
                <w:tab w:val="left" w:pos="2977" w:leader="none"/>
              </w:tabs>
              <w:spacing w:lineRule="auto" w:line="240"/>
              <w:ind w:hanging="0"/>
              <w:jc w:val="center"/>
              <w:rPr>
                <w:rFonts w:ascii="A1-Lat" w:hAnsi="A1-Lat" w:cs="A1-Lat"/>
                <w:sz w:val="20"/>
              </w:rPr>
            </w:pPr>
            <w:r>
              <w:rPr>
                <w:rFonts w:cs="A1-Lat" w:ascii="A1-Lat" w:hAnsi="A1-Lat"/>
                <w:sz w:val="20"/>
              </w:rPr>
              <w:t>Бак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9"/>
                <w:tab w:val="left" w:pos="2977" w:leader="none"/>
              </w:tabs>
              <w:spacing w:lineRule="auto" w:line="240"/>
              <w:ind w:hanging="0"/>
              <w:jc w:val="center"/>
              <w:rPr/>
            </w:pPr>
            <w:r>
              <w:rPr>
                <w:rFonts w:cs="A1-Lat" w:ascii="A1-Lat" w:hAnsi="A1-Lat"/>
                <w:sz w:val="20"/>
              </w:rPr>
              <w:t>Йелиза</w:t>
              <w:softHyphen/>
              <w:t>ветпо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9"/>
                <w:tab w:val="left" w:pos="2977" w:leader="none"/>
              </w:tabs>
              <w:spacing w:lineRule="auto" w:line="240"/>
              <w:ind w:hanging="0"/>
              <w:jc w:val="center"/>
              <w:rPr>
                <w:rFonts w:ascii="A1-Lat" w:hAnsi="A1-Lat" w:cs="A1-Lat"/>
                <w:sz w:val="20"/>
              </w:rPr>
            </w:pPr>
            <w:r>
              <w:rPr>
                <w:rFonts w:cs="A1-Lat" w:ascii="A1-Lat" w:hAnsi="A1-Lat"/>
                <w:sz w:val="20"/>
              </w:rPr>
              <w:t>Бак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9"/>
                <w:tab w:val="left" w:pos="2977" w:leader="none"/>
              </w:tabs>
              <w:spacing w:lineRule="auto" w:line="240"/>
              <w:ind w:hanging="0"/>
              <w:jc w:val="center"/>
              <w:rPr/>
            </w:pPr>
            <w:r>
              <w:rPr>
                <w:rFonts w:cs="A1-Lat" w:ascii="A1-Lat" w:hAnsi="A1-Lat"/>
                <w:sz w:val="20"/>
              </w:rPr>
              <w:t>Йелиза</w:t>
              <w:softHyphen/>
              <w:t>ветпо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9"/>
                <w:tab w:val="left" w:pos="2977" w:leader="none"/>
              </w:tabs>
              <w:spacing w:lineRule="auto" w:line="240"/>
              <w:ind w:hanging="0"/>
              <w:jc w:val="center"/>
              <w:rPr>
                <w:rFonts w:ascii="A1-Lat" w:hAnsi="A1-Lat" w:cs="A1-Lat"/>
                <w:sz w:val="20"/>
              </w:rPr>
            </w:pPr>
            <w:r>
              <w:rPr>
                <w:rFonts w:cs="A1-Lat" w:ascii="A1-Lat" w:hAnsi="A1-Lat"/>
                <w:sz w:val="20"/>
              </w:rPr>
              <w:t>Бак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9"/>
                <w:tab w:val="left" w:pos="2977" w:leader="none"/>
              </w:tabs>
              <w:spacing w:lineRule="auto" w:line="240"/>
              <w:ind w:hanging="0"/>
              <w:jc w:val="center"/>
              <w:rPr/>
            </w:pPr>
            <w:r>
              <w:rPr>
                <w:rFonts w:cs="A1-Lat" w:ascii="A1-Lat" w:hAnsi="A1-Lat"/>
                <w:sz w:val="20"/>
              </w:rPr>
              <w:t>Йелиза</w:t>
              <w:softHyphen/>
              <w:t>ветпол</w:t>
            </w:r>
          </w:p>
        </w:tc>
      </w:tr>
      <w:tr>
        <w:trPr>
          <w:trHeight w:val="156" w:hRule="atLeast"/>
        </w:trPr>
        <w:tc>
          <w:tcPr>
            <w:tcW w:w="5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hanging="0"/>
              <w:jc w:val="center"/>
              <w:rPr>
                <w:rFonts w:ascii="A1-Lat" w:hAnsi="A1-Lat" w:cs="A1-Lat"/>
                <w:sz w:val="16"/>
                <w:szCs w:val="16"/>
              </w:rPr>
            </w:pPr>
            <w:r>
              <w:rPr>
                <w:rFonts w:cs="A1-Lat" w:ascii="A1-Lat" w:hAnsi="A1-Lat"/>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16"/>
                <w:szCs w:val="16"/>
              </w:rPr>
            </w:pPr>
            <w:r>
              <w:rPr>
                <w:rFonts w:cs="A1-Lat" w:ascii="A1-Lat" w:hAnsi="A1-Lat"/>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16"/>
                <w:szCs w:val="16"/>
              </w:rPr>
            </w:pPr>
            <w:r>
              <w:rPr>
                <w:rFonts w:cs="A1-Lat" w:ascii="A1-Lat" w:hAnsi="A1-Lat"/>
                <w:sz w:val="16"/>
                <w:szCs w:val="16"/>
              </w:rPr>
              <w:t>3</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16"/>
                <w:szCs w:val="16"/>
              </w:rPr>
            </w:pPr>
            <w:r>
              <w:rPr>
                <w:rFonts w:cs="A1-Lat" w:ascii="A1-Lat" w:hAnsi="A1-Lat"/>
                <w:sz w:val="16"/>
                <w:szCs w:val="16"/>
              </w:rPr>
              <w:t>4</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16"/>
                <w:szCs w:val="16"/>
              </w:rPr>
            </w:pPr>
            <w:r>
              <w:rPr>
                <w:rFonts w:cs="A1-Lat" w:ascii="A1-Lat" w:hAnsi="A1-Lat"/>
                <w:sz w:val="16"/>
                <w:szCs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16"/>
                <w:szCs w:val="16"/>
              </w:rPr>
            </w:pPr>
            <w:r>
              <w:rPr>
                <w:rFonts w:cs="A1-Lat" w:ascii="A1-Lat" w:hAnsi="A1-Lat"/>
                <w:sz w:val="16"/>
                <w:szCs w:val="16"/>
              </w:rPr>
              <w:t>6</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16"/>
                <w:szCs w:val="16"/>
              </w:rPr>
            </w:pPr>
            <w:r>
              <w:rPr>
                <w:rFonts w:cs="A1-Lat" w:ascii="A1-Lat" w:hAnsi="A1-Lat"/>
                <w:sz w:val="16"/>
                <w:szCs w:val="16"/>
              </w:rPr>
              <w:t>7</w:t>
            </w:r>
          </w:p>
        </w:tc>
      </w:tr>
      <w:tr>
        <w:trPr>
          <w:trHeight w:val="154" w:hRule="atLeast"/>
        </w:trPr>
        <w:tc>
          <w:tcPr>
            <w:tcW w:w="5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hanging="0"/>
              <w:jc w:val="center"/>
              <w:rPr>
                <w:rFonts w:ascii="A1-Lat" w:hAnsi="A1-Lat" w:cs="A1-Lat"/>
                <w:sz w:val="20"/>
              </w:rPr>
            </w:pPr>
            <w:r>
              <w:rPr>
                <w:rFonts w:cs="A1-Lat" w:ascii="A1-Lat" w:hAnsi="A1-Lat"/>
                <w:sz w:val="20"/>
              </w:rPr>
              <w:t>1897</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706.945</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1.139.306</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272.335</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483.514</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99.644</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91.487</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hanging="0"/>
              <w:jc w:val="center"/>
              <w:rPr>
                <w:rFonts w:ascii="A1-Lat" w:hAnsi="A1-Lat" w:cs="A1-Lat"/>
                <w:sz w:val="20"/>
              </w:rPr>
            </w:pPr>
            <w:r>
              <w:rPr>
                <w:rFonts w:cs="A1-Lat" w:ascii="A1-Lat" w:hAnsi="A1-Lat"/>
                <w:sz w:val="20"/>
              </w:rPr>
              <w:t>1898</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703.606</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274.622</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99.620</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w:t>
            </w:r>
          </w:p>
        </w:tc>
      </w:tr>
      <w:tr>
        <w:trPr>
          <w:trHeight w:val="160" w:hRule="atLeast"/>
        </w:trPr>
        <w:tc>
          <w:tcPr>
            <w:tcW w:w="5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hanging="0"/>
              <w:jc w:val="center"/>
              <w:rPr>
                <w:rFonts w:ascii="A1-Lat" w:hAnsi="A1-Lat" w:cs="A1-Lat"/>
                <w:sz w:val="20"/>
              </w:rPr>
            </w:pPr>
            <w:r>
              <w:rPr>
                <w:rFonts w:cs="A1-Lat" w:ascii="A1-Lat" w:hAnsi="A1-Lat"/>
                <w:sz w:val="20"/>
              </w:rPr>
              <w:t>1899</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690.00</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237.588</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99.540</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w:t>
            </w:r>
          </w:p>
        </w:tc>
      </w:tr>
      <w:tr>
        <w:trPr>
          <w:trHeight w:val="192" w:hRule="atLeast"/>
        </w:trPr>
        <w:tc>
          <w:tcPr>
            <w:tcW w:w="5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hanging="0"/>
              <w:jc w:val="center"/>
              <w:rPr>
                <w:rFonts w:ascii="A1-Lat" w:hAnsi="A1-Lat" w:cs="A1-Lat"/>
                <w:sz w:val="20"/>
              </w:rPr>
            </w:pPr>
            <w:r>
              <w:rPr>
                <w:rFonts w:cs="A1-Lat" w:ascii="A1-Lat" w:hAnsi="A1-Lat"/>
                <w:sz w:val="20"/>
              </w:rPr>
              <w:t>1900</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pPr>
            <w:r>
              <w:rPr>
                <w:rFonts w:cs="A1-Lat" w:ascii="A1-Lat" w:hAnsi="A1-Lat"/>
                <w:sz w:val="20"/>
              </w:rPr>
              <w:t>652.183</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260.991</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77.985</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w:t>
            </w:r>
          </w:p>
        </w:tc>
      </w:tr>
      <w:tr>
        <w:trPr>
          <w:trHeight w:val="172" w:hRule="atLeast"/>
        </w:trPr>
        <w:tc>
          <w:tcPr>
            <w:tcW w:w="5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hanging="0"/>
              <w:jc w:val="center"/>
              <w:rPr>
                <w:rFonts w:ascii="A1-Lat" w:hAnsi="A1-Lat" w:cs="A1-Lat"/>
                <w:sz w:val="20"/>
              </w:rPr>
            </w:pPr>
            <w:r>
              <w:rPr>
                <w:rFonts w:cs="A1-Lat" w:ascii="A1-Lat" w:hAnsi="A1-Lat"/>
                <w:sz w:val="20"/>
              </w:rPr>
              <w:t>1901</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652.459</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1.799.471</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244.299</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409.188</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77.057</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94.923</w:t>
            </w:r>
          </w:p>
        </w:tc>
      </w:tr>
      <w:tr>
        <w:trPr>
          <w:trHeight w:val="156" w:hRule="atLeast"/>
        </w:trPr>
        <w:tc>
          <w:tcPr>
            <w:tcW w:w="5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hanging="0"/>
              <w:jc w:val="center"/>
              <w:rPr>
                <w:rFonts w:ascii="A1-Lat" w:hAnsi="A1-Lat" w:cs="A1-Lat"/>
                <w:sz w:val="20"/>
              </w:rPr>
            </w:pPr>
            <w:r>
              <w:rPr>
                <w:rFonts w:cs="A1-Lat" w:ascii="A1-Lat" w:hAnsi="A1-Lat"/>
                <w:sz w:val="20"/>
              </w:rPr>
              <w:t>1902</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868.806</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1.774.919</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256.669</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44.318</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81.036</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100.190</w:t>
            </w:r>
          </w:p>
        </w:tc>
      </w:tr>
      <w:tr>
        <w:trPr>
          <w:trHeight w:val="164" w:hRule="atLeast"/>
        </w:trPr>
        <w:tc>
          <w:tcPr>
            <w:tcW w:w="5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hanging="0"/>
              <w:jc w:val="center"/>
              <w:rPr>
                <w:rFonts w:ascii="A1-Lat" w:hAnsi="A1-Lat" w:cs="A1-Lat"/>
                <w:sz w:val="20"/>
              </w:rPr>
            </w:pPr>
            <w:r>
              <w:rPr>
                <w:rFonts w:cs="A1-Lat" w:ascii="A1-Lat" w:hAnsi="A1-Lat"/>
                <w:sz w:val="20"/>
              </w:rPr>
              <w:t>1903</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1.025.491</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1.056.388</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325.783</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621.863</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100.982</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57.515</w:t>
            </w:r>
          </w:p>
        </w:tc>
      </w:tr>
      <w:tr>
        <w:trPr>
          <w:trHeight w:val="124" w:hRule="atLeast"/>
        </w:trPr>
        <w:tc>
          <w:tcPr>
            <w:tcW w:w="5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hanging="0"/>
              <w:jc w:val="center"/>
              <w:rPr>
                <w:rFonts w:ascii="A1-Lat" w:hAnsi="A1-Lat" w:cs="A1-Lat"/>
                <w:sz w:val="20"/>
              </w:rPr>
            </w:pPr>
            <w:r>
              <w:rPr>
                <w:rFonts w:cs="A1-Lat" w:ascii="A1-Lat" w:hAnsi="A1-Lat"/>
                <w:sz w:val="20"/>
              </w:rPr>
              <w:t>1904</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center"/>
              <w:rPr>
                <w:rFonts w:ascii="A1-Lat" w:hAnsi="A1-Lat" w:cs="A1-Lat"/>
                <w:sz w:val="20"/>
              </w:rPr>
            </w:pPr>
            <w:r>
              <w:rPr>
                <w:rFonts w:cs="A1-Lat" w:ascii="A1-Lat" w:hAnsi="A1-Lat"/>
                <w:sz w:val="20"/>
              </w:rPr>
              <w:t>-</w:t>
            </w:r>
            <w:r>
              <w:rPr>
                <w:rStyle w:val="FootnoteCharacters"/>
                <w:rStyle w:val="FootnoteAnchor"/>
                <w:rFonts w:cs="A1-Lat" w:ascii="A1-Lat" w:hAnsi="A1-Lat"/>
                <w:sz w:val="20"/>
              </w:rPr>
              <w:footnoteReference w:customMarkFollows="1" w:id="5"/>
              <w:t>*</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2.289.931</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0"/>
              </w:rPr>
            </w:pPr>
            <w:r>
              <w:rPr>
                <w:rFonts w:cs="A1-Lat" w:ascii="A1-Lat" w:hAnsi="A1-Lat"/>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905.113</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0"/>
              </w:rPr>
            </w:pPr>
            <w:r>
              <w:rPr>
                <w:rFonts w:cs="A1-Lat" w:ascii="A1-Lat" w:hAnsi="A1-Lat"/>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99.456</w:t>
            </w:r>
          </w:p>
        </w:tc>
      </w:tr>
      <w:tr>
        <w:trPr>
          <w:trHeight w:val="148" w:hRule="atLeast"/>
        </w:trPr>
        <w:tc>
          <w:tcPr>
            <w:tcW w:w="5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hanging="0"/>
              <w:jc w:val="center"/>
              <w:rPr>
                <w:rFonts w:ascii="A1-Lat" w:hAnsi="A1-Lat" w:cs="A1-Lat"/>
                <w:sz w:val="20"/>
              </w:rPr>
            </w:pPr>
            <w:r>
              <w:rPr>
                <w:rFonts w:cs="A1-Lat" w:ascii="A1-Lat" w:hAnsi="A1-Lat"/>
                <w:sz w:val="20"/>
              </w:rPr>
              <w:t>1905</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center"/>
              <w:rPr>
                <w:rFonts w:ascii="A1-Lat" w:hAnsi="A1-Lat" w:cs="A1-Lat"/>
                <w:sz w:val="20"/>
              </w:rPr>
            </w:pPr>
            <w:r>
              <w:rPr>
                <w:rFonts w:cs="A1-Lat" w:ascii="A1-Lat" w:hAnsi="A1-Lat"/>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1.034.679</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0"/>
              </w:rPr>
            </w:pPr>
            <w:r>
              <w:rPr>
                <w:rFonts w:cs="A1-Lat" w:ascii="A1-Lat" w:hAnsi="A1-Lat"/>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491.683</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0"/>
              </w:rPr>
            </w:pPr>
            <w:r>
              <w:rPr>
                <w:rFonts w:cs="A1-Lat" w:ascii="A1-Lat" w:hAnsi="A1-Lat"/>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81.905</w:t>
            </w:r>
          </w:p>
        </w:tc>
      </w:tr>
      <w:tr>
        <w:trPr>
          <w:trHeight w:val="155" w:hRule="atLeast"/>
        </w:trPr>
        <w:tc>
          <w:tcPr>
            <w:tcW w:w="5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hanging="0"/>
              <w:jc w:val="center"/>
              <w:rPr>
                <w:rFonts w:ascii="A1-Lat" w:hAnsi="A1-Lat" w:cs="A1-Lat"/>
                <w:sz w:val="20"/>
              </w:rPr>
            </w:pPr>
            <w:r>
              <w:rPr>
                <w:rFonts w:cs="A1-Lat" w:ascii="A1-Lat" w:hAnsi="A1-Lat"/>
                <w:sz w:val="20"/>
              </w:rPr>
              <w:t>1906</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865.611</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2.375.827</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0"/>
              </w:rPr>
            </w:pPr>
            <w:r>
              <w:rPr>
                <w:rFonts w:cs="A1-Lat" w:ascii="A1-Lat" w:hAnsi="A1-Lat"/>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909.297</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20"/>
              </w:rPr>
            </w:pPr>
            <w:r>
              <w:rPr>
                <w:rFonts w:cs="A1-Lat" w:ascii="A1-Lat" w:hAnsi="A1-Lat"/>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102.783</w:t>
            </w:r>
          </w:p>
        </w:tc>
      </w:tr>
      <w:tr>
        <w:trPr>
          <w:trHeight w:val="187" w:hRule="atLeast"/>
        </w:trPr>
        <w:tc>
          <w:tcPr>
            <w:tcW w:w="5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hanging="0"/>
              <w:jc w:val="center"/>
              <w:rPr>
                <w:rFonts w:ascii="A1-Lat" w:hAnsi="A1-Lat" w:cs="A1-Lat"/>
                <w:sz w:val="20"/>
              </w:rPr>
            </w:pPr>
            <w:r>
              <w:rPr>
                <w:rFonts w:cs="A1-Lat" w:ascii="A1-Lat" w:hAnsi="A1-Lat"/>
                <w:sz w:val="20"/>
              </w:rPr>
              <w:t>1907</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1.059.721</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2.427.807</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400.609</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910.302</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74.238</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100.437</w:t>
            </w:r>
          </w:p>
        </w:tc>
      </w:tr>
      <w:tr>
        <w:trPr>
          <w:trHeight w:val="178" w:hRule="atLeast"/>
        </w:trPr>
        <w:tc>
          <w:tcPr>
            <w:tcW w:w="5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hanging="0"/>
              <w:jc w:val="center"/>
              <w:rPr>
                <w:rFonts w:ascii="A1-Lat" w:hAnsi="A1-Lat" w:cs="A1-Lat"/>
                <w:sz w:val="20"/>
              </w:rPr>
            </w:pPr>
            <w:r>
              <w:rPr>
                <w:rFonts w:cs="A1-Lat" w:ascii="A1-Lat" w:hAnsi="A1-Lat"/>
                <w:sz w:val="20"/>
              </w:rPr>
              <w:t>1908</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954.121</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1.916.278</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368.810</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913.796</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88.407</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92.998</w:t>
            </w:r>
          </w:p>
        </w:tc>
      </w:tr>
      <w:tr>
        <w:trPr>
          <w:trHeight w:val="142" w:hRule="atLeast"/>
        </w:trPr>
        <w:tc>
          <w:tcPr>
            <w:tcW w:w="5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hanging="0"/>
              <w:jc w:val="center"/>
              <w:rPr>
                <w:rFonts w:ascii="A1-Lat" w:hAnsi="A1-Lat" w:cs="A1-Lat"/>
                <w:sz w:val="20"/>
              </w:rPr>
            </w:pPr>
            <w:r>
              <w:rPr>
                <w:rFonts w:cs="A1-Lat" w:ascii="A1-Lat" w:hAnsi="A1-Lat"/>
                <w:sz w:val="20"/>
              </w:rPr>
              <w:t>1909</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840.362</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2.000.000</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376.993</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815.255</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74.563</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98.930</w:t>
            </w:r>
          </w:p>
        </w:tc>
      </w:tr>
      <w:tr>
        <w:trPr>
          <w:trHeight w:val="156" w:hRule="atLeast"/>
        </w:trPr>
        <w:tc>
          <w:tcPr>
            <w:tcW w:w="5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hanging="0"/>
              <w:jc w:val="center"/>
              <w:rPr>
                <w:rFonts w:ascii="A1-Lat" w:hAnsi="A1-Lat" w:cs="A1-Lat"/>
                <w:sz w:val="16"/>
                <w:szCs w:val="16"/>
              </w:rPr>
            </w:pPr>
            <w:r>
              <w:rPr>
                <w:rFonts w:cs="A1-Lat" w:ascii="A1-Lat" w:hAnsi="A1-Lat"/>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16"/>
                <w:szCs w:val="16"/>
              </w:rPr>
            </w:pPr>
            <w:r>
              <w:rPr>
                <w:rFonts w:cs="A1-Lat" w:ascii="A1-Lat" w:hAnsi="A1-Lat"/>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16"/>
                <w:szCs w:val="16"/>
              </w:rPr>
            </w:pPr>
            <w:r>
              <w:rPr>
                <w:rFonts w:cs="A1-Lat" w:ascii="A1-Lat" w:hAnsi="A1-Lat"/>
                <w:sz w:val="16"/>
                <w:szCs w:val="16"/>
              </w:rPr>
              <w:t>3</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16"/>
                <w:szCs w:val="16"/>
              </w:rPr>
            </w:pPr>
            <w:r>
              <w:rPr>
                <w:rFonts w:cs="A1-Lat" w:ascii="A1-Lat" w:hAnsi="A1-Lat"/>
                <w:sz w:val="16"/>
                <w:szCs w:val="16"/>
              </w:rPr>
              <w:t>4</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16"/>
                <w:szCs w:val="16"/>
              </w:rPr>
            </w:pPr>
            <w:r>
              <w:rPr>
                <w:rFonts w:cs="A1-Lat" w:ascii="A1-Lat" w:hAnsi="A1-Lat"/>
                <w:sz w:val="16"/>
                <w:szCs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16"/>
                <w:szCs w:val="16"/>
              </w:rPr>
            </w:pPr>
            <w:r>
              <w:rPr>
                <w:rFonts w:cs="A1-Lat" w:ascii="A1-Lat" w:hAnsi="A1-Lat"/>
                <w:sz w:val="16"/>
                <w:szCs w:val="16"/>
              </w:rPr>
              <w:t>6</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1-Lat" w:hAnsi="A1-Lat" w:cs="A1-Lat"/>
                <w:sz w:val="16"/>
                <w:szCs w:val="16"/>
              </w:rPr>
            </w:pPr>
            <w:r>
              <w:rPr>
                <w:rFonts w:cs="A1-Lat" w:ascii="A1-Lat" w:hAnsi="A1-Lat"/>
                <w:sz w:val="16"/>
                <w:szCs w:val="16"/>
              </w:rPr>
              <w:t>7</w:t>
            </w:r>
          </w:p>
        </w:tc>
      </w:tr>
      <w:tr>
        <w:trPr>
          <w:trHeight w:val="158" w:hRule="atLeast"/>
        </w:trPr>
        <w:tc>
          <w:tcPr>
            <w:tcW w:w="5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hanging="0"/>
              <w:jc w:val="center"/>
              <w:rPr>
                <w:rFonts w:ascii="A1-Lat" w:hAnsi="A1-Lat" w:cs="A1-Lat"/>
                <w:sz w:val="20"/>
              </w:rPr>
            </w:pPr>
            <w:r>
              <w:rPr>
                <w:rFonts w:cs="A1-Lat" w:ascii="A1-Lat" w:hAnsi="A1-Lat"/>
                <w:sz w:val="20"/>
              </w:rPr>
              <w:t>1910</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719.289</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1.440.160</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pPr>
            <w:r>
              <w:rPr>
                <w:rFonts w:cs="A1-Lat" w:ascii="A1-Lat" w:hAnsi="A1-Lat"/>
                <w:sz w:val="20"/>
              </w:rPr>
              <w:t>372.618</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685.210</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83.878</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86.919</w:t>
            </w:r>
          </w:p>
        </w:tc>
      </w:tr>
      <w:tr>
        <w:trPr>
          <w:trHeight w:val="208" w:hRule="atLeast"/>
        </w:trPr>
        <w:tc>
          <w:tcPr>
            <w:tcW w:w="5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hanging="0"/>
              <w:jc w:val="center"/>
              <w:rPr>
                <w:rFonts w:ascii="A1-Lat" w:hAnsi="A1-Lat" w:cs="A1-Lat"/>
                <w:sz w:val="20"/>
              </w:rPr>
            </w:pPr>
            <w:r>
              <w:rPr>
                <w:rFonts w:cs="A1-Lat" w:ascii="A1-Lat" w:hAnsi="A1-Lat"/>
                <w:sz w:val="20"/>
              </w:rPr>
              <w:t>1911</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753.869</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1.118.326</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592.117</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655.613</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79.133</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79.415</w:t>
            </w:r>
          </w:p>
        </w:tc>
      </w:tr>
      <w:tr>
        <w:trPr>
          <w:trHeight w:val="158" w:hRule="atLeast"/>
        </w:trPr>
        <w:tc>
          <w:tcPr>
            <w:tcW w:w="5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hanging="0"/>
              <w:jc w:val="center"/>
              <w:rPr>
                <w:rFonts w:ascii="A1-Lat" w:hAnsi="A1-Lat" w:cs="A1-Lat"/>
                <w:sz w:val="20"/>
              </w:rPr>
            </w:pPr>
            <w:r>
              <w:rPr>
                <w:rFonts w:cs="A1-Lat" w:ascii="A1-Lat" w:hAnsi="A1-Lat"/>
                <w:sz w:val="20"/>
              </w:rPr>
              <w:t>1912</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903.5</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1.044.764</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595.064</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830.913.</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71.003</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80.601</w:t>
            </w:r>
          </w:p>
        </w:tc>
      </w:tr>
      <w:tr>
        <w:trPr>
          <w:trHeight w:val="154" w:hRule="atLeast"/>
        </w:trPr>
        <w:tc>
          <w:tcPr>
            <w:tcW w:w="5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hanging="0"/>
              <w:jc w:val="center"/>
              <w:rPr>
                <w:rFonts w:ascii="A1-Lat" w:hAnsi="A1-Lat" w:cs="A1-Lat"/>
                <w:sz w:val="20"/>
              </w:rPr>
            </w:pPr>
            <w:r>
              <w:rPr>
                <w:rFonts w:cs="A1-Lat" w:ascii="A1-Lat" w:hAnsi="A1-Lat"/>
                <w:sz w:val="20"/>
              </w:rPr>
              <w:t>1913</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34</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7" w:right="-57" w:hanging="0"/>
              <w:jc w:val="left"/>
              <w:rPr>
                <w:rFonts w:ascii="A1-Lat" w:hAnsi="A1-Lat" w:cs="A1-Lat"/>
                <w:sz w:val="20"/>
              </w:rPr>
            </w:pPr>
            <w:r>
              <w:rPr>
                <w:rFonts w:cs="A1-Lat" w:ascii="A1-Lat" w:hAnsi="A1-Lat"/>
                <w:sz w:val="20"/>
              </w:rPr>
              <w:t>1.262.780</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618.253</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805.338</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84.943</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1-Lat" w:hAnsi="A1-Lat" w:cs="A1-Lat"/>
                <w:sz w:val="20"/>
              </w:rPr>
            </w:pPr>
            <w:r>
              <w:rPr>
                <w:rFonts w:cs="A1-Lat" w:ascii="A1-Lat" w:hAnsi="A1-Lat"/>
                <w:sz w:val="20"/>
              </w:rPr>
              <w:t>71.303</w:t>
            </w:r>
          </w:p>
        </w:tc>
      </w:tr>
    </w:tbl>
    <w:p>
      <w:pPr>
        <w:pStyle w:val="BodyTextIndent2"/>
        <w:tabs>
          <w:tab w:val="clear" w:pos="709"/>
          <w:tab w:val="left" w:pos="2977" w:leader="none"/>
        </w:tabs>
        <w:spacing w:lineRule="auto" w:line="240"/>
        <w:rPr>
          <w:rFonts w:ascii="A1-Lat" w:hAnsi="A1-Lat" w:cs="A1-Lat"/>
        </w:rPr>
      </w:pPr>
      <w:r>
        <w:rPr>
          <w:rFonts w:cs="A1-Lat" w:ascii="A1-Lat" w:hAnsi="A1-Lat"/>
        </w:rPr>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Ъядвялдя Иряван губернийасы, Дярбянд гязасы вя Зага</w:t>
        <w:softHyphen/>
        <w:t>тала даирясиндяки мал-гаранын сайы юз яксини тапмаса да, бу рягямляр бцтювлцкдя Шимали Азярбайъанда малдарлыьын инки</w:t>
        <w:softHyphen/>
        <w:t>шафы щаггында цмуми тясяввцр йарадыр.</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Тядгигатчыларын арашдырмаларына эюря, ХЫХ ясрин 70-80-ъи илляриндя Шимали</w:t>
      </w:r>
      <w:r>
        <w:rPr>
          <w:rFonts w:cs="A1-Lat" w:ascii="A1-Lat" w:hAnsi="A1-Lat"/>
          <w:b/>
          <w:bCs/>
          <w:sz w:val="24"/>
          <w:szCs w:val="24"/>
        </w:rPr>
        <w:t xml:space="preserve"> </w:t>
      </w:r>
      <w:r>
        <w:rPr>
          <w:rFonts w:cs="A1-Lat" w:ascii="A1-Lat" w:hAnsi="A1-Lat"/>
          <w:sz w:val="24"/>
          <w:szCs w:val="24"/>
        </w:rPr>
        <w:t>Азярбайъанда мал-гаранын цмуми сайы 3-3,2 милйон [228, с. 35-36] баш, ХХ ясрин яввялляриндя ися 3-5 милйон [140, с. 87] баш арасында тяряддцд етмишдир. Эюрц</w:t>
        <w:softHyphen/>
        <w:t>н</w:t>
      </w:r>
      <w:r>
        <w:rPr>
          <w:rFonts w:cs="A1-Lat" w:ascii="A1-Lat" w:hAnsi="A1-Lat"/>
          <w:sz w:val="24"/>
          <w:szCs w:val="24"/>
          <w:lang w:val="az-Latn-AZ"/>
        </w:rPr>
        <w:softHyphen/>
      </w:r>
      <w:r>
        <w:rPr>
          <w:rFonts w:cs="A1-Lat" w:ascii="A1-Lat" w:hAnsi="A1-Lat"/>
          <w:sz w:val="24"/>
          <w:szCs w:val="24"/>
        </w:rPr>
        <w:t>дцйц кими, ХЫХ ясрин сонларына нисбятян ХХ ясрин яввялля</w:t>
        <w:softHyphen/>
        <w:t>риндя гарамал вя даварларын сайында нязяря чарпаъаг дя</w:t>
        <w:softHyphen/>
        <w:t>ряъядя артым баш вермишдир ки, бу да малдарлыг мящсулларынын ямтяялик характеринин йцксялиши иля ялагядар олмушдур. Проф. М.Я.Ис</w:t>
      </w:r>
      <w:r>
        <w:rPr>
          <w:rFonts w:cs="A1-Lat" w:ascii="A1-Lat" w:hAnsi="A1-Lat"/>
          <w:sz w:val="24"/>
          <w:szCs w:val="24"/>
          <w:lang w:val="az-Latn-AZ"/>
        </w:rPr>
        <w:softHyphen/>
      </w:r>
      <w:r>
        <w:rPr>
          <w:rFonts w:cs="A1-Lat" w:ascii="A1-Lat" w:hAnsi="A1-Lat"/>
          <w:sz w:val="24"/>
          <w:szCs w:val="24"/>
        </w:rPr>
        <w:t>майыловун щесабламаларына ясасян, Шимали Азярбай</w:t>
      </w:r>
      <w:r>
        <w:rPr>
          <w:rFonts w:cs="A1-Lat" w:ascii="A1-Lat" w:hAnsi="A1-Lat"/>
          <w:sz w:val="24"/>
          <w:szCs w:val="24"/>
          <w:lang w:val="az-Latn-AZ"/>
        </w:rPr>
        <w:softHyphen/>
      </w:r>
      <w:r>
        <w:rPr>
          <w:rFonts w:cs="A1-Lat" w:ascii="A1-Lat" w:hAnsi="A1-Lat"/>
          <w:sz w:val="24"/>
          <w:szCs w:val="24"/>
        </w:rPr>
        <w:t>ъанда 1900-1903-ъц иллярдя тяхминян 3-3,4 млн. баш, 1904-1907-ъи иллярдя 5 млн. баш, 1908-1910-ъу иллярдя 4,3 млн. баш, 1911-1915-ъи иллярдя ися 3,7 млн. баш [140, с. 87; 220, с. 214-219; 169, с. 411-433] мал-гара сахланылмышдыр.</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Ъядвялдя яксини тапмыш статистик мялуматлар эюстярир ки, Шимали Азярбайъанда сахланылан мал-гаранын йарыдан чоху</w:t>
      </w:r>
      <w:r>
        <w:rPr>
          <w:rFonts w:cs="A1-Lat" w:ascii="A1-Lat" w:hAnsi="A1-Lat"/>
          <w:sz w:val="24"/>
          <w:szCs w:val="24"/>
          <w:lang w:val="az-Latn-AZ"/>
        </w:rPr>
        <w:softHyphen/>
      </w:r>
      <w:r>
        <w:rPr>
          <w:rFonts w:cs="A1-Lat" w:ascii="A1-Lat" w:hAnsi="A1-Lat"/>
          <w:sz w:val="24"/>
          <w:szCs w:val="24"/>
        </w:rPr>
        <w:t>ну давар тяшкил етмиш, сонракы йерляри ися ирибуйнузлу мал-гара вя атлар тутмушдур. Тядгиг едилян дюврдя Шимали Азяр</w:t>
        <w:softHyphen/>
        <w:t>байъанын ясас малдарлыг мяркязи Йелизаветпол губернийасы олмушдур. Йелизаветпол губернийасында мал-гаранын цмуми сайы 2,5-3 млн. арасында тяряддцд етмишдир [82, с. 57]. Губер</w:t>
        <w:softHyphen/>
        <w:t>нийанын малдарлыг тясяррцфатында апарыъы йер гойунчулуьа мяхсус олмушдур. Йелизаветпол губернийасында гойунларын сайы 1,5-2,5 млн. баш арасында олмушдур. Бакы губернийасынын да малдарлыг тясяррцфатында биринъи йери гойунчулуг тутмуш</w:t>
        <w:softHyphen/>
        <w:t>дур. 1910-ъу илин статистик мялуматларына ясасян Бакы губер</w:t>
        <w:softHyphen/>
        <w:t>нийасында 820.282 баш гойун [182, 1910, с. 17; 140, с. 87], 400.000 баша йахын гарамал вя 87 миня йахын ат [51, с. 48] вар иди.</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Шимали Азярбайъанын ян ири малдарлыг бюлэяляри Йелиза</w:t>
        <w:softHyphen/>
        <w:t>ветпол губер</w:t>
        <w:softHyphen/>
        <w:t>нийасынын Йелизаветпол, Бакы губернийасынын Шамахы гязасында йерляширди [82, с. 58]. ХХ ясрин яввяллярин</w:t>
        <w:softHyphen/>
        <w:t xml:space="preserve">дян етибарян Йелизаветпол губернийасынын Газах гязасы да ири малдарлыг мяркязиня чеврилмяйя башламышды. Шимали </w:t>
      </w:r>
      <w:r>
        <w:rPr>
          <w:rFonts w:cs="A1-Lat" w:ascii="A1-Lat" w:hAnsi="A1-Lat"/>
          <w:caps/>
          <w:sz w:val="24"/>
          <w:szCs w:val="24"/>
        </w:rPr>
        <w:t>а</w:t>
      </w:r>
      <w:r>
        <w:rPr>
          <w:rFonts w:cs="A1-Lat" w:ascii="A1-Lat" w:hAnsi="A1-Lat"/>
          <w:sz w:val="24"/>
          <w:szCs w:val="24"/>
        </w:rPr>
        <w:t>зяр</w:t>
        <w:softHyphen/>
        <w:t>байъан няинки Ъянуби Гафгазда, щямчинин бцтювлцкдя Ру</w:t>
        <w:softHyphen/>
        <w:t>сийа империйасында ян ири малдарлыг реэионларындан бири сайы</w:t>
        <w:softHyphen/>
        <w:t>лырды. Русийанын Авропа щиссясиндя щяр йцз няфяря 33 ирибуй</w:t>
        <w:softHyphen/>
        <w:t>нузлу гарамал дцшцрдцся, Ъянуби Гафгазда бу эюстяриъи 43 баша чатырды [226, с. 312; 140, с. 88]. Русийада тохуъулуг ся</w:t>
        <w:softHyphen/>
        <w:t>найесинин хаммала эетдикъя артмагда олан тялябатыны юдя</w:t>
        <w:softHyphen/>
        <w:t>мяк цчцн чаризм Шимали Азярбайъанда малдарлыьын инкишафы цчцн мцяййян тядбирляр эюрмяйя-тяърцбя стансийалары ач</w:t>
        <w:softHyphen/>
        <w:t xml:space="preserve">маьа, сярэиляр тяшкил етмяйя, хястяликлярля мцбаризя апармаьа мяъбур олурду. </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Шимали Азярбайъанда малдарлыг эениш тиъарят предме</w:t>
        <w:softHyphen/>
        <w:t>тиня чеврилмишди. Тарихчилярин щесабламаларына эюря, Шимали Азярбайъанда бяслянилян мал-гаранын ян азы 10-15%-и сатыш цчцн нязярдя тутулурду [220, с. 91]. Шимали</w:t>
      </w:r>
      <w:r>
        <w:rPr>
          <w:rFonts w:cs="A1-Lat" w:ascii="A1-Lat" w:hAnsi="A1-Lat"/>
          <w:b/>
          <w:bCs/>
          <w:sz w:val="24"/>
          <w:szCs w:val="24"/>
        </w:rPr>
        <w:t xml:space="preserve"> </w:t>
      </w:r>
      <w:r>
        <w:rPr>
          <w:rFonts w:cs="A1-Lat" w:ascii="A1-Lat" w:hAnsi="A1-Lat"/>
          <w:sz w:val="24"/>
          <w:szCs w:val="24"/>
        </w:rPr>
        <w:t>Азярбайъанын айры-айры бюлэяляриндя фяалиййят эюстярян ири мал базарларында сатыша чыхарылан мал-гара дахили тялябаты юдямякля йанашы Ъя</w:t>
        <w:softHyphen/>
        <w:t>нуби Гафгазын мцхтялиф шящярляриня вя Даьыстана эюндярилирди [137, с. 40; 82, с. 67]. Ян ири мал базарлары Бакы, Эянъя, Нуха, Шамахы вя Шуша шящярляри, Щасыллы, Масаллы, Петропавловка, Пришиб, Хачмаз, Гах вя Балакяндя йерляширди [137, с. 40; 140, с. 88-89]. Бакы губернийасында ян ири базар Ъавад гязасынын Петропавловка кяндиндя иди. Мясялян, 1912-ъи илин илк беш айы ярзиндя Петропавловка базарында 3 мин ат, 30 мин ирибуй</w:t>
        <w:softHyphen/>
        <w:t>нузлу гарамал, 60 мин давар сатылмышды [111; 82, с. 63]. Лян</w:t>
        <w:softHyphen/>
        <w:t>кяран гязасынын Щасыллы базарында илдя орта щесабла 200 ат, 20 мин мал, 12 мин баш давар, Масаллы базарында 800 ат, 15 мин гарамал, 11 мин давар сатылырды [82, с. 63; 140, с. 88].</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Шимали Азярбайъанда ят вя диэяр малдарлыг мящсуллары</w:t>
        <w:softHyphen/>
        <w:t>нын ян бюйцк истещлакчысы Бакы шящяри иди. ХХ ясрин яввялля</w:t>
        <w:softHyphen/>
        <w:t>риндя Бакы шящяринин базарларына 70 мин баш ири буйнузлу мал, 200 мин баша гядяр давар эятирилирди ки, онун бюйцк якся</w:t>
        <w:softHyphen/>
        <w:t>риййяти дахили тялябатын юдянилмясиня йюнялирди [137, с. 41; 51, с. 48]. 1899-ъу илин мялуматларына эюря Йелизаветпол губер</w:t>
        <w:softHyphen/>
        <w:t xml:space="preserve">нийасында 3.255.000 рубллуг гарамал вя давар сатылмышды [143, с. 204; 140, с. 89]. </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Эятирилмиш статистик мялуматлар ямтяя малдарлыьынын ил</w:t>
        <w:softHyphen/>
        <w:t>дян-иля артдыьыны бир даща тясдиг едир.</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Малдарлыг мящсуллары ичярисиндя ян мцщцм ямтяя нювц йун щесаб едилирди. Артыг гейд едилдийи кими, Шимали Азяр</w:t>
        <w:softHyphen/>
        <w:t xml:space="preserve">байъанын малдарлыг тясяррцфатынын ясасыны гойунчулуг тяшкил едирди вя щяр гойун ил ярзиндя орта щесабла 2-3 кг. йун верирди [82, с. 67]. </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Юлкядя тяхминян 2,5-3 млн. баш гойун олдуьуну нязяря алсаг, ил ярзиндя орта щесабла 6-8 млн. кг вя йа 300 мин – 500 мин пуд йун [82, с. 67; 51, с. 48] ялдя едилдийи мялум олар. Шимали</w:t>
      </w:r>
      <w:r>
        <w:rPr>
          <w:rFonts w:cs="A1-Lat" w:ascii="A1-Lat" w:hAnsi="A1-Lat"/>
          <w:b/>
          <w:bCs/>
          <w:sz w:val="24"/>
          <w:szCs w:val="24"/>
        </w:rPr>
        <w:t xml:space="preserve"> </w:t>
      </w:r>
      <w:r>
        <w:rPr>
          <w:rFonts w:cs="A1-Lat" w:ascii="A1-Lat" w:hAnsi="A1-Lat"/>
          <w:sz w:val="24"/>
          <w:szCs w:val="24"/>
        </w:rPr>
        <w:t>Азярбайъанда истещсал едилян йунун бир щиссяси дахили базарын тялябатынын юдянилмясиня йюнялир, галан щиссяси Даьы</w:t>
        <w:softHyphen/>
        <w:t>стан, Тифлис, Русийанын дахили губернийаларына вя щятта хариъи юлкяляря иъраъ едилирди [51, с. 48; 82, с. 67]. Шимали Азяр</w:t>
        <w:softHyphen/>
        <w:t>байъанда реализя олунан йундан йерли мцяссисялярдя йун пар</w:t>
        <w:softHyphen/>
        <w:t>чалар вя халчачылыг мящсулларынын истещсалында истифадя олу</w:t>
        <w:softHyphen/>
        <w:t>нурду. Йун ясасян Бакы шящяриндя сатылырды. Бакыдан йун Ру</w:t>
        <w:softHyphen/>
        <w:t>сийайа, Батум лиманы васитяси иля дя хариъя эюндярилирди. 1871-ъи илдя Шимали Азярбайъандан хариъя 979 мин рубллуг йун их</w:t>
        <w:softHyphen/>
        <w:t>раъ едилмишди [220, с. 197]. Шимали</w:t>
      </w:r>
      <w:r>
        <w:rPr>
          <w:rFonts w:cs="A1-Lat" w:ascii="A1-Lat" w:hAnsi="A1-Lat"/>
          <w:b/>
          <w:bCs/>
          <w:sz w:val="24"/>
          <w:szCs w:val="24"/>
        </w:rPr>
        <w:t xml:space="preserve"> </w:t>
      </w:r>
      <w:r>
        <w:rPr>
          <w:rFonts w:cs="A1-Lat" w:ascii="A1-Lat" w:hAnsi="A1-Lat"/>
          <w:sz w:val="24"/>
          <w:szCs w:val="24"/>
        </w:rPr>
        <w:t>Азярбайъанда йун ихраъы ХЫХ ясрин 90-ъы илляриндян етибарян хцсусиля эенишлянмишди. 1891-ъи илдя 1,5 млн. рубллуг 250 мин пуд йун ихраъ олун</w:t>
        <w:softHyphen/>
        <w:t>мушду [140, с. 90]. Шимали Азярбайъан йуну Батум лиманы васитясиля Инэилтяряйя, Франса вя Америка юлкяляриня эюндяри</w:t>
        <w:softHyphen/>
        <w:t>лирди. Бащалы халча истещсалы иля мяшьул олан Америка сащиб</w:t>
        <w:softHyphen/>
        <w:t>карлары халча тохумаг цчцн йалныз Иран вя Ъянуби Гафгаз, о сырадан Шимали</w:t>
      </w:r>
      <w:r>
        <w:rPr>
          <w:rFonts w:cs="A1-Lat" w:ascii="A1-Lat" w:hAnsi="A1-Lat"/>
          <w:b/>
          <w:bCs/>
          <w:sz w:val="24"/>
          <w:szCs w:val="24"/>
        </w:rPr>
        <w:t xml:space="preserve"> </w:t>
      </w:r>
      <w:r>
        <w:rPr>
          <w:rFonts w:cs="A1-Lat" w:ascii="A1-Lat" w:hAnsi="A1-Lat"/>
          <w:sz w:val="24"/>
          <w:szCs w:val="24"/>
        </w:rPr>
        <w:t xml:space="preserve">Азярбайъан йунундан истифадя едирдиляр [140, с. 91]. </w:t>
      </w:r>
      <w:r>
        <w:rPr>
          <w:rFonts w:cs="A1-Lat" w:ascii="A1-Lat" w:hAnsi="A1-Lat"/>
          <w:caps/>
          <w:sz w:val="24"/>
          <w:szCs w:val="24"/>
        </w:rPr>
        <w:t>щ</w:t>
      </w:r>
      <w:r>
        <w:rPr>
          <w:rFonts w:cs="A1-Lat" w:ascii="A1-Lat" w:hAnsi="A1-Lat"/>
          <w:sz w:val="24"/>
          <w:szCs w:val="24"/>
        </w:rPr>
        <w:t>яр ил Шимали Азяр</w:t>
        <w:softHyphen/>
        <w:t>байъандан орта щесабла 300-350 мин пуд йун ихраъ едилирди [82, с. 69].</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Малдарлыг мящсуллары ичярисиндя дяри эениш ямтяя харак</w:t>
        <w:softHyphen/>
        <w:t>тери дашыйырды. Шимали Азярбайъанда истещсал едилян дяри мящ</w:t>
        <w:softHyphen/>
        <w:t>сулларынын бир гисми йерли тялябатын ещтийаъларына сярф едилир, мцщцм бир щиссяси ися Русийайа ихраъ едилирди. 1909-ъу илдя тякъя Йелизавтепол губернийасындан 9609 ирибуйнузлу мал, 221.270 гойун, 20.801 кечи, 4.729 ат, 10 дявя дяриси, 1911-ъи илдя ися 22.447 мал, 10.085 ат, 326.659 гойун вя кечи, 185 дявя дяриси ихраъ едилмишди [137, с. 41]. Статистик мялуматлара ясасян, 1909-ъу илдя Шимали Азярбайъандан Русийайа 726 мин, 1914-ъц илдя ися 528 мин гойун дяриси эюндярилмишди [228, с. 38].</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 xml:space="preserve">Проф. Т.Т.Вялийевин арашдырмалары эюстярир ки, эюн-дяри истещсалы ясасян Нуха, Йелизаветпол, </w:t>
      </w:r>
      <w:r>
        <w:rPr>
          <w:rFonts w:cs="A1-Lat" w:ascii="A1-Lat" w:hAnsi="A1-Lat"/>
          <w:caps/>
          <w:sz w:val="24"/>
          <w:szCs w:val="24"/>
        </w:rPr>
        <w:t>ш</w:t>
      </w:r>
      <w:r>
        <w:rPr>
          <w:rFonts w:cs="A1-Lat" w:ascii="A1-Lat" w:hAnsi="A1-Lat"/>
          <w:sz w:val="24"/>
          <w:szCs w:val="24"/>
        </w:rPr>
        <w:t>уша, Шамахы вя Нахчы</w:t>
        <w:softHyphen/>
        <w:t>ван шящярляриндя ъямлянмишди. Мцяллифин щесабламаларына эюря, Шимали</w:t>
      </w:r>
      <w:r>
        <w:rPr>
          <w:rFonts w:cs="A1-Lat" w:ascii="A1-Lat" w:hAnsi="A1-Lat"/>
          <w:b/>
          <w:bCs/>
          <w:sz w:val="24"/>
          <w:szCs w:val="24"/>
        </w:rPr>
        <w:t xml:space="preserve"> </w:t>
      </w:r>
      <w:r>
        <w:rPr>
          <w:rFonts w:cs="A1-Lat" w:ascii="A1-Lat" w:hAnsi="A1-Lat"/>
          <w:sz w:val="24"/>
          <w:szCs w:val="24"/>
        </w:rPr>
        <w:t>Азярбайъанын эюн-дяри сянайеси сащясиндя истещ</w:t>
        <w:softHyphen/>
        <w:t>сал едилян мящсулун цмуми дяйяри 1.800 мин рубла бярабяр иди [100, с. 114-115].</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Шимали Азярбайъанын кянд тясяррцфатында ящямиййятли йерлярдян бири дя баьчылыг, хцсусян дя цзцмчцлцйя мяхсус иди. Шимали Азярбайъанда баьчылыг вя цзцмчцлцк тясяррцфатынын инкишафына ялверишли иглим шяраити иля йанашы Русийа яразисиндя эениш истещлак базарларынын олмасы да мцсбят тясир эюстярирди. Шимали Азярбайъан сянайесинин шярабчылыг, арагчякмя вя ипяк емалы сащяляри дя баьчылыьын инкишафы иля бирбаша баьлы иди. Ши</w:t>
        <w:softHyphen/>
        <w:t>мали Азярбайъанын бязи гязаларында, хцсусиля дя Губа вя Эюйчай гязаларында якинчилик баьчылыг гядяр ящямиййятли ол</w:t>
        <w:softHyphen/>
        <w:t>маса да, диэяр гязаларда йардымчы тясяррцфат характери да</w:t>
        <w:softHyphen/>
        <w:t>шыйырды. Йелизаветпол губернийасыны, баьчылыьын инкишафына эюря, Эянъя, Шяки вя Гарабаь районларына бюлмяк олар [82, с. 72]. Эянъя району Йелизаветпол вя Газах гязаларыны, Шяки району Нуха вя Яряш гязаларыны, Шуша району ися Шуша, Гарйаэин вя Ъаваншир гязаларыны ящатя едирди [82, с. 72]. Бакы губернийасы</w:t>
        <w:softHyphen/>
        <w:t>нын ясас баьчылыг районлары Эюйчай, Губа вя Шамахы гязалары иди. Мянбялярдя баьчылыг тясяррцфатынын айры-айры сащяляри цзря кифайят гядяр системли статистик мялуматларын олмамасы истещ</w:t>
        <w:softHyphen/>
        <w:t>сал едилян мящсулун щяъми иля ялагядар дягиг рягямляр ялдя етмяйя имкан вермир. Бунунла беля апарылмыш тядгигатлар баьчылыг тясяррцфатынын мцхтялиф сащяляри цзря тяхмини рягямляр эятирмяйя имкан верир. ХЫХ ясрин 70-80-ъи илляриндя [82, с. 72] Нуха гязасы вя Загатала даирясиндя топланылан гоз-фындыг ис</w:t>
        <w:softHyphen/>
        <w:t>тисна олмагла, Йелизаветпол губернийасыенда щяр ил орта ще</w:t>
        <w:softHyphen/>
        <w:t xml:space="preserve">сабла 1.200 мин пуддан чох мейвя йыьылмышды [50, с. 242]. </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Баьчылыьын эетдикъя даща чох ямтяя истещсалы характери алмасы нятиъясиндя Шимали Азярбайъандан дяниз вя дямир йоллары васитясиля Гафгазын диэяр районлары вя Русийайа хейли мейвя ихраъ едилирди. ХЫХ ясрин 80-ъи илляринин орталарында Губа гязасындан дяниз васитясиля Щяштярхан вя Нижни-Нов</w:t>
      </w:r>
      <w:r>
        <w:rPr>
          <w:rFonts w:cs="A1-Lat" w:ascii="A1-Lat" w:hAnsi="A1-Lat"/>
          <w:sz w:val="24"/>
          <w:szCs w:val="24"/>
          <w:lang w:val="az-Latn-AZ"/>
        </w:rPr>
        <w:softHyphen/>
      </w:r>
      <w:r>
        <w:rPr>
          <w:rFonts w:cs="A1-Lat" w:ascii="A1-Lat" w:hAnsi="A1-Lat"/>
          <w:sz w:val="24"/>
          <w:szCs w:val="24"/>
        </w:rPr>
        <w:t>го</w:t>
        <w:softHyphen/>
        <w:t>рода щяр ил 92 мин пуда гядяр алма вя армуд гурусу, 30 мин пуда гядяр гоз апарылырды [50, с. 242]. М.Я.Ис</w:t>
        <w:softHyphen/>
        <w:t>майыловун ще</w:t>
        <w:softHyphen/>
        <w:t>сабламаларына эюря, тякъя Загатала даиря</w:t>
        <w:softHyphen/>
        <w:t>синдян щяр ил 150 мин пуд гоз, 200 мин пуд башга мейвяляр ихраъ едилирди [140, с. 94]. Ил ярзиндя орта щесабла Бакыйа 1 млн. пуддан чох мейвя эятирилирди [140, с. 94] ки, онун йарыдан чоху дахили ба</w:t>
        <w:softHyphen/>
        <w:t>зарларда реализя олунур, галан щиссяси Русийайа эюндярилирди.</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1893-ъц илдя Йелизаветпол губернийасындан дямир йолу иля 132 мин пуд мейвя гурусу, 140 мин пуд гоз, бадам вя пцстя апарылмышды [50, с. 242]. Йелизаветпол губернийасында баь сащаляри 26.600 десйатин яразини ящатя едирди ки, бунун 17.830 десйатини, башга сюзля 68%-и Нуха вя Яряш гязаларынын пайына дцшцрдц [140, с. 92]. Бакы губернийасында ися баь са</w:t>
        <w:softHyphen/>
        <w:t xml:space="preserve">щяляри 19.057 десйатин яразини ящатя едирди [140, с. 92]. </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Шимали Азярбайъанын баьчылыг тясяррцфатында цзцмчцлцк апарыъы мювге тутурду. ХЫХ ясрин орталарына гядяр бурада цзцмчцлцк натурал характер дашыйырды. ХЫХ ясрин ЫЫ йарысында Шимали Азярбайъанын цмумрусийа базарына даща интенсив шя</w:t>
        <w:softHyphen/>
        <w:t>килдя ъялб едилмяси, 1883-ъц илдя Бакы-Тифлис дямир йолунун ачылмасы цзцмчцлцйцн инкишафына эцълц тякан верди. 1887-ъи илдя Шимали</w:t>
      </w:r>
      <w:r>
        <w:rPr>
          <w:rFonts w:cs="A1-Lat" w:ascii="A1-Lat" w:hAnsi="A1-Lat"/>
          <w:b/>
          <w:bCs/>
          <w:sz w:val="24"/>
          <w:szCs w:val="24"/>
        </w:rPr>
        <w:t xml:space="preserve"> </w:t>
      </w:r>
      <w:r>
        <w:rPr>
          <w:rFonts w:cs="A1-Lat" w:ascii="A1-Lat" w:hAnsi="A1-Lat"/>
          <w:sz w:val="24"/>
          <w:szCs w:val="24"/>
        </w:rPr>
        <w:t>Азярбайъанын цзцм баьлары 3.300 десйатин яразини ящатя едирдися, артыг 1894-ъц илдя бу рягям 22.3 мин десйа</w:t>
        <w:softHyphen/>
        <w:t>тиня чатмышды [228, с. 34].</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1897-ъи илдя Бакы губернийасында цзцмлцклярин сащяси Ъянуби Гафгаздакы цзцм баьларынын 11,84%-ни, топланылан мящсулун ися 19,0 фаизини [144, 1899, с. 84-85; 82, с. 75] тяшкил етдийи щалда, 1913-ъц илдя Ъянуби Гафгаздакы цзцмлцклярин 15%-и, ялдя едилян мящсулун 13%-и [144, 1915, с. 336] Бакы губернийасынын пайына дцшцрдц. Статистик мялумат</w:t>
        <w:softHyphen/>
        <w:t>лардан эюрцндцйц кими, 1897-ъи иля нисбятян 1913-ъц илдя Бакы гу</w:t>
        <w:softHyphen/>
        <w:t>бернийасында цзцм баьларынын сащяси артдыьы щалда, мящсул</w:t>
        <w:softHyphen/>
        <w:t>дарлыг ашаьы дцшмцшдц. Бакы губернийасында цзцмлцклярин сащяси вя цзцмцн кейфиййятиня эюря биринъи йер Эюйчай, икинъи йер Шамахы гязасына мяхсус иди. Эюйчай гязасында 4838, 6 десйатин сащяни ящатя едян 7277 цзцм баьы, Шамахы гяза</w:t>
        <w:softHyphen/>
        <w:t>сында ися 1567 десйатин яразини ящатя едян цзцм баьы вар иди [140, с. 93]. 1897-ъи илдя Йелизаветпол губернийасындакы цзцм баьларынын сащяси Ъянуби Гафгаздакы цзцм сащяляринин 12,94%-ни, топланылан мящсулун 12,85%-ни тяшкил етдийи щалда [144, 1899, с. 84-85], 1913-ъц илдя Ъянуби Гаф</w:t>
        <w:softHyphen/>
        <w:t>газдакы цзцм</w:t>
      </w:r>
      <w:r>
        <w:rPr>
          <w:rFonts w:cs="A1-Lat" w:ascii="A1-Lat" w:hAnsi="A1-Lat"/>
          <w:sz w:val="24"/>
          <w:szCs w:val="24"/>
          <w:lang w:val="az-Latn-AZ"/>
        </w:rPr>
        <w:softHyphen/>
      </w:r>
      <w:r>
        <w:rPr>
          <w:rFonts w:cs="A1-Lat" w:ascii="A1-Lat" w:hAnsi="A1-Lat"/>
          <w:sz w:val="24"/>
          <w:szCs w:val="24"/>
        </w:rPr>
        <w:t>лцклярин 15,3%-и цмуми мящсулун ися 15,2%-и [144, 1915, с. 336-337] Йелизаветпол губернийасынын пайына дцшцр</w:t>
      </w:r>
      <w:r>
        <w:rPr>
          <w:rFonts w:cs="A1-Lat" w:ascii="A1-Lat" w:hAnsi="A1-Lat"/>
          <w:sz w:val="24"/>
          <w:szCs w:val="24"/>
          <w:lang w:val="az-Latn-AZ"/>
        </w:rPr>
        <w:softHyphen/>
      </w:r>
      <w:r>
        <w:rPr>
          <w:rFonts w:cs="A1-Lat" w:ascii="A1-Lat" w:hAnsi="A1-Lat"/>
          <w:sz w:val="24"/>
          <w:szCs w:val="24"/>
        </w:rPr>
        <w:t>дц. Йели</w:t>
        <w:softHyphen/>
        <w:t>заветпол губернийа</w:t>
        <w:softHyphen/>
        <w:t>сында цзцм йыьымында баш верян артым губернийанын дямир йол шябякяси цзяриндя йерляшмяси иля баьлы олмушду. Проф. Т.Т.Вялийевин чохсайлы статистик мялуматлар вя диэяр архив материаллары ясасында тяртиб етдийи ъядвял [100, с. 166] ХХ ясрин яввялляриндя Шимали Азярбай</w:t>
        <w:softHyphen/>
        <w:t>ъанда цзцм</w:t>
      </w:r>
      <w:r>
        <w:rPr>
          <w:rFonts w:cs="A1-Lat" w:ascii="A1-Lat" w:hAnsi="A1-Lat"/>
          <w:sz w:val="24"/>
          <w:szCs w:val="24"/>
          <w:lang w:val="az-Latn-AZ"/>
        </w:rPr>
        <w:softHyphen/>
      </w:r>
      <w:r>
        <w:rPr>
          <w:rFonts w:cs="A1-Lat" w:ascii="A1-Lat" w:hAnsi="A1-Lat"/>
          <w:sz w:val="24"/>
          <w:szCs w:val="24"/>
        </w:rPr>
        <w:t>лцклярин сащяси вя цзцм йыьымы щаггында яйани тясяввцр йара</w:t>
        <w:softHyphen/>
        <w:t>дыр (бах: ъядвял №4).</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Ъядвялдян эюрцндцйц кими, 1900-1901-ъи илляря нисбятян 1913-ъц илдя Загатала даиряси истисна олмагла, Йелизаветпол вя Бакы губернийалары, щабеля Нахчыван гязасында цзцм баьла</w:t>
        <w:softHyphen/>
        <w:t>рынын сащясиндя артым баш вермишди. Лакин буну мящсул йыьы</w:t>
        <w:softHyphen/>
        <w:t>мынын мигдары щаггында бцтцн бюлэяляр цзря демяк мцмкцн дейилдир. Беля ки, 1901-ъи иля нисбятян 1913-ъц илдя Йелизавет</w:t>
        <w:softHyphen/>
        <w:t>пол губернийасында цзцм йыьымынын щяъми цч дяфя артмышдыса, 1913-ъц илдя Бакы губернийасында цзцм ийыьымы няинки арт</w:t>
        <w:softHyphen/>
        <w:t>мамыш, щятта 1901-ъи ил сявиййясиня енмишди. Бунунла беля 1901-1913-ъц иллярдя Шимали Азярбайъанда цзцм йыьымы 3.210.725 пуддан 6.194649 пуда галхмыш [100, с. 166], йяни ики дяфяйя гядяр чохалмышды.</w:t>
      </w:r>
      <w:r>
        <w:br w:type="page"/>
      </w:r>
    </w:p>
    <w:p>
      <w:pPr>
        <w:pStyle w:val="BodyTextIndent2"/>
        <w:tabs>
          <w:tab w:val="clear" w:pos="709"/>
          <w:tab w:val="left" w:pos="2977" w:leader="none"/>
        </w:tabs>
        <w:spacing w:lineRule="auto" w:line="240"/>
        <w:jc w:val="right"/>
        <w:rPr>
          <w:rFonts w:ascii="A1-Lat" w:hAnsi="A1-Lat" w:cs="A1-Lat"/>
          <w:b/>
          <w:b/>
          <w:i/>
          <w:i/>
          <w:iCs/>
          <w:sz w:val="24"/>
          <w:szCs w:val="24"/>
        </w:rPr>
      </w:pPr>
      <w:r>
        <w:rPr>
          <w:rFonts w:cs="A1-Lat" w:ascii="A1-Lat" w:hAnsi="A1-Lat"/>
          <w:b/>
          <w:i/>
          <w:iCs/>
          <w:sz w:val="24"/>
          <w:szCs w:val="24"/>
        </w:rPr>
        <w:t>Ъядвял №4</w:t>
      </w:r>
    </w:p>
    <w:p>
      <w:pPr>
        <w:pStyle w:val="BodyTextIndent2"/>
        <w:tabs>
          <w:tab w:val="clear" w:pos="709"/>
          <w:tab w:val="left" w:pos="2977" w:leader="none"/>
        </w:tabs>
        <w:spacing w:lineRule="auto" w:line="240"/>
        <w:ind w:firstLine="12"/>
        <w:jc w:val="center"/>
        <w:rPr>
          <w:rFonts w:ascii="A1-Lat" w:hAnsi="A1-Lat" w:cs="A1-Lat"/>
          <w:sz w:val="24"/>
          <w:szCs w:val="24"/>
        </w:rPr>
      </w:pPr>
      <w:r>
        <w:rPr>
          <w:rFonts w:cs="A1-Lat" w:ascii="A1-Lat" w:hAnsi="A1-Lat"/>
          <w:sz w:val="24"/>
          <w:szCs w:val="24"/>
        </w:rPr>
        <w:t>Шимали</w:t>
      </w:r>
      <w:r>
        <w:rPr>
          <w:rFonts w:cs="A1-Lat" w:ascii="A1-Lat" w:hAnsi="A1-Lat"/>
          <w:b/>
          <w:bCs/>
          <w:sz w:val="24"/>
          <w:szCs w:val="24"/>
        </w:rPr>
        <w:t xml:space="preserve"> </w:t>
      </w:r>
      <w:r>
        <w:rPr>
          <w:rFonts w:cs="A1-Lat" w:ascii="A1-Lat" w:hAnsi="A1-Lat"/>
          <w:sz w:val="24"/>
          <w:szCs w:val="24"/>
        </w:rPr>
        <w:t xml:space="preserve">Азярбайъанда цзцм баьларынын сащяси </w:t>
      </w:r>
    </w:p>
    <w:p>
      <w:pPr>
        <w:pStyle w:val="BodyTextIndent2"/>
        <w:tabs>
          <w:tab w:val="clear" w:pos="709"/>
          <w:tab w:val="left" w:pos="2977" w:leader="none"/>
        </w:tabs>
        <w:spacing w:lineRule="auto" w:line="240"/>
        <w:ind w:firstLine="12"/>
        <w:jc w:val="center"/>
        <w:rPr>
          <w:rFonts w:ascii="A1-Lat" w:hAnsi="A1-Lat" w:cs="A1-Lat"/>
          <w:sz w:val="24"/>
          <w:szCs w:val="24"/>
        </w:rPr>
      </w:pPr>
      <w:r>
        <w:rPr>
          <w:rFonts w:cs="A1-Lat" w:ascii="A1-Lat" w:hAnsi="A1-Lat"/>
          <w:sz w:val="24"/>
          <w:szCs w:val="24"/>
        </w:rPr>
        <w:t>вя цзцм истещсалынын щяъми</w:t>
      </w:r>
    </w:p>
    <w:p>
      <w:pPr>
        <w:pStyle w:val="BodyTextIndent2"/>
        <w:tabs>
          <w:tab w:val="clear" w:pos="709"/>
          <w:tab w:val="left" w:pos="2977" w:leader="none"/>
        </w:tabs>
        <w:spacing w:lineRule="auto" w:line="240"/>
        <w:ind w:firstLine="12"/>
        <w:jc w:val="center"/>
        <w:rPr>
          <w:rFonts w:ascii="A1-Lat" w:hAnsi="A1-Lat" w:cs="A1-Lat"/>
          <w:sz w:val="24"/>
          <w:szCs w:val="24"/>
        </w:rPr>
      </w:pPr>
      <w:r>
        <w:rPr>
          <w:rFonts w:cs="A1-Lat" w:ascii="A1-Lat" w:hAnsi="A1-Lat"/>
          <w:sz w:val="24"/>
          <w:szCs w:val="24"/>
        </w:rPr>
      </w:r>
    </w:p>
    <w:tbl>
      <w:tblPr>
        <w:tblW w:w="6240" w:type="dxa"/>
        <w:jc w:val="left"/>
        <w:tblInd w:w="-5" w:type="dxa"/>
        <w:tblLayout w:type="fixed"/>
        <w:tblCellMar>
          <w:top w:w="0" w:type="dxa"/>
          <w:left w:w="108" w:type="dxa"/>
          <w:bottom w:w="0" w:type="dxa"/>
          <w:right w:w="108" w:type="dxa"/>
        </w:tblCellMar>
      </w:tblPr>
      <w:tblGrid>
        <w:gridCol w:w="414"/>
        <w:gridCol w:w="581"/>
        <w:gridCol w:w="643"/>
        <w:gridCol w:w="520"/>
        <w:gridCol w:w="746"/>
        <w:gridCol w:w="486"/>
        <w:gridCol w:w="588"/>
        <w:gridCol w:w="505"/>
        <w:gridCol w:w="623"/>
        <w:gridCol w:w="540"/>
        <w:gridCol w:w="594"/>
      </w:tblGrid>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113" w:right="-113" w:hanging="0"/>
              <w:jc w:val="center"/>
              <w:rPr>
                <w:rFonts w:ascii="A1-Lat" w:hAnsi="A1-Lat" w:cs="A1-Lat"/>
                <w:sz w:val="18"/>
                <w:szCs w:val="18"/>
              </w:rPr>
            </w:pPr>
            <w:r>
              <w:rPr>
                <w:rFonts w:cs="A1-Lat" w:ascii="A1-Lat" w:hAnsi="A1-Lat"/>
                <w:sz w:val="18"/>
                <w:szCs w:val="18"/>
              </w:rPr>
              <w:t>Илляр</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57" w:right="-113" w:hanging="0"/>
              <w:jc w:val="center"/>
              <w:rPr>
                <w:rFonts w:ascii="A1-Lat" w:hAnsi="A1-Lat" w:cs="A1-Lat"/>
                <w:sz w:val="18"/>
                <w:szCs w:val="18"/>
              </w:rPr>
            </w:pPr>
            <w:r>
              <w:rPr>
                <w:rFonts w:cs="A1-Lat" w:ascii="A1-Lat" w:hAnsi="A1-Lat"/>
                <w:sz w:val="18"/>
                <w:szCs w:val="18"/>
              </w:rPr>
              <w:t>Йелизаветпол губернийас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57" w:right="-113" w:hanging="0"/>
              <w:jc w:val="center"/>
              <w:rPr>
                <w:rFonts w:ascii="A1-Lat" w:hAnsi="A1-Lat" w:cs="A1-Lat"/>
                <w:sz w:val="18"/>
                <w:szCs w:val="18"/>
              </w:rPr>
            </w:pPr>
            <w:r>
              <w:rPr>
                <w:rFonts w:cs="A1-Lat" w:ascii="A1-Lat" w:hAnsi="A1-Lat"/>
                <w:sz w:val="18"/>
                <w:szCs w:val="18"/>
              </w:rPr>
              <w:t xml:space="preserve">Бакы </w:t>
            </w:r>
          </w:p>
          <w:p>
            <w:pPr>
              <w:pStyle w:val="BodyTextIndent2"/>
              <w:tabs>
                <w:tab w:val="clear" w:pos="709"/>
                <w:tab w:val="left" w:pos="2977" w:leader="none"/>
              </w:tabs>
              <w:spacing w:lineRule="auto" w:line="240"/>
              <w:ind w:left="-57" w:right="-113" w:hanging="0"/>
              <w:jc w:val="center"/>
              <w:rPr>
                <w:rFonts w:ascii="A1-Lat" w:hAnsi="A1-Lat" w:cs="A1-Lat"/>
                <w:sz w:val="18"/>
                <w:szCs w:val="18"/>
              </w:rPr>
            </w:pPr>
            <w:r>
              <w:rPr>
                <w:rFonts w:cs="A1-Lat" w:ascii="A1-Lat" w:hAnsi="A1-Lat"/>
                <w:sz w:val="18"/>
                <w:szCs w:val="18"/>
              </w:rPr>
              <w:t>губернийасы</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57" w:right="-113" w:hanging="0"/>
              <w:jc w:val="center"/>
              <w:rPr>
                <w:rFonts w:ascii="A1-Lat" w:hAnsi="A1-Lat" w:cs="A1-Lat"/>
                <w:sz w:val="18"/>
                <w:szCs w:val="18"/>
              </w:rPr>
            </w:pPr>
            <w:r>
              <w:rPr>
                <w:rFonts w:cs="A1-Lat" w:ascii="A1-Lat" w:hAnsi="A1-Lat"/>
                <w:sz w:val="18"/>
                <w:szCs w:val="18"/>
              </w:rPr>
              <w:t xml:space="preserve">Нахчыван </w:t>
            </w:r>
          </w:p>
          <w:p>
            <w:pPr>
              <w:pStyle w:val="BodyTextIndent2"/>
              <w:tabs>
                <w:tab w:val="clear" w:pos="709"/>
                <w:tab w:val="left" w:pos="2977" w:leader="none"/>
              </w:tabs>
              <w:spacing w:lineRule="auto" w:line="240"/>
              <w:ind w:left="-57" w:right="-113" w:hanging="0"/>
              <w:jc w:val="center"/>
              <w:rPr>
                <w:rFonts w:ascii="A1-Lat" w:hAnsi="A1-Lat" w:cs="A1-Lat"/>
                <w:sz w:val="18"/>
                <w:szCs w:val="18"/>
              </w:rPr>
            </w:pPr>
            <w:r>
              <w:rPr>
                <w:rFonts w:cs="A1-Lat" w:ascii="A1-Lat" w:hAnsi="A1-Lat"/>
                <w:sz w:val="18"/>
                <w:szCs w:val="18"/>
              </w:rPr>
              <w:t>гязасы</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57" w:right="-113" w:hanging="0"/>
              <w:jc w:val="center"/>
              <w:rPr>
                <w:rFonts w:ascii="A1-Lat" w:hAnsi="A1-Lat" w:cs="A1-Lat"/>
                <w:sz w:val="18"/>
                <w:szCs w:val="18"/>
              </w:rPr>
            </w:pPr>
            <w:r>
              <w:rPr>
                <w:rFonts w:cs="A1-Lat" w:ascii="A1-Lat" w:hAnsi="A1-Lat"/>
                <w:sz w:val="18"/>
                <w:szCs w:val="18"/>
              </w:rPr>
              <w:t xml:space="preserve">Загатала </w:t>
            </w:r>
          </w:p>
          <w:p>
            <w:pPr>
              <w:pStyle w:val="BodyTextIndent2"/>
              <w:tabs>
                <w:tab w:val="clear" w:pos="709"/>
                <w:tab w:val="left" w:pos="2977" w:leader="none"/>
              </w:tabs>
              <w:spacing w:lineRule="auto" w:line="240"/>
              <w:ind w:left="-57" w:right="-113" w:hanging="0"/>
              <w:jc w:val="center"/>
              <w:rPr>
                <w:rFonts w:ascii="A1-Lat" w:hAnsi="A1-Lat" w:cs="A1-Lat"/>
                <w:sz w:val="18"/>
                <w:szCs w:val="18"/>
              </w:rPr>
            </w:pPr>
            <w:r>
              <w:rPr>
                <w:rFonts w:cs="A1-Lat" w:ascii="A1-Lat" w:hAnsi="A1-Lat"/>
                <w:sz w:val="18"/>
                <w:szCs w:val="18"/>
              </w:rPr>
              <w:t>даиряс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57" w:right="-113" w:hanging="0"/>
              <w:jc w:val="center"/>
              <w:rPr>
                <w:rFonts w:ascii="A1-Lat" w:hAnsi="A1-Lat" w:cs="A1-Lat"/>
                <w:sz w:val="18"/>
                <w:szCs w:val="18"/>
              </w:rPr>
            </w:pPr>
            <w:r>
              <w:rPr>
                <w:rFonts w:cs="A1-Lat" w:ascii="A1-Lat" w:hAnsi="A1-Lat"/>
                <w:sz w:val="18"/>
                <w:szCs w:val="18"/>
              </w:rPr>
              <w:t>Ъями</w:t>
            </w:r>
          </w:p>
        </w:tc>
      </w:tr>
      <w:tr>
        <w:trPr>
          <w:trHeight w:val="81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napToGrid w:val="false"/>
              <w:spacing w:lineRule="auto" w:line="240"/>
              <w:ind w:left="-113" w:right="-113" w:hanging="0"/>
              <w:jc w:val="center"/>
              <w:rPr>
                <w:rFonts w:ascii="A1-Lat" w:hAnsi="A1-Lat" w:cs="A1-Lat"/>
                <w:sz w:val="18"/>
                <w:szCs w:val="18"/>
              </w:rPr>
            </w:pPr>
            <w:r>
              <w:rPr>
                <w:rFonts w:cs="A1-Lat" w:ascii="A1-Lat" w:hAnsi="A1-Lat"/>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Цзцм</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лцк</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дес)</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Цзцм</w:t>
            </w:r>
          </w:p>
          <w:p>
            <w:pPr>
              <w:pStyle w:val="BodyTextIndent2"/>
              <w:tabs>
                <w:tab w:val="clear" w:pos="709"/>
                <w:tab w:val="left" w:pos="2977" w:leader="none"/>
              </w:tabs>
              <w:spacing w:lineRule="auto" w:line="240"/>
              <w:ind w:left="-113" w:right="-113" w:hanging="0"/>
              <w:jc w:val="center"/>
              <w:rPr/>
            </w:pPr>
            <w:r>
              <w:rPr>
                <w:rFonts w:cs="A1-Lat" w:ascii="A1-Lat" w:hAnsi="A1-Lat"/>
                <w:sz w:val="16"/>
                <w:szCs w:val="16"/>
              </w:rPr>
              <w:t>йыьымы</w:t>
            </w:r>
          </w:p>
        </w:tc>
        <w:tc>
          <w:tcPr>
            <w:tcW w:w="5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Цзцм</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лцк</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дес)</w:t>
            </w:r>
          </w:p>
        </w:tc>
        <w:tc>
          <w:tcPr>
            <w:tcW w:w="746"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Цзцм</w:t>
            </w:r>
          </w:p>
          <w:p>
            <w:pPr>
              <w:pStyle w:val="BodyTextIndent2"/>
              <w:tabs>
                <w:tab w:val="clear" w:pos="709"/>
                <w:tab w:val="left" w:pos="2977" w:leader="none"/>
              </w:tabs>
              <w:spacing w:lineRule="auto" w:line="240"/>
              <w:ind w:left="-113" w:right="-113" w:hanging="0"/>
              <w:jc w:val="center"/>
              <w:rPr/>
            </w:pPr>
            <w:r>
              <w:rPr>
                <w:rFonts w:cs="A1-Lat" w:ascii="A1-Lat" w:hAnsi="A1-Lat"/>
                <w:sz w:val="16"/>
                <w:szCs w:val="16"/>
              </w:rPr>
              <w:t>йыьымы</w:t>
            </w:r>
          </w:p>
        </w:tc>
        <w:tc>
          <w:tcPr>
            <w:tcW w:w="486"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Цзцм лцк</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дес)</w:t>
            </w:r>
          </w:p>
        </w:tc>
        <w:tc>
          <w:tcPr>
            <w:tcW w:w="58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Цзцм</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йыьымы</w:t>
            </w:r>
          </w:p>
        </w:tc>
        <w:tc>
          <w:tcPr>
            <w:tcW w:w="505"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Цзцм</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лцк</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дес)</w:t>
            </w:r>
          </w:p>
        </w:tc>
        <w:tc>
          <w:tcPr>
            <w:tcW w:w="623"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Цзцм</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йыьымы</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Цзцм</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лцк</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дес)</w:t>
            </w:r>
          </w:p>
        </w:tc>
        <w:tc>
          <w:tcPr>
            <w:tcW w:w="594"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Цзцм</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йыьымы</w:t>
            </w:r>
          </w:p>
        </w:tc>
      </w:tr>
      <w:tr>
        <w:trPr/>
        <w:tc>
          <w:tcPr>
            <w:tcW w:w="414"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9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901</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902</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903</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904</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905</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906</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907</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908</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909</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91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911</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912</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913</w:t>
            </w:r>
          </w:p>
          <w:p>
            <w:pPr>
              <w:pStyle w:val="BodyTextIndent2"/>
              <w:tabs>
                <w:tab w:val="clear" w:pos="709"/>
                <w:tab w:val="left" w:pos="2977" w:leader="none"/>
              </w:tabs>
              <w:spacing w:lineRule="auto" w:line="240"/>
              <w:ind w:left="-113" w:right="-113" w:hanging="0"/>
              <w:jc w:val="center"/>
              <w:rPr>
                <w:rFonts w:ascii="A1-Lat" w:hAnsi="A1-Lat" w:cs="A1-Lat"/>
                <w:sz w:val="18"/>
                <w:szCs w:val="18"/>
              </w:rPr>
            </w:pPr>
            <w:r>
              <w:rPr>
                <w:rFonts w:cs="A1-Lat" w:ascii="A1-Lat" w:hAnsi="A1-Lat"/>
                <w:sz w:val="16"/>
                <w:szCs w:val="16"/>
              </w:rPr>
              <w:t>1914</w:t>
            </w:r>
          </w:p>
        </w:tc>
        <w:tc>
          <w:tcPr>
            <w:tcW w:w="581"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1692</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1695</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1836</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1835</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201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1281</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1336</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1496</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1639</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1800</w:t>
            </w:r>
          </w:p>
          <w:p>
            <w:pPr>
              <w:pStyle w:val="BodyTextIndent2"/>
              <w:tabs>
                <w:tab w:val="clear" w:pos="709"/>
                <w:tab w:val="left" w:pos="2977" w:leader="none"/>
              </w:tabs>
              <w:spacing w:lineRule="auto" w:line="240"/>
              <w:ind w:left="-113" w:right="-113" w:hanging="0"/>
              <w:jc w:val="center"/>
              <w:rPr/>
            </w:pPr>
            <w:r>
              <w:rPr>
                <w:rFonts w:cs="A1-Lat" w:ascii="A1-Lat" w:hAnsi="A1-Lat"/>
                <w:sz w:val="16"/>
                <w:szCs w:val="16"/>
              </w:rPr>
              <w:t>11812</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21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5247</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1922</w:t>
            </w:r>
          </w:p>
        </w:tc>
        <w:tc>
          <w:tcPr>
            <w:tcW w:w="643"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0552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8514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8709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7556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152229</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9720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39966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641511</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3203987</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741081</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40846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891423</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37330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441000</w:t>
            </w:r>
          </w:p>
        </w:tc>
        <w:tc>
          <w:tcPr>
            <w:tcW w:w="5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0409</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0394</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0816</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0948</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0948</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1645</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166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1678</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1898</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1782</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1272</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17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1211</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1214</w:t>
            </w:r>
          </w:p>
        </w:tc>
        <w:tc>
          <w:tcPr>
            <w:tcW w:w="746"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3287144</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1480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6210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9220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563929</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5282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2640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98143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707587</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602113</w:t>
            </w:r>
          </w:p>
          <w:p>
            <w:pPr>
              <w:pStyle w:val="BodyTextIndent2"/>
              <w:tabs>
                <w:tab w:val="clear" w:pos="709"/>
                <w:tab w:val="left" w:pos="2977" w:leader="none"/>
              </w:tabs>
              <w:spacing w:lineRule="auto" w:line="240"/>
              <w:ind w:left="-113" w:right="-113" w:hanging="0"/>
              <w:jc w:val="center"/>
              <w:rPr>
                <w:rFonts w:ascii="A1-Lat" w:hAnsi="A1-Lat" w:cs="A1-Lat"/>
                <w:sz w:val="16"/>
                <w:szCs w:val="16"/>
                <w:lang w:val="az-Latn-AZ"/>
              </w:rPr>
            </w:pPr>
            <w:r>
              <w:rPr>
                <w:rFonts w:cs="A1-Lat" w:ascii="A1-Lat" w:hAnsi="A1-Lat"/>
                <w:sz w:val="16"/>
                <w:szCs w:val="16"/>
              </w:rPr>
              <w:t>16110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4783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6680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247000</w:t>
            </w:r>
          </w:p>
        </w:tc>
        <w:tc>
          <w:tcPr>
            <w:tcW w:w="486"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831</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813</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86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991</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993,4</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997</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995</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995</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994</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004</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4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28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454</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676</w:t>
            </w:r>
          </w:p>
        </w:tc>
        <w:tc>
          <w:tcPr>
            <w:tcW w:w="588"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23435</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90625</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0555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5802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2689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003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91733</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797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8188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90773</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537949</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200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786</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781</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781</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782</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778</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778</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778</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778</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778</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778</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778</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778</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777</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777</w:t>
            </w:r>
          </w:p>
        </w:tc>
        <w:tc>
          <w:tcPr>
            <w:tcW w:w="623"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34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07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839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454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474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993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817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7676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1670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8247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557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8700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3718</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3683</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4293</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4556</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4729</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4701</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4769</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4947</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5309</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5364</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5286</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5858</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8689</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25589</w:t>
            </w:r>
          </w:p>
        </w:tc>
        <w:tc>
          <w:tcPr>
            <w:tcW w:w="594"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4592179</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3210725</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468135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398102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3920448</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3535600</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4301293</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4989401</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4911574</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4369723</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4192703</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6194649</w:t>
            </w:r>
          </w:p>
          <w:p>
            <w:pPr>
              <w:pStyle w:val="BodyTextIndent2"/>
              <w:tabs>
                <w:tab w:val="clear" w:pos="709"/>
                <w:tab w:val="left" w:pos="2977" w:leader="none"/>
              </w:tabs>
              <w:spacing w:lineRule="auto" w:line="240"/>
              <w:ind w:left="-113" w:right="-113" w:hanging="0"/>
              <w:jc w:val="center"/>
              <w:rPr>
                <w:rFonts w:ascii="A1-Lat" w:hAnsi="A1-Lat" w:cs="A1-Lat"/>
                <w:sz w:val="16"/>
                <w:szCs w:val="16"/>
              </w:rPr>
            </w:pPr>
            <w:r>
              <w:rPr>
                <w:rFonts w:cs="A1-Lat" w:ascii="A1-Lat" w:hAnsi="A1-Lat"/>
                <w:sz w:val="16"/>
                <w:szCs w:val="16"/>
              </w:rPr>
              <w:t>3895000</w:t>
            </w:r>
          </w:p>
        </w:tc>
      </w:tr>
    </w:tbl>
    <w:p>
      <w:pPr>
        <w:pStyle w:val="BodyTextIndent2"/>
        <w:spacing w:lineRule="auto" w:line="240"/>
        <w:rPr>
          <w:rFonts w:ascii="A1-Lat" w:hAnsi="A1-Lat" w:cs="A1-Lat"/>
        </w:rPr>
      </w:pPr>
      <w:r>
        <w:rPr>
          <w:rFonts w:cs="A1-Lat" w:ascii="A1-Lat" w:hAnsi="A1-Lat"/>
        </w:rPr>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Цзцмчцлцк вя цзцм йыьымына эюря Азярбайъан Ъянуби Гафгазда ящямиййятли рол ойнайырды. Шимали Азярбайъанда цзцм баьларынын сащяси 1901-ъи илдя Ъянуби Гафгаздакы бцтцн цзцм баьларынын 30%-ни, ялдя едилян цзцм мящсулунун ися 44,8%-ни, 1913-ъц илдя ися мцвафиг олараг 33,2 вя 27,5%-ни тяшкил едирди [100, с. 166]. 1894-ъц илдя Шимали Азярбайъанда 32 мин, 1902-ъи илдя 39 мин, 1914-ъц илдя ися 55 мин цзцм баьы гейдя алынмышды. Ону да гейд етмяк лазымдыр ки, ъяд</w:t>
        <w:softHyphen/>
        <w:t>вялдя юз яксини тапмыш рягямляр цзцм йыьымынын щяъмини щеч дя там якс етдирмир. Беля ки, ящалинин юзц тяряфиндян щяр ил ис</w:t>
        <w:softHyphen/>
        <w:t>тещлак олунан цзцм статистикайа дахил едилмирди. Ялдя едилян цзцмцн 40-50%-нин йейинтийя эетдийини нязяря алсаг, онда Шимали Азярбайъанда щяр ил тяхминян 7-8 милйон пуд [100, с. 166] цзцм истещсал едилдийини тясяввцр етмяк олар.</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Шимали Азярбайъанда кянд тясяррцфатынын мцщцм сащя</w:t>
        <w:softHyphen/>
        <w:t>ляриндян бирини дя ипякчилик тяшкил едирди. Тарихян Ъянуби Гаф</w:t>
        <w:softHyphen/>
        <w:t>газын ясас барамачылыг мяркязи сайылан Шимали Азярбайъанда ХЫХ ясрин ЫЫ йарысы – ХХ ясрин яввялляриндя ипякчилик йцксялян хятля инкишаф едирди. ХЫХ ясрин 60-ъы илляринин сону – 70-ъи илля</w:t>
        <w:softHyphen/>
        <w:t>ринин яввялляриндя ипякгурду хястялийинин йайылмасы [228, с. 30-31; 50, с. 243] ипякчилийин инкишафыны лянэится дя, хястялик арадан галдырыландан сонра йцксялиш дюврц башланды. Русийа</w:t>
        <w:softHyphen/>
        <w:t>нын тохуъулуг фабрикляринин хам ипяйя олан тялябатынын арт</w:t>
        <w:softHyphen/>
        <w:t>масы Шимали Азярбайъанда ипякчилийи стимуллашдыран ясас амиллярдян бири иди [100, с. 83; 137, с. 45]. Шимали Азярбайъа</w:t>
        <w:softHyphen/>
        <w:t>нын ян мцщцм ипякчилик районлары Йелизаветпол губернийасы, Бакы губернийасынын Лянкяран, Губа, Эюйчай гязалары, За</w:t>
        <w:softHyphen/>
        <w:t>гатала даиряси вя Нахчыван гязасы иди [140, с. 95; 50, с. 243]. ХЫХ ясрин 70-ъи илляриндян башлайараг ипякчиликля мяшьул олан кяндлярин сайынын артмасы нятиъясиндя тут-чякил плантасийала</w:t>
        <w:softHyphen/>
        <w:t>рынын сащяляри дя хейли эенишлянмишди. 1888-ъи илдя Шимали Азярбайъанын 1100-дян чох кяндиндя ипякчиликля мяшьул олу</w:t>
        <w:softHyphen/>
        <w:t>нурдуса, 1914-ъц илдя ипякчиликля мяшьул олан кяндлярин сайы 2200-дян артыг иди [220, с. 246; 169, с. 265; 97, с. 16]. Тяхми</w:t>
        <w:softHyphen/>
        <w:t>нян 1,5 млн. няфяр кянд ящалиси барама бяслянмяси иля мяшьул олурду [220, с. 246; 169, с. 265; 97, с. 16; 228, с. 31]. 1887-ъи илдя Шимали Азярбайъанда тут-чякил плантасийалары 29 мин, 1901-ъи илдя 40 мин, 1914-ъц илдя ися 60 мин десйатин яразини ящатя едирди [97, с.16; 220, с. 246; 228, с. 31]. Шимали Азяр</w:t>
        <w:softHyphen/>
        <w:t>байъанын айры-айры гязаларына аид статистик рягямляр барама</w:t>
        <w:softHyphen/>
        <w:t>чылыьын инкишафы щаггында ятрафлы тясяввцр йарадыр. 1905-ъи илдя Ъябрайыл гязасында 200-я гядяр, Шуша гязасында ися тяхминян 250 кянддя ипякчиликля мяшьул олурдулар [100, с. 83]. Нуха гязасынын 18 мин, Яряш гязасынын 7 миндян чох кяндли щяйяти</w:t>
        <w:softHyphen/>
        <w:t>нин чякилликляри вар иди [100, с. 83]. 1914-ъц илдя тякъя Нахчы</w:t>
        <w:softHyphen/>
        <w:t>ван гязасында 3 миня гядяр кяндли тясяррцфатда барамачы</w:t>
        <w:softHyphen/>
        <w:t>лыгла мяшьул олунурду [100, с. 83]. ХХ ясрин яввялляриндя ба</w:t>
        <w:softHyphen/>
        <w:t>рама истещсалынын щяъминя эюря Шимали Азярбайъан гязалары ичярисиндя биринъи йери Нуха гязасы тутурду. 1901-ъи илдя Нуха гязасында 50 мин, 1902-ъи илдя 72 мин, 1907-ъи илдя 60 мин пуд барама ялдя едилмишди [140, с. 96]. Лакин Нуха гязасы бу биринъилийи аз сонра Яряш гязасына эцзяштя эетмяли олмушду. Нуха вя Яряш гязаларындан сонракы йерляри ил ярзиндя орта ще</w:t>
        <w:softHyphen/>
        <w:t xml:space="preserve">сабла 20-25 мин пуд барама ялдя едян Ъябрайыл вя Эюйчай гязалары тутурду [140, с. 96]. </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Барама истещсалына эюря Шимали Азярбайъан Ъянуби Гафгазда биринъи йери тутурду. Кустар цсулла ипяксарыйанларын щяр ил истифадя етдикляри 30 мин пуд барама нязяря алынмаса, 1901-ъи илдя Шимали Азярбайъанда 182 мин пуд, 1907-ъи илдя 213 мин пуд, 1914-ъц илдя 231 мин пуд барама ялдя едилмишди [97, с. 21; 100, с. 83]. Т.Т. Вялийевин щесабламаларына эюря 1900-1903-ъц иллярдя Шимали Азярбайъанда орта щесабла щяр ил 187.879, 1904-1906-ъы иллярдя 155 мин, 1907-1910-ъу иллярдя 276 мин, 1911-1915-ъи иллярдя ися 207 мин пуд барама ялдя едилмишди [116, с. 26]. Ъянуби Гафгазда беъярилян бараманын 81%-дян чоху Шимали Азярбайъанын пайына дцшцрдц [100, с. 83]. Бурада беъярилян бараманын чох щиссяси йерли фабриклярдя емал едилир вя диэяр щиссяси ися Русийайа ихраъ олунурду. Щяр ил хариъя эюндярилян бараманын дяйяри 5-6 милйон рубла бяра</w:t>
        <w:softHyphen/>
        <w:t>бяр иди.</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Шимали Азярбайъанда инкишаф етмякдя олан кянд тясяр</w:t>
        <w:softHyphen/>
        <w:t>рцфаты сащяси памбыгчылыг иди. Памбыгчылыьын сцрятли инкишафы онун рентабелли олмасы иля йанашы Шимали</w:t>
      </w:r>
      <w:r>
        <w:rPr>
          <w:rFonts w:cs="A1-Lat" w:ascii="A1-Lat" w:hAnsi="A1-Lat"/>
          <w:b/>
          <w:bCs/>
          <w:sz w:val="24"/>
          <w:szCs w:val="24"/>
        </w:rPr>
        <w:t xml:space="preserve"> </w:t>
      </w:r>
      <w:r>
        <w:rPr>
          <w:rFonts w:cs="A1-Lat" w:ascii="A1-Lat" w:hAnsi="A1-Lat"/>
          <w:sz w:val="24"/>
          <w:szCs w:val="24"/>
        </w:rPr>
        <w:t>Азярбайъанда ялве</w:t>
        <w:softHyphen/>
        <w:t>ришли иглим шяраити, памбыгчылыьын инкишафы цчцн ваъиб олан су</w:t>
        <w:softHyphen/>
        <w:t>варма шябякяляри иля тямин олунан эениш торпаг сащяляринин олмасы, памбыг якини сащяляринин дямирйол хятляриня йахын йерляшмяси, еляъя дя памбыгчылыьын инкишафына кредит бурахыл</w:t>
        <w:softHyphen/>
        <w:t>масы вя капитал ахыны иля баьлы олмушду [100, с. 85; 228, с. 32]. Азярбайъанын Нахчыван, Шуша, Ъаваншир, Йелизаветпол, Яряш, Эюйчай, Ъавад гязаларында памбыгчылыг даща эениш йайыл</w:t>
        <w:softHyphen/>
        <w:t>мышды [99, с. 30]. Шимали Азярбайъанда сянайе памбыгчылыьы ХЫХ ясрин ЫЫ йарысындан башласа да онун ъошгун инкишафы ХХ ясрин яввялляриня тясадцф етмишдир. 1909-ъу илдя хариъдян алы</w:t>
        <w:softHyphen/>
        <w:t>нан щяр пуд мащлыъын эюмрцк щаггы 4 рубл 50 гяпик [99, с. 30] мцяййян едилдикдян сонра, Русийа истещсал мцнасибятляри</w:t>
      </w:r>
      <w:r>
        <w:rPr>
          <w:rFonts w:cs="A1-Lat" w:ascii="A1-Lat" w:hAnsi="A1-Lat"/>
          <w:sz w:val="24"/>
          <w:szCs w:val="24"/>
          <w:lang w:val="az-Latn-AZ"/>
        </w:rPr>
        <w:softHyphen/>
      </w:r>
      <w:r>
        <w:rPr>
          <w:rFonts w:cs="A1-Lat" w:ascii="A1-Lat" w:hAnsi="A1-Lat"/>
          <w:sz w:val="24"/>
          <w:szCs w:val="24"/>
        </w:rPr>
        <w:t>перийасында, о ъцмлядян Шимали Азярбайъанда памбыгчылыьын инкишафында бюйцк ъанланма баш верди. Шимали Азярбайъанын айры-айры бюл</w:t>
      </w:r>
      <w:r>
        <w:rPr>
          <w:rFonts w:cs="A1-Lat" w:ascii="A1-Lat" w:hAnsi="A1-Lat"/>
          <w:sz w:val="24"/>
          <w:szCs w:val="24"/>
          <w:lang w:val="az-Latn-AZ"/>
        </w:rPr>
        <w:softHyphen/>
      </w:r>
      <w:r>
        <w:rPr>
          <w:rFonts w:cs="A1-Lat" w:ascii="A1-Lat" w:hAnsi="A1-Lat"/>
          <w:sz w:val="24"/>
          <w:szCs w:val="24"/>
        </w:rPr>
        <w:t>эяляриндя памбыг сащяляринин сцрятли артымы бу инкишафы габарыг шякилдя нцмайиш етдирир. ХХ ясрин баш</w:t>
        <w:softHyphen/>
        <w:t>ланьыъында Дяллярдя памбыг якини сащяси 50 десйатин сащяни ящатя едирдися, 1911-ъи илдя бу рягям 2000 десйатин тяшкил ет</w:t>
        <w:softHyphen/>
        <w:t>миш, Шамхорда ися ейни дювр ярзиндя памбыг якини сащяси мцвафиг олараг 50 десйатиндян 6000-7000 десйатиня гядяр йцксялмишди [140, с. 97]. Шимали Азярбайъанда 1900-ъу илдя тяхминян 17 мин десйатин памбыг якин сащясиндян 984 мин пуд памбыг йыьылмыш вя ондан да 316 мин пуд мащлыъ алын</w:t>
        <w:softHyphen/>
        <w:t>мышды [100, с. 85; 228, с. 32].</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1890-ъы илдя Шимали Азярбайъанда памбыг плантасийала</w:t>
        <w:softHyphen/>
        <w:t>рынын 3 мин десйатин яразини ящатя етдийини, памбыг йыьымы вя мащлыъ истещсалынын ися мцвафиг олараг 180 мин пуд вя 51,5 мин пуд олдуьуну нязяря алсаг [220, с. 205-214; 137, с. 46-47; 228, с. 32]. ХХ ясрин башланьыъында памбыг якини сащяси, памбыг йыьымы вя мащлыъ истещсалынын тяхминян 5-6 дяфя арт</w:t>
        <w:softHyphen/>
        <w:t>дыьыны эюрмяк олар. Артыг 1913-ъц илдя Шимали Азярбайъанда памбыг плантасийалары 105,3 мин десйатин сащяни ящатя етмиш, памбыг йыьымы вя мащлыъ истещсалы ися мцвафиг олараг 6,3 млн. пуд вя 1,8 млн. пуда гядяр йцксялмишди [100, с. 85; 228, с. 32]. 1914-ъц илдя Ъянуби Гафгазда беъярилян бцтцн памбыг плантасийаларынын 70,2%-и Шимали Азярбайъанда йерляширди [100, с. 86]. ХХ ясрин яввялляриндя Шимали Азярбайъанда памбыгчылыг тясяррцфатынын инкишаф тарихини шярти олараг 1900-1908-ъи илляр, 1909-1914-ъц илляр вя Ы дцнйа мцщарибяси дюврц кими цч мярщяляйя бюлян проф.Т.Т.Вялийев эюстярир ки, биринъи мярщялядя памбыгчылыьын инкишафы орта сявиййядя идися, икинъи дюврдя бу сащя эюрцнмямиш инкишаф сявиййясиня чатмыш, цчцнъц дюврдя ися, тясяррцфатын бцтцн сащяляриндя олдуьу кими, памбыгчылыг сащясиндя дя дурьунлуг вя тяняззцл мцша</w:t>
        <w:softHyphen/>
        <w:t>щидя олунмушду [100, с. 86]. Бу факты статистик рягямляр дя тясдиг едир. Беля ки, 1908-ъи илдя Шимали Азярбайъанда пам</w:t>
        <w:softHyphen/>
        <w:t xml:space="preserve">быг плантасийаларынын сащяси 22.100 десйатин, 1913-ъц илдя 105.300 десйатин олмушдуса, 1917-ъи илдя бу рягям 37.027 десйатиня енмишди [100, с. 85]. </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Шимали Азярбайъан Ъянуби Гафгазын памбыгчылыг тясяр</w:t>
        <w:softHyphen/>
        <w:t>рцфатында апарыъы рол ойнайырды. Беля ки, 1909-ъу илдя бцтцн Ъянуби Гафгазда истещсал едилян 816 мин пуд мащлыъын 350 мин пуду, 1912-ъи илдя ися истещсал едилян 1.660 мин пуд мащ</w:t>
        <w:softHyphen/>
        <w:t>лыъын 1.071.460 пуду Шимали Азярбайъанын пайына дцшцрдц [140, с. 98]. Шимали Азярбайъанда истещсал едилян мащлыъын бюйцк бир щиссяси Русийайа, бир гисими ися (щяр ил орта щесабла 450-460 мин пуд) Полшайа эюндярилирди [99, с. 36]. Мцщарибя яряфясиндя Шимали Азярбайъанда щяр ил орта щесабла 1,5 млн. пуд мащлыъ истещсал едилирди [99, с. 37]. Щесабламалара эюря Ъянуби Гафгазда истещсал едилян памбыг Русийанын тохуъу</w:t>
        <w:softHyphen/>
        <w:t>луг сянайесинин ещтийаъларынын 15-20%-ни юдяйирди [99, с. 35]. Шимали Азярбайъанын памбыгчылыг тясяррцфатында истещсал еди</w:t>
        <w:softHyphen/>
        <w:t>лян мящсулун цмуми дяйяри 1910-ъу илдя 8 милйон, 1912-ъи илдя 11-13 милйон, 1914-ъц илдя 16-20 милйон рубл тяшкил ет</w:t>
        <w:softHyphen/>
        <w:t xml:space="preserve">мишди [140, с. 99]. </w:t>
      </w:r>
    </w:p>
    <w:p>
      <w:pPr>
        <w:pStyle w:val="BodyTextIndent2"/>
        <w:spacing w:lineRule="auto" w:line="240"/>
        <w:rPr>
          <w:rFonts w:ascii="A1-Lat" w:hAnsi="A1-Lat" w:cs="A1-Lat"/>
          <w:sz w:val="24"/>
          <w:szCs w:val="24"/>
        </w:rPr>
      </w:pPr>
      <w:r>
        <w:rPr>
          <w:rFonts w:cs="A1-Lat" w:ascii="A1-Lat" w:hAnsi="A1-Lat"/>
          <w:sz w:val="24"/>
          <w:szCs w:val="24"/>
        </w:rPr>
        <w:t>Шимали Азярбайъанын кянд тясяррцфатында тцтцнчцлцк дя мцяййян йер тутурду. ХЫХ ясрин биринъи йарысында Шимали Азярбайъанын Гарабаь, Эянъя, Газах бюлэяляриндя тцтцнчцлцкля чох мящдуд мигйасда мяшьул олурдуларса [220, с. 104-108; 219, с. 376; 184, 2 щ., с. 237, 382]. онун нисбятян эениш инкишафы ХЫХ ясрин ЫЫ йарысына тясадцф олунур. Загатала даиряси истисна олмагла ХЫХ ясрин 40-ъы илляриндя Шимали Азяр</w:t>
        <w:softHyphen/>
        <w:t xml:space="preserve">байъанда ъями 5 мин пуда йахын тцтцн истещсал едилмишдися, 1886-ъы илдя Бакы губернийасында 27 мин пуд, Йелизаветпол губернийасында ися 11 мин пуд тцтцн истещсал едилмишди [220, с. 214-219; 219, с. 377]. ХЫХ ясрин 80-ъи илляриндя тцтцнчцлцйцн беля сычрайышлы инкишафы Шимали Азярбайъанын </w:t>
      </w:r>
      <w:r>
        <w:rPr>
          <w:rFonts w:cs="A1-Lat" w:ascii="A1-Lat" w:hAnsi="A1-Lat"/>
          <w:caps/>
          <w:sz w:val="24"/>
          <w:szCs w:val="24"/>
        </w:rPr>
        <w:t>ц</w:t>
      </w:r>
      <w:r>
        <w:rPr>
          <w:rFonts w:cs="A1-Lat" w:ascii="A1-Lat" w:hAnsi="A1-Lat"/>
          <w:sz w:val="24"/>
          <w:szCs w:val="24"/>
        </w:rPr>
        <w:t>мумрусийа ба</w:t>
        <w:softHyphen/>
        <w:t>зарына ъялб едилмяси вя хариъдян эятирилян тцтцн цзяриня гой</w:t>
        <w:softHyphen/>
        <w:t>улан эюмрцк верэисинин артырылмасы иля баьлы иди [228, с. 33]. ХЫХ ясрин 80-ъи илляриндя тцтцнчцлцкдя баш вермиш йцксялиш дахили базарын тялябатыны цстялядийи цчцн 90-ъы иллярдя кяскин шякилдя ашаьы дцшмяйя башлады [219, с. 377]. ХЫХ ясрин 80-ъи илляриндя тцтцн плантасийаларынын сащяси 330 десйатин, тцтцн ис</w:t>
        <w:softHyphen/>
        <w:t>тещсалы 38 мин пуддан чох идися, ХЫХ ясрин 90-ъы илляринин ор</w:t>
        <w:softHyphen/>
        <w:t>таларында якин сащяси 270 десйатин, тцтцн истещсалы ися 27 мин пуд тяшкил етмишди [228, с. 33]. ХХ ясрин яввялляриндя Шимали Азярбайъанда сянайе тцтцнчцлцйцнцн башланмасы [99, с. 186] тцтцн плантасийа</w:t>
        <w:softHyphen/>
        <w:t>ларынын вя тцтцн истещсалынын йенидян артма</w:t>
        <w:softHyphen/>
        <w:t>сына сябяб олду. Шимали Азярбай</w:t>
        <w:softHyphen/>
        <w:t>ъанда тцтцн ясасян Загатала даирясиндя, Нуха, Ъаваншир, Губа, Шамахы гязала</w:t>
        <w:softHyphen/>
        <w:t>рында беъя</w:t>
        <w:softHyphen/>
        <w:t>рилирди [99, с. 186; 137, с. 47; 140, с. 99]. Шимали Азярбайъанын диэяр бюлэяляриндя дя, хцсусиля Лянкяран, Ъавад, Эюйчай вя башга гязаларында да мящдуд мигйасда тцтцн беъярилирди. Ъянуби Гафгазда тцтцн плантасийаларынын сащяси адятян кичик олурду. Сащяси 40 десйатиня чатан ян бюйцк плантасийа Зага</w:t>
        <w:softHyphen/>
        <w:t>тала даирясиндя иди [100, с. 186]. Проф.Т.Т.Вялийевин арашдыр</w:t>
        <w:softHyphen/>
        <w:t>малары ХХ ясрин яввялляриндя тцтцнчцлцйцн инкишаф динамика</w:t>
        <w:softHyphen/>
        <w:t>сыны излямяйя имкан верир. Мцяллифин тядгигатлары эюстярир ки, Шимали Азярбайъанда тцтцн йыьымы цзря рекорд эюстяриъи 1911-ъи, тцтцн плантасийаларынын сащяси цзря йцксялиш дюврц 1915-ъи илдя гейдя алынмышды. 1911-ъи илдя Шимали</w:t>
      </w:r>
      <w:r>
        <w:rPr>
          <w:rFonts w:cs="A1-Lat" w:ascii="A1-Lat" w:hAnsi="A1-Lat"/>
          <w:b/>
          <w:bCs/>
          <w:sz w:val="24"/>
          <w:szCs w:val="24"/>
        </w:rPr>
        <w:t xml:space="preserve"> </w:t>
      </w:r>
      <w:r>
        <w:rPr>
          <w:rFonts w:cs="A1-Lat" w:ascii="A1-Lat" w:hAnsi="A1-Lat"/>
          <w:sz w:val="24"/>
          <w:szCs w:val="24"/>
        </w:rPr>
        <w:t>Азярбайъанда 45.840 пуд тцтцн истещсал едилмиш, 1915-ъи илдя тцтцн планта</w:t>
        <w:softHyphen/>
        <w:t>сийаларынын сащяси ися 587 десйатиня чатмышды [100, с. 187; 228, с. 33]. Шимали Азярбайъанда орта щесабла 1897-1903-ъц иллярдя 24,4 мин пуд, 1901-1903-ъц иллярдя 31,6 мин пуд, 1904-1907-ъи иллярдя 21,7 мин пуд, 1908-1910-ъу иллярдя 30,9 мин пуд, 1911-1913-ъц иллярдя 32,7 мин пуд тцтцн истещсал едилмишди [82, с. 165-167; 140, с. 10]. Биринъи дцнйа мцщарибяси дюв</w:t>
      </w:r>
      <w:r>
        <w:rPr>
          <w:rFonts w:cs="A1-Lat" w:ascii="A1-Lat" w:hAnsi="A1-Lat"/>
          <w:sz w:val="24"/>
          <w:szCs w:val="24"/>
          <w:lang w:val="az-Latn-AZ"/>
        </w:rPr>
        <w:softHyphen/>
      </w:r>
      <w:r>
        <w:rPr>
          <w:rFonts w:cs="A1-Lat" w:ascii="A1-Lat" w:hAnsi="A1-Lat"/>
          <w:sz w:val="24"/>
          <w:szCs w:val="24"/>
        </w:rPr>
        <w:t>рцн</w:t>
      </w:r>
      <w:r>
        <w:rPr>
          <w:rFonts w:cs="A1-Lat" w:ascii="A1-Lat" w:hAnsi="A1-Lat"/>
          <w:sz w:val="24"/>
          <w:szCs w:val="24"/>
          <w:lang w:val="az-Latn-AZ"/>
        </w:rPr>
        <w:softHyphen/>
      </w:r>
      <w:r>
        <w:rPr>
          <w:rFonts w:cs="A1-Lat" w:ascii="A1-Lat" w:hAnsi="A1-Lat"/>
          <w:sz w:val="24"/>
          <w:szCs w:val="24"/>
        </w:rPr>
        <w:t>дя тцтцня олан тялябатын даща да йцксялмяси нятиъясиндя Ши</w:t>
        <w:softHyphen/>
        <w:t>мали Азярбайъанда тцтцн истещсалы няинки азалмамыш, щятта артым баш вермишди. Беля ки, 1915-ъи илдя Шимали</w:t>
      </w:r>
      <w:r>
        <w:rPr>
          <w:rFonts w:cs="A1-Lat" w:ascii="A1-Lat" w:hAnsi="A1-Lat"/>
          <w:b/>
          <w:bCs/>
          <w:sz w:val="24"/>
          <w:szCs w:val="24"/>
        </w:rPr>
        <w:t xml:space="preserve"> </w:t>
      </w:r>
      <w:r>
        <w:rPr>
          <w:rFonts w:cs="A1-Lat" w:ascii="A1-Lat" w:hAnsi="A1-Lat"/>
          <w:sz w:val="24"/>
          <w:szCs w:val="24"/>
        </w:rPr>
        <w:t>Азярбайъанда 45.792 пуд тцтцн истещсал едилмишди ки, бу сявиййя йалныз 1911-ъи илдя гейдя алынмышды [100, с. 188].</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Арашдырылан дюврдя юлкядя кянд тясяррцфатында бийан кюкц истещсалы да юзцнямяхсус йер тутурду. Шимали Азяр</w:t>
        <w:softHyphen/>
        <w:t>байъанда бийан кюкц Кцр чайынын сащили бойунда – Товуз</w:t>
        <w:softHyphen/>
        <w:t>дан Ъавад гязасына гядяр олан яразилярдя, Кцр-Араз чайлары арасындакы яразилярдя вя Аразбойунда чыхарылырды [100, с. 193]. Бийан кюкц чыхарылмасы мювсцмц октйабр айындан апрел айына гядяр давам едирди. Бийан кюкцндян щазырланан ъюв</w:t>
        <w:softHyphen/>
        <w:t>щяр-лакритса техники вя мцалиъя мягсядляри цчцн истифадя олу</w:t>
        <w:softHyphen/>
        <w:t>нурду [219, с. 366; 50, с. 241]. Бийан кюкц тякъя Йелизаветпол губернийасында дейил, Бакы губер</w:t>
        <w:softHyphen/>
        <w:t>нийа</w:t>
        <w:softHyphen/>
        <w:t>сынын Эюйчай, Шамахы, Ъавад вя аз мигдарда Губа гязаларында чыхарылырды. ХЫХ яс</w:t>
        <w:softHyphen/>
        <w:t>рин 80-ъи илляринин ЫЫ йарысында Шимали Азярбайъанда бийан кюкц чыхарылмасы хейли инкишаф етди. 1889-ъу илдя тякъя Йелиза</w:t>
        <w:softHyphen/>
        <w:t>ветпол губернийасында 1 млн. пуд, 1890-ъы илдя ися 2.260.500 пуд бийан кюкц чыхарылмышды [50, с. 242]. 1893-ъц илдян етиба</w:t>
        <w:softHyphen/>
        <w:t>рян Кичик Асийа вя Сурийада зянэин бийан кюкц сащяляринин ашкара чыхарылмасы вя бийан кюкцнцн Ъянуби Гафгаз дямир йолу иля дашынмасынын баща баша эялмяси нятиъясиндя Шимали Азярбайъанда бийан кюкц чыхарылмасы тядриъян зяифляди [219, с. 372; 50, с. 242].</w:t>
      </w:r>
    </w:p>
    <w:p>
      <w:pPr>
        <w:pStyle w:val="BodyTextIndent2"/>
        <w:tabs>
          <w:tab w:val="clear" w:pos="709"/>
          <w:tab w:val="left" w:pos="2977" w:leader="none"/>
        </w:tabs>
        <w:spacing w:lineRule="auto" w:line="240"/>
        <w:rPr>
          <w:rFonts w:ascii="A1-Lat" w:hAnsi="A1-Lat" w:cs="A1-Lat"/>
          <w:sz w:val="24"/>
          <w:szCs w:val="24"/>
        </w:rPr>
      </w:pPr>
      <w:r>
        <w:rPr>
          <w:rFonts w:cs="A1-Lat" w:ascii="A1-Lat" w:hAnsi="A1-Lat"/>
          <w:sz w:val="24"/>
          <w:szCs w:val="24"/>
        </w:rPr>
        <w:t>Проф.Т.Т.Вялийевин арашдырмалары эюстярир ки, ХХ ясрин яввялляриндя Шимали Азярбайъанда бийан кюкц чыхарылмасы йе</w:t>
        <w:softHyphen/>
        <w:t>нидян йцксялмяйя башламышды [ятрафлы мялумат цчцн бах: 100, с. 191-196]. Бу дюврдя Шимали Азярбайъанда илдя орта ще</w:t>
        <w:softHyphen/>
        <w:t xml:space="preserve">сабла 4,5 млн. пуд бийан кюкц чыхарылырды [100, с. 193]. Шимали Азярбайъанда чыхарылан бийан кюкц йерли фабриклярдя илкин емал едилдикдян сонра ъювщяр ясасян Инэилтяря вя АБШ-а ихраъ едилирди [126, с. 347; 219, с. 367; 100, с. 195]. </w:t>
      </w:r>
    </w:p>
    <w:p>
      <w:pPr>
        <w:pStyle w:val="BodyTextIndent2"/>
        <w:tabs>
          <w:tab w:val="clear" w:pos="709"/>
          <w:tab w:val="left" w:pos="2977" w:leader="none"/>
        </w:tabs>
        <w:spacing w:lineRule="auto" w:line="240"/>
        <w:rPr>
          <w:rFonts w:ascii="A1-Lat" w:hAnsi="A1-Lat" w:cs="A1-Lat"/>
          <w:spacing w:val="-4"/>
          <w:sz w:val="24"/>
          <w:szCs w:val="24"/>
        </w:rPr>
      </w:pPr>
      <w:r>
        <w:rPr>
          <w:rFonts w:cs="A1-Lat" w:ascii="A1-Lat" w:hAnsi="A1-Lat"/>
          <w:spacing w:val="-4"/>
          <w:sz w:val="24"/>
          <w:szCs w:val="24"/>
        </w:rPr>
        <w:t>Тядгиг олунан дюврдя Шимали Азярбайъанын кянд тяссярц</w:t>
        <w:softHyphen/>
        <w:t>фатында зяфяран истещсалы чох ъцзи йер тутурду. Зяфяран йетишди</w:t>
        <w:softHyphen/>
        <w:t>рилмяси иля ясасян Абшеронда мяшьул олурдулар. ХЫХ ясрин 80-ъи илляринин орталарында Шимали Азярбайъанда щяр ил тяхминян 200 пуд зяфяран ялдя едилирди [50, с. 241]. Йыьылан зяфяранын ясас щис</w:t>
        <w:softHyphen/>
        <w:t>сяси Иран вя Тцркийяйя ихраъ олунурду [50, с. 241].</w:t>
      </w:r>
    </w:p>
    <w:p>
      <w:pPr>
        <w:pStyle w:val="BodyTextIndent2"/>
        <w:spacing w:lineRule="auto" w:line="240"/>
        <w:rPr>
          <w:rFonts w:ascii="A1-Lat" w:hAnsi="A1-Lat" w:cs="A1-Lat"/>
          <w:sz w:val="24"/>
          <w:szCs w:val="24"/>
        </w:rPr>
      </w:pPr>
      <w:r>
        <w:rPr>
          <w:rFonts w:cs="A1-Lat" w:ascii="A1-Lat" w:hAnsi="A1-Lat"/>
          <w:sz w:val="24"/>
          <w:szCs w:val="24"/>
        </w:rPr>
        <w:t>ХЫХ ясрин ЫЫ йарысы– ХХ ясрин яввялляриндя Шимали Азяр</w:t>
        <w:softHyphen/>
        <w:t>байъанда кянд тясяррцфатынын инкишаф тарихинин гыса иъмалы эю</w:t>
        <w:softHyphen/>
        <w:t>стярир ки, яввяллярдя олдуьу кими, бу дюврдя дя якинчилик вя малдарлыг кянд тясяррцфатынын апарыъы сащяляри олараг галырды. Лакин тясяррцфатын бу сащяляриндя ясаслы кейфиййят дяйишиклик</w:t>
        <w:softHyphen/>
        <w:t>ляри баш вермишди. Беля ки, якинчилик, хцсусиля дя малдарлыг тя</w:t>
        <w:softHyphen/>
        <w:t>сяррцфатлары даща сцрятля ямтяя характери алмаьа башламышды. Шимали Азярбайъанын кянд тясяррцфатынын цзцмчцлцк, ипякчи</w:t>
        <w:softHyphen/>
        <w:t>лик, памбыгчылыг вя тцтцнчцлцк кими сащяляриндя капиталист мцнасибятляринин инкишафы юзцнц даща габарыг эюстярир вя гейд олунан тясяррцфатлар сцрятля сянайе характери кясб едир</w:t>
        <w:softHyphen/>
        <w:t xml:space="preserve">диляр. </w:t>
      </w:r>
    </w:p>
    <w:p>
      <w:pPr>
        <w:pStyle w:val="BodyTextIndent2"/>
        <w:tabs>
          <w:tab w:val="clear" w:pos="709"/>
          <w:tab w:val="left" w:pos="2977" w:leader="none"/>
        </w:tabs>
        <w:spacing w:lineRule="auto" w:line="240"/>
        <w:ind w:left="546" w:hanging="6"/>
        <w:rPr>
          <w:rFonts w:ascii="A1-Lat" w:hAnsi="A1-Lat" w:cs="A1-Lat"/>
          <w:b/>
          <w:b/>
          <w:sz w:val="24"/>
          <w:szCs w:val="24"/>
        </w:rPr>
      </w:pPr>
      <w:r>
        <w:rPr>
          <w:rFonts w:cs="A1-Lat" w:ascii="A1-Lat" w:hAnsi="A1-Lat"/>
          <w:b/>
          <w:sz w:val="24"/>
          <w:szCs w:val="24"/>
        </w:rPr>
        <w:t>1.2. Сянайенин цмуми вязиййяти щаггында</w:t>
      </w:r>
    </w:p>
    <w:p>
      <w:pPr>
        <w:pStyle w:val="BodyTextIndent2"/>
        <w:tabs>
          <w:tab w:val="clear" w:pos="709"/>
          <w:tab w:val="left" w:pos="2977" w:leader="none"/>
        </w:tabs>
        <w:spacing w:lineRule="auto" w:line="240"/>
        <w:jc w:val="left"/>
        <w:rPr>
          <w:rFonts w:ascii="A1-Lat" w:hAnsi="A1-Lat" w:cs="A1-Lat"/>
          <w:b/>
          <w:b/>
          <w:sz w:val="24"/>
          <w:szCs w:val="24"/>
        </w:rPr>
      </w:pPr>
      <w:r>
        <w:rPr>
          <w:rFonts w:cs="A1-Lat" w:ascii="A1-Lat" w:hAnsi="A1-Lat"/>
          <w:b/>
          <w:sz w:val="24"/>
          <w:szCs w:val="24"/>
        </w:rPr>
      </w:r>
    </w:p>
    <w:p>
      <w:pPr>
        <w:pStyle w:val="Normal"/>
        <w:widowControl w:val="false"/>
        <w:ind w:firstLine="567"/>
        <w:jc w:val="both"/>
        <w:rPr>
          <w:rFonts w:ascii="A1-Lat" w:hAnsi="A1-Lat" w:cs="A1-Lat"/>
          <w:sz w:val="24"/>
          <w:szCs w:val="24"/>
        </w:rPr>
      </w:pPr>
      <w:r>
        <w:rPr>
          <w:rFonts w:cs="A1-Lat" w:ascii="A1-Lat" w:hAnsi="A1-Lat"/>
          <w:sz w:val="24"/>
          <w:szCs w:val="24"/>
        </w:rPr>
        <w:t>Сянайе Шимали Азярбайъан игтисадиййатынын ян мцщцм сащяляриндян бири иди. Сянайенин иникшаф тарихи ХЫХ ясрин Ы йа</w:t>
        <w:softHyphen/>
        <w:t>рысындан башласа да (ев сянайеси, сяняткарлыг, хырда ямтяя ис</w:t>
        <w:softHyphen/>
        <w:t>тещсалы [219, с. 12] вя мануфактура мярщяляси) [219, с. 15], ся</w:t>
        <w:softHyphen/>
        <w:t>найедя капиталист мцнасибятляринин инкишафы, хцсусиля дя ма</w:t>
        <w:softHyphen/>
        <w:t>нуфактура мярщялясиндян фабрик сянайесиня кечид ХЫХ ясрин ЫЫ йарысында баш вермишдир [219, с. 18]. Ону да гейд етмяк ла</w:t>
        <w:softHyphen/>
        <w:t>зымдыр ки, Шимали Азярбайъанда сянайе капитализми, узун ил</w:t>
        <w:softHyphen/>
        <w:t>ляр тарихи ядябиййатда юзцня йер тапдыьы кими, йалныз Бакы нефт районунда дейил, Шимали</w:t>
      </w:r>
      <w:r>
        <w:rPr>
          <w:rFonts w:cs="A1-Lat" w:ascii="A1-Lat" w:hAnsi="A1-Lat"/>
          <w:b/>
          <w:bCs/>
          <w:sz w:val="24"/>
          <w:szCs w:val="24"/>
        </w:rPr>
        <w:t xml:space="preserve"> </w:t>
      </w:r>
      <w:r>
        <w:rPr>
          <w:rFonts w:cs="A1-Lat" w:ascii="A1-Lat" w:hAnsi="A1-Lat"/>
          <w:sz w:val="24"/>
          <w:szCs w:val="24"/>
        </w:rPr>
        <w:t>Азярбайъанын диэяр гязаларында да йцксяк инкишаф сявиййясиня чатмышды [98]. Тядгиг олунан дюв</w:t>
        <w:softHyphen/>
        <w:t>рдя Шимали Азярбайъан сянайеси чар Русийасынын игтисади са</w:t>
        <w:softHyphen/>
        <w:t>щядя мцстямлякячилик сийасятиня ряьмян биртяряфли характер дашымырды. Беля ки, бу дюврдя Шимали Азярбайъан сянайесинин апарыъы сащясини тяшкил едян нефт истещсалы, нефт емалы вя онунла баьлы олан сянайе сащяляри иля йанашы филиз истещсалы, кимйа, електрик енержиси, механики истещсал, йцнэцл вя йейинти сянайе</w:t>
        <w:softHyphen/>
        <w:t>синин мцхтялиф сащяляри йцксяк инкишаф йолуна гядям гой</w:t>
        <w:softHyphen/>
        <w:t xml:space="preserve">мушду. </w:t>
      </w:r>
    </w:p>
    <w:p>
      <w:pPr>
        <w:pStyle w:val="Normal"/>
        <w:widowControl w:val="false"/>
        <w:ind w:firstLine="567"/>
        <w:jc w:val="both"/>
        <w:rPr>
          <w:rFonts w:ascii="A1-Lat" w:hAnsi="A1-Lat" w:cs="A1-Lat"/>
          <w:sz w:val="24"/>
          <w:szCs w:val="24"/>
        </w:rPr>
      </w:pPr>
      <w:r>
        <w:rPr>
          <w:rFonts w:cs="A1-Lat" w:ascii="A1-Lat" w:hAnsi="A1-Lat"/>
          <w:sz w:val="24"/>
          <w:szCs w:val="24"/>
        </w:rPr>
        <w:t>Шимали Азярбайъан сянайесинин щяр бир сащясинин тарихи тарихшцнаслыгда мцяййян дяряъядя юйрянилмишдир. ХЫХ –ХХ ясрин яввялляриндя Шимали Азярбайъан сянайесинин инкишаф та</w:t>
        <w:softHyphen/>
        <w:t>рихиня щям чар Русийасы дюврцндя [206; 216; 126; 218; 196; 158; 161; 233; 232; 148; 160; 201; 162; 225 вя б.], щям совет [236; 109; 151; 217; 156; 115; 192; 159; 223; 172; 231; 113; 155; 234; 124; 123; 171 вя с.], щям дя вятян [110; 219; 221; 222; 220; 140; 237; 224; 227; 97; 100 вя башга ясярляри; 107; 134; 83 вя б.] тарихшцнаслыьында чохлу сайда тядгигат ясярляри</w:t>
        <w:softHyphen/>
        <w:t>нин щяср едилдийини нязяря алсаг, буна щеч бир ещтийаъын гал</w:t>
        <w:softHyphen/>
        <w:t>мадыьына да ямин оларыг. Бунунла беля, тядгиг олунан дювр</w:t>
      </w:r>
      <w:r>
        <w:rPr>
          <w:rFonts w:cs="A1-Lat" w:ascii="A1-Lat" w:hAnsi="A1-Lat"/>
          <w:sz w:val="24"/>
          <w:szCs w:val="24"/>
          <w:lang w:val="az-Latn-AZ"/>
        </w:rPr>
        <w:softHyphen/>
      </w:r>
      <w:r>
        <w:rPr>
          <w:rFonts w:cs="A1-Lat" w:ascii="A1-Lat" w:hAnsi="A1-Lat"/>
          <w:sz w:val="24"/>
          <w:szCs w:val="24"/>
        </w:rPr>
        <w:t xml:space="preserve">дя Шимали Азярбайъанда мювъуд олмуш верэи системинин арашдырылмасы иля ялагядар олараг кянд тясяррцфаты бюлцмцндя олдуьу кими, Шимали Азярбайъан сянайесинин инкишаф тарихиня, сянайенин айры-айры сащяляринин ясас эюстяриъиляриня гыса нязяр салмаьы лазым билирик. </w:t>
      </w:r>
    </w:p>
    <w:p>
      <w:pPr>
        <w:pStyle w:val="BodyTextIndent2"/>
        <w:spacing w:lineRule="auto" w:line="240"/>
        <w:rPr>
          <w:rFonts w:ascii="A1-Lat" w:hAnsi="A1-Lat" w:cs="A1-Lat"/>
          <w:sz w:val="24"/>
          <w:szCs w:val="24"/>
        </w:rPr>
      </w:pPr>
      <w:r>
        <w:rPr>
          <w:rFonts w:cs="A1-Lat" w:ascii="A1-Lat" w:hAnsi="A1-Lat"/>
          <w:sz w:val="24"/>
          <w:szCs w:val="24"/>
        </w:rPr>
        <w:t>Шимали Азярбайъан сянайесиндя апарыъы рол Бакы сянайе районуна мяхсус иди. Бу дюврдя Бакы сянайе районунда нефт истещсалы вя нефт емалы сянайеси сянайенин ясасыны тяшкил ется дя, сянайенин диэяр сащяляри дя, хцсусиля кимйа, механики ис</w:t>
        <w:softHyphen/>
        <w:t>тещсал, тикинти, електрик енержиси, йейинти вя йцнэцл сянайенин айры-айры сащяляри дя сцрятли инкишаф йолуна гядям гоймушду. Бакы сянайе району щям сянайенин инкишаф динамикасы вя ся</w:t>
        <w:softHyphen/>
        <w:t>виййясиня эюря, щям дя цмуми дахили мящсул истещсалындакы пайына эюря Шимали</w:t>
      </w:r>
      <w:r>
        <w:rPr>
          <w:rFonts w:cs="A1-Lat" w:ascii="A1-Lat" w:hAnsi="A1-Lat"/>
          <w:b/>
          <w:bCs/>
          <w:sz w:val="24"/>
          <w:szCs w:val="24"/>
        </w:rPr>
        <w:t xml:space="preserve"> </w:t>
      </w:r>
      <w:r>
        <w:rPr>
          <w:rFonts w:cs="A1-Lat" w:ascii="A1-Lat" w:hAnsi="A1-Lat"/>
          <w:sz w:val="24"/>
          <w:szCs w:val="24"/>
        </w:rPr>
        <w:t>Азярбайъанын гязаларына нисбятян юндя эедирди. Бцтцн бунлары нязяря алараг, илк нювбядя Бакы сянайе районунда сянайенин айры-айры сащяляринин инкишаф тарихини вя ясас статистик эюстяриъиляри тящлил етмяйи мягсядя мцвафиг ще</w:t>
        <w:softHyphen/>
        <w:t>саб едирик. Нефт сянайеси тякъя Шимали Азярбайъанын дейил, щямчинин Русийа империйасынын игтисадиййатында мцщцм мювгелярдян бирини тутурду. Абшерон йарымадасында нефт чы</w:t>
        <w:softHyphen/>
        <w:t>харылмасы чохясрлик тарихя малик олса да нефт сянайесиндя ка</w:t>
        <w:softHyphen/>
        <w:t>питалсит мцнасибятляринин сцрятли инкишафы мящз ХЫХ ясрин ЫЫ йарысына тясадцф едир. Шимали Азярбайъан вя хцсусиля дя Бакы ханлыьы Русийа тяряфиндян ишьал едилдикдян сонра 1817-ъи иля гядяр нефт мядянляри хязинянин ихтийарына кечмиш [219, с. 274], 1817-1825-ъи илляр арасында илтизам системиня верилмиш [37, в. 716-223; 219, с. 274], 1826-ъы илдя йенидян гыса мцддятя хязи</w:t>
        <w:softHyphen/>
        <w:t>нянин ихтийарына гайытса да [103, IX ъ., сян. 548], 1826-1834-ъц иллярдя йени илтизамчыйа верилмишди [219, с. 275]. 1834-1850-ъи илляр арасында йенидян хязинянин идрясиня гайтарылан нефт мядянляри [103, IX ъ., сян. 548] 1850-ъи илдян илтизам системи</w:t>
        <w:softHyphen/>
        <w:t>нин тамамиля ляьв едилмясиня гядяр – 1872-ъи илин яввялиня гя</w:t>
        <w:softHyphen/>
        <w:t>дяр айры-айры шяхсляря, 1863-ъц иля гядяр Кукуъанов, Батано</w:t>
        <w:softHyphen/>
        <w:t>сов, Тер.Гукасова, сонра онун компанйонуна [219, с. 275] вя нящайят, 1863-ъц илдян етибарян И.Мирзойевя илтизама ве</w:t>
        <w:softHyphen/>
        <w:t xml:space="preserve">рилмишди [216, с. 26; 219, с. 275]. </w:t>
      </w:r>
    </w:p>
    <w:p>
      <w:pPr>
        <w:pStyle w:val="BodyTextIndent2"/>
        <w:spacing w:lineRule="auto" w:line="240"/>
        <w:rPr>
          <w:rFonts w:ascii="A1-Lat" w:hAnsi="A1-Lat" w:cs="A1-Lat"/>
          <w:sz w:val="24"/>
          <w:szCs w:val="24"/>
        </w:rPr>
      </w:pPr>
      <w:r>
        <w:rPr>
          <w:rFonts w:cs="A1-Lat" w:ascii="A1-Lat" w:hAnsi="A1-Lat"/>
          <w:sz w:val="24"/>
          <w:szCs w:val="24"/>
        </w:rPr>
        <w:t>Щюкумятин сяриштясизлик вя баъарыгсызлыьы нятиъясиндя [216, с. 26; 206, с. 229] зянэин нефт мядянляринин гыса мцддятли илтизама вермяси узун мцддят нефт сянайесинин инки</w:t>
        <w:softHyphen/>
        <w:t>шафы гар</w:t>
        <w:softHyphen/>
        <w:t>шысында ясас янэяля чеврилмишди. Беля ки, илтизамын гыса мцддятли олмасы нятиъясиндя истещсала бюйцк капитал гой</w:t>
        <w:softHyphen/>
        <w:t>маьа, йени цсул вя технолоэийанын тятбигиндя мараглы ол</w:t>
        <w:softHyphen/>
        <w:t>майан илтизамчы примитив цсулларла илтизам мцддяти ярзиндя юз хярълярини чыхармаьа вя газанмаьа чалышырды. Мящз бунун нятиъясидир ки, ХЫХ ясрин 60-ъы илляринин яввялляриня гядяр, хцсусиля дя 1872-ъи илдя илтизам системинин ляьвиня гядяр нефт истещсалы сащясиндя ясаслы дюнцш баш вермямишди. Бу фикри нефт щасилаты щаггында статистик рягямляр дя тясдиг едир. Беля ки, щесабламалара ясасян 1850-ъи илдя Шимали Азярбайъанда 260 мин пуд, 1855-ъи илдя 217.47 пуд, 1857-ъи илдя 220 мин пуд, 1860-ъы илдя 247.8 мин пуд нефт щасил едилмишди [193, с. 28]. ХЫХ ясрин 30-40-ъы илляри иля мцгайисядя нефт щасилатында ня</w:t>
        <w:softHyphen/>
        <w:t>инки щеч бир ирялиляйиш баш вермямиш, яксиня, тяняззцл мцшащидя олунмушду [219, с. 282]. 1862-ъи илдян етибарян нефт сянайе</w:t>
        <w:softHyphen/>
        <w:t>синдя дирчялиш баш вермиш вя щямин ил 337 мин пуд нефт щасил олунмушду [219, с. 283]. Сонракы иллярдя дя нефт щасилатында йцксялиш мцшащидя олунмуш, 1863-ъц илдя 400 мин пуд, 1864-1866-ъы иллярдя щяр ил орта щесабла 535-6 мин пуд арасында, 1867-ъы илдя 1 млн. пуд, 1868-ъи илдя 736 мин пуд, 1869-1872-ъи иллярдя ися 1.375 мин – 1.705 мин пуд арасында нефт щасил едилмишди [196, с. 15; 219, с. 283]. Бу дюврдя нефт сянайесиндя йцксялишин баш вермясиня 1864-ъц илдя Балаханы кяндлиляринин мяъбури ямяйинин ляьв едилмяси [81, с. 81; 50, с. 163] вя мя</w:t>
        <w:softHyphen/>
        <w:t>дянлярдя муздлу ямяйин тятбиги, хцсусян дя Русийа империй</w:t>
        <w:softHyphen/>
        <w:t xml:space="preserve">асында тящкимчилийин ляьвиндян сонра сцрятли инкишафа башлайан Русийа сянайесинин йанаъаьа олан кяскин шякилдя артымы мцщцм тясир эюстярмишди. </w:t>
      </w:r>
    </w:p>
    <w:p>
      <w:pPr>
        <w:pStyle w:val="BodyTextIndent2"/>
        <w:spacing w:lineRule="auto" w:line="240"/>
        <w:rPr>
          <w:rFonts w:ascii="A1-Lat" w:hAnsi="A1-Lat" w:cs="A1-Lat"/>
          <w:sz w:val="24"/>
          <w:szCs w:val="24"/>
        </w:rPr>
      </w:pPr>
      <w:r>
        <w:rPr>
          <w:rFonts w:cs="A1-Lat" w:ascii="A1-Lat" w:hAnsi="A1-Lat"/>
          <w:sz w:val="24"/>
          <w:szCs w:val="24"/>
        </w:rPr>
        <w:t>ХЫХ ясрин 60-ъы илляриндя нефт щасилатында баш вермиш мцяййян артыма бахмайараг илтизам системинин инкишаф гаршы</w:t>
        <w:softHyphen/>
        <w:t>сында башлыъа манея олмасы артыг айдын иди. Бюйцк рус алими Д.И.Менделейевин илтизам системиня гаршы чыхышы онун ляьв едилмясиня бюйцк тясир эюстярмишди [165, с. 63]. 1872-ъи ил фев</w:t>
        <w:softHyphen/>
        <w:t>ралын 1-дя «Нефт истещсалы вя фотоэен истещсалындан аксиз щаг</w:t>
        <w:softHyphen/>
        <w:t>гында гайдалар», 1872-ъи ил февралын 17-дя ися «Гафгаз вя Ъя</w:t>
        <w:softHyphen/>
        <w:t>нуби Гафгазын илтизамларда олан хязиня нефт мянбяляринин мцзайигя йолу иля хцсуси шяхсляря верилмяси щаггында гайда</w:t>
        <w:softHyphen/>
        <w:t>лар» чар тяряфиндян тясдиг едилди [36, в. 3-15; 81, с. 88; 83]. Бу гайдалара эюря, илтизам системи ляьв едилир вя хязинянин илти</w:t>
        <w:softHyphen/>
        <w:t>замда олан нефт мянбяляри мцзайигяляр (щярраъ) йолу иля хцсуси шяхсляря верилирди. Илтизам системинин ляьви бцтцн нефт сянайесиндя гяти дюнцшя сябяб олду вя нефт бцтцнлцкля капи</w:t>
        <w:softHyphen/>
        <w:t>талист истещсалы йолуна дцшдц. Илтизам системи ляьв едилдикдян бир ил сонра нефт щасилаты 2,5 дяфядян дя чох артды. Яэяр 1872-ъи илдя 1,4 млн. пуд истещсал едилмишдися, 1873-ъц илдя бу ря</w:t>
        <w:softHyphen/>
        <w:t>гям 3,9 млн. пуда гядяр йцксялмишди [192, с. 89; 219, с. 283; 81, с. 95]. Сонракы дюврлярдя Бакыда нефт щасилаты еля сцрятля артмаьа башлады ки, щятта о дюврдя сцрятля инкишаф едян Аме</w:t>
        <w:softHyphen/>
        <w:t>рика нефт сянайеси беля онунла рягабятя давам эятирмяди [81, с. 25]. 1870-ъи илдя Бакы нефт сянайеси Америка нефт сянайе</w:t>
        <w:softHyphen/>
        <w:t>синдян 70 дяфя, 1872-ъи илдя 40 дяфя аз нефт вердийи щалда, 1894-ъи илдя Бакыда нефт щасилаты 340 млн. пуда чатараг Аме</w:t>
        <w:softHyphen/>
        <w:t xml:space="preserve">рика нефт сянайесинин истещсал сявиййяси иля бярабярляшди [81, с. 95; 50, с. 203], сонракы иллярдя ися ону ютцб кечди. </w:t>
      </w:r>
    </w:p>
    <w:p>
      <w:pPr>
        <w:pStyle w:val="BodyTextIndent2"/>
        <w:spacing w:lineRule="auto" w:line="240"/>
        <w:rPr>
          <w:rFonts w:ascii="A1-Lat" w:hAnsi="A1-Lat" w:cs="A1-Lat"/>
          <w:sz w:val="24"/>
          <w:szCs w:val="24"/>
        </w:rPr>
      </w:pPr>
      <w:r>
        <w:rPr>
          <w:rFonts w:cs="A1-Lat" w:ascii="A1-Lat" w:hAnsi="A1-Lat"/>
          <w:sz w:val="24"/>
          <w:szCs w:val="24"/>
        </w:rPr>
        <w:t>Илтизам системинин ляьвиндян сонра нефтин истещсал техни</w:t>
        <w:softHyphen/>
        <w:t xml:space="preserve">касында да мцщцм дяйишикликляр баш верди. Гуйуларын юзцлляри зярбяштанг методу иля гойулмаьа башлады ки, нятиъядя газма йолу иля илк дяфя торпаьын зянэин гатларына чатмаг мцмкцн олду [50, с. 203-204]. «Хяляфи» нефт гуйусунда баш вермиш эцълц фонтандан сонра нефт буругларынын сайы сцрятля артмаьа башлады [81, с. 96]. </w:t>
      </w:r>
      <w:r>
        <w:rPr>
          <w:rFonts w:cs="A1-Lat" w:ascii="A1-Lat" w:hAnsi="A1-Lat"/>
          <w:caps/>
          <w:sz w:val="24"/>
          <w:szCs w:val="24"/>
        </w:rPr>
        <w:t>э</w:t>
      </w:r>
      <w:r>
        <w:rPr>
          <w:rFonts w:cs="A1-Lat" w:ascii="A1-Lat" w:hAnsi="A1-Lat"/>
          <w:sz w:val="24"/>
          <w:szCs w:val="24"/>
        </w:rPr>
        <w:t>цълц фонтанлардан сонра нефтин гиймяти кяскин шякилдя ашаьы дцшся дя нефт сянайечиляринин сайы дур</w:t>
        <w:softHyphen/>
        <w:t>мадан артмагда иди. 1873-ъц илдя Бакы мядянляриндя 12 шир</w:t>
        <w:softHyphen/>
        <w:t>кят фяалиййят эюстярирдися, ХЫХ ясрин 80-ъи илляринин яввялля</w:t>
        <w:softHyphen/>
        <w:t>риндя онларын сайы артыг 79-а чатмышды [81, с. 97]. 1873-ъц илдя мядянлярдян нефт чыхарылмасында илк бухар мцщяррикляри тят</w:t>
        <w:softHyphen/>
        <w:t>биг едилди. Газма ишляриндя дя бухар мцщяррикляринин тятбиги нефт сянайесинин инкишафына чох бюйцк тясир эюстярди [192, с. 46]. Нефт истещсалында техники йениликлярдян бири дя 1878-ъи илдя нефт мядянлярини нефтайырма заводлары иля бирляшдирян бухар насослу илк нефт кямяринин чякилиши олду [145, с. 274-278; 81, с. 98-99]. 1879-ъу илдя «Нобел гардашлары» ширкятинин мядян</w:t>
        <w:softHyphen/>
        <w:t>ляр арасында нефт вя сярнишин дашынмасы цчцн дямир йолу чякмяси мцщцм техники йениликлярдян иди [81, с. 99]. Нефтин сахланыл</w:t>
        <w:softHyphen/>
        <w:t>масы цчцн щазырланан кичик щяъмли тахта чянляр ири щяъмли тор</w:t>
        <w:softHyphen/>
        <w:t>паг анбарлар, сонралар ися даща кейфиййятли метал резервуар</w:t>
        <w:softHyphen/>
        <w:t>ларла явяз едилди. Нефт щасилатынын артмасы нефт сянайеси цчцн лазым олан башга сащялярин-механики мцяссисяляр вя кимйа заводларынын мейдана чыхмасына сябяб олду. Гыса мцддят ярзиндя Бакы ятрафында йаранан заводлар шящяръийиндя мцяс</w:t>
        <w:softHyphen/>
        <w:t>сисялярин сайы 195-я чатды [35, в. 1, 120-123].</w:t>
      </w:r>
      <w:r>
        <w:rPr>
          <w:rStyle w:val="FootnoteCharacters"/>
          <w:rFonts w:cs="A1-Lat" w:ascii="A1-Lat" w:hAnsi="A1-Lat"/>
          <w:position w:val="0"/>
          <w:sz w:val="24"/>
          <w:sz w:val="24"/>
          <w:szCs w:val="24"/>
          <w:vertAlign w:val="baseline"/>
        </w:rPr>
        <w:t xml:space="preserve"> </w:t>
      </w:r>
    </w:p>
    <w:p>
      <w:pPr>
        <w:pStyle w:val="BodyTextIndent2"/>
        <w:spacing w:lineRule="auto" w:line="240"/>
        <w:rPr>
          <w:rFonts w:ascii="A1-Lat" w:hAnsi="A1-Lat" w:cs="A1-Lat"/>
          <w:sz w:val="24"/>
          <w:szCs w:val="24"/>
        </w:rPr>
      </w:pPr>
      <w:r>
        <w:rPr>
          <w:rFonts w:cs="A1-Lat" w:ascii="A1-Lat" w:hAnsi="A1-Lat"/>
          <w:sz w:val="24"/>
          <w:szCs w:val="24"/>
        </w:rPr>
        <w:t>1872-ъи иля гядяр нефт сянайесинин инкишафына мане олан сябяблярдян бири дя капиталын чатышмазлыьы иди. Йерли капиталын азлыьы, рус капиталистляринин ися нефт сянайесиня сярмайя гой</w:t>
        <w:softHyphen/>
        <w:t>маьа ъясарят етмямяси нятиъясиндя нефт сянайеси сцрятли инки</w:t>
        <w:softHyphen/>
        <w:t xml:space="preserve">шаф йолуна чыха билмирди [81, с. 97-98]. </w:t>
      </w:r>
      <w:r>
        <w:rPr>
          <w:rFonts w:cs="A1-Lat" w:ascii="A1-Lat" w:hAnsi="A1-Lat"/>
          <w:caps/>
          <w:sz w:val="24"/>
          <w:szCs w:val="24"/>
        </w:rPr>
        <w:t>и</w:t>
      </w:r>
      <w:r>
        <w:rPr>
          <w:rFonts w:cs="A1-Lat" w:ascii="A1-Lat" w:hAnsi="A1-Lat"/>
          <w:sz w:val="24"/>
          <w:szCs w:val="24"/>
        </w:rPr>
        <w:t>лтизам системинин ляьв едилмяси Шимали</w:t>
      </w:r>
      <w:r>
        <w:rPr>
          <w:rFonts w:cs="A1-Lat" w:ascii="A1-Lat" w:hAnsi="A1-Lat"/>
          <w:b/>
          <w:bCs/>
          <w:sz w:val="24"/>
          <w:szCs w:val="24"/>
        </w:rPr>
        <w:t xml:space="preserve"> </w:t>
      </w:r>
      <w:r>
        <w:rPr>
          <w:rFonts w:cs="A1-Lat" w:ascii="A1-Lat" w:hAnsi="A1-Lat"/>
          <w:sz w:val="24"/>
          <w:szCs w:val="24"/>
        </w:rPr>
        <w:t>Азярбайъанын нефт сянайесиня капитал ахыны</w:t>
        <w:softHyphen/>
        <w:t>нын башланмасы цчцн ялверишли шяраит йаратды. Илк дюврдя ясас сярмайячиляр руслар идися, 70-ъи иллярин орталарындан башлайараг гярб сярмайячиляринин нязяр-диггяти Бакы нефт сянайесиня йю</w:t>
        <w:softHyphen/>
        <w:t>нялмяйя башлады. 1875-ъи илдя Нобел гардашлары кичик аь нефт заводу алараг нефт сянайесиндя фяалиййятя башладылар [86, с. 46-47]. 1879-ъц илдя Нобел гардашлары, исвечли Шеркен вя Нел</w:t>
        <w:softHyphen/>
        <w:t>лис, рус тябяяси П. Билдерлинг вя М.Белйамин тяряфиндян «Но</w:t>
        <w:softHyphen/>
        <w:t>бел гардашлары» ширкяти йарадылды [34, в. 11]. ХЫХ ясрин 70-ъи илляринин сонунда австралийалы Й.Дочар, 80-ъи иллярин Ы йары</w:t>
        <w:softHyphen/>
        <w:t>сында алман капиталистляри О.Ленс, К.Вейзер, О.Квел вя б. Шимали</w:t>
      </w:r>
      <w:r>
        <w:rPr>
          <w:rFonts w:cs="A1-Lat" w:ascii="A1-Lat" w:hAnsi="A1-Lat"/>
          <w:b/>
          <w:bCs/>
          <w:sz w:val="24"/>
          <w:szCs w:val="24"/>
        </w:rPr>
        <w:t xml:space="preserve"> </w:t>
      </w:r>
      <w:r>
        <w:rPr>
          <w:rFonts w:cs="A1-Lat" w:ascii="A1-Lat" w:hAnsi="A1-Lat"/>
          <w:sz w:val="24"/>
          <w:szCs w:val="24"/>
        </w:rPr>
        <w:t>Азярбайъанын нефт сянайе</w:t>
        <w:softHyphen/>
        <w:t>синя капитал гойдулар [86, с. 47]. ХЫХ ясрин 80-ъи иляринин орталарында Парис банкири Ротшил</w:t>
        <w:softHyphen/>
        <w:t>дин «Хязяр-Гара дяниз ъямиййяти»нин нязарят-сящм пакетини алмасы иля нефт сянайесиня гярб капиталынын ахыны даща да сцрятлянди [86, с. 47; 50, с. 208]. Инэилис капиталынын Бакы нефт сянайесиня нцфуз етмяси ХЫХ ясрин 90-ъы илляринин ЫЫ йарысына тясадцф едир. Инэилис капитал ахынынын эцълянмяси чаризмин ма</w:t>
        <w:softHyphen/>
        <w:t>лиййя вя хариъи сийасяти иля йанашы, йерли ишчи гцввясинин уъуз</w:t>
        <w:softHyphen/>
        <w:t>луьу иля дя изащ едилирди. 1897-ъи илдя Бакынын ян ири ширкятля</w:t>
        <w:softHyphen/>
        <w:t xml:space="preserve">риндян олан «Щ.З.Таьыйев» фирмасы инэилисляря сатылды вя онун нязарят сящм пакетляри ясасында «Олеум» сящмдар ъямиййяти тясис едилди [208, с. 67-68]. </w:t>
      </w:r>
    </w:p>
    <w:p>
      <w:pPr>
        <w:pStyle w:val="BodyTextIndent2"/>
        <w:spacing w:lineRule="auto" w:line="240"/>
        <w:rPr>
          <w:rFonts w:ascii="A1-Lat" w:hAnsi="A1-Lat" w:cs="A1-Lat"/>
          <w:sz w:val="24"/>
          <w:szCs w:val="24"/>
        </w:rPr>
      </w:pPr>
      <w:r>
        <w:rPr>
          <w:rFonts w:cs="A1-Lat" w:ascii="A1-Lat" w:hAnsi="A1-Lat"/>
          <w:sz w:val="24"/>
          <w:szCs w:val="24"/>
        </w:rPr>
        <w:t>Илтизам системинин ляьвиндян сонра Русийа базарларында хариъдян, о ъцмлядян Америкадан эятирилян нефтин аьалыьына сон гойулду. Беля ки, 1872-ъи илдя Русийайа Америка нефт их</w:t>
        <w:softHyphen/>
        <w:t>раъы 80%, Бакы ихраъаты ися 20% тяшкил едирдися, артыг 1883-ъц илдя Русийада сатылмыш 12,5 млн. пуд нефтин щамысы Бакыдан эятирилмишди [83, с. 108-109]. Беляликля, 1883-ъц илдя Америка нефти Русийа базарларындан демяк олар ки, сыхышдырылды. Йалныз Русийа базарларыны юз нязарятиня алмагла кифайятлянмяйян Бакы нефти дцнйа базарлары уьрунда рягабятя гошулараг, Инэ</w:t>
        <w:softHyphen/>
        <w:t>илтяряйя, Австрийа-Маъарыстана, Щолландийайа, Щиндистана, 1887-ъи илдя Чиня, 1888-ъи илдя Йапонийайа, 1889-ъу илдя Йава адасына, Сиам вя Филиппиня ихраъ едилмяйя башлады [83, с. 109].</w:t>
      </w:r>
    </w:p>
    <w:p>
      <w:pPr>
        <w:pStyle w:val="BodyTextIndent2"/>
        <w:spacing w:lineRule="auto" w:line="240"/>
        <w:rPr>
          <w:rFonts w:ascii="A1-Lat" w:hAnsi="A1-Lat" w:cs="A1-Lat"/>
          <w:sz w:val="24"/>
          <w:szCs w:val="24"/>
        </w:rPr>
      </w:pPr>
      <w:r>
        <w:rPr>
          <w:rFonts w:cs="A1-Lat" w:ascii="A1-Lat" w:hAnsi="A1-Lat"/>
          <w:sz w:val="24"/>
          <w:szCs w:val="24"/>
        </w:rPr>
        <w:t>ХЫХ ясрин 80-ъи илляринин яввялляриндя Авропада баш вермиш игтисади бющранын тясири нятиъясиндя Бакы нефт сянайе</w:t>
        <w:softHyphen/>
        <w:t>синдя йаранан аьыр вязиййят 80-ъи иллярин икинъи йарысында ъан</w:t>
        <w:softHyphen/>
        <w:t>ланма вя йени йцксялишля явяз олунду. Халг тясяррцфатынын мцхтялиф сащяляриндя нефтин тятбигинин эенишлянмяси нефт истещ</w:t>
        <w:softHyphen/>
        <w:t>салынын сцрятли инкишафына сябяб олду [110, с. 8]. Бу дюврдя ча</w:t>
        <w:softHyphen/>
        <w:t>ризмин нефт сийасятиндя дя йени курс мцшащидя олунмаьа башлады. 1882-ъи илдя Балаханы вя Диэащ кяндляриндяки 1.420 дес</w:t>
      </w:r>
      <w:r>
        <w:rPr>
          <w:rFonts w:cs="A1-Lat" w:ascii="A1-Lat" w:hAnsi="A1-Lat"/>
          <w:sz w:val="24"/>
          <w:szCs w:val="24"/>
          <w:lang w:val="az-Latn-AZ"/>
        </w:rPr>
        <w:softHyphen/>
      </w:r>
      <w:r>
        <w:rPr>
          <w:rFonts w:cs="A1-Lat" w:ascii="A1-Lat" w:hAnsi="A1-Lat"/>
          <w:sz w:val="24"/>
          <w:szCs w:val="24"/>
        </w:rPr>
        <w:t xml:space="preserve">йатин кяндли торпаглары дювлят хязинясинин </w:t>
      </w:r>
      <w:r>
        <w:rPr>
          <w:rFonts w:cs="A1-Lat" w:ascii="A1-Lat" w:hAnsi="A1-Lat"/>
          <w:sz w:val="24"/>
          <w:szCs w:val="24"/>
          <w:lang w:val="az-Latn-AZ"/>
        </w:rPr>
        <w:t>xeyr</w:t>
      </w:r>
      <w:r>
        <w:rPr>
          <w:rFonts w:cs="A1-Lat" w:ascii="A1-Lat" w:hAnsi="A1-Lat"/>
          <w:sz w:val="24"/>
          <w:szCs w:val="24"/>
        </w:rPr>
        <w:t>иня мцса</w:t>
        <w:softHyphen/>
        <w:t>диря едилди [110, с. 216]. 1890-ъы ил 9 феврал гануну иля кяндлиля</w:t>
        <w:softHyphen/>
        <w:t>рин 4.967,5 десйатин торпаг сащяси явязи юдянилмядян зорла онларын ялляриндян алынды [110, с. 216; 81, с. 103]. 1892-ъи ил ий</w:t>
        <w:softHyphen/>
        <w:t>улун 3-дя тясдиг едилян нефт мядянляри щаггында гануна яса</w:t>
        <w:softHyphen/>
        <w:t>сян Абшерондакы нефтли торпаглар хцсуси шяхслярин истифадяси цчцн баьлы елан едилди [86, с. 52]. Лакин щюкумятин йаратдыьы бу янэялляр дя нефт сянайесинин инкишафынын гаршысыны ала бил</w:t>
        <w:softHyphen/>
        <w:t>мяди. ХЫХ ясрин 90-ъы илляринин яввялляриндя Русийа сянайеси</w:t>
        <w:softHyphen/>
        <w:t>нин бющран кечирмяси 1892-1893-ъц иллярдя нефтин гиймятинин кяскин шякилдя ашаьы дцшмясиня сябяб олса да, 1899-ъу илдя нефтин гиймятинин йенидян галхмасы нефт щасилатынын артма</w:t>
        <w:softHyphen/>
        <w:t>сына тякан верди. ХЫХ ясрин 80-ъи илляринин орталарындан баш</w:t>
        <w:softHyphen/>
        <w:t>лайараг нефт сянайесинин тямяркцзляшмяси вя инщисарлашмасы просеси 90-ъы иллярин яввялляриндя даща да эцълянди [166, с. 678]. Шимали</w:t>
      </w:r>
      <w:r>
        <w:rPr>
          <w:rFonts w:cs="A1-Lat" w:ascii="A1-Lat" w:hAnsi="A1-Lat"/>
          <w:b/>
          <w:bCs/>
          <w:sz w:val="24"/>
          <w:szCs w:val="24"/>
        </w:rPr>
        <w:t xml:space="preserve"> </w:t>
      </w:r>
      <w:r>
        <w:rPr>
          <w:rFonts w:cs="A1-Lat" w:ascii="A1-Lat" w:hAnsi="A1-Lat"/>
          <w:sz w:val="24"/>
          <w:szCs w:val="24"/>
        </w:rPr>
        <w:t>Азярбайъанын нефт сянайесиндя «Нобел гардашлары», «Манта</w:t>
        <w:softHyphen/>
        <w:t>шев вя К</w:t>
      </w:r>
      <w:r>
        <w:rPr>
          <w:rFonts w:cs="A1-Lat" w:ascii="A1-Lat" w:hAnsi="A1-Lat"/>
          <w:sz w:val="24"/>
          <w:szCs w:val="24"/>
          <w:vertAlign w:val="superscript"/>
        </w:rPr>
        <w:t>0</w:t>
      </w:r>
      <w:r>
        <w:rPr>
          <w:rFonts w:cs="A1-Lat" w:ascii="A1-Lat" w:hAnsi="A1-Lat"/>
          <w:sz w:val="24"/>
          <w:szCs w:val="24"/>
        </w:rPr>
        <w:t>», «Бакы нефт ъямиййяти», «Хязяр» ширкяти, «Хязяр-Гара дяниз ъямиййяти», «Олеум», «С.М.Шибайев вя К</w:t>
      </w:r>
      <w:r>
        <w:rPr>
          <w:rFonts w:cs="A1-Lat" w:ascii="A1-Lat" w:hAnsi="A1-Lat"/>
          <w:sz w:val="24"/>
          <w:szCs w:val="24"/>
          <w:vertAlign w:val="superscript"/>
        </w:rPr>
        <w:t>0</w:t>
      </w:r>
      <w:r>
        <w:rPr>
          <w:rFonts w:cs="A1-Lat" w:ascii="A1-Lat" w:hAnsi="A1-Lat"/>
          <w:sz w:val="24"/>
          <w:szCs w:val="24"/>
        </w:rPr>
        <w:t>» вя с. бу кими нефт магнатлары фяалиййят эюстярирди [166, с. 678]. Бакы нефт истещсалына эюря 1898-ъи илдя АБШ-ы ютяряк дцнйада би</w:t>
        <w:softHyphen/>
        <w:t>ринъи йеря чыхды [146, с. 40]. Шимали</w:t>
      </w:r>
      <w:r>
        <w:rPr>
          <w:rFonts w:cs="A1-Lat" w:ascii="A1-Lat" w:hAnsi="A1-Lat"/>
          <w:b/>
          <w:bCs/>
          <w:sz w:val="24"/>
          <w:szCs w:val="24"/>
        </w:rPr>
        <w:t xml:space="preserve"> </w:t>
      </w:r>
      <w:r>
        <w:rPr>
          <w:rFonts w:cs="A1-Lat" w:ascii="A1-Lat" w:hAnsi="A1-Lat"/>
          <w:sz w:val="24"/>
          <w:szCs w:val="24"/>
        </w:rPr>
        <w:t xml:space="preserve">Азярбайъан 1901-ъи илдя дцнйада щасил едилян нефтин йарыдан чохуну (671,9 млн.пуд) вя Русийада истещсал олунан нефтин 95 фаизини верирди [140, с. 9; 51, с. 24]. </w:t>
      </w:r>
    </w:p>
    <w:p>
      <w:pPr>
        <w:pStyle w:val="BodyTextIndent2"/>
        <w:spacing w:lineRule="auto" w:line="240"/>
        <w:rPr>
          <w:rFonts w:ascii="A1-Lat" w:hAnsi="A1-Lat" w:cs="A1-Lat"/>
          <w:sz w:val="24"/>
          <w:szCs w:val="24"/>
        </w:rPr>
      </w:pPr>
      <w:r>
        <w:rPr>
          <w:rFonts w:cs="A1-Lat" w:ascii="A1-Lat" w:hAnsi="A1-Lat"/>
          <w:sz w:val="24"/>
          <w:szCs w:val="24"/>
        </w:rPr>
        <w:t>1900-1903-ъц иллярдя дцнйа юлкяляринин игтисадиййатыны бцрцмцш игтисади бющран тезликля 1902-ъи илдян нефт сянайеси</w:t>
        <w:softHyphen/>
        <w:t>нин дя бцтцн сащялярини бцрцдц. Газма ишляри, нефт щасилаты вя емалы, кяшфиййат ишляри ихтисар едилди, фяалиййят эюстярян гцйула</w:t>
        <w:softHyphen/>
        <w:t>рын йарыдан чоху юз ишини дайандырды [180, I щ., с.76]. Бющран нятиъясиндя нефт щасилаты 1901-ъи илдя гейдя алынмыш 671,3 млн. пуддан 1903-ъц илдя 596,6 млн. пуда енди [140, с. 7-9]. Лакин бющрандан сонракы дюврдя дя Шимали</w:t>
      </w:r>
      <w:r>
        <w:rPr>
          <w:rFonts w:cs="A1-Lat" w:ascii="A1-Lat" w:hAnsi="A1-Lat"/>
          <w:b/>
          <w:bCs/>
          <w:sz w:val="24"/>
          <w:szCs w:val="24"/>
        </w:rPr>
        <w:t xml:space="preserve"> </w:t>
      </w:r>
      <w:r>
        <w:rPr>
          <w:rFonts w:cs="A1-Lat" w:ascii="A1-Lat" w:hAnsi="A1-Lat"/>
          <w:sz w:val="24"/>
          <w:szCs w:val="24"/>
        </w:rPr>
        <w:t>Азярбайъанын нефт ся</w:t>
        <w:softHyphen/>
        <w:t>найе</w:t>
        <w:softHyphen/>
        <w:t>синдя йцксялиш баш вермяди. 1904-ъц илдя нефт щасилаты 615 млн. пуда чатса да, 1905-ъи илдя бу рягям 409,6 млн. пуда енди [2, в. 18-22] вя биринъи дцнйа мцщарибясиня гядяр 500 млн. пуд сявиййясиня йцксялмяди. Мцщарибя илляриндя ися Ши</w:t>
        <w:softHyphen/>
        <w:t>мали</w:t>
      </w:r>
      <w:r>
        <w:rPr>
          <w:rFonts w:cs="A1-Lat" w:ascii="A1-Lat" w:hAnsi="A1-Lat"/>
          <w:b/>
          <w:bCs/>
          <w:sz w:val="24"/>
          <w:szCs w:val="24"/>
        </w:rPr>
        <w:t xml:space="preserve"> </w:t>
      </w:r>
      <w:r>
        <w:rPr>
          <w:rFonts w:cs="A1-Lat" w:ascii="A1-Lat" w:hAnsi="A1-Lat"/>
          <w:sz w:val="24"/>
          <w:szCs w:val="24"/>
        </w:rPr>
        <w:t>Азярбайъанда нефт щасилаты да ашаьы дцшдц. Чаризмин бющранын гаршысыны алмаг цчцн щяйата кечирдийи бязи тядбирляр дя, нефтверян торпаглардан алынан иъаря щаггынын 30% азал</w:t>
        <w:softHyphen/>
        <w:t>дылмасы, бязи сащибкарлара кредитлярин бурахылмасы вя с. истя</w:t>
        <w:softHyphen/>
        <w:t>нилян нятиъяни вермяди [157, с. 362-364]. Шимали</w:t>
      </w:r>
      <w:r>
        <w:rPr>
          <w:rFonts w:cs="A1-Lat" w:ascii="A1-Lat" w:hAnsi="A1-Lat"/>
          <w:b/>
          <w:bCs/>
          <w:sz w:val="24"/>
          <w:szCs w:val="24"/>
        </w:rPr>
        <w:t xml:space="preserve"> </w:t>
      </w:r>
      <w:r>
        <w:rPr>
          <w:rFonts w:cs="A1-Lat" w:ascii="A1-Lat" w:hAnsi="A1-Lat"/>
          <w:sz w:val="24"/>
          <w:szCs w:val="24"/>
        </w:rPr>
        <w:t>Азярбайъан 1890-ъы илдя цмумдцнйа нефт истещ</w:t>
        <w:softHyphen/>
        <w:t>салынын 38%, 1901-ъи илдя 51,6%-ни вердийи щалда, 1913-ъц илдя бу рягям 18,1%-я ен</w:t>
        <w:softHyphen/>
        <w:t xml:space="preserve">мишди [167, с. 19; 140, с. 7]. Беляликля, Бакы сянайеси 1901-ъи илдя юз инкишафынын зирвясиня чатараг дцнйада биринъи йеря чыхса да, бющрандан сонракы дюврдя юз мювгейини итиряряк яняняви рягиби Америкадан даща чох эери галмаьа башлады. </w:t>
      </w:r>
    </w:p>
    <w:p>
      <w:pPr>
        <w:pStyle w:val="BodyTextIndent2"/>
        <w:spacing w:lineRule="auto" w:line="240"/>
        <w:rPr>
          <w:rFonts w:ascii="A1-Lat" w:hAnsi="A1-Lat" w:cs="A1-Lat"/>
          <w:sz w:val="24"/>
          <w:szCs w:val="24"/>
        </w:rPr>
      </w:pPr>
      <w:r>
        <w:rPr>
          <w:rFonts w:cs="A1-Lat" w:ascii="A1-Lat" w:hAnsi="A1-Lat"/>
          <w:sz w:val="24"/>
          <w:szCs w:val="24"/>
        </w:rPr>
        <w:t>ХХ ясрин яввялляриндя нефт сянайесинин тямяркцзляшмяси вя ири инщисар бирликляринин йаранмасы просеси сцрятлянди. 1900-ъу илдя Нобел вя Ротшилд тяряфиндян йарадылмыш «Нобмазут» инщисар бирлийиня гаршы 1901-ъи илдя «А.И. Манташев вя К</w:t>
      </w:r>
      <w:r>
        <w:rPr>
          <w:rFonts w:cs="A1-Lat" w:ascii="A1-Lat" w:hAnsi="A1-Lat"/>
          <w:sz w:val="24"/>
          <w:szCs w:val="24"/>
          <w:vertAlign w:val="superscript"/>
        </w:rPr>
        <w:t>0</w:t>
      </w:r>
      <w:r>
        <w:rPr>
          <w:rFonts w:cs="A1-Lat" w:ascii="A1-Lat" w:hAnsi="A1-Lat"/>
          <w:sz w:val="24"/>
          <w:szCs w:val="24"/>
        </w:rPr>
        <w:t>» вя «Каспи ширкяти», «Токакен» инщисар бирлийини йаратдылар [51, с. 27; 166, с. 695]. 1912-ъи илдя Шимали</w:t>
      </w:r>
      <w:r>
        <w:rPr>
          <w:rFonts w:cs="A1-Lat" w:ascii="A1-Lat" w:hAnsi="A1-Lat"/>
          <w:b/>
          <w:bCs/>
          <w:sz w:val="24"/>
          <w:szCs w:val="24"/>
        </w:rPr>
        <w:t xml:space="preserve"> </w:t>
      </w:r>
      <w:r>
        <w:rPr>
          <w:rFonts w:cs="A1-Lat" w:ascii="A1-Lat" w:hAnsi="A1-Lat"/>
          <w:sz w:val="24"/>
          <w:szCs w:val="24"/>
        </w:rPr>
        <w:t>Азярбайъанда истещсал едилмиш 473, 7 млн. пуд нефтин 260, 8 млн. пудуну 90 ири шир</w:t>
        <w:softHyphen/>
        <w:t>кят чыхармышды [140, с. 8]. Бунунла йанашы, Бейнялхалг Ру</w:t>
        <w:softHyphen/>
        <w:t>сийа-Асийа, Азов-Дон банкларынын тимсалында банк капитали</w:t>
        <w:softHyphen/>
        <w:t>нын сянайе капиталына говушмасы просеси дя сцрятлянирди. 1900-1903-ъц иллярин дцнйа игтисади бющранындан сонра нефт истещсалынын эетдикъя ашаьы дцшмясиня бахмайараг, нефт вя нефт мящсулларынын гиймятинин галхмасы нятиъясиндя ири шир</w:t>
        <w:softHyphen/>
        <w:t>кятляр кцлли мигдарда эялир ялдя етмишдиляр. Буну статистик ря</w:t>
        <w:softHyphen/>
        <w:t>гямляр бир даща тясдиг едир. 1901-ъи илдя Шимали</w:t>
      </w:r>
      <w:r>
        <w:rPr>
          <w:rFonts w:cs="A1-Lat" w:ascii="A1-Lat" w:hAnsi="A1-Lat"/>
          <w:b/>
          <w:bCs/>
          <w:sz w:val="24"/>
          <w:szCs w:val="24"/>
        </w:rPr>
        <w:t xml:space="preserve"> </w:t>
      </w:r>
      <w:r>
        <w:rPr>
          <w:rFonts w:cs="A1-Lat" w:ascii="A1-Lat" w:hAnsi="A1-Lat"/>
          <w:sz w:val="24"/>
          <w:szCs w:val="24"/>
        </w:rPr>
        <w:t>Азяр</w:t>
        <w:softHyphen/>
        <w:t>байъанда щасил едилмиш 671,3 млн. пуд нефт 53. 704 мин рубл дяйяриндя олмушдуса, 1913-ъц илдя щасил едилмиш 446,1 млн. пуд нефт 208.700.300 рубла сатылмышды [140, с. 9]. Эюрцндцйц кими, 1913-ъц илдя нефт щасилаты 1901-ъи иля нисбятян 225,2 млн. пуд ашаьы дцшся дя, нефтдян эялян эялир 154.996.300 рубл чох олмушду. Бакы нефт сянайеси тарихиня гыса екскурсдан айдын олур ки, нефт истещсалынын хцсуси чякиси Шимали</w:t>
      </w:r>
      <w:r>
        <w:rPr>
          <w:rFonts w:cs="A1-Lat" w:ascii="A1-Lat" w:hAnsi="A1-Lat"/>
          <w:b/>
          <w:bCs/>
          <w:sz w:val="24"/>
          <w:szCs w:val="24"/>
        </w:rPr>
        <w:t xml:space="preserve"> </w:t>
      </w:r>
      <w:r>
        <w:rPr>
          <w:rFonts w:cs="A1-Lat" w:ascii="A1-Lat" w:hAnsi="A1-Lat"/>
          <w:sz w:val="24"/>
          <w:szCs w:val="24"/>
        </w:rPr>
        <w:t>Азярбайъанын игтисади щяйатында чох мцщцм рол ойнайырды.</w:t>
      </w:r>
    </w:p>
    <w:p>
      <w:pPr>
        <w:pStyle w:val="BodyTextIndent2"/>
        <w:spacing w:lineRule="auto" w:line="240"/>
        <w:rPr>
          <w:rFonts w:ascii="A1-Lat" w:hAnsi="A1-Lat" w:cs="A1-Lat"/>
          <w:sz w:val="24"/>
          <w:szCs w:val="24"/>
        </w:rPr>
      </w:pPr>
      <w:r>
        <w:rPr>
          <w:rFonts w:cs="A1-Lat" w:ascii="A1-Lat" w:hAnsi="A1-Lat"/>
          <w:sz w:val="24"/>
          <w:szCs w:val="24"/>
        </w:rPr>
        <w:t>Шимали</w:t>
      </w:r>
      <w:r>
        <w:rPr>
          <w:rFonts w:cs="A1-Lat" w:ascii="A1-Lat" w:hAnsi="A1-Lat"/>
          <w:b/>
          <w:bCs/>
          <w:sz w:val="24"/>
          <w:szCs w:val="24"/>
        </w:rPr>
        <w:t xml:space="preserve"> </w:t>
      </w:r>
      <w:r>
        <w:rPr>
          <w:rFonts w:cs="A1-Lat" w:ascii="A1-Lat" w:hAnsi="A1-Lat"/>
          <w:sz w:val="24"/>
          <w:szCs w:val="24"/>
        </w:rPr>
        <w:t>Азярбайъанда нефт щасилаты сянайеси иля бярабяр тядгиг олунан дюврдя нефт емалы сянайеси дя йцксяк иникшаф сявиййясиня чатмышды. Шимали</w:t>
      </w:r>
      <w:r>
        <w:rPr>
          <w:rFonts w:cs="A1-Lat" w:ascii="A1-Lat" w:hAnsi="A1-Lat"/>
          <w:b/>
          <w:bCs/>
          <w:sz w:val="24"/>
          <w:szCs w:val="24"/>
        </w:rPr>
        <w:t xml:space="preserve"> </w:t>
      </w:r>
      <w:r>
        <w:rPr>
          <w:rFonts w:cs="A1-Lat" w:ascii="A1-Lat" w:hAnsi="A1-Lat"/>
          <w:sz w:val="24"/>
          <w:szCs w:val="24"/>
        </w:rPr>
        <w:t>Азярбайъанда нефт емалынын та</w:t>
        <w:softHyphen/>
        <w:t>рихи даща яввялки дюврляря эедиб чыхса да [206, с. 316; 219, с. 283] онун сцрятли инкишафы ХЫХ ясрин ЫЫ йарысына тясадцф едир. 1836-1837-ъи иллярдя Воскобойниковун Шимали</w:t>
      </w:r>
      <w:r>
        <w:rPr>
          <w:rFonts w:cs="A1-Lat" w:ascii="A1-Lat" w:hAnsi="A1-Lat"/>
          <w:b/>
          <w:bCs/>
          <w:sz w:val="24"/>
          <w:szCs w:val="24"/>
        </w:rPr>
        <w:t xml:space="preserve"> </w:t>
      </w:r>
      <w:r>
        <w:rPr>
          <w:rFonts w:cs="A1-Lat" w:ascii="A1-Lat" w:hAnsi="A1-Lat"/>
          <w:sz w:val="24"/>
          <w:szCs w:val="24"/>
        </w:rPr>
        <w:t>Азярбайъанда Сураханы аь нефтиндян керосин истещсал етмяк ъящди уьурсуз олмушду [206, с. 324; 219, с. 284]. 1857-ъи илдя Петербургда Кокорев вя Губонин тяряфиндян йарадылмыш «Закаспийское торговойе товаришество» ширкяти 1958-ъи илдя Сураханыда нефт емалы заводу тикмяйя башлады [216, с. 36-37]. 1860-ъы илдя фяалиййятя башлайан бу завод артыг щямин ил Тифлися [219, с. 285], 1862-ъи илдя ися, йяни Русийайа Америка керосининин эя</w:t>
        <w:softHyphen/>
        <w:t>тирилмясиндян бир ил яввял Русийайа керосин эюндярмишди. 1865-ъи илдя фотоэен истещсалы иля Мирзойев, 1863-ъц илдя керо</w:t>
        <w:softHyphen/>
        <w:t>син истещсалы иля Ъавад Мяликов, 1868-ъи илдя Витте вя К</w:t>
      </w:r>
      <w:r>
        <w:rPr>
          <w:rFonts w:cs="A1-Lat" w:ascii="A1-Lat" w:hAnsi="A1-Lat"/>
          <w:sz w:val="24"/>
          <w:szCs w:val="24"/>
          <w:vertAlign w:val="superscript"/>
        </w:rPr>
        <w:t xml:space="preserve">0 </w:t>
      </w:r>
      <w:r>
        <w:rPr>
          <w:rFonts w:cs="A1-Lat" w:ascii="A1-Lat" w:hAnsi="A1-Lat"/>
          <w:sz w:val="24"/>
          <w:szCs w:val="24"/>
        </w:rPr>
        <w:t>мяшьул олмаьа башладылар [219, с. 286]. 1869-ъу илдя нефт емалы заводларынын сайы 26, 1870-ъи илдя 47, 1893-ъц илдя ися 69-а чатмышды [219, с. 287-289]. Гейд етмяк лазымдыр ки, 1872-ъи илдя 1 феврал гануну иля нефт мящсуллары цзяриндя аксиз верэисинин</w:t>
      </w:r>
      <w:r>
        <w:rPr>
          <w:rStyle w:val="FootnoteCharacters"/>
          <w:rStyle w:val="FootnoteAnchor"/>
          <w:rFonts w:eastAsia="Symbol" w:cs="Symbol" w:ascii="Symbol" w:hAnsi="Symbol"/>
          <w:sz w:val="24"/>
          <w:szCs w:val="24"/>
        </w:rPr>
        <w:footnoteReference w:customMarkFollows="1" w:id="6"/>
        <w:t></w:t>
      </w:r>
      <w:r>
        <w:rPr>
          <w:rFonts w:cs="A1-Lat" w:ascii="A1-Lat" w:hAnsi="A1-Lat"/>
          <w:sz w:val="24"/>
          <w:szCs w:val="24"/>
          <w:vertAlign w:val="superscript"/>
        </w:rPr>
        <w:t xml:space="preserve"> </w:t>
      </w:r>
      <w:r>
        <w:rPr>
          <w:rFonts w:cs="A1-Lat" w:ascii="A1-Lat" w:hAnsi="A1-Lat"/>
          <w:sz w:val="24"/>
          <w:szCs w:val="24"/>
        </w:rPr>
        <w:t>гойулмасы нефт емалы сянайесинин инкишафына мянфи тясир эюстярдийи цчцн, 1877-ъи ил сентйабрын 1-дя аксиз верэиси ляьв едилди [83, с. 105]. Бу аддым нефт емалы мящсулларынын ин</w:t>
        <w:softHyphen/>
        <w:t>кишафына мцсбят тясир эюстярди. Беля ки, ХЫХ ясрин 80-ъи илля</w:t>
        <w:softHyphen/>
        <w:t>риндя нефт емалы заводларынын мящсулларынын [172, с. 9] щяъми 70-ъи иллярдяки 8 млн. рублдан 68 млн. рубла чатды. Бунунла ялагядар олараг бу дюврдя Шимали</w:t>
      </w:r>
      <w:r>
        <w:rPr>
          <w:rFonts w:cs="A1-Lat" w:ascii="A1-Lat" w:hAnsi="A1-Lat"/>
          <w:b/>
          <w:bCs/>
          <w:sz w:val="24"/>
          <w:szCs w:val="24"/>
        </w:rPr>
        <w:t xml:space="preserve"> </w:t>
      </w:r>
      <w:r>
        <w:rPr>
          <w:rFonts w:cs="A1-Lat" w:ascii="A1-Lat" w:hAnsi="A1-Lat"/>
          <w:sz w:val="24"/>
          <w:szCs w:val="24"/>
        </w:rPr>
        <w:t>Азярбайъанда нефт емалы заводларынын сайы дурмадан артмагда иди. 1900 – ъу илдя Ба</w:t>
        <w:softHyphen/>
        <w:t>кыда 80, 1904-ъц илдя 87 нефт емалы заводу фяалиййят эюстярирди [140, с. 9]. 1900-1903-ъц иллярин игтисади бющраны сцртэц йаьлары истещсалы истисна олмагла нефт емалы сянайесинин бцтцн диэяр сащяляриня чох аьыр тясир эюстярмишди. 1905-1907-ъи иллярдя Ба</w:t>
        <w:softHyphen/>
        <w:t>кыда яввялляр фяалиййят эюстярмиш нефт емалы заводларындан йалныз 33-ц ишляйирди [50а, с. 692]. Она эюря дя бющран илля</w:t>
        <w:softHyphen/>
        <w:t>риндя вя сонракы дюврлярдя дя нефт емалы мящсулларынын щяъми дурмадан ашаьы дцшмякдя иди. Беля ки, керосин истещсалы 1900-ъу илдя 178.275 мин пуд тяшкил етмишдися, 1910-ъу илдя бу ря</w:t>
        <w:softHyphen/>
        <w:t>гям 83.184 мин 1914-ъц илдя ися 73.423 мин пуда енмишди</w:t>
      </w:r>
      <w:r>
        <w:rPr>
          <w:rFonts w:cs="A1-Lat" w:ascii="A1-Lat" w:hAnsi="A1-Lat"/>
          <w:color w:val="FF0000"/>
          <w:sz w:val="24"/>
          <w:szCs w:val="24"/>
        </w:rPr>
        <w:t>.</w:t>
      </w:r>
      <w:r>
        <w:rPr>
          <w:rFonts w:cs="A1-Lat" w:ascii="A1-Lat" w:hAnsi="A1-Lat"/>
          <w:sz w:val="24"/>
          <w:szCs w:val="24"/>
        </w:rPr>
        <w:t xml:space="preserve"> Нефт галыгларынын истещсалы ися 1900-ъу илдя 287.342 мин пуд</w:t>
        <w:softHyphen/>
        <w:t>дан 1910-ъу илдя 169.870 мин, 1914-ъц илдя 133.300 мин пуда енмишди</w:t>
      </w:r>
      <w:r>
        <w:rPr>
          <w:rFonts w:cs="A1-Lat" w:ascii="A1-Lat" w:hAnsi="A1-Lat"/>
          <w:color w:val="FF0000"/>
          <w:sz w:val="24"/>
          <w:szCs w:val="24"/>
        </w:rPr>
        <w:t>.</w:t>
      </w:r>
      <w:r>
        <w:rPr>
          <w:rFonts w:cs="A1-Lat" w:ascii="A1-Lat" w:hAnsi="A1-Lat"/>
          <w:sz w:val="24"/>
          <w:szCs w:val="24"/>
        </w:rPr>
        <w:t xml:space="preserve"> Ону да гейд етмяк лазымдыр ки, нефт емалы заводла</w:t>
        <w:softHyphen/>
        <w:t>рынын сайынын азалмасы сябябляриндян бири нефт емалы сянайе</w:t>
        <w:softHyphen/>
        <w:t>синдя истещсалын тямяркцзляшмяси вя инщисарларын йаранмасы иля баьлы иди. 1900-ъу илдя 53 заводдан 6 ян ирисинин истещсал еди</w:t>
        <w:softHyphen/>
        <w:t>лян аь нефтин 44%-ни, тякъя «Нобел гардашлары» ширкятинин ися 22%-дян чохуну вермяси истещсалын йцксяк тямяркцзляшмяси сявиййясиндян хябяр верирди [52, с. 29; 206а, с. 28]. 1913-ъц илдя истещсал эцъц 5-10 млн. пуд олан нефт емалы заводлары нефт емалы сянайеси истещсалынын 64,8%-ни вермишди. Нефт емалы ся</w:t>
        <w:softHyphen/>
        <w:t>найесинин Шимали</w:t>
      </w:r>
      <w:r>
        <w:rPr>
          <w:rFonts w:cs="A1-Lat" w:ascii="A1-Lat" w:hAnsi="A1-Lat"/>
          <w:b/>
          <w:bCs/>
          <w:sz w:val="24"/>
          <w:szCs w:val="24"/>
        </w:rPr>
        <w:t xml:space="preserve"> </w:t>
      </w:r>
      <w:r>
        <w:rPr>
          <w:rFonts w:cs="A1-Lat" w:ascii="A1-Lat" w:hAnsi="A1-Lat"/>
          <w:sz w:val="24"/>
          <w:szCs w:val="24"/>
        </w:rPr>
        <w:t>Азярбайъанын игтисади щяйатында хцсуси чя</w:t>
        <w:softHyphen/>
        <w:t>киси бюйцк иди. Нефт емалы сянайесинин иллик цмуми дахили мящ</w:t>
        <w:softHyphen/>
        <w:t xml:space="preserve">сулу орта щесабла 60-100 млн. рубла бярабяр иди [140, с. 10]. </w:t>
      </w:r>
    </w:p>
    <w:p>
      <w:pPr>
        <w:pStyle w:val="BodyTextIndent2"/>
        <w:spacing w:lineRule="auto" w:line="240"/>
        <w:rPr>
          <w:rFonts w:ascii="A1-Lat" w:hAnsi="A1-Lat" w:cs="A1-Lat"/>
          <w:sz w:val="24"/>
          <w:szCs w:val="24"/>
        </w:rPr>
      </w:pPr>
      <w:r>
        <w:rPr>
          <w:rFonts w:cs="A1-Lat" w:ascii="A1-Lat" w:hAnsi="A1-Lat"/>
          <w:sz w:val="24"/>
          <w:szCs w:val="24"/>
        </w:rPr>
        <w:t>Шимали</w:t>
      </w:r>
      <w:r>
        <w:rPr>
          <w:rFonts w:cs="A1-Lat" w:ascii="A1-Lat" w:hAnsi="A1-Lat"/>
          <w:b/>
          <w:bCs/>
          <w:sz w:val="24"/>
          <w:szCs w:val="24"/>
        </w:rPr>
        <w:t xml:space="preserve"> </w:t>
      </w:r>
      <w:r>
        <w:rPr>
          <w:rFonts w:cs="A1-Lat" w:ascii="A1-Lat" w:hAnsi="A1-Lat"/>
          <w:sz w:val="24"/>
          <w:szCs w:val="24"/>
        </w:rPr>
        <w:t>Азярбайъанын игтисади щяйатында кимйа сянайеси дя юзцнямяхсус рол ойнайырды. Бакыда илк кимйа заводу 1879-ъу илдя С.М.Шибайев тяряфиндян тикилмиш, 1883-ъц илдя «Нобел гардашлары» ширкятинин, 1885-ъи илдя Сквортсовун, 1889-ъу илдя Тумайев вя Адамовун кимйа заводлары тясис едилмишди [222, с. 36]. Тарихшцнаслыгла йахындан танышлыг эюстя</w:t>
        <w:softHyphen/>
        <w:t>рир ки, ХЫХ ясрин сону ХХ ясрин яввялляриндя Бакыда 15-18 кимйа заводу [140, с. 11, ъ. 2] фяалиййят эюстярирди ки, онлар</w:t>
        <w:softHyphen/>
        <w:t>дан 8-и кцкцрд туршусу [100, с. 15], диэярляри ися натриум, сур</w:t>
        <w:softHyphen/>
        <w:t>рогат, сода, тякяр йаьы вя с. истещсал едирдиляр. Бакынын кимйа заводлары ил ярзиндя орта щесабла 1,5 млн. рубллуг мящсул ис</w:t>
        <w:softHyphen/>
        <w:t>тещсал едирдиляр [140, с. 10-11]. Нобел гардашлары ширкятиня мяхсус Гара шящярдяки кцкцрд туршусу, Шифринин кцкцрд тур</w:t>
        <w:softHyphen/>
        <w:t>шусу вя гудрон, Шибайевин аь вя гара туршу истещсалы заво</w:t>
        <w:softHyphen/>
        <w:t>длары ян ири мцяссисяляр иди [140, с. 11]. Нефт емалы цчцн ваъиб олан кцкцрд туршусу алмагдан ютрц хаммал-кцкцрд колче</w:t>
        <w:softHyphen/>
        <w:t>даны Русийайа хариъдян, ясасян Алманийадан эятирилирди [100, с. 16]. 1893-ъц илдя «Нобел гардашлары» ширкяти иля «Сименс гардашлары вя К</w:t>
      </w:r>
      <w:r>
        <w:rPr>
          <w:rFonts w:cs="A1-Lat" w:ascii="A1-Lat" w:hAnsi="A1-Lat"/>
          <w:sz w:val="24"/>
          <w:szCs w:val="24"/>
          <w:vertAlign w:val="superscript"/>
        </w:rPr>
        <w:t>0</w:t>
      </w:r>
      <w:r>
        <w:rPr>
          <w:rFonts w:cs="A1-Lat" w:ascii="A1-Lat" w:hAnsi="A1-Lat"/>
          <w:sz w:val="24"/>
          <w:szCs w:val="24"/>
        </w:rPr>
        <w:t>» арасында баьланмыш сазишя ясасян Эядябяй заводларында тяркибиндя кцкцрд колчеданы чохлуг тяшкил едян мис филизи Нобел гардашлары ширкятинин кимйа заводларына саты</w:t>
        <w:softHyphen/>
        <w:t>лырды [100, с. 16]. 1901-ъи илдян Чайкянд йатаьындан чыхарылан кцкцрд колчеданы да «Нобел гардашлары» ширкятиня сатылырды [100, с. 17].</w:t>
      </w:r>
    </w:p>
    <w:p>
      <w:pPr>
        <w:pStyle w:val="BodyTextIndent2"/>
        <w:spacing w:lineRule="auto" w:line="240"/>
        <w:rPr>
          <w:rFonts w:ascii="A1-Lat" w:hAnsi="A1-Lat" w:cs="A1-Lat"/>
          <w:sz w:val="24"/>
          <w:szCs w:val="24"/>
        </w:rPr>
      </w:pPr>
      <w:r>
        <w:rPr>
          <w:rFonts w:cs="A1-Lat" w:ascii="A1-Lat" w:hAnsi="A1-Lat"/>
          <w:sz w:val="24"/>
          <w:szCs w:val="24"/>
        </w:rPr>
        <w:t>Нефт сянайесинин инкишафы механики истещсал сащяляринин йаранмасына, чугун бухар газанлары, дямир борулар, чянляр, газма дязэащлары истещсал етмяк тялябатын артмасына сябяб олду. Бакы сянайесиндя механики истещсалын мцщцм сащяля</w:t>
        <w:softHyphen/>
        <w:t>риндян бири машынгайырма сянайеси иди. Машынгайырма сянай</w:t>
        <w:softHyphen/>
        <w:t>еси нефт емалы заводлары цчцн лазым олан материаллар истещсал етмякля йанашы, Шимали</w:t>
      </w:r>
      <w:r>
        <w:rPr>
          <w:rFonts w:cs="A1-Lat" w:ascii="A1-Lat" w:hAnsi="A1-Lat"/>
          <w:b/>
          <w:bCs/>
          <w:sz w:val="24"/>
          <w:szCs w:val="24"/>
        </w:rPr>
        <w:t xml:space="preserve"> </w:t>
      </w:r>
      <w:r>
        <w:rPr>
          <w:rFonts w:cs="A1-Lat" w:ascii="A1-Lat" w:hAnsi="A1-Lat"/>
          <w:sz w:val="24"/>
          <w:szCs w:val="24"/>
        </w:rPr>
        <w:t>Азярбайъан гязаларында тохуъулуг, памбыгтямизлямя, тцтцн, дцйцтямизлямя сянайесинин тяляба</w:t>
        <w:softHyphen/>
        <w:t>тыны да юдяйирди. Илк механики истещсал мцяссисяляриндян бири 1866-ъы илдя «Гафгаз вя Меркури» сящмдар ъямиййятинин емалатханасы ясасында йарадылмыш, икинъи завод ися 1875-ъи илдя тикилмишди [221, с. 47]. ХХ ясрин яввялляриндя Бакынын ма</w:t>
        <w:softHyphen/>
        <w:t>шынгайырма сянайесиндя 12-13 мцяссися фяалиййят эюстярирди вя онларын орта щесабла иллик истещсал эцъц 2 млн. рубла бярабяр иди [139, с. 28]. Тядгиг едилян дюврдя Бакынын ян ири машын</w:t>
        <w:softHyphen/>
        <w:t>гайырма заводлары ичярисиндя «Бакы машынгайырма вя тиъарят ъямиййяти», Хязяр машынгайырма вя газан заводу, «Бенкен</w:t>
        <w:softHyphen/>
        <w:t>дорф вя К</w:t>
      </w:r>
      <w:r>
        <w:rPr>
          <w:rFonts w:cs="A1-Lat" w:ascii="A1-Lat" w:hAnsi="A1-Lat"/>
          <w:sz w:val="24"/>
          <w:szCs w:val="24"/>
          <w:vertAlign w:val="superscript"/>
        </w:rPr>
        <w:t>0</w:t>
      </w:r>
      <w:r>
        <w:rPr>
          <w:rFonts w:cs="A1-Lat" w:ascii="A1-Lat" w:hAnsi="A1-Lat"/>
          <w:sz w:val="24"/>
          <w:szCs w:val="24"/>
        </w:rPr>
        <w:t>» тиъарят евиня мяхсус завод, «Ейзеншмидт вя К</w:t>
      </w:r>
      <w:r>
        <w:rPr>
          <w:rFonts w:cs="A1-Lat" w:ascii="A1-Lat" w:hAnsi="A1-Lat"/>
          <w:sz w:val="24"/>
          <w:szCs w:val="24"/>
          <w:vertAlign w:val="superscript"/>
        </w:rPr>
        <w:t>0</w:t>
      </w:r>
      <w:r>
        <w:rPr>
          <w:rFonts w:cs="A1-Lat" w:ascii="A1-Lat" w:hAnsi="A1-Lat"/>
          <w:sz w:val="24"/>
          <w:szCs w:val="24"/>
        </w:rPr>
        <w:t>» вя Малинкова мяхсус заводлар хцсусиля сечилирди [140, с. 12].</w:t>
      </w:r>
    </w:p>
    <w:p>
      <w:pPr>
        <w:pStyle w:val="BodyTextIndent2"/>
        <w:spacing w:lineRule="auto" w:line="240"/>
        <w:rPr>
          <w:rFonts w:ascii="A1-Lat" w:hAnsi="A1-Lat" w:cs="A1-Lat"/>
          <w:sz w:val="24"/>
          <w:szCs w:val="24"/>
        </w:rPr>
      </w:pPr>
      <w:r>
        <w:rPr>
          <w:rFonts w:cs="A1-Lat" w:ascii="A1-Lat" w:hAnsi="A1-Lat"/>
          <w:sz w:val="24"/>
          <w:szCs w:val="24"/>
        </w:rPr>
        <w:t>Бакынын механики истещсал сянайесинин мцщцм сащяля</w:t>
        <w:softHyphen/>
        <w:t>риндян бирини подрат цсулу иля буруггазма тяшкил едирди. Ба</w:t>
        <w:softHyphen/>
        <w:t>кыда буруг иши иля мяшьул олан 55 механики завод [51, с. 36] фяалиййят эюстярирди ки, онларын ичярисиндя 6-7-си ян ири заводлар [140, с. 14] щесаб едилирди. Шимали</w:t>
      </w:r>
      <w:r>
        <w:rPr>
          <w:rFonts w:cs="A1-Lat" w:ascii="A1-Lat" w:hAnsi="A1-Lat"/>
          <w:b/>
          <w:bCs/>
          <w:sz w:val="24"/>
          <w:szCs w:val="24"/>
        </w:rPr>
        <w:t xml:space="preserve"> </w:t>
      </w:r>
      <w:r>
        <w:rPr>
          <w:rFonts w:cs="A1-Lat" w:ascii="A1-Lat" w:hAnsi="A1-Lat"/>
          <w:sz w:val="24"/>
          <w:szCs w:val="24"/>
        </w:rPr>
        <w:t>Азярбайъанлы сащибкар Мухтаров тяряфиндян 1891-ъи илдя Сураханы вя Бибищейбятдя ясасы гойулан буруг заводлары, «Мокат» ширкятиня мяхсус Балаханы вя Бибищейбятдяки заводлар апарыъы мювгейя малик идиляр [47, в. 27-29; 51, с. 35; 122, с. 14]. Мцтяхяссислярин ще</w:t>
        <w:softHyphen/>
        <w:t>сабламаларына ясасян подрат цсулу иля буруг газма заводла</w:t>
        <w:softHyphen/>
        <w:t>рынын иллик истещсал эцъц тягрибян 6 млн. рубла [140, с. 14] бя</w:t>
        <w:softHyphen/>
        <w:t xml:space="preserve">рабяр иди. </w:t>
      </w:r>
    </w:p>
    <w:p>
      <w:pPr>
        <w:pStyle w:val="BodyTextIndent2"/>
        <w:spacing w:lineRule="auto" w:line="240"/>
        <w:rPr>
          <w:rFonts w:ascii="A1-Lat" w:hAnsi="A1-Lat" w:cs="A1-Lat"/>
          <w:sz w:val="24"/>
          <w:szCs w:val="24"/>
        </w:rPr>
      </w:pPr>
      <w:r>
        <w:rPr>
          <w:rFonts w:cs="A1-Lat" w:ascii="A1-Lat" w:hAnsi="A1-Lat"/>
          <w:sz w:val="24"/>
          <w:szCs w:val="24"/>
        </w:rPr>
        <w:t>Бакынын ян ири лиман шящярляриндян бириня чеврилмяси иля ялагядар олараг эями тямири иши сянайенин мцщцм сащялярин</w:t>
        <w:softHyphen/>
        <w:t>дян бириня чеврилмяйя башламышды. Бакыда эями тямири иля хцсуси док, еллинг вя механики емалатханалар мяшьул олурду. ХХ ясрин яввялляриндя Бакыда эями тямири иля мяшьул олан 10-12 мцяссися фяалиййят эюс</w:t>
        <w:softHyphen/>
        <w:t>тярирди ки, онларын иллик истещсал эцъц 1,5 млн. – 2,8 млн. рубла бярабяр иди [140, с. 15-16; 121, с. 48]. Бакыда фяалиййят эюстярян ири еллинглярдян биринин ясасы 1858-ъи илдя гойулмуш вя «Гафгаз вя Меркури» ъямиййятиня [140, с. 15], о бири ися «Нобел гардашлары» ширкятиня мяхсус олан вя 1881-ъи илдян [140, с. 15] фяалиййятя башлайан еллингляр иди. 1889-ъу илдян фяалиййятя башлайан, «Бакинский док» ширкя</w:t>
        <w:softHyphen/>
        <w:t>тиня [51, с. 36] вя 1899-ъу илдя ишя дцшян А. Дадашевя мяхсус тярсаняляр [51, с. 36] дя ири эями тямири мцяссисяляри щесаб еди</w:t>
        <w:softHyphen/>
        <w:t>лирди.</w:t>
      </w:r>
    </w:p>
    <w:p>
      <w:pPr>
        <w:pStyle w:val="BodyTextIndent2"/>
        <w:spacing w:lineRule="auto" w:line="240"/>
        <w:rPr>
          <w:rFonts w:ascii="A1-Lat" w:hAnsi="A1-Lat" w:cs="A1-Lat"/>
          <w:sz w:val="24"/>
          <w:szCs w:val="24"/>
        </w:rPr>
      </w:pPr>
      <w:r>
        <w:rPr>
          <w:rFonts w:cs="A1-Lat" w:ascii="A1-Lat" w:hAnsi="A1-Lat"/>
          <w:sz w:val="24"/>
          <w:szCs w:val="24"/>
        </w:rPr>
        <w:t>Бакынын сянайе щяйатында металяритмя заводлары да мцяййян рол ойнайырды. ХХ ясрин яввялляриндя Бакыда фяа</w:t>
        <w:softHyphen/>
        <w:t>лиййят эюстярян 50-йя гядяр завод вя емалатханаларда 800 мин – 1 млн. рубллуг мящсул истещсал едилирди [140, с. 17; 139].</w:t>
      </w:r>
    </w:p>
    <w:p>
      <w:pPr>
        <w:pStyle w:val="BodyTextIndent2"/>
        <w:spacing w:lineRule="auto" w:line="240"/>
        <w:rPr>
          <w:rFonts w:ascii="A1-Lat" w:hAnsi="A1-Lat" w:cs="A1-Lat"/>
          <w:sz w:val="24"/>
          <w:szCs w:val="24"/>
        </w:rPr>
      </w:pPr>
      <w:r>
        <w:rPr>
          <w:rFonts w:cs="A1-Lat" w:ascii="A1-Lat" w:hAnsi="A1-Lat"/>
          <w:sz w:val="24"/>
          <w:szCs w:val="24"/>
        </w:rPr>
        <w:t>Нефт сянайесиндя, хцсусиля буруггазма ишляриндя, о ъцмлядян сянайенин ди</w:t>
        <w:softHyphen/>
        <w:t>эяр сащяляриндя дя полад канатлара ещ</w:t>
        <w:softHyphen/>
        <w:t>тийаъла ялагядар олараг тядгиг едилян дюврдя Бакыда канат ис</w:t>
        <w:softHyphen/>
        <w:t>тещсалы иля мяшьул олан мцяссисяляр йаранмышды. ХХ ясрин яв</w:t>
        <w:softHyphen/>
        <w:t>вялляриндя сайы 3-6 арасында олан беля мцяссисяляр ичярисиндя [140, с. 18] ясасы 1898-ъи илдя гойулмуш, М.Г.Ялибяйова мях</w:t>
        <w:softHyphen/>
        <w:t>сус олан завод вя 1898-ъи илдян ишя дцшян «Кимйяви вя меха</w:t>
        <w:softHyphen/>
        <w:t>ники истещсал ъямиййяти» даща бюйцк иди [140, с. 18]. Канат за</w:t>
        <w:softHyphen/>
        <w:t>водларынын иллик истещсал эцъц орта щесабла 1-1,5 млн. рубла бярабяр иди [140, с. 19].</w:t>
      </w:r>
    </w:p>
    <w:p>
      <w:pPr>
        <w:pStyle w:val="BodyTextIndent2"/>
        <w:spacing w:lineRule="auto" w:line="240"/>
        <w:rPr>
          <w:rFonts w:ascii="A1-Lat" w:hAnsi="A1-Lat" w:cs="A1-Lat"/>
          <w:sz w:val="24"/>
          <w:szCs w:val="24"/>
        </w:rPr>
      </w:pPr>
      <w:r>
        <w:rPr>
          <w:rFonts w:cs="A1-Lat" w:ascii="A1-Lat" w:hAnsi="A1-Lat"/>
          <w:sz w:val="24"/>
          <w:szCs w:val="24"/>
        </w:rPr>
        <w:t>ХЫХ ясрин сонундан етибарян Бакы сянайесиндя бухар</w:t>
        <w:softHyphen/>
        <w:t>дан истифадянин эенишлянмяси бухар газанлары истещсалынын эе</w:t>
        <w:softHyphen/>
        <w:t>нишлянмясиня тякан верди. «Каспи-Гара дяниз ъямиййяти», «Нефт сянайеси вя тиъарят ъямиййяти» вя «Нобел гардашлары» ширкятиня мяхсус бухар газанлары истещсал едян заводлар даща бюйцк иди. Цмумиййятля, Бакыда ХХ ясрин яввялляриндя фяа</w:t>
        <w:softHyphen/>
        <w:t>лиййят эюстярян 14 заводун чоху кичик емалатхана иди вя он</w:t>
        <w:softHyphen/>
        <w:t>ларын иллик истещсал эцъц 2,5-4 млн. рубл чярчивясиндя тяряддцд едирди [140, с. 19]. Гейд едилян механики истещсал мцяссисяля</w:t>
        <w:softHyphen/>
        <w:t>риндян башга Бакыда онларла ири вя хырда тямир заводлары вя емалатханалар фяалиййят эюстярирди. Бу мцяссисялярин йалныз бир гисми нефт сянайечиляриня мяхсус иди, диэяр щиссяси ися нефт ся</w:t>
        <w:softHyphen/>
        <w:t>найеси иля баьлы дейилди. Проф.М.Я.Исмайыловун щесабламала</w:t>
        <w:softHyphen/>
        <w:t xml:space="preserve">рына ясасян тямир мцяссисяляринин иллик истещсал эцъц 1,5-2 млн. рубла бярабяр иди [140, с. 19]. </w:t>
      </w:r>
    </w:p>
    <w:p>
      <w:pPr>
        <w:pStyle w:val="BodyTextIndent2"/>
        <w:spacing w:lineRule="auto" w:line="240"/>
        <w:rPr>
          <w:rFonts w:ascii="A1-Lat" w:hAnsi="A1-Lat" w:cs="A1-Lat"/>
          <w:sz w:val="24"/>
          <w:szCs w:val="24"/>
        </w:rPr>
      </w:pPr>
      <w:r>
        <w:rPr>
          <w:rFonts w:cs="A1-Lat" w:ascii="A1-Lat" w:hAnsi="A1-Lat"/>
          <w:sz w:val="24"/>
          <w:szCs w:val="24"/>
        </w:rPr>
        <w:t>Сянайенин сцрятли инкишафы, Бакы шящяринин ящалисинин мц</w:t>
        <w:softHyphen/>
        <w:t>тямади артымы тикинти ишляринин эенишлянмяси вя бунунла баьлы тикинти материаллары сянайесинин – даш, кярпиъ, семент, аьаъ материаллары истещсалынын йцксялиши иля мцшайият олунурду. ХЫХ ясрин 80-ъи илляриндя Бакыда 18 [219, с. 192-193], ХХ ясрин яв</w:t>
        <w:softHyphen/>
        <w:t>вялляриндя 20 кярпиъ заводу [26, в. 55] фяалиййят эюстярирди. 1905-ъи илдя сащибкар Щясяновун Кешлядя тикдирдийи Гаф</w:t>
        <w:softHyphen/>
        <w:t>газда илк семент заводу гыса мцддятдя ири мцяссисяйя чеври</w:t>
        <w:softHyphen/>
        <w:t>ляряк, иллик истещсал эцъцнц 500 мин рубла чатдырмышды [48, в. 2-5]. 1890-ъы илдя Бакыда ишя дцшян эипсалит заводу да ХХ ясрин яввялиндя бюйцк истещсал эцъцня малик олмушду [140, с. 20].</w:t>
      </w:r>
      <w:r>
        <w:rPr>
          <w:rFonts w:cs="A1-Lat" w:ascii="A1-Lat" w:hAnsi="A1-Lat"/>
          <w:caps/>
          <w:sz w:val="24"/>
          <w:szCs w:val="24"/>
        </w:rPr>
        <w:t xml:space="preserve"> б</w:t>
      </w:r>
      <w:r>
        <w:rPr>
          <w:rFonts w:cs="A1-Lat" w:ascii="A1-Lat" w:hAnsi="A1-Lat"/>
          <w:sz w:val="24"/>
          <w:szCs w:val="24"/>
        </w:rPr>
        <w:t>акынын тикинти сянайесиндя фяалиййят эюстярян ири мцяссисяляр</w:t>
        <w:softHyphen/>
        <w:t>дян бири дя 1898-ъи илдян фяалиййятя башлайан. «Нобел гардаш</w:t>
        <w:softHyphen/>
        <w:t>лары» ширкятиня мяхсус олан тахта-шалбан заводу иди [140, с. 22]. ХХ ясрин яввялляриндя Бакыда 30-дан чох дцлэяр, 100-дян чох харрат емалатханасы фяалиййят эюстярирдиляр [51, с. 39]. Мешя материаллары истещсалы иля мяшьул олан мцяссисялярин якся</w:t>
        <w:softHyphen/>
        <w:t>риййяти хырда мцяссисяляр иди. Цмумиййятля, ХХ ясрин яввялля</w:t>
        <w:softHyphen/>
        <w:t>риндя тикинти материаллары сянайесиндя 2 миня гядяр фящля чалы</w:t>
        <w:softHyphen/>
        <w:t xml:space="preserve">шырды, вя бу сянайенин орта иллик эцъц ися 3 млн. рубла йахын иди [140, с. 23]. </w:t>
      </w:r>
    </w:p>
    <w:p>
      <w:pPr>
        <w:pStyle w:val="BodyTextIndent2"/>
        <w:spacing w:lineRule="auto" w:line="240"/>
        <w:rPr>
          <w:rFonts w:ascii="A1-Lat" w:hAnsi="A1-Lat" w:cs="A1-Lat"/>
          <w:sz w:val="24"/>
          <w:szCs w:val="24"/>
        </w:rPr>
      </w:pPr>
      <w:r>
        <w:rPr>
          <w:rFonts w:cs="A1-Lat" w:ascii="A1-Lat" w:hAnsi="A1-Lat"/>
          <w:sz w:val="24"/>
          <w:szCs w:val="24"/>
        </w:rPr>
        <w:t>Эюрцндцйц кими, нефт истещсалындан сонра икинъи йери механики истещсал сащяси тутурду. ХХ ясрин яввялляриндя ме</w:t>
        <w:softHyphen/>
        <w:t xml:space="preserve">ханики истещсал мцяссисяляриндя </w:t>
      </w:r>
      <w:r>
        <w:rPr>
          <w:rFonts w:cs="A1-Lat" w:ascii="A1-Lat" w:hAnsi="A1-Lat"/>
          <w:color w:val="000000"/>
          <w:sz w:val="24"/>
          <w:szCs w:val="24"/>
        </w:rPr>
        <w:t>15-16</w:t>
      </w:r>
      <w:r>
        <w:rPr>
          <w:rFonts w:cs="A1-Lat" w:ascii="A1-Lat" w:hAnsi="A1-Lat"/>
          <w:sz w:val="24"/>
          <w:szCs w:val="24"/>
        </w:rPr>
        <w:t xml:space="preserve"> мин фящля чалышыр вя он</w:t>
        <w:softHyphen/>
        <w:t>ларын истещсал етдикляри мящсулун мябляьи 20-25 млн. рубл чяр</w:t>
        <w:softHyphen/>
        <w:t>чивясиндя иди [51, с. 39]. ХЫХ ясрин сону – ХХ ясрин яввялля</w:t>
        <w:softHyphen/>
        <w:t>риндя сянайенин мцхтялиф сащяляринин инкишафы сянайе мцясси</w:t>
        <w:softHyphen/>
        <w:t>сяляриндя електрик енержисинидян истифадяни зярури едирди. Елек</w:t>
        <w:softHyphen/>
        <w:t>трик енержиси истещсалы 1899-ъу илдя тясис едилмиш «Електриче</w:t>
        <w:softHyphen/>
        <w:t>скайа сила» сящмдар ъямиййятинин ялиндя ъямлянмишди [140, с. 24]. Бу ъямиййят Бакынын сянайе мцяссисялярини енержи иля тя</w:t>
        <w:softHyphen/>
        <w:t>мин етмяк цчцн Бибищейбят вя Аь шящярдя ики стансийа гураш</w:t>
        <w:softHyphen/>
        <w:t xml:space="preserve">дырмышды. Эетдикъя истещсал эцъцнц артыран бу мцяссисядя 1915-ъи илдя 700-дян чох фящля ишляйир вя 4 млн. рублдан артыг мящсул истещсал едилирди [140, с. 24]. Бундан ялавя ХХ ясрин яввялляриндя Бакыда 10-дан чох хырда електрик стансийасы да фяалиййят эюстярирди ки, онларын истещсал эцъц 1-1,5 млн. рубл арасында иди [140, с. 25]. </w:t>
      </w:r>
    </w:p>
    <w:p>
      <w:pPr>
        <w:pStyle w:val="BodyTextIndent2"/>
        <w:spacing w:lineRule="auto" w:line="240"/>
        <w:rPr>
          <w:rFonts w:ascii="A1-Lat" w:hAnsi="A1-Lat" w:cs="A1-Lat"/>
          <w:sz w:val="24"/>
          <w:szCs w:val="24"/>
        </w:rPr>
      </w:pPr>
      <w:r>
        <w:rPr>
          <w:rFonts w:cs="A1-Lat" w:ascii="A1-Lat" w:hAnsi="A1-Lat"/>
          <w:sz w:val="24"/>
          <w:szCs w:val="24"/>
        </w:rPr>
        <w:t>Бакынын эетдикъя даща нящянэ сянайе шящяриня чеврил</w:t>
        <w:softHyphen/>
        <w:t>мяси, ящалинин сайынын сцрятля артмасы йейинти вя йцнэцл ся</w:t>
        <w:softHyphen/>
        <w:t>найе сащялринин инкишафы цчцн дя эениш имканлар ачырды. Йей</w:t>
        <w:softHyphen/>
        <w:t>инти сянайесиндя унцйцтмя вя чялтиктямизлямя сащяляри апарыъы йер тутурду. ХЫХ ясрин 70-ъи илляриндя Бакыда бир сыра дяйир</w:t>
        <w:softHyphen/>
        <w:t>манлар мейдана чыхса да, бу сащянин сцрятли инкишафы ХЫХ яс</w:t>
        <w:softHyphen/>
        <w:t>рин 80-90-ъы илляриня аиддир. Эюркямли тарихчи акад. Я.С.Сум</w:t>
        <w:softHyphen/>
        <w:t>батзадянин щесабламаларына эюря, ХЫХ ясрин 80-ъи илляриндя Бакыда 12, 90-ъы иллярдя 10 дяйирман [219, с. 297], 1900-ъу илдя 7 чялтиктямизлямя [219, с. 307] мцяссисяси фяалиййят эюстя</w:t>
        <w:softHyphen/>
        <w:t>рирди. 1913-ъц иля аид статистик мялуматлара эюря, Бакыда фяа</w:t>
        <w:softHyphen/>
        <w:t>лиййят эюстярян 9 унцйцтмя вя чялтиктямизлямя дяйирманы илдя 12 млн. рубллуг мящсул истещсал едирди [140, с. 26]. Бу мцясси</w:t>
        <w:softHyphen/>
        <w:t>сяляр ичярисиндя А.Гулийев, Скобелев гардашлары вя Щ.З.Та</w:t>
        <w:softHyphen/>
        <w:t xml:space="preserve">ьыйевя мяхсус дяйирманларын истещсал эцъц даща бюйцк иди. </w:t>
      </w:r>
    </w:p>
    <w:p>
      <w:pPr>
        <w:pStyle w:val="BodyTextIndent2"/>
        <w:spacing w:lineRule="auto" w:line="240"/>
        <w:rPr>
          <w:rFonts w:ascii="A1-Lat" w:hAnsi="A1-Lat" w:cs="A1-Lat"/>
          <w:spacing w:val="-4"/>
          <w:sz w:val="24"/>
          <w:szCs w:val="24"/>
        </w:rPr>
      </w:pPr>
      <w:r>
        <w:rPr>
          <w:rFonts w:cs="A1-Lat" w:ascii="A1-Lat" w:hAnsi="A1-Lat"/>
          <w:spacing w:val="-2"/>
          <w:sz w:val="24"/>
          <w:szCs w:val="24"/>
        </w:rPr>
        <w:t xml:space="preserve">Бакынын йейинти сянайесиндя тцтцн мящсулларынын истещсалы да мцщцм йер тутурду. Цмумиййятля, тцтцн сянайеси </w:t>
      </w:r>
      <w:r>
        <w:rPr>
          <w:rFonts w:cs="A1-Lat" w:ascii="A1-Lat" w:hAnsi="A1-Lat"/>
          <w:sz w:val="24"/>
          <w:szCs w:val="24"/>
        </w:rPr>
        <w:t>Шимали</w:t>
      </w:r>
      <w:r>
        <w:rPr>
          <w:rFonts w:cs="A1-Lat" w:ascii="A1-Lat" w:hAnsi="A1-Lat"/>
          <w:b/>
          <w:bCs/>
          <w:sz w:val="24"/>
          <w:szCs w:val="24"/>
        </w:rPr>
        <w:t xml:space="preserve"> </w:t>
      </w:r>
      <w:r>
        <w:rPr>
          <w:rFonts w:cs="A1-Lat" w:ascii="A1-Lat" w:hAnsi="A1-Lat"/>
          <w:spacing w:val="-2"/>
          <w:sz w:val="24"/>
          <w:szCs w:val="24"/>
        </w:rPr>
        <w:t>Азярбайъанын Бакы, Нуха вя Шамахы шящярляриндя ъямлян</w:t>
        <w:softHyphen/>
        <w:t>мишди. 1881-ъи илдя Бакыда 4, 1883-1887-ъи иллярдя 3, ХЫХ ясрин 90-ъы илляринин сонуна гядяр 2 тянбяки фабрики фяалиййят эюстя</w:t>
        <w:softHyphen/>
        <w:t>рирди</w:t>
      </w:r>
      <w:r>
        <w:rPr>
          <w:rFonts w:cs="A1-Lat" w:ascii="A1-Lat" w:hAnsi="A1-Lat"/>
          <w:sz w:val="24"/>
          <w:szCs w:val="24"/>
        </w:rPr>
        <w:t xml:space="preserve"> [219, с. 377]</w:t>
      </w:r>
      <w:r>
        <w:rPr>
          <w:rFonts w:cs="A1-Lat" w:ascii="A1-Lat" w:hAnsi="A1-Lat"/>
          <w:spacing w:val="-2"/>
          <w:sz w:val="24"/>
          <w:szCs w:val="24"/>
        </w:rPr>
        <w:t>. Фабриклярин сайы азалса да, онларын истещсал эцъц дурмадан артырды. Беля ки, 1881-ъи илдя бу фабриклярдя 88 мин рубллуг мящсул истещсал едилмишдися, 1899-ъу илдя бу рягям 1,2 млн. рубла чатмышды</w:t>
      </w:r>
      <w:r>
        <w:rPr>
          <w:rFonts w:cs="A1-Lat" w:ascii="A1-Lat" w:hAnsi="A1-Lat"/>
          <w:sz w:val="24"/>
          <w:szCs w:val="24"/>
        </w:rPr>
        <w:t xml:space="preserve"> [219, с. 377]</w:t>
      </w:r>
      <w:r>
        <w:rPr>
          <w:rFonts w:cs="A1-Lat" w:ascii="A1-Lat" w:hAnsi="A1-Lat"/>
          <w:spacing w:val="-2"/>
          <w:sz w:val="24"/>
          <w:szCs w:val="24"/>
        </w:rPr>
        <w:t>. Цмумиййятля, Бакы тцтцн фабрикляринин иллик истещсал эцъц 1.690-2.200 млн. рубла бярабяр иди</w:t>
      </w:r>
      <w:r>
        <w:rPr>
          <w:rFonts w:cs="A1-Lat" w:ascii="A1-Lat" w:hAnsi="A1-Lat"/>
          <w:sz w:val="24"/>
          <w:szCs w:val="24"/>
        </w:rPr>
        <w:t xml:space="preserve"> [140, с. 27]</w:t>
      </w:r>
      <w:r>
        <w:rPr>
          <w:rFonts w:cs="A1-Lat" w:ascii="A1-Lat" w:hAnsi="A1-Lat"/>
          <w:spacing w:val="-2"/>
          <w:sz w:val="24"/>
          <w:szCs w:val="24"/>
        </w:rPr>
        <w:t>. Бакынын йейинти сянайесиндя спиртли ичкиляр – спирт, араг, пивя вя с. истещсалы да юзцнямяхсус йер тутурду. Бакыда 1884-ъц илдя ясасы гойулан Н.А. Терентйевя мяхсус шя</w:t>
        <w:softHyphen/>
        <w:t>раб заводу 1890-ъы илдя 40 мин ведря 40%-ли араг истещсал ет</w:t>
        <w:softHyphen/>
        <w:t>мишди</w:t>
      </w:r>
      <w:r>
        <w:rPr>
          <w:rFonts w:cs="A1-Lat" w:ascii="A1-Lat" w:hAnsi="A1-Lat"/>
          <w:sz w:val="24"/>
          <w:szCs w:val="24"/>
        </w:rPr>
        <w:t xml:space="preserve"> [219, с. </w:t>
      </w:r>
      <w:r>
        <w:rPr>
          <w:rFonts w:cs="A1-Lat" w:ascii="A1-Lat" w:hAnsi="A1-Lat"/>
          <w:color w:val="000000"/>
          <w:sz w:val="24"/>
          <w:szCs w:val="24"/>
        </w:rPr>
        <w:t>357 (бир ведря 10-12 л. бярабяр иди – Р.М.)</w:t>
      </w:r>
      <w:r>
        <w:rPr>
          <w:rFonts w:cs="A1-Lat" w:ascii="A1-Lat" w:hAnsi="A1-Lat"/>
          <w:sz w:val="24"/>
          <w:szCs w:val="24"/>
        </w:rPr>
        <w:t>]</w:t>
      </w:r>
      <w:r>
        <w:rPr>
          <w:rFonts w:cs="A1-Lat" w:ascii="A1-Lat" w:hAnsi="A1-Lat"/>
          <w:spacing w:val="-2"/>
          <w:sz w:val="24"/>
          <w:szCs w:val="24"/>
        </w:rPr>
        <w:t>. ХХ ясрин яввялляриндя Бакыда араг вя спирттямизлямя заводларынын сайы артмагда иди. Бу дюврдя Н.Сараъевя мяхсус ики, Сого</w:t>
        <w:softHyphen/>
        <w:t>монова вя «Источник» ъямиййятиня мяхсус даща ики араг за</w:t>
        <w:softHyphen/>
        <w:t>воду, дюрд спирттямизлямя заводу фяалиййят эюстярирди</w:t>
      </w:r>
      <w:r>
        <w:rPr>
          <w:rFonts w:cs="A1-Lat" w:ascii="A1-Lat" w:hAnsi="A1-Lat"/>
          <w:sz w:val="24"/>
          <w:szCs w:val="24"/>
        </w:rPr>
        <w:t xml:space="preserve"> [140, с. 28]</w:t>
      </w:r>
      <w:r>
        <w:rPr>
          <w:rFonts w:cs="A1-Lat" w:ascii="A1-Lat" w:hAnsi="A1-Lat"/>
          <w:spacing w:val="-2"/>
          <w:sz w:val="24"/>
          <w:szCs w:val="24"/>
        </w:rPr>
        <w:t>. 1914-ъц илдя Бакыда даща бир ректификасийа (спирттямизлямя – Р.М.) заводу ачылмышды</w:t>
      </w:r>
      <w:r>
        <w:rPr>
          <w:rFonts w:cs="A1-Lat" w:ascii="A1-Lat" w:hAnsi="A1-Lat"/>
          <w:sz w:val="24"/>
          <w:szCs w:val="24"/>
        </w:rPr>
        <w:t xml:space="preserve"> [140, с. 28]</w:t>
      </w:r>
      <w:r>
        <w:rPr>
          <w:rFonts w:cs="A1-Lat" w:ascii="A1-Lat" w:hAnsi="A1-Lat"/>
          <w:spacing w:val="-2"/>
          <w:sz w:val="24"/>
          <w:szCs w:val="24"/>
        </w:rPr>
        <w:t xml:space="preserve">. ХХ ясрин яввялляриндя Бакыда Штеккр, фон Вакано вя </w:t>
      </w:r>
      <w:r>
        <w:rPr>
          <w:rFonts w:cs="A1-Lat" w:ascii="A1-Lat" w:hAnsi="A1-Lat"/>
          <w:spacing w:val="-4"/>
          <w:sz w:val="24"/>
          <w:szCs w:val="24"/>
        </w:rPr>
        <w:t>Вейнеровскиляр ширкятиня мяхсус пивя заводлары мювъуд иди</w:t>
      </w:r>
      <w:r>
        <w:rPr>
          <w:rFonts w:cs="A1-Lat" w:ascii="A1-Lat" w:hAnsi="A1-Lat"/>
          <w:sz w:val="24"/>
          <w:szCs w:val="24"/>
        </w:rPr>
        <w:t xml:space="preserve"> [140, с. 28-29; 51, с. 37]</w:t>
      </w:r>
      <w:r>
        <w:rPr>
          <w:rFonts w:cs="A1-Lat" w:ascii="A1-Lat" w:hAnsi="A1-Lat"/>
          <w:spacing w:val="-4"/>
          <w:sz w:val="24"/>
          <w:szCs w:val="24"/>
        </w:rPr>
        <w:t>. Тяхмини ще</w:t>
        <w:softHyphen/>
        <w:t>сабламалара эюря, Бакынын спиртли ичкиляр сянайеси орта щесабла илдя 1,5 млн. рубллуг мящсул истещсал едирди</w:t>
      </w:r>
      <w:r>
        <w:rPr>
          <w:rFonts w:cs="A1-Lat" w:ascii="A1-Lat" w:hAnsi="A1-Lat"/>
          <w:sz w:val="24"/>
          <w:szCs w:val="24"/>
        </w:rPr>
        <w:t xml:space="preserve"> [140, с. 29]</w:t>
      </w:r>
      <w:r>
        <w:rPr>
          <w:rFonts w:cs="A1-Lat" w:ascii="A1-Lat" w:hAnsi="A1-Lat"/>
          <w:spacing w:val="-4"/>
          <w:sz w:val="24"/>
          <w:szCs w:val="24"/>
        </w:rPr>
        <w:t xml:space="preserve">. </w:t>
      </w:r>
    </w:p>
    <w:p>
      <w:pPr>
        <w:pStyle w:val="BodyTextIndent2"/>
        <w:tabs>
          <w:tab w:val="clear" w:pos="709"/>
          <w:tab w:val="left" w:pos="6946" w:leader="none"/>
        </w:tabs>
        <w:spacing w:lineRule="auto" w:line="240"/>
        <w:rPr>
          <w:rFonts w:ascii="A1-Lat" w:hAnsi="A1-Lat" w:cs="A1-Lat"/>
          <w:sz w:val="24"/>
          <w:szCs w:val="24"/>
        </w:rPr>
      </w:pPr>
      <w:r>
        <w:rPr>
          <w:rFonts w:cs="A1-Lat" w:ascii="A1-Lat" w:hAnsi="A1-Lat"/>
          <w:sz w:val="24"/>
          <w:szCs w:val="24"/>
        </w:rPr>
        <w:t>Игтисади тярягги, ящалинин сцрятля артмасы Бакыда йейинти сянайесинин йени формаларынын – минерал сулар, сцни буз, гян</w:t>
        <w:softHyphen/>
        <w:t>нады мямулатлары, колбаса, макарон вя с. истещсалына тякан вермишди. ХХ ясрин яввялляриндя Бакыда 13-15 минерал су, 5 сцни буз, 20-дян чох гяннады, 8 колбаса, 3 макарон, 200-я гядяр булка вя чюряк биширмя мцяссисяси фяалиййят эюстярирди [140, с. 29-30]. Бакыда 1904-ъц илдя бир йаь, сонралар ися бир консерв заводу да ачылмышды [144, с. 312]. 1909-ъу илдян Ба</w:t>
        <w:softHyphen/>
        <w:t>кыда дуз дяйирманы да ишляйирди. Проф. М.Я.Исмайыловун ще</w:t>
        <w:softHyphen/>
        <w:t xml:space="preserve">сабламаларына эюря, Бакынын йейинти сянайесиндя 2837 фящля чалышыр вя йейинти сянайесинин орта иллик истещсал щяъми 18,5 млн. рубла бярабяр иди [140, с. 30-31]. </w:t>
      </w:r>
    </w:p>
    <w:p>
      <w:pPr>
        <w:pStyle w:val="BodyTextIndent2"/>
        <w:spacing w:lineRule="auto" w:line="240"/>
        <w:rPr>
          <w:rFonts w:ascii="A1-Lat" w:hAnsi="A1-Lat" w:cs="A1-Lat"/>
          <w:sz w:val="24"/>
          <w:szCs w:val="24"/>
        </w:rPr>
      </w:pPr>
      <w:r>
        <w:rPr>
          <w:rFonts w:cs="A1-Lat" w:ascii="A1-Lat" w:hAnsi="A1-Lat"/>
          <w:sz w:val="24"/>
          <w:szCs w:val="24"/>
        </w:rPr>
        <w:t>Тядгиг олунан дюврдя Бакынын игтисади щяйатында йцнэцл сянайенин мцхтялиф сащяляри инкишаф етмякдя давам едирди. Бакынын йцнэцл сянайесиндя Щ.З.Таьыйевин «Гафгаз лифли шейляр щазырлайан сящмдар ъямиййяти» юзцнямяхсус йер тутурду. Мин няфярдян чох ишчиси олан бу фабрикин иллик истещсал эцъц 1,6 млн. рублдан чох иди. Бакынын йцнэцл сянайесиндя кардон, дяри мямулатлары истещсалы, сабун, палтар вя айаггабы истещсалы кими сащяляр дя мцяййян йер тутурду. Проф. М.Я.Исмайыловун арашдырмалары эюстярир ки, ХХ ясрин яввялля</w:t>
        <w:softHyphen/>
        <w:t xml:space="preserve">риндя гейд олунан йцнэцл сянайе сащяляриндя тякъя Таьыйевин фабрикиндя 3500-4000 фящля чалышыр вя щямин мцяссисялярин иллик истещсал щяъми 4 млн. рубла бярабяр иди [140, с. 32-33]. </w:t>
      </w:r>
    </w:p>
    <w:p>
      <w:pPr>
        <w:pStyle w:val="BodyTextIndent2"/>
        <w:spacing w:lineRule="auto" w:line="240"/>
        <w:rPr>
          <w:rFonts w:ascii="A1-Lat" w:hAnsi="A1-Lat" w:cs="A1-Lat"/>
          <w:spacing w:val="-4"/>
          <w:sz w:val="24"/>
          <w:szCs w:val="24"/>
        </w:rPr>
      </w:pPr>
      <w:r>
        <w:rPr>
          <w:rFonts w:cs="A1-Lat" w:ascii="A1-Lat" w:hAnsi="A1-Lat"/>
          <w:spacing w:val="-2"/>
          <w:sz w:val="24"/>
          <w:szCs w:val="24"/>
        </w:rPr>
        <w:t>Бакы сянайе районунун инкишаф тарихинин гысаъа иъмалын</w:t>
        <w:softHyphen/>
        <w:t xml:space="preserve">дан эюрцндцйц кими, шящярин игтисади щяйатында нефт щасилаты вя нефт емалы сянайеси иля йанашы сянайенин диэяр сащяляри дя </w:t>
      </w:r>
      <w:r>
        <w:rPr>
          <w:rFonts w:cs="A1-Lat" w:ascii="A1-Lat" w:hAnsi="A1-Lat"/>
          <w:spacing w:val="-4"/>
          <w:sz w:val="24"/>
          <w:szCs w:val="24"/>
        </w:rPr>
        <w:t>мц</w:t>
        <w:softHyphen/>
        <w:t>щцм йер тутрду. Нефт сянайесиндя 1907-1910-ъу иллярдя 31.556, 1911-1913-ъц иллярдя 27.764, Бакынын сянайе комплексинин диэяр сащяляриндя ися мцвафиг олараг 23.191 вя 22.129 фящлянин фяа</w:t>
        <w:softHyphen/>
        <w:t xml:space="preserve">лиййят эюстярмяси дя бу факты тясдиг едир [140, с. 32-33]. </w:t>
      </w:r>
    </w:p>
    <w:p>
      <w:pPr>
        <w:pStyle w:val="BodyTextIndent2"/>
        <w:spacing w:lineRule="auto" w:line="240"/>
        <w:rPr>
          <w:rFonts w:ascii="A1-Lat" w:hAnsi="A1-Lat" w:cs="A1-Lat"/>
          <w:sz w:val="24"/>
          <w:szCs w:val="24"/>
        </w:rPr>
      </w:pPr>
      <w:r>
        <w:rPr>
          <w:rFonts w:cs="A1-Lat" w:ascii="A1-Lat" w:hAnsi="A1-Lat"/>
          <w:sz w:val="24"/>
          <w:szCs w:val="24"/>
        </w:rPr>
        <w:t>Тарихшцнаслыгда Бакы сянайесинин инкишаф тарихи эениш арашдырма обйектиня чеврилдийи щалда Шимали Азярбайъан гя</w:t>
        <w:softHyphen/>
        <w:t xml:space="preserve">заларында сянайенин айры-айры сащяляринин инкишаф сявиййяси щяртяряфли тядгиг олунмамышдыр. Бу истигамятдя эюркямли Азярбайъан тарихчиляриндян акад. Я.С.Сумбатзадя, проф. М.Я.Исмайылов, проф. Т.Т.Вялийев кими тядгигатчыларын ямяйини хцсусиля гейд етмяк лазымдыр. </w:t>
      </w:r>
    </w:p>
    <w:p>
      <w:pPr>
        <w:pStyle w:val="BodyTextIndent2"/>
        <w:spacing w:lineRule="auto" w:line="240"/>
        <w:rPr>
          <w:rFonts w:ascii="A1-Lat" w:hAnsi="A1-Lat" w:cs="A1-Lat"/>
          <w:sz w:val="24"/>
          <w:szCs w:val="24"/>
        </w:rPr>
      </w:pPr>
      <w:r>
        <w:rPr>
          <w:rFonts w:cs="A1-Lat" w:ascii="A1-Lat" w:hAnsi="A1-Lat"/>
          <w:sz w:val="24"/>
          <w:szCs w:val="24"/>
        </w:rPr>
        <w:t>Шимали Азярбайъан гязаларында сянайенин мцщцм са</w:t>
        <w:softHyphen/>
        <w:t>щяляриндян бирини даь-мядян сянайеси тяшкил едирди. Шимали Азярбайъанын даь-мядян сянайесиндя апарыъы йери мис истещ</w:t>
        <w:softHyphen/>
        <w:t xml:space="preserve">салы тутурду. Мис филизи Йелизаветпол гязасында, Эядябяйдя, Илангайасы адлы йердя, Ъаваншир гязасында </w:t>
      </w:r>
      <w:r>
        <w:rPr>
          <w:rFonts w:cs="A1-Lat" w:ascii="A1-Lat" w:hAnsi="A1-Lat"/>
          <w:color w:val="000000"/>
          <w:sz w:val="24"/>
          <w:szCs w:val="24"/>
        </w:rPr>
        <w:t>Щяндзасар</w:t>
      </w:r>
      <w:r>
        <w:rPr>
          <w:rFonts w:cs="A1-Lat" w:ascii="A1-Lat" w:hAnsi="A1-Lat"/>
          <w:sz w:val="24"/>
          <w:szCs w:val="24"/>
        </w:rPr>
        <w:t xml:space="preserve"> мя</w:t>
        <w:softHyphen/>
        <w:t>дянляриндя чыхарылырды [100, с. 11]. Мис чыхарлымасы Эядябяйдя гядимдян мялум олса да, йалныз 1855-ъи илдя йерли сащибкарлар истещсал эцъц 1200 пуд олан илк мисяритмя заводу тикмишдиляр [219, с. 252]. 1865-ъи ил августун 25-дя Сименс гардашлары Эя</w:t>
        <w:softHyphen/>
        <w:t>дябяйдя ири мисяритмя заводу инша етдиляр [219, с. 252]. Бу за</w:t>
        <w:softHyphen/>
        <w:t xml:space="preserve">водун истещсал эцъц эетдикъя артмагда иди. Беля ки, 1870-ъи илдя заводда 44.213 пуд, 1877-ъи илдя 52.288 пуд мис истещсал едилдийи щалда [219, с. 252; 221, с. 47], </w:t>
      </w:r>
      <w:r>
        <w:rPr>
          <w:rFonts w:cs="A1-Lat" w:ascii="A1-Lat" w:hAnsi="A1-Lat"/>
          <w:color w:val="000000"/>
          <w:sz w:val="24"/>
          <w:szCs w:val="24"/>
        </w:rPr>
        <w:t>18</w:t>
      </w:r>
      <w:r>
        <w:rPr>
          <w:rFonts w:cs="A1-Lat" w:ascii="A1-Lat" w:hAnsi="A1-Lat"/>
          <w:color w:val="000000"/>
          <w:sz w:val="24"/>
          <w:szCs w:val="24"/>
          <w:lang w:val="az-Latn-AZ"/>
        </w:rPr>
        <w:t>8</w:t>
      </w:r>
      <w:r>
        <w:rPr>
          <w:rFonts w:cs="A1-Lat" w:ascii="A1-Lat" w:hAnsi="A1-Lat"/>
          <w:color w:val="000000"/>
          <w:sz w:val="24"/>
          <w:szCs w:val="24"/>
        </w:rPr>
        <w:t>7</w:t>
      </w:r>
      <w:r>
        <w:rPr>
          <w:rFonts w:cs="A1-Lat" w:ascii="A1-Lat" w:hAnsi="A1-Lat"/>
          <w:sz w:val="24"/>
          <w:szCs w:val="24"/>
        </w:rPr>
        <w:t>-ъи илдя бу рягям 67.884 пуда, 1900-ъу илдя 73.591 пуда гядяр йцксялмишди [219, с. 263]. 1877-ъи илдя Русийада истещсал едилмиш 213.931 пуд мисин 25 фаизиндян чохуну Эядябяй заводу вермишди [50, с. 319]. 1883-ъц илдя Сименс гардашлары Галакянд чайы цзяриндя икинъи миссафлашдырма вя заводу инша етдиляр [219, с. 259]. 1884-ъц илдя щяр ики заводу, филиз мядянлярини бирляшдир</w:t>
        <w:softHyphen/>
        <w:t>мяк, йанаъаг дашынмасыны асанлашдырмаг цчцн 29 км. узунлуьунда дархятли дямирйолу хятти чякилмишди [219, с. 260; 221, с. 261]. Галакянд заводунда истещсалы артырмаг вя елек</w:t>
        <w:softHyphen/>
        <w:t>тролиз цсулу иля мис алмаг цчцн Галакянд чайы цзяриндя бири 80, о бири 25 ат эцъцндя олан ики турбин ишя салынмыш [219, с. 260], електролиз ванналарынын сайы 100-ц кечмишди [106, с. 96]. 1900-ъу илдя Галакянд заводунда истещсал едилян мисин иллик щяъми 74.125 пуда чатараг, демяк олар ки, Эядябяй заводу</w:t>
        <w:softHyphen/>
        <w:t xml:space="preserve">нун истещсал эцъц иля бярабярляшмишди [219, с. 263]. Заводларын йанаъагла тяминатыны йахшылашдырмаг мягсяди иля 1889-ъу илдя Дялляр вя Чардахлы арасыны бирляшдирян дямирйолу хятти 1894-ъц илдя Эядябяйя гядяр чатдырылды [219, с. 262]. </w:t>
      </w:r>
      <w:r>
        <w:rPr>
          <w:rFonts w:cs="A1-Lat" w:ascii="A1-Lat" w:hAnsi="A1-Lat"/>
          <w:caps/>
          <w:sz w:val="24"/>
          <w:szCs w:val="24"/>
        </w:rPr>
        <w:t>б</w:t>
      </w:r>
      <w:r>
        <w:rPr>
          <w:rFonts w:cs="A1-Lat" w:ascii="A1-Lat" w:hAnsi="A1-Lat"/>
          <w:sz w:val="24"/>
          <w:szCs w:val="24"/>
        </w:rPr>
        <w:t>унун нятиъя</w:t>
        <w:softHyphen/>
        <w:t>синдя Эядябяй мисяритмя заводларынын истещсал эцъц даща да артды. 1884-ъц илдя бу мядянлярдя 1.656 мин пуд филиз чыхарыл</w:t>
        <w:softHyphen/>
        <w:t>мыш, 80.290 пуд мис емал едилмишдися, 1897-ъи илдя филиз чыха</w:t>
        <w:softHyphen/>
        <w:t>рылмасы 4.453 мин пуда, мис емалы ися 137.394 пуда чатмышды [85, с. 187]. Эядябяй заводларында мис истещсалы цзря рекорд эюстяриъи 1900-ъу илдя гейдя алынмышды. Щямин ил бурада 147.716 пуд мис ялдя едилмишди [219, с. 263; 100, с. 26]. 1900-ъу илдя Русийада истещсал едилян мисин 34,6 вя Ъянуби Гаф</w:t>
        <w:softHyphen/>
        <w:t>газда истещсал едилян мисин 68,5 фаизини Шимали Азярбайъан вермишди [221, с. 43]. ХХ ясрин яввялляриндя, хцсусиля дя би</w:t>
        <w:softHyphen/>
        <w:t>ринъи дцнйа мцщарибясиня гядярки дюврдя Эядябяй филиз мя</w:t>
        <w:softHyphen/>
        <w:t>дянляриндя орта щесабла илдя 3.683 мин пуд филиз чыхарылырды. Мцщарибя илляриндя ися бу рягям 2.983 мин пуда енмишди [100, с. 12]. 1907-ъи илдя Эядябяй мядянляриндя рекорд ся</w:t>
        <w:softHyphen/>
        <w:t>виййядя – 6.425.346 пуд мис филизи чыхарылмышды [100, с. 12]. Шимали</w:t>
      </w:r>
      <w:r>
        <w:rPr>
          <w:rFonts w:cs="A1-Lat" w:ascii="A1-Lat" w:hAnsi="A1-Lat"/>
          <w:b/>
          <w:bCs/>
          <w:sz w:val="24"/>
          <w:szCs w:val="24"/>
        </w:rPr>
        <w:t xml:space="preserve"> </w:t>
      </w:r>
      <w:r>
        <w:rPr>
          <w:rFonts w:cs="A1-Lat" w:ascii="A1-Lat" w:hAnsi="A1-Lat"/>
          <w:sz w:val="24"/>
          <w:szCs w:val="24"/>
        </w:rPr>
        <w:t xml:space="preserve">Азярбайъанын башга мис мядянляри нисбятян кичик иди вя щямин мядянлярдян чыхарылан мис филизинин орта иллик щяъми 60-65 мин пуда бярабяр иди [100, с. 12]. </w:t>
      </w:r>
    </w:p>
    <w:p>
      <w:pPr>
        <w:pStyle w:val="BodyTextIndent2"/>
        <w:spacing w:lineRule="auto" w:line="240"/>
        <w:rPr>
          <w:rFonts w:ascii="A1-Lat" w:hAnsi="A1-Lat" w:cs="A1-Lat"/>
          <w:spacing w:val="-4"/>
          <w:sz w:val="24"/>
          <w:szCs w:val="24"/>
        </w:rPr>
      </w:pPr>
      <w:r>
        <w:rPr>
          <w:rFonts w:cs="A1-Lat" w:ascii="A1-Lat" w:hAnsi="A1-Lat"/>
          <w:sz w:val="24"/>
          <w:szCs w:val="24"/>
        </w:rPr>
        <w:t>Мисин яридилмяси просесиндя башга филиз нювляриндян дя истифадя едилирди. Дямир филизи вя кварс Хасмяммяд даьындакы мядяндян чыхарылырды. 1900-ъу илдя бу мядяндян 203 мин пуд, 1907-ъи илдя 310 мин пуд, 1908-1912-ъи иллярдя илдя тях</w:t>
        <w:softHyphen/>
        <w:t>минян 80 мин, 1915-ъи илдян етибарян ися 25 мин пуд дямир фи</w:t>
        <w:softHyphen/>
        <w:t>лизи чыхарылмышды [100, с. 13-14]. Хасмяммяд мядяниндя 1907-ъи илдя 35.060 пуд, 1910-ъу илдя 37.500, 1913-ъц илдя ися 41.000 пуд кварс чыхарылмышды [100, с. 14]. Шимали Азяр</w:t>
        <w:softHyphen/>
        <w:t>байъанда истещсал едилян мис, дямир вя кварс йерли мцясси</w:t>
        <w:softHyphen/>
        <w:t>ся</w:t>
        <w:softHyphen/>
        <w:t>лярдя, Бакы вя Йелизаветпол губернийасларында фяалиййят эюс</w:t>
        <w:softHyphen/>
        <w:t>тярян 8 мисяритмя заводунда емал едилирди. Эядябяй вя Га</w:t>
        <w:softHyphen/>
        <w:t>лакянд заводларындан фяргли олараг Зянэязур вя Газах гя</w:t>
        <w:softHyphen/>
        <w:t>заларында йерляшян диэяр заводларын истещсал эцъц чох зяиф иди [140, с. 44]. Беля ки, Шимали Азярбайъанда чыхарылан мис филизи</w:t>
        <w:softHyphen/>
        <w:t>нин 80%-и Эядябяй вя Галакянд заводларында емал олунурду [140, с. 44]. Шимали Азярбайъанда истещсал едилян мисин бюйцк яксяриййяти Русийайа ихраъ олунур, аз бир гисми Ъянуби Гаф</w:t>
        <w:softHyphen/>
        <w:t>газда йерли мисэярляр тяряфиндян сярф едилирди. 1856-ъы илдя йу</w:t>
        <w:softHyphen/>
        <w:t>нан сянайечиляри Дашкясяндя мисяритмя заводу ачсалар да, онун истещсал эцъц чох зяиф иди [219, с. 270]. Дашкясян мя</w:t>
        <w:softHyphen/>
        <w:t xml:space="preserve">дянлярини вя мисяритмя заводуну йунанлардан алан Сименс гардашлары 1866-ъы илдя кобалт истещсалына башладылар [219, с. 271]. Дашкясяндя ил ярзиндя орта щесабла </w:t>
      </w:r>
      <w:r>
        <w:rPr>
          <w:rFonts w:cs="A1-Lat" w:ascii="A1-Lat" w:hAnsi="A1-Lat"/>
          <w:spacing w:val="-4"/>
          <w:sz w:val="24"/>
          <w:szCs w:val="24"/>
        </w:rPr>
        <w:t>истещ</w:t>
        <w:softHyphen/>
        <w:t>сал едилян 65-70 пуд кобалт ясасян Алманийа, Исвеч, Нор</w:t>
        <w:softHyphen/>
        <w:t xml:space="preserve">веч, Маъарыстан вя башга юлкяляря ихраъ едилирди [100, с. 14]. </w:t>
      </w:r>
    </w:p>
    <w:p>
      <w:pPr>
        <w:pStyle w:val="BodyTextIndent2"/>
        <w:spacing w:lineRule="auto" w:line="240"/>
        <w:rPr>
          <w:rFonts w:ascii="A1-Lat" w:hAnsi="A1-Lat" w:cs="A1-Lat"/>
          <w:sz w:val="24"/>
          <w:szCs w:val="24"/>
        </w:rPr>
      </w:pPr>
      <w:r>
        <w:rPr>
          <w:rFonts w:cs="A1-Lat" w:ascii="A1-Lat" w:hAnsi="A1-Lat"/>
          <w:sz w:val="24"/>
          <w:szCs w:val="24"/>
        </w:rPr>
        <w:t>Юйрянилян дюврдя Шимали Азярбайъанда Ъаваншир гяза</w:t>
        <w:softHyphen/>
        <w:t>сынын Мещмана, Нах</w:t>
        <w:softHyphen/>
        <w:t>чыван гязасынын Эцмцшлц мядянляриндя эцмцш-гурьушун филизи истещсал олунурду. Бу мядянлярдя ис</w:t>
        <w:softHyphen/>
        <w:t>тещсал олунан филизин мигдары щаггында статистик мялуматлар мящдуд олса да, проф.Т.Т. Вялийевин фикринъя, ХХ ясрин яв</w:t>
        <w:softHyphen/>
        <w:t>вялляриндя Мещмана мядяниндя 550-680, Эцмцшлцдя ися 15-22 мин пуд эцмцш-гурьушун филизи истещсал едилирди [100, с. 14-15]. Бунунла йанашы ХХ ясрин яввялляриндя Йелизаветпол вя Газах гязаларында илдя орта щесабла 40 мин пуд барыт да ис</w:t>
        <w:softHyphen/>
        <w:t xml:space="preserve">тещсал едилирди [100, с. 15]. </w:t>
      </w:r>
    </w:p>
    <w:p>
      <w:pPr>
        <w:pStyle w:val="BodyTextIndent2"/>
        <w:spacing w:lineRule="auto" w:line="240"/>
        <w:rPr>
          <w:rFonts w:ascii="A1-Lat" w:hAnsi="A1-Lat" w:cs="A1-Lat"/>
          <w:sz w:val="24"/>
          <w:szCs w:val="24"/>
        </w:rPr>
      </w:pPr>
      <w:r>
        <w:rPr>
          <w:rFonts w:cs="A1-Lat" w:ascii="A1-Lat" w:hAnsi="A1-Lat"/>
          <w:sz w:val="24"/>
          <w:szCs w:val="24"/>
        </w:rPr>
        <w:t>Шимали Азярбайъанда нефт истещсалы йалныз Абшерон йа</w:t>
        <w:softHyphen/>
        <w:t>рымадасы иля мящдудлашмырды. Рус алими акад. И.М. Губкинин Шимали</w:t>
      </w:r>
      <w:r>
        <w:rPr>
          <w:rFonts w:cs="A1-Lat" w:ascii="A1-Lat" w:hAnsi="A1-Lat"/>
          <w:b/>
          <w:bCs/>
          <w:sz w:val="24"/>
          <w:szCs w:val="24"/>
        </w:rPr>
        <w:t xml:space="preserve"> </w:t>
      </w:r>
      <w:r>
        <w:rPr>
          <w:rFonts w:cs="A1-Lat" w:ascii="A1-Lat" w:hAnsi="A1-Lat"/>
          <w:sz w:val="24"/>
          <w:szCs w:val="24"/>
        </w:rPr>
        <w:t>Азярбайъан гязаларында – Ъавад, Шамахы, Губа вя Эянъядя нефтли торпагларын мцяййян едилмясиндя бюйцк ролу олмушду [100, с. 49]. 1894-ъц илдя тясис едилмиш «Нафталан» ширкяти, 1911-ъи илдян ися «Корамал-Нафталан» сящмдар ъя</w:t>
        <w:softHyphen/>
        <w:t>миййяти Нафталанда мцалиъя ящямиййятли нефт щасил едирди [100, с. 52; 98, с. 40]. 1911-ъи иля гядяр бурада илдя орта щесабла 10-12 мин. пуд мящсул истещсал едилмишдися, сонракы иллярдя нефт щасилаты артараг илдя 20 мин пуда гядяр йцксялмишди [100, с. 53]. ХХ ясрин яввялляриндя Ъавад, Шамахы, Губа гязаларында «Рамана», «Ялят», «Эилязи», «Кцр-Каспи», «Щаъыгабул», «Щ.З. Таьыйев вя К</w:t>
      </w:r>
      <w:r>
        <w:rPr>
          <w:rFonts w:cs="A1-Lat" w:ascii="A1-Lat" w:hAnsi="A1-Lat"/>
          <w:sz w:val="24"/>
          <w:szCs w:val="24"/>
          <w:vertAlign w:val="superscript"/>
        </w:rPr>
        <w:t>0</w:t>
      </w:r>
      <w:r>
        <w:rPr>
          <w:rFonts w:cs="A1-Lat" w:ascii="A1-Lat" w:hAnsi="A1-Lat"/>
          <w:sz w:val="24"/>
          <w:szCs w:val="24"/>
        </w:rPr>
        <w:t>», «И.Сялимов вя К</w:t>
      </w:r>
      <w:r>
        <w:rPr>
          <w:rFonts w:cs="A1-Lat" w:ascii="A1-Lat" w:hAnsi="A1-Lat"/>
          <w:sz w:val="24"/>
          <w:szCs w:val="24"/>
          <w:vertAlign w:val="superscript"/>
        </w:rPr>
        <w:t>0</w:t>
      </w:r>
      <w:r>
        <w:rPr>
          <w:rFonts w:cs="A1-Lat" w:ascii="A1-Lat" w:hAnsi="A1-Lat"/>
          <w:sz w:val="24"/>
          <w:szCs w:val="24"/>
        </w:rPr>
        <w:t>», «Щаъынски-Бакы», «Бенкендорф вя К</w:t>
      </w:r>
      <w:r>
        <w:rPr>
          <w:rFonts w:cs="A1-Lat" w:ascii="A1-Lat" w:hAnsi="A1-Lat"/>
          <w:sz w:val="24"/>
          <w:szCs w:val="24"/>
          <w:vertAlign w:val="superscript"/>
        </w:rPr>
        <w:t>0</w:t>
      </w:r>
      <w:r>
        <w:rPr>
          <w:rFonts w:cs="A1-Lat" w:ascii="A1-Lat" w:hAnsi="A1-Lat"/>
          <w:sz w:val="24"/>
          <w:szCs w:val="24"/>
        </w:rPr>
        <w:t>», «С.М. Шибайев вя К</w:t>
      </w:r>
      <w:r>
        <w:rPr>
          <w:rFonts w:cs="A1-Lat" w:ascii="A1-Lat" w:hAnsi="A1-Lat"/>
          <w:sz w:val="24"/>
          <w:szCs w:val="24"/>
          <w:vertAlign w:val="superscript"/>
        </w:rPr>
        <w:t>0</w:t>
      </w:r>
      <w:r>
        <w:rPr>
          <w:rFonts w:cs="A1-Lat" w:ascii="A1-Lat" w:hAnsi="A1-Lat"/>
          <w:sz w:val="24"/>
          <w:szCs w:val="24"/>
        </w:rPr>
        <w:t>», «Ф.Лоэинов вя К</w:t>
      </w:r>
      <w:r>
        <w:rPr>
          <w:rFonts w:cs="A1-Lat" w:ascii="A1-Lat" w:hAnsi="A1-Lat"/>
          <w:sz w:val="24"/>
          <w:szCs w:val="24"/>
          <w:vertAlign w:val="superscript"/>
        </w:rPr>
        <w:t>0</w:t>
      </w:r>
      <w:r>
        <w:rPr>
          <w:rFonts w:cs="A1-Lat" w:ascii="A1-Lat" w:hAnsi="A1-Lat"/>
          <w:sz w:val="24"/>
          <w:szCs w:val="24"/>
        </w:rPr>
        <w:t>», «Гулийев, Мяммядов вя К</w:t>
      </w:r>
      <w:r>
        <w:rPr>
          <w:rFonts w:cs="A1-Lat" w:ascii="A1-Lat" w:hAnsi="A1-Lat"/>
          <w:sz w:val="24"/>
          <w:szCs w:val="24"/>
          <w:vertAlign w:val="superscript"/>
        </w:rPr>
        <w:t>0</w:t>
      </w:r>
      <w:r>
        <w:rPr>
          <w:rFonts w:cs="A1-Lat" w:ascii="A1-Lat" w:hAnsi="A1-Lat"/>
          <w:sz w:val="24"/>
          <w:szCs w:val="24"/>
        </w:rPr>
        <w:t>» кими ширкят вя сящмдар ъямиййятляри нефт щасилаты иля мяшьул олурдулар [98, с. 9]. 1913-ъц илдя тякъя Шамахы гязасында «Нобел гардашлары» ширкяти 20 мин десйатин торпаг иъаряйя эютцрмцшдц [98, с. 41]. Щямин илдя Шимали Азярбайъанда иъаряйя эютцрцлян нефтли торпагларын цмуми сащяси 335 мин десйатиндян чох иди [98, с. 41]. Шимали Азярбайъан гязаларында нефт щасилаты щаггында дягиг сатистик мялуматлар олмаса да, 1912-ъи илдя йалныз Хыдырзиндя вя Эи</w:t>
        <w:softHyphen/>
        <w:t>лязи нефт мядянляриндя 700 мин пуддан чох нефт щасил едил</w:t>
        <w:softHyphen/>
        <w:t xml:space="preserve">мяси [100, с. 54] эюстярир ки, гязаларда нефт щасилаты эетдикъя артмагда иди. </w:t>
      </w:r>
    </w:p>
    <w:p>
      <w:pPr>
        <w:pStyle w:val="BodyTextIndent2"/>
        <w:spacing w:lineRule="auto" w:line="240"/>
        <w:rPr>
          <w:rFonts w:ascii="A1-Lat" w:hAnsi="A1-Lat" w:cs="A1-Lat"/>
          <w:sz w:val="24"/>
          <w:szCs w:val="24"/>
        </w:rPr>
      </w:pPr>
      <w:r>
        <w:rPr>
          <w:rFonts w:cs="A1-Lat" w:ascii="A1-Lat" w:hAnsi="A1-Lat"/>
          <w:sz w:val="24"/>
          <w:szCs w:val="24"/>
        </w:rPr>
        <w:t>Тядгиг едилян дюврдя Шимали Азярбайъанын даь-мядян сянайесиндя дуз щасилаты да юзцнямяхсус йер тутурду. Шимали Азярбайъанда чох гядим тарихя малик олан дуз чыхарылмасы</w:t>
        <w:softHyphen/>
        <w:t>нын сянайе сащяси кими инкишафы ХЫХ ясрин сону – ХХ ясрин яввялляриня тясадцф едир [100, с. 72]. Бу дюврдя Шимали Азяр</w:t>
        <w:softHyphen/>
        <w:t xml:space="preserve">байъанда щям даш, щям дя шор (эюл – </w:t>
      </w:r>
      <w:r>
        <w:rPr>
          <w:rFonts w:cs="A1-Lat" w:ascii="A1-Lat" w:hAnsi="A1-Lat"/>
          <w:caps/>
          <w:sz w:val="24"/>
          <w:szCs w:val="24"/>
        </w:rPr>
        <w:t>р</w:t>
      </w:r>
      <w:r>
        <w:rPr>
          <w:rFonts w:cs="A1-Lat" w:ascii="A1-Lat" w:hAnsi="A1-Lat"/>
          <w:sz w:val="24"/>
          <w:szCs w:val="24"/>
        </w:rPr>
        <w:t>.</w:t>
      </w:r>
      <w:r>
        <w:rPr>
          <w:rFonts w:cs="A1-Lat" w:ascii="A1-Lat" w:hAnsi="A1-Lat"/>
          <w:caps/>
          <w:sz w:val="24"/>
          <w:szCs w:val="24"/>
        </w:rPr>
        <w:t>м</w:t>
      </w:r>
      <w:r>
        <w:rPr>
          <w:rFonts w:cs="A1-Lat" w:ascii="A1-Lat" w:hAnsi="A1-Lat"/>
          <w:sz w:val="24"/>
          <w:szCs w:val="24"/>
        </w:rPr>
        <w:t>.) дуз щасил еди</w:t>
        <w:softHyphen/>
        <w:t>лирди. Шимали Азярбайъанын даш дуз мядянляри Нахчыван гяза</w:t>
        <w:softHyphen/>
        <w:t>сынын Суст, Шыхмащмуд вя Ъящры кяндляри арасындакы даьларда йерляширди [100, с. 72; 219, с. 231]. Юлкядяки дуз мя</w:t>
        <w:softHyphen/>
        <w:t>дянляринин яксяриййяти хязинянин, Суст кяндиндяки мядянляр ися сащибкарларын ихтийарында иди [100, с. 72]. 1861-ъи илдян ети</w:t>
        <w:softHyphen/>
        <w:t>барян Нахчыванын дуз мядянляри хязиня вя илтизамчылар тяря</w:t>
        <w:softHyphen/>
        <w:t>финдян истисмар едилирди [142, с. 22]. ХЫХ ясрин 50-60-ъы илля</w:t>
        <w:softHyphen/>
        <w:t>риндя Нах</w:t>
        <w:softHyphen/>
        <w:t>чыванын дуз мядянляри М.Маркузов, Мещди бяй Аьащцсейн оьлунун [219, с. 239], 1898-1907-ъи иллярдя ися хя</w:t>
        <w:softHyphen/>
        <w:t>зиняйя мяхсус дуз мядянляри Иса Ъанполадовун иъарясиндя олмушду [219, с. 239; 100, с. 72]. ХЫХ ясрин 50-60-ъы илляринин яввялляриндя дуз истещсалынын артмасы 26 август 1852-ъи илдя хариъдян дузун эятирилмясинин гадаьан едилмяси вя Крым мцщарибяси (1853-1856) иля баьлы олмушду [219, с. 236-237]. 1867-ъи ил истисна олмагла ХЫХ ясрин 60-70-ъи илляриндя дуз чы</w:t>
        <w:softHyphen/>
        <w:t>харылмасынын ашаьы дцшмясинин ясас сябяби 1862-ъи ил майын 14-дя дуз щасилаты цзяриня аксиз верэисинин гойулмасы иди [219, с. 237]. 1881-ъи илдя аксиз верэисинин ляьви дуз щасилатынын йе</w:t>
        <w:softHyphen/>
        <w:t xml:space="preserve">нидян йцксялишиня сябяб олду [219, с. 238]. Беля ки, 1885-ъи илдя Нахчыванда 162.055 пуд, 1892-ъи илдя 256. 769, 1899-ъу илдя 307.244 пуд [219, с. 239] дуз щасил едилдийи щалда 1905-ъи илдя бу рягям 604.5 мин, 1912-ъи илдя ися 710.896 пуда гядяр йцксялмишди [100, с. 73]. </w:t>
      </w:r>
    </w:p>
    <w:p>
      <w:pPr>
        <w:pStyle w:val="BodyTextIndent2"/>
        <w:tabs>
          <w:tab w:val="clear" w:pos="709"/>
          <w:tab w:val="left" w:pos="3969" w:leader="none"/>
        </w:tabs>
        <w:spacing w:lineRule="auto" w:line="240"/>
        <w:rPr>
          <w:rFonts w:ascii="A1-Lat" w:hAnsi="A1-Lat" w:cs="A1-Lat"/>
          <w:sz w:val="24"/>
          <w:szCs w:val="24"/>
        </w:rPr>
      </w:pPr>
      <w:r>
        <w:rPr>
          <w:rFonts w:cs="A1-Lat" w:ascii="A1-Lat" w:hAnsi="A1-Lat"/>
          <w:sz w:val="24"/>
          <w:szCs w:val="24"/>
        </w:rPr>
        <w:t>Шимали Азярбайъанда даш дуз иля йанашы шор дуз да чы</w:t>
        <w:softHyphen/>
        <w:t xml:space="preserve">харылырды. </w:t>
      </w:r>
      <w:r>
        <w:rPr>
          <w:rFonts w:cs="A1-Lat" w:ascii="A1-Lat" w:hAnsi="A1-Lat"/>
          <w:caps/>
          <w:sz w:val="24"/>
          <w:szCs w:val="24"/>
        </w:rPr>
        <w:t>б</w:t>
      </w:r>
      <w:r>
        <w:rPr>
          <w:rFonts w:cs="A1-Lat" w:ascii="A1-Lat" w:hAnsi="A1-Lat"/>
          <w:sz w:val="24"/>
          <w:szCs w:val="24"/>
        </w:rPr>
        <w:t>ир мялумата эюря ХЫХ ясрин сонунда Шимали Азяр</w:t>
        <w:softHyphen/>
        <w:t>байъанда 30-дан чох [100, с. 74], диэяр мялумата эюря ися 67 эюлдян [142, с. 219] шор дуз чыхарылырды. Бакы гязасында шор дуз алынан ян бюйцк эюлляр Масазыр, Зыь, Гала, Кцрдяханы, Ъавад гязасында Ялиханчала, Буэиан, Гобу, Кичикчала, Бюйцкчала, Сахсычала, Быьтяпячала, Якячала, Охчу, Явязли вя с. иди [142, с. 219; 100, с. 74]. ХХ ясрин яввялляриндя Ъавад гязасындакы эюллярдян шор дуз алынмасы ясасян Мяшяди Ябдц</w:t>
        <w:softHyphen/>
        <w:t>лязиз Кяримовун иъарясиндя олмушду. 1900-ъу илдя Ъавад гя</w:t>
        <w:softHyphen/>
        <w:t>засында 232.750, 1903-ъц илдя 151.456, 1910-ъу илдя 273 мин пуд шор дуз алынмыш, сонракы дюврдя ися истещсал 40-50 мин пуда енмишди [100, с. 74]. Бакы гязасындакы эюллярдян ися 1879-ъу илдя 618.371, 1884-ъц илдя 617 мин пуд дуз алынмыш [219, с. 221-227] вя Тцркмянистанын Русийа тяряфиндян ишьа</w:t>
        <w:softHyphen/>
        <w:t xml:space="preserve">лындан сонра шор дуз истещсалы бир гядяр ашаьы дцшмцшдц. </w:t>
      </w:r>
    </w:p>
    <w:p>
      <w:pPr>
        <w:pStyle w:val="BodyTextIndent2"/>
        <w:tabs>
          <w:tab w:val="clear" w:pos="709"/>
          <w:tab w:val="left" w:pos="3969" w:leader="none"/>
        </w:tabs>
        <w:spacing w:lineRule="auto" w:line="240"/>
        <w:rPr>
          <w:rFonts w:ascii="A1-Lat" w:hAnsi="A1-Lat" w:cs="A1-Lat"/>
          <w:sz w:val="24"/>
          <w:szCs w:val="24"/>
        </w:rPr>
      </w:pPr>
      <w:r>
        <w:rPr>
          <w:rFonts w:cs="A1-Lat" w:ascii="A1-Lat" w:hAnsi="A1-Lat"/>
          <w:sz w:val="24"/>
          <w:szCs w:val="24"/>
        </w:rPr>
        <w:t>ХЫХ ясрин ЫЫ йарысында Шимали</w:t>
      </w:r>
      <w:r>
        <w:rPr>
          <w:rFonts w:cs="A1-Lat" w:ascii="A1-Lat" w:hAnsi="A1-Lat"/>
          <w:b/>
          <w:bCs/>
          <w:sz w:val="24"/>
          <w:szCs w:val="24"/>
        </w:rPr>
        <w:t xml:space="preserve"> </w:t>
      </w:r>
      <w:r>
        <w:rPr>
          <w:rFonts w:cs="A1-Lat" w:ascii="A1-Lat" w:hAnsi="A1-Lat"/>
          <w:sz w:val="24"/>
          <w:szCs w:val="24"/>
        </w:rPr>
        <w:t>Азярбайъанын мядян ся</w:t>
        <w:softHyphen/>
        <w:t xml:space="preserve">найе сащяляриндян бири дя зяй истещсалы иди. 1873-ъц илдя Зяйлик заводу танынмыш сащибкар И.Мирзойевя илтизама верилдикдян сонра истещсал просесиндя нисби артым баш верди [219, с. 250]. 1873-ъц илдя 2780 пуд зяй истещсал едилмишди. 1877-ъи илдя бу рягям 8 мин пуда чатмышды [219, с. 250; 126, с. 79]. Сонракы иллярдя зяй истещсалы азалмыш, заводун аваданлыьынын насазлыьы вя бюлэядя баш верян аълыг нятиъясиндя [144, с. 195] 1883-ъц илдя Зяйлик заводу юз фяалиййятини тамамиля дайандырмышды [126, с. 79]. </w:t>
      </w:r>
    </w:p>
    <w:p>
      <w:pPr>
        <w:pStyle w:val="BodyTextIndent2"/>
        <w:spacing w:lineRule="auto" w:line="240"/>
        <w:rPr>
          <w:rFonts w:ascii="A1-Lat" w:hAnsi="A1-Lat" w:cs="A1-Lat"/>
          <w:sz w:val="24"/>
          <w:szCs w:val="24"/>
        </w:rPr>
      </w:pPr>
      <w:r>
        <w:rPr>
          <w:rFonts w:cs="A1-Lat" w:ascii="A1-Lat" w:hAnsi="A1-Lat"/>
          <w:sz w:val="24"/>
          <w:szCs w:val="24"/>
        </w:rPr>
        <w:t>Шимали Азярбайъан гязаларынын сянайе щяйатында ХЫХ ясрин ЫЫ йарысында тикинти сянайеси сащяляри дя мейдана чых</w:t>
        <w:softHyphen/>
        <w:t>мышды. Тикинти материаллар истещсалында ири даш карханалары вя кярпиъ истещсалы мцщцм йер тутурду. Акад. Я.С.Сум</w:t>
        <w:softHyphen/>
        <w:t>бат</w:t>
      </w:r>
      <w:r>
        <w:rPr>
          <w:rFonts w:cs="A1-Lat" w:ascii="A1-Lat" w:hAnsi="A1-Lat"/>
          <w:sz w:val="24"/>
          <w:szCs w:val="24"/>
          <w:lang w:val="az-Latn-AZ"/>
        </w:rPr>
        <w:softHyphen/>
      </w:r>
      <w:r>
        <w:rPr>
          <w:rFonts w:cs="A1-Lat" w:ascii="A1-Lat" w:hAnsi="A1-Lat"/>
          <w:sz w:val="24"/>
          <w:szCs w:val="24"/>
        </w:rPr>
        <w:t>задя</w:t>
        <w:softHyphen/>
        <w:t>нин щесабламаларына эюря, ХЫХ ясрин 80-ъи илляриндя Бакы гу</w:t>
        <w:softHyphen/>
        <w:t>бернийасында 55, 90-ъы иллярин сонунда 68 кярпиъ заводу, Йе</w:t>
        <w:softHyphen/>
        <w:t>лизаветпол губернийасында ися мцвафиг олараг 107 вя 146 кяр</w:t>
        <w:softHyphen/>
        <w:t>пиъ заводу фяалиййят эюстярирди [219, с. 190]. Бакы губернийа</w:t>
        <w:softHyphen/>
        <w:t>сындакы заводларын истещсал эцъц 114.333 вя 434.420 рубла, Йелизаветпол губернийасындакы мцяссисялярин ися мцвафиг ола</w:t>
        <w:softHyphen/>
        <w:t>раг 38.880 вя 102.108 рубла бярабяр иди [219, с. 190]. Бу за</w:t>
        <w:softHyphen/>
        <w:t>водларын яксяриййяти хырда мцяссисяляр иди. 1912-ъи илдя Шимали Азярбайъанда фяалиййят эюстярян 200-дян чох кярпиъ заводу</w:t>
        <w:softHyphen/>
        <w:t>нун орта иллик истещсал эцъц 1 млн. рубла бярабяр иди [140, с. 48]. ХЫХ ясрин 80-90-ъы илляриндя Абшерон яразисиндя орта ще</w:t>
        <w:softHyphen/>
        <w:t>сабла 680 мин даш кясилирди. Бу дюврдя Шимали Азярбайъанда ящянэ истещсалы да эениш йайылмышды. Йелизаветпол губернийа</w:t>
        <w:softHyphen/>
        <w:t>сынын зянэин ящянэ йатагларындан сямяряли истифадя етмяк цчцн 1899-ъу илдя йарадылан “Товуз” сящмдар ъямиййяти [140, с. 48] намялум сябябдян заводун тикинтисини лянэит</w:t>
        <w:softHyphen/>
        <w:t>мишди. Проф. М.Я.Исмайыловун фикринъя “Товуз” семент за</w:t>
        <w:softHyphen/>
        <w:t>воду 1915-ъи илдя ишя дцшмцшдц [140, с. 48]. Проф. Т.Т.Вяли</w:t>
        <w:softHyphen/>
        <w:t xml:space="preserve">йевин сон тядгигатлары эюстярир ки, “Товуз” семент заводу 1913-ъц илдя ишя салынмыш, 1914-ъц илдя ися там эцъц иля ишя дцшмцшдц [100, с. 58-59]. Бу завод илдя орта щесбла 5,5-6 милйон пуд портланд сементи истещсал едирди [100, с. 59]. </w:t>
      </w:r>
    </w:p>
    <w:p>
      <w:pPr>
        <w:pStyle w:val="BodyTextIndent2"/>
        <w:tabs>
          <w:tab w:val="clear" w:pos="709"/>
          <w:tab w:val="left" w:pos="3969" w:leader="none"/>
        </w:tabs>
        <w:spacing w:lineRule="auto" w:line="240"/>
        <w:rPr>
          <w:rFonts w:ascii="A1-Lat" w:hAnsi="A1-Lat" w:cs="A1-Lat"/>
          <w:sz w:val="24"/>
          <w:szCs w:val="24"/>
        </w:rPr>
      </w:pPr>
      <w:r>
        <w:rPr>
          <w:rFonts w:cs="A1-Lat" w:ascii="A1-Lat" w:hAnsi="A1-Lat"/>
          <w:sz w:val="24"/>
          <w:szCs w:val="24"/>
        </w:rPr>
        <w:t>Гарабаь ипяк емалы сянайесинин емал мцяссисяляри Шуша шящяри, Шуша гязасы вя Ъябрайыл гязасында йерляширди. 1872-ъи илдя Шуша гязасында фяалиййят эюстярян 150 мцяссися 20 мин рубллуг мящсул истещсал етмиш, 1899-ъу илдя мцяссисялярин сайы 17-йя дцшмцш, истещсал эцъц ися 620 мин рубла чатмышды [219, с. 420]. 1872-ъи илдя Шуша шящяриндя 1, 1899-ъу илдя 2 мцяссися ишляйирди вя онларын истещсал эцъц мцвафиг олараг 15 мин вя 160 мин рубла чатырды [219, с. 420]. 1899-ъу илдя Ъябрайыл гя</w:t>
        <w:softHyphen/>
        <w:t>засындакы 3 емал мцяссисяси 25 мин рубллуг мящсул истещсал етмишди [219, с. 422]. 1882-ъи илдя Ордубад вя Нахчыван гяза</w:t>
        <w:softHyphen/>
        <w:t>сында фяалиййят эюстярян 16 мцяссися 115 мин рубллуг, 1898-ъи илдя ися 39 мцяссися 156 мин рубллуг мящсул истещсал етмишди [219, с. 437]. ХЫХ ясрин сонунда Шамахы шящяри, Шамахы вя Эюйчай гязаларында орта щесабла 70 мцяссися ишляйир вя онла</w:t>
        <w:softHyphen/>
        <w:t>рын истещсал эцъц 16.240 рубла бярабяр иди [219, с. 449]. ХЫХ ясрин 80-ъи илляриня нисбятян ясрин сонунда ипяк истещсал едян мцяссисялярин сайынын азалмасы ипяк сянайесиндя машын тятбиги нятиъясиндя хырда мцяссисялярин ихтисара дцшмяси иля баьлы ол</w:t>
        <w:softHyphen/>
        <w:t>мушду. ХХ ясрин яввялляриндя Шимали Азярбайъанын ипяк ся</w:t>
        <w:softHyphen/>
        <w:t>найеси йени инкишаф мярщялясиня гядям гоймушду. Проф. Т.Т. Вялийевин щесабламаларына эюря, 1913-ъц илдя йалныз Нуха гя</w:t>
        <w:softHyphen/>
        <w:t>засындакы 93 емал мцяссисяси 9 млн. рубллуг мящсул истещсал етмишдиляр [100, с. 94]. Нуха гязасындан сонра ипяк истещсалы щяъминя эюря, икинъи йердя Гарабаь зонасы эедирди. 1911-ъи дя Гарабаь бюлэясиндя фяалиййятдя олан 31 емал мцяссисясиндя 1,5 млн. рубллуг ипяк истещсал едилмиш, 1913-ъц илдя ися истещсал щяъми 4,2 млн. рубла чатмышды [100, с. 95]. Нахчыван гяза</w:t>
      </w:r>
      <w:r>
        <w:rPr>
          <w:rFonts w:cs="A1-Lat" w:ascii="A1-Lat" w:hAnsi="A1-Lat"/>
          <w:sz w:val="24"/>
          <w:szCs w:val="24"/>
          <w:lang w:val="az-Latn-AZ"/>
        </w:rPr>
        <w:softHyphen/>
      </w:r>
      <w:r>
        <w:rPr>
          <w:rFonts w:cs="A1-Lat" w:ascii="A1-Lat" w:hAnsi="A1-Lat"/>
          <w:sz w:val="24"/>
          <w:szCs w:val="24"/>
        </w:rPr>
        <w:t>сын</w:t>
      </w:r>
      <w:r>
        <w:rPr>
          <w:rFonts w:cs="A1-Lat" w:ascii="A1-Lat" w:hAnsi="A1-Lat"/>
          <w:sz w:val="24"/>
          <w:szCs w:val="24"/>
          <w:lang w:val="az-Latn-AZ"/>
        </w:rPr>
        <w:softHyphen/>
      </w:r>
      <w:r>
        <w:rPr>
          <w:rFonts w:cs="A1-Lat" w:ascii="A1-Lat" w:hAnsi="A1-Lat"/>
          <w:sz w:val="24"/>
          <w:szCs w:val="24"/>
        </w:rPr>
        <w:t>дакы ипяк емалы мцяс</w:t>
      </w:r>
      <w:r>
        <w:rPr>
          <w:rFonts w:cs="A1-Lat" w:ascii="A1-Lat" w:hAnsi="A1-Lat"/>
          <w:sz w:val="24"/>
          <w:szCs w:val="24"/>
          <w:lang w:val="az-Latn-AZ"/>
        </w:rPr>
        <w:softHyphen/>
      </w:r>
      <w:r>
        <w:rPr>
          <w:rFonts w:cs="A1-Lat" w:ascii="A1-Lat" w:hAnsi="A1-Lat"/>
          <w:sz w:val="24"/>
          <w:szCs w:val="24"/>
        </w:rPr>
        <w:t>сисяляринин чоху Ордубад шящяриндя йерляширди. 1912-ъи илдя Нахчыван гязасынын 25 мцяссисясиндя истещсал едилмиш мящ</w:t>
      </w:r>
      <w:r>
        <w:rPr>
          <w:rFonts w:cs="A1-Lat" w:ascii="A1-Lat" w:hAnsi="A1-Lat"/>
          <w:sz w:val="24"/>
          <w:szCs w:val="24"/>
          <w:lang w:val="az-Latn-AZ"/>
        </w:rPr>
        <w:softHyphen/>
      </w:r>
      <w:r>
        <w:rPr>
          <w:rFonts w:cs="A1-Lat" w:ascii="A1-Lat" w:hAnsi="A1-Lat"/>
          <w:sz w:val="24"/>
          <w:szCs w:val="24"/>
        </w:rPr>
        <w:t>сулун цмуми щяъми 1 милйон рубла бяра</w:t>
        <w:softHyphen/>
        <w:t>бяр иди [97, с. 52]. Бу дюврдя Шимали Азярбайъанын ипяк ся</w:t>
        <w:softHyphen/>
        <w:t>найеси фабрик мярщялясини йашайырды вя истещсал едилян мящсу</w:t>
        <w:softHyphen/>
        <w:t>лун 95%-и фабрик типли емал мцяссисяляриндя тямсил олунурду. 1909-ъу илдя Ъянуби Гаф</w:t>
      </w:r>
      <w:r>
        <w:rPr>
          <w:rFonts w:cs="A1-Lat" w:ascii="A1-Lat" w:hAnsi="A1-Lat"/>
          <w:sz w:val="24"/>
          <w:szCs w:val="24"/>
          <w:lang w:val="az-Latn-AZ"/>
        </w:rPr>
        <w:softHyphen/>
      </w:r>
      <w:r>
        <w:rPr>
          <w:rFonts w:cs="A1-Lat" w:ascii="A1-Lat" w:hAnsi="A1-Lat"/>
          <w:sz w:val="24"/>
          <w:szCs w:val="24"/>
        </w:rPr>
        <w:t>газ</w:t>
      </w:r>
      <w:r>
        <w:rPr>
          <w:rFonts w:cs="A1-Lat" w:ascii="A1-Lat" w:hAnsi="A1-Lat"/>
          <w:sz w:val="24"/>
          <w:szCs w:val="24"/>
          <w:lang w:val="az-Latn-AZ"/>
        </w:rPr>
        <w:softHyphen/>
      </w:r>
      <w:r>
        <w:rPr>
          <w:rFonts w:cs="A1-Lat" w:ascii="A1-Lat" w:hAnsi="A1-Lat"/>
          <w:sz w:val="24"/>
          <w:szCs w:val="24"/>
        </w:rPr>
        <w:t>дан ихраъ олунмуш 7.099 млн. рубл мябляьиндя 171.4 мин пуд ипяк мяму</w:t>
        <w:softHyphen/>
        <w:t>латларынын 90%-и Шимали Азярбайъанын пайына дцшцрдц [144, с. 275]. Гейд ет</w:t>
        <w:softHyphen/>
        <w:t>мяк лазымдыр ки, ХХ ясрин яв</w:t>
      </w:r>
      <w:r>
        <w:rPr>
          <w:rFonts w:cs="A1-Lat" w:ascii="A1-Lat" w:hAnsi="A1-Lat"/>
          <w:sz w:val="24"/>
          <w:szCs w:val="24"/>
          <w:lang w:val="az-Latn-AZ"/>
        </w:rPr>
        <w:softHyphen/>
      </w:r>
      <w:r>
        <w:rPr>
          <w:rFonts w:cs="A1-Lat" w:ascii="A1-Lat" w:hAnsi="A1-Lat"/>
          <w:sz w:val="24"/>
          <w:szCs w:val="24"/>
        </w:rPr>
        <w:t>вялляриндя ипяк сянайесиндя фаб</w:t>
        <w:softHyphen/>
        <w:t>рик истещсалы щаким олса да, кустар истещсал там арадан чых</w:t>
        <w:softHyphen/>
        <w:t>мамышды. 1913-ъц илдя Шуша, Нуха, Ордубад, Шамахы шящяр</w:t>
        <w:softHyphen/>
        <w:t>ляри вя бязи кяндлярдя 2 млн. рубллуг ипяк мямулаты истещсал едилмишди [100, с. 99]. Бц</w:t>
      </w:r>
      <w:r>
        <w:rPr>
          <w:rFonts w:cs="A1-Lat" w:ascii="A1-Lat" w:hAnsi="A1-Lat"/>
          <w:sz w:val="24"/>
          <w:szCs w:val="24"/>
          <w:lang w:val="az-Latn-AZ"/>
        </w:rPr>
        <w:softHyphen/>
      </w:r>
      <w:r>
        <w:rPr>
          <w:rFonts w:cs="A1-Lat" w:ascii="A1-Lat" w:hAnsi="A1-Lat"/>
          <w:sz w:val="24"/>
          <w:szCs w:val="24"/>
        </w:rPr>
        <w:t>тювлцкдя Шимали Азярбайъанын ипяк сянайесинин цмуми истещ</w:t>
      </w:r>
      <w:r>
        <w:rPr>
          <w:rFonts w:cs="A1-Lat" w:ascii="A1-Lat" w:hAnsi="A1-Lat"/>
          <w:sz w:val="24"/>
          <w:szCs w:val="24"/>
          <w:lang w:val="az-Latn-AZ"/>
        </w:rPr>
        <w:softHyphen/>
      </w:r>
      <w:r>
        <w:rPr>
          <w:rFonts w:cs="A1-Lat" w:ascii="A1-Lat" w:hAnsi="A1-Lat"/>
          <w:sz w:val="24"/>
          <w:szCs w:val="24"/>
        </w:rPr>
        <w:t>сал мябляьи 1913-ъц илдя 19 млн. руб</w:t>
        <w:softHyphen/>
        <w:t>л</w:t>
      </w:r>
      <w:r>
        <w:rPr>
          <w:rFonts w:cs="A1-Lat" w:ascii="A1-Lat" w:hAnsi="A1-Lat"/>
          <w:sz w:val="24"/>
          <w:szCs w:val="24"/>
          <w:lang w:val="az-Latn-AZ"/>
        </w:rPr>
        <w:softHyphen/>
      </w:r>
      <w:r>
        <w:rPr>
          <w:rFonts w:cs="A1-Lat" w:ascii="A1-Lat" w:hAnsi="A1-Lat"/>
          <w:sz w:val="24"/>
          <w:szCs w:val="24"/>
        </w:rPr>
        <w:t xml:space="preserve">дан чох иди [98, с. 41]. </w:t>
      </w:r>
    </w:p>
    <w:p>
      <w:pPr>
        <w:pStyle w:val="BodyTextIndent2"/>
        <w:tabs>
          <w:tab w:val="clear" w:pos="709"/>
          <w:tab w:val="left" w:pos="3969" w:leader="none"/>
        </w:tabs>
        <w:spacing w:lineRule="auto" w:line="240"/>
        <w:rPr>
          <w:rFonts w:ascii="A1-Lat" w:hAnsi="A1-Lat" w:cs="A1-Lat"/>
          <w:sz w:val="24"/>
          <w:szCs w:val="24"/>
        </w:rPr>
      </w:pPr>
      <w:r>
        <w:rPr>
          <w:rFonts w:cs="A1-Lat" w:ascii="A1-Lat" w:hAnsi="A1-Lat"/>
          <w:sz w:val="24"/>
          <w:szCs w:val="24"/>
        </w:rPr>
        <w:t>ХЫХ ясрин сонунда Шимали Азярбайъан гязаларында мей</w:t>
      </w:r>
      <w:r>
        <w:rPr>
          <w:rFonts w:cs="A1-Lat" w:ascii="A1-Lat" w:hAnsi="A1-Lat"/>
          <w:sz w:val="24"/>
          <w:szCs w:val="24"/>
          <w:lang w:val="az-Latn-AZ"/>
        </w:rPr>
        <w:softHyphen/>
      </w:r>
      <w:r>
        <w:rPr>
          <w:rFonts w:cs="A1-Lat" w:ascii="A1-Lat" w:hAnsi="A1-Lat"/>
          <w:sz w:val="24"/>
          <w:szCs w:val="24"/>
        </w:rPr>
        <w:t>дана чыхан сянайе сащяляриндян бири памбыгтямизлямя сянайеси иди. ХЫХ ясрин 80-ъи илляринин ЫЫ йарысында пам</w:t>
      </w:r>
      <w:r>
        <w:rPr>
          <w:rFonts w:cs="A1-Lat" w:ascii="A1-Lat" w:hAnsi="A1-Lat"/>
          <w:sz w:val="24"/>
          <w:szCs w:val="24"/>
          <w:lang w:val="az-Latn-AZ"/>
        </w:rPr>
        <w:softHyphen/>
      </w:r>
      <w:r>
        <w:rPr>
          <w:rFonts w:cs="A1-Lat" w:ascii="A1-Lat" w:hAnsi="A1-Lat"/>
          <w:sz w:val="24"/>
          <w:szCs w:val="24"/>
        </w:rPr>
        <w:t>быгчы</w:t>
        <w:softHyphen/>
        <w:t>лыьын инкишафында йаранан дюнцш нятиъясиндя Йелизаветпол гу</w:t>
        <w:softHyphen/>
        <w:t>бернийасында памбыг истещсалы 1883-ъц илдя гейдя алынан 5 мин пуддан 1900-ъу илдя 104.633 пуда, Бакы губернийасында ися 80-90-ъы иллярдя 50 мин пуда гядяр йцксялмишди [219, с. 373]. ХХ ясрин яввялляриндя ися памбыг йыьымында эюрцн</w:t>
      </w:r>
      <w:r>
        <w:rPr>
          <w:rFonts w:cs="A1-Lat" w:ascii="A1-Lat" w:hAnsi="A1-Lat"/>
          <w:sz w:val="24"/>
          <w:szCs w:val="24"/>
          <w:lang w:val="az-Latn-AZ"/>
        </w:rPr>
        <w:softHyphen/>
      </w:r>
      <w:r>
        <w:rPr>
          <w:rFonts w:cs="A1-Lat" w:ascii="A1-Lat" w:hAnsi="A1-Lat"/>
          <w:sz w:val="24"/>
          <w:szCs w:val="24"/>
        </w:rPr>
        <w:t>мя</w:t>
      </w:r>
      <w:r>
        <w:rPr>
          <w:rFonts w:cs="A1-Lat" w:ascii="A1-Lat" w:hAnsi="A1-Lat"/>
          <w:sz w:val="24"/>
          <w:szCs w:val="24"/>
          <w:lang w:val="az-Latn-AZ"/>
        </w:rPr>
        <w:softHyphen/>
      </w:r>
      <w:r>
        <w:rPr>
          <w:rFonts w:cs="A1-Lat" w:ascii="A1-Lat" w:hAnsi="A1-Lat"/>
          <w:sz w:val="24"/>
          <w:szCs w:val="24"/>
        </w:rPr>
        <w:t>миш йцксялиш гейдя алынмыш вя Шимали Азярбайъанда памбыг йыьымы 1913</w:t>
      </w:r>
      <w:r>
        <w:rPr>
          <w:rFonts w:cs="A1-Lat" w:ascii="A1-Lat" w:hAnsi="A1-Lat"/>
          <w:sz w:val="24"/>
          <w:szCs w:val="24"/>
          <w:lang w:val="az-Latn-AZ"/>
        </w:rPr>
        <w:t>-</w:t>
      </w:r>
      <w:r>
        <w:rPr>
          <w:rFonts w:cs="A1-Lat" w:ascii="A1-Lat" w:hAnsi="A1-Lat"/>
          <w:sz w:val="24"/>
          <w:szCs w:val="24"/>
        </w:rPr>
        <w:t>ъц илдя 6,3 млн. пуда йцксялмишди [100, с. 85; 228, с. 32]. Памбыгчылыьын беля ъошгун инкишафы Шимали Азяр</w:t>
      </w:r>
      <w:r>
        <w:rPr>
          <w:rFonts w:cs="A1-Lat" w:ascii="A1-Lat" w:hAnsi="A1-Lat"/>
          <w:sz w:val="24"/>
          <w:szCs w:val="24"/>
          <w:lang w:val="az-Latn-AZ"/>
        </w:rPr>
        <w:softHyphen/>
      </w:r>
      <w:r>
        <w:rPr>
          <w:rFonts w:cs="A1-Lat" w:ascii="A1-Lat" w:hAnsi="A1-Lat"/>
          <w:sz w:val="24"/>
          <w:szCs w:val="24"/>
        </w:rPr>
        <w:t>бай</w:t>
      </w:r>
      <w:r>
        <w:rPr>
          <w:rFonts w:cs="A1-Lat" w:ascii="A1-Lat" w:hAnsi="A1-Lat"/>
          <w:sz w:val="24"/>
          <w:szCs w:val="24"/>
          <w:lang w:val="az-Latn-AZ"/>
        </w:rPr>
        <w:softHyphen/>
      </w:r>
      <w:r>
        <w:rPr>
          <w:rFonts w:cs="A1-Lat" w:ascii="A1-Lat" w:hAnsi="A1-Lat"/>
          <w:sz w:val="24"/>
          <w:szCs w:val="24"/>
        </w:rPr>
        <w:t>ъанда памбыгтямизлямя сянайесинин эениш мигйас алмасына сябяб олду. Шимали</w:t>
      </w:r>
      <w:r>
        <w:rPr>
          <w:rFonts w:cs="A1-Lat" w:ascii="A1-Lat" w:hAnsi="A1-Lat"/>
          <w:b/>
          <w:bCs/>
          <w:sz w:val="24"/>
          <w:szCs w:val="24"/>
        </w:rPr>
        <w:t xml:space="preserve"> </w:t>
      </w:r>
      <w:r>
        <w:rPr>
          <w:rFonts w:cs="A1-Lat" w:ascii="A1-Lat" w:hAnsi="A1-Lat"/>
          <w:sz w:val="24"/>
          <w:szCs w:val="24"/>
        </w:rPr>
        <w:t>Азярбайъанда илк памбыгтямизлямя за</w:t>
      </w:r>
      <w:r>
        <w:rPr>
          <w:rFonts w:cs="A1-Lat" w:ascii="A1-Lat" w:hAnsi="A1-Lat"/>
          <w:sz w:val="24"/>
          <w:szCs w:val="24"/>
          <w:lang w:val="az-Latn-AZ"/>
        </w:rPr>
        <w:softHyphen/>
      </w:r>
      <w:r>
        <w:rPr>
          <w:rFonts w:cs="A1-Lat" w:ascii="A1-Lat" w:hAnsi="A1-Lat"/>
          <w:sz w:val="24"/>
          <w:szCs w:val="24"/>
        </w:rPr>
        <w:t>вод</w:t>
      </w:r>
      <w:r>
        <w:rPr>
          <w:rFonts w:cs="A1-Lat" w:ascii="A1-Lat" w:hAnsi="A1-Lat"/>
          <w:sz w:val="24"/>
          <w:szCs w:val="24"/>
          <w:lang w:val="az-Latn-AZ"/>
        </w:rPr>
        <w:softHyphen/>
      </w:r>
      <w:r>
        <w:rPr>
          <w:rFonts w:cs="A1-Lat" w:ascii="A1-Lat" w:hAnsi="A1-Lat"/>
          <w:sz w:val="24"/>
          <w:szCs w:val="24"/>
        </w:rPr>
        <w:t>ларындан бири 1882-ъи илдя Нахчыванда тикилмишди [100, с. 100]. ХЫХ ясрин 90-ъы илляриндя Шимали</w:t>
      </w:r>
      <w:r>
        <w:rPr>
          <w:rFonts w:cs="A1-Lat" w:ascii="A1-Lat" w:hAnsi="A1-Lat"/>
          <w:b/>
          <w:bCs/>
          <w:sz w:val="24"/>
          <w:szCs w:val="24"/>
        </w:rPr>
        <w:t xml:space="preserve"> </w:t>
      </w:r>
      <w:r>
        <w:rPr>
          <w:rFonts w:cs="A1-Lat" w:ascii="A1-Lat" w:hAnsi="A1-Lat"/>
          <w:sz w:val="24"/>
          <w:szCs w:val="24"/>
        </w:rPr>
        <w:t>Азярбайъанын пам</w:t>
      </w:r>
      <w:r>
        <w:rPr>
          <w:rFonts w:cs="A1-Lat" w:ascii="A1-Lat" w:hAnsi="A1-Lat"/>
          <w:sz w:val="24"/>
          <w:szCs w:val="24"/>
          <w:lang w:val="az-Latn-AZ"/>
        </w:rPr>
        <w:softHyphen/>
      </w:r>
      <w:r>
        <w:rPr>
          <w:rFonts w:cs="A1-Lat" w:ascii="A1-Lat" w:hAnsi="A1-Lat"/>
          <w:sz w:val="24"/>
          <w:szCs w:val="24"/>
        </w:rPr>
        <w:t>быг</w:t>
      </w:r>
      <w:r>
        <w:rPr>
          <w:rFonts w:cs="A1-Lat" w:ascii="A1-Lat" w:hAnsi="A1-Lat"/>
          <w:sz w:val="24"/>
          <w:szCs w:val="24"/>
          <w:lang w:val="az-Latn-AZ"/>
        </w:rPr>
        <w:softHyphen/>
      </w:r>
      <w:r>
        <w:rPr>
          <w:rFonts w:cs="A1-Lat" w:ascii="A1-Lat" w:hAnsi="A1-Lat"/>
          <w:sz w:val="24"/>
          <w:szCs w:val="24"/>
        </w:rPr>
        <w:t>чылыг районларына Инэилтярядян коттон-ъин типли памбыгтямиз</w:t>
      </w:r>
      <w:r>
        <w:rPr>
          <w:rFonts w:cs="A1-Lat" w:ascii="A1-Lat" w:hAnsi="A1-Lat"/>
          <w:sz w:val="24"/>
          <w:szCs w:val="24"/>
          <w:lang w:val="az-Latn-AZ"/>
        </w:rPr>
        <w:softHyphen/>
      </w:r>
      <w:r>
        <w:rPr>
          <w:rFonts w:cs="A1-Lat" w:ascii="A1-Lat" w:hAnsi="A1-Lat"/>
          <w:sz w:val="24"/>
          <w:szCs w:val="24"/>
        </w:rPr>
        <w:t>ляйян машынлар эятирилмяйя башлады [219, с. 373]. ХЫХ ясрин сонунда Йелизаветпол губернийасында 35, Бакы губерни</w:t>
        <w:softHyphen/>
        <w:t>йа</w:t>
        <w:softHyphen/>
        <w:t>сында 16, Нахчыван гязасында 41 коттон-ъин гейдя алынмышды [85, с. 197; 219, с. 375].</w:t>
      </w:r>
    </w:p>
    <w:p>
      <w:pPr>
        <w:pStyle w:val="BodyTextIndent2"/>
        <w:tabs>
          <w:tab w:val="clear" w:pos="709"/>
          <w:tab w:val="left" w:pos="3969" w:leader="none"/>
        </w:tabs>
        <w:spacing w:lineRule="auto" w:line="240"/>
        <w:rPr>
          <w:rFonts w:ascii="A1-Lat" w:hAnsi="A1-Lat" w:cs="A1-Lat"/>
          <w:sz w:val="24"/>
          <w:szCs w:val="24"/>
        </w:rPr>
      </w:pPr>
      <w:r>
        <w:rPr>
          <w:rFonts w:cs="A1-Lat" w:ascii="A1-Lat" w:hAnsi="A1-Lat"/>
          <w:sz w:val="24"/>
          <w:szCs w:val="24"/>
        </w:rPr>
        <w:t>Тядгиг олунан дюврдя Шимали Азярбайъан гязаларынын игтисади инкишафында йцнэцл сянайе юзцнямяхсус йер тутурду. XIX ясрин сонунда Шимали</w:t>
      </w:r>
      <w:r>
        <w:rPr>
          <w:rFonts w:cs="A1-Lat" w:ascii="A1-Lat" w:hAnsi="A1-Lat"/>
          <w:b/>
          <w:bCs/>
          <w:sz w:val="24"/>
          <w:szCs w:val="24"/>
        </w:rPr>
        <w:t xml:space="preserve"> </w:t>
      </w:r>
      <w:r>
        <w:rPr>
          <w:rFonts w:cs="A1-Lat" w:ascii="A1-Lat" w:hAnsi="A1-Lat"/>
          <w:sz w:val="24"/>
          <w:szCs w:val="24"/>
        </w:rPr>
        <w:t>Азярбайъан гязаларында мейдана чыхан сянайе сащяляриндян бири памбыгчылыг сянайеси иди. ХХ ясрин яввялляриндя памбыгтямизлямя заводларынын сайы сцрятля артмышды. Беля ки, 1912-ъи илдя Йелизаветпол губернийасында 28, Бакы губернийасында 23, Нахчыван гязасында ися ирили-хыр</w:t>
        <w:softHyphen/>
        <w:t>далы 51 памбыгтямизлямя заводу вар иди [100, с. 100-101]. Памбыгтямизлямя сянайесиндя “Кавказский хлопок”, “Ту</w:t>
        <w:softHyphen/>
        <w:t>ман</w:t>
        <w:softHyphen/>
        <w:t>йанс гардашларынын Рус-Иран тиъарят сянайе сящмдар ъя</w:t>
        <w:softHyphen/>
        <w:t>миййяти”, “Щ.З.Таьыйевин Гафгаз лифли яшйалар истещсалы цзря сящмдар ъямиййяти“, “Вогау вя К</w:t>
      </w:r>
      <w:r>
        <w:rPr>
          <w:rFonts w:cs="A1-Lat" w:ascii="A1-Lat" w:hAnsi="A1-Lat"/>
          <w:sz w:val="24"/>
          <w:szCs w:val="24"/>
          <w:vertAlign w:val="superscript"/>
        </w:rPr>
        <w:t>0</w:t>
      </w:r>
      <w:r>
        <w:rPr>
          <w:rFonts w:cs="A1-Lat" w:ascii="A1-Lat" w:hAnsi="A1-Lat"/>
          <w:sz w:val="24"/>
          <w:szCs w:val="24"/>
        </w:rPr>
        <w:t>“ вя с. кими ширкят вя сящ</w:t>
        <w:softHyphen/>
        <w:t>м</w:t>
        <w:softHyphen/>
      </w:r>
      <w:r>
        <w:rPr>
          <w:rFonts w:cs="A1-Lat" w:ascii="A1-Lat" w:hAnsi="A1-Lat"/>
          <w:sz w:val="24"/>
          <w:szCs w:val="24"/>
          <w:lang w:val="az-Latn-AZ"/>
        </w:rPr>
        <w:softHyphen/>
      </w:r>
      <w:r>
        <w:rPr>
          <w:rFonts w:cs="A1-Lat" w:ascii="A1-Lat" w:hAnsi="A1-Lat"/>
          <w:sz w:val="24"/>
          <w:szCs w:val="24"/>
        </w:rPr>
        <w:t>дар ъямиййятляри аьалыг едирдиляр [100, с. 106-113; 140, с. 49-50]. Ъящмдар ъямиййятляри тякъя памбыгтямизлямя сяна</w:t>
        <w:softHyphen/>
        <w:t>йе</w:t>
        <w:softHyphen/>
        <w:t>синя 26 милйон рублдан артыг капитал гоймушдулар [98, с. 41]. Шимали Азярбайъанда тямизлянян памбыьын яксяриййяти Ру</w:t>
        <w:softHyphen/>
        <w:t>сийа вя диэяр хариъи юлкяляря ихраъ олунурду. Памбыьын бир щис</w:t>
        <w:softHyphen/>
        <w:t>сяси Щ.З.Таьыйевин 1900-ъу илдя ясасыны гойдуьу тоху</w:t>
        <w:softHyphen/>
        <w:t xml:space="preserve">ъулуг фабрикинин истифадясиня верилирди [50, с. 223]. </w:t>
      </w:r>
      <w:r>
        <w:rPr>
          <w:rFonts w:cs="A1-Lat" w:ascii="A1-Lat" w:hAnsi="A1-Lat"/>
          <w:caps/>
          <w:sz w:val="24"/>
          <w:szCs w:val="24"/>
        </w:rPr>
        <w:t>п</w:t>
      </w:r>
      <w:r>
        <w:rPr>
          <w:rFonts w:cs="A1-Lat" w:ascii="A1-Lat" w:hAnsi="A1-Lat"/>
          <w:sz w:val="24"/>
          <w:szCs w:val="24"/>
        </w:rPr>
        <w:t>роф. М.Я.Ис</w:t>
        <w:softHyphen/>
        <w:t>майыловун щесабламаларына эюря, Шимали</w:t>
      </w:r>
      <w:r>
        <w:rPr>
          <w:rFonts w:cs="A1-Lat" w:ascii="A1-Lat" w:hAnsi="A1-Lat"/>
          <w:b/>
          <w:bCs/>
          <w:sz w:val="24"/>
          <w:szCs w:val="24"/>
        </w:rPr>
        <w:t xml:space="preserve"> </w:t>
      </w:r>
      <w:r>
        <w:rPr>
          <w:rFonts w:cs="A1-Lat" w:ascii="A1-Lat" w:hAnsi="A1-Lat"/>
          <w:sz w:val="24"/>
          <w:szCs w:val="24"/>
        </w:rPr>
        <w:t>Азярбай</w:t>
        <w:softHyphen/>
        <w:t>ъа</w:t>
        <w:softHyphen/>
        <w:t>нын пам</w:t>
        <w:softHyphen/>
        <w:t>быгтямизлямя сянайесинин истещсал эцъц илдя 3-3,5 млн. рубла бярабяр иди. Эюн-дяри истещсалы гядим тарихя малик олса да, Шимали Азярбайъанда онун эениш инкишафы ХЫХ ясрин ЫЫ йары</w:t>
        <w:softHyphen/>
        <w:t>сына тясадцф едир [219, с. 34]. Акад. Я.С.Сумбат</w:t>
        <w:softHyphen/>
        <w:t>за</w:t>
        <w:softHyphen/>
        <w:t>дянин ще</w:t>
        <w:softHyphen/>
        <w:t>сабламаларына эюря ХЫХ ясрин 70-ъи илляриндя Бакы губернийа</w:t>
        <w:softHyphen/>
        <w:t>сында фяалиййят эюстярян 80 мцяссися 31 мин. рубллуг, 90-ъы ил</w:t>
        <w:softHyphen/>
        <w:t>лярдя ися 77 мцяссися 34 мин рубллуг мящсул истещсал етмишди [219, с. 97]. Йелизаветпол губернийасында ися ХЫХ ясрин 70-ъи илляриндя орта щесабла 35 мцяссися 17 мин рубллуг, 90-ъы ил</w:t>
        <w:softHyphen/>
        <w:t>лярдя ися 102 мцяссися 69 мин рубллуг мящсул истещсал етмишди [219, с. 97]. Эюн-дяри истещсалы ясасян Шимали Азярбайъанын Нуха, Йелизаветпол, Шуша, Шамахы вя Нахчы</w:t>
        <w:softHyphen/>
        <w:t>ван шящярляриндя эениш йайылмышды [100, с. 114]. 1900-ъу илдя Йелизаветпол гу</w:t>
        <w:softHyphen/>
        <w:t>бернийасынын 70-дян чох мцяссисяси 200 мин рубллуг, Бакы губернийасынын 78 мцяссисяси дя бир о гядяр мящсул истещсал етмишди [100, с. 114]. ХХ ясрин яввялляриндя Шимали Азяр</w:t>
        <w:softHyphen/>
        <w:t>байъанда 160-а гядяр эюн-дяри истещсалы мцясси</w:t>
      </w:r>
      <w:r>
        <w:rPr>
          <w:rFonts w:cs="A1-Lat" w:ascii="A1-Lat" w:hAnsi="A1-Lat"/>
          <w:sz w:val="24"/>
          <w:szCs w:val="24"/>
          <w:lang w:val="az-Latn-AZ"/>
        </w:rPr>
        <w:softHyphen/>
      </w:r>
      <w:r>
        <w:rPr>
          <w:rFonts w:cs="A1-Lat" w:ascii="A1-Lat" w:hAnsi="A1-Lat"/>
          <w:sz w:val="24"/>
          <w:szCs w:val="24"/>
        </w:rPr>
        <w:t>сяси вар иди. Ону да гейд етмяк лазымдыр ки, эюн-дяри истещсалы рясми стати</w:t>
        <w:softHyphen/>
        <w:t xml:space="preserve">стикадан кянарда галдыьы цчцн бу рягямляри щеч дя мцтляг рягямляр кими гябул етмяк лазым дейилдир. </w:t>
      </w:r>
    </w:p>
    <w:p>
      <w:pPr>
        <w:pStyle w:val="BodyTextIndent2"/>
        <w:tabs>
          <w:tab w:val="clear" w:pos="709"/>
          <w:tab w:val="left" w:pos="3969" w:leader="none"/>
        </w:tabs>
        <w:spacing w:lineRule="auto" w:line="240"/>
        <w:rPr>
          <w:rFonts w:ascii="A1-Lat" w:hAnsi="A1-Lat" w:cs="A1-Lat"/>
          <w:sz w:val="24"/>
          <w:szCs w:val="24"/>
        </w:rPr>
      </w:pPr>
      <w:r>
        <w:rPr>
          <w:rFonts w:cs="A1-Lat" w:ascii="A1-Lat" w:hAnsi="A1-Lat"/>
          <w:sz w:val="24"/>
          <w:szCs w:val="24"/>
        </w:rPr>
        <w:t>ХХ ясрин яввялляриндя Бакы шящяриндян ялавя Шамахы, Йелизаветпол, Нуха, Шуша вя с. шящярлярдя сабун истещсалы мцяссисяляри дя фяалиййят эюстярирди. Бакыдан башга, диэяр шя</w:t>
        <w:softHyphen/>
        <w:t>щярлярдяки мцяссисялярин щамысы хырда мцяссисяляр иди. ХХ яс</w:t>
        <w:softHyphen/>
        <w:t>рин яввялляриндя Шамахыдакы цч мцяссися 1540 рубллуг, Шуша шящяриндяки 7 мцяссися ися 67.950 рубллуг мящсул истещсал ет</w:t>
        <w:softHyphen/>
        <w:t>мишди [140, с. 54]. 1909-1915 – ъи иллярдя Шимали Азярбайъанда фяалиййят эюстярян 10-18 сабун истещсалы мцяссисяси орта ще</w:t>
        <w:softHyphen/>
        <w:t xml:space="preserve">сабла 600 мин рубллуг мящсул истещсал едирди [140, с. 54] ки, онун тяхминян 520 мин рубллуг мящсул Бакы шящяринин галан щиссяси ися Шимали Азярбайъан гязаларынын пайына дцшцрдц. </w:t>
      </w:r>
    </w:p>
    <w:p>
      <w:pPr>
        <w:pStyle w:val="BodyTextIndent2"/>
        <w:tabs>
          <w:tab w:val="clear" w:pos="709"/>
          <w:tab w:val="left" w:pos="3969" w:leader="none"/>
        </w:tabs>
        <w:spacing w:lineRule="auto" w:line="240"/>
        <w:rPr>
          <w:rFonts w:ascii="A1-Lat" w:hAnsi="A1-Lat" w:cs="A1-Lat"/>
          <w:sz w:val="24"/>
          <w:szCs w:val="24"/>
        </w:rPr>
      </w:pPr>
      <w:r>
        <w:rPr>
          <w:rFonts w:cs="A1-Lat" w:ascii="A1-Lat" w:hAnsi="A1-Lat"/>
          <w:sz w:val="24"/>
          <w:szCs w:val="24"/>
        </w:rPr>
        <w:t>Шимали Азярбайъанын игтисадиййатында щям истещсалын щяъми, щям дя фящлялярин сайына эюря нефт сянайесиндян сонра икинъи йери йейинти сянайеси тутурду. Тядгиг олунан дюврдя йейинти сянайесинин апарыъы сащясини балыг сянайеси [219, с. 320]</w:t>
      </w:r>
      <w:r>
        <w:rPr>
          <w:rStyle w:val="FootnoteCharacters"/>
          <w:rFonts w:cs="A1-Lat" w:ascii="A1-Lat" w:hAnsi="A1-Lat"/>
          <w:position w:val="0"/>
          <w:sz w:val="24"/>
          <w:sz w:val="24"/>
          <w:szCs w:val="24"/>
          <w:vertAlign w:val="baseline"/>
        </w:rPr>
        <w:t xml:space="preserve"> </w:t>
      </w:r>
      <w:r>
        <w:rPr>
          <w:rFonts w:cs="A1-Lat" w:ascii="A1-Lat" w:hAnsi="A1-Lat"/>
          <w:sz w:val="24"/>
          <w:szCs w:val="24"/>
        </w:rPr>
        <w:t>тяшкил едирди. 1845-ъи илдя “Салйан гяййумлуьу” ляьв едилдикдян сонра чаризм балыгчылыг тясяррцфатында да илтизам системинин тятбигиня кечди ки, бу систем Шимали Азярбайъанын балыг ещтийатларынын вящшиъясиня таланмасы вя истещсалын эет</w:t>
        <w:softHyphen/>
        <w:t>дикъя азалмасы иля мцшащидя олунмушду [219, с. 321-322]. 1880-ъи илдя балыг сянайесиндя илтизам системинин ляьв едилмяси вя балыгчылыг тясяррцфатынын ачыг щярраъ йолу иля хцсуси шяхсляря верилмяси [219, с. 322] балыг сянайесинин инкишафында йени мяр</w:t>
        <w:softHyphen/>
        <w:t>щялянин башланьыъы олду. Бу юз ифадясини статистик рягямлярдя дя тапырды. Беля ки, 1880-1882-ъи иллярдя Шимали Азярбайъанда 736.092 пуд балыг тутулмушдуса, 1895-1900-ъу иллярдя бу ря</w:t>
        <w:softHyphen/>
        <w:t>гям 2.418.708 пуда гядяр йцксялмишди [217, с. 7]. Шимали Азярбайъанда чай вя эюл балыгчылыьы гядим тарихя малик олса да, дяниз балыгчылыьы ХЫХ ясрин сонларындан башланыр. ХХ яс</w:t>
        <w:softHyphen/>
        <w:t>рин яввялляриндя Шимали Азярбайъанын 7-8 гязасында балыгчы</w:t>
        <w:softHyphen/>
        <w:t>лыгла мяшьул олунурду вя бу гязаларын яразисиндя он бир ба</w:t>
        <w:softHyphen/>
        <w:t>лыгчылыг району вар иди [100, с. 122]. ХЫХ ясрин сонларында Ши</w:t>
        <w:softHyphen/>
        <w:t>мали Азярбайъанын балыг сянайесиндя “И.Питойев вя К</w:t>
      </w:r>
      <w:r>
        <w:rPr>
          <w:rFonts w:cs="A1-Lat" w:ascii="A1-Lat" w:hAnsi="A1-Lat"/>
          <w:sz w:val="24"/>
          <w:szCs w:val="24"/>
          <w:vertAlign w:val="superscript"/>
        </w:rPr>
        <w:t>0</w:t>
      </w:r>
      <w:r>
        <w:rPr>
          <w:rFonts w:cs="A1-Lat" w:ascii="A1-Lat" w:hAnsi="A1-Lat"/>
          <w:sz w:val="24"/>
          <w:szCs w:val="24"/>
        </w:rPr>
        <w:t>“, “Л.Майылов вя оьуллары” ширкятляри аьалыг едирдиляр [98, с. 42-43]. ХХ ясрин яввялляриндя балыг сянайесиня милли капитал гой</w:t>
        <w:softHyphen/>
        <w:t>улушу йцксялмиш вя 1906-ъы илдя М.Наьыйев, М. Мухтаров, Щ.З.Таьыйев, Т.Сяфярялийев Кцр бойундакы вятяэяляри иъаряйя эютцряряк йухарыда гейд едилян ширкятлярин инщисарына сон гойдулар [100, с. 128]. ХХ ясрин яввялляриндя дяниз вятяэяля</w:t>
        <w:softHyphen/>
        <w:t>риня сащибликдя дя милли капиталын хцсуси чякиси 9%-дян 47%-я йцксялмишди [98, с. 43].</w:t>
      </w:r>
    </w:p>
    <w:p>
      <w:pPr>
        <w:pStyle w:val="BodyTextIndent2"/>
        <w:tabs>
          <w:tab w:val="clear" w:pos="709"/>
          <w:tab w:val="left" w:pos="3969" w:leader="none"/>
        </w:tabs>
        <w:spacing w:lineRule="auto" w:line="240"/>
        <w:rPr>
          <w:rFonts w:ascii="A1-Lat" w:hAnsi="A1-Lat" w:cs="A1-Lat"/>
          <w:sz w:val="24"/>
          <w:szCs w:val="24"/>
        </w:rPr>
      </w:pPr>
      <w:r>
        <w:rPr>
          <w:rFonts w:cs="A1-Lat" w:ascii="A1-Lat" w:hAnsi="A1-Lat"/>
          <w:sz w:val="24"/>
          <w:szCs w:val="24"/>
        </w:rPr>
        <w:t>1900-ъу илдя Бакы-Петровск дямир йолу хяттинин ишя дцшмяси балыгчылыг сянайесинин инкишафына эцълц тякан верди [50, с. 294]. ХЫХ ясрин сонунда Хязяр сащилляриндя илк балыг вятяэяляри мейдана чыхырдыса, ХХ ясрин яввялляриндя дяниз вя</w:t>
        <w:softHyphen/>
        <w:t>тяэяляринин сайы 700-я чатмышды [98, с. 43]. Шимали Азяр</w:t>
        <w:softHyphen/>
        <w:t>байъа</w:t>
        <w:softHyphen/>
        <w:t>нын чай вя эюлляриндян, о ъцмлядян Хязяр дянизиндян мцхтялиф чешидли, ясасян сийяняк, няря, гызыл, зийад, шащмайы вя с. ба</w:t>
        <w:softHyphen/>
        <w:t>лыглар тутулурду. ХХ ясрин яввялляриндя Шимали Азяр</w:t>
        <w:softHyphen/>
        <w:t>байъанда балыг сянайесинин инкишафы сатистик рягямлярдя габа</w:t>
        <w:softHyphen/>
        <w:t>рыг яксини тапмышдыр. Беля ки, проф. Т.Т.Вялийевин щесаб</w:t>
        <w:softHyphen/>
        <w:t>ламаларына эюря, 1901-ъи илдя Шимали Азярбайъанда сийяняк балыьы истисна ол</w:t>
        <w:softHyphen/>
        <w:t>магла 7.003.154 балыг тутулмушдуса, 1911-ъи илдя ися бир гя</w:t>
        <w:softHyphen/>
        <w:t>дяр эерилямя мцшащидя олунмушду [100, с. 147]. Сийяняк ба</w:t>
        <w:softHyphen/>
        <w:t>лыьына эялдикдя ися, 1901-ъи илдя Шимали Азяр</w:t>
        <w:softHyphen/>
        <w:t>бай</w:t>
        <w:softHyphen/>
        <w:t>ъанда 834.750 пуд, 1913-ъц илдя ися 8.694.750 пуд сийяняк балыьы тутулмушду [100, с. 151]. Проф. М.Я.Исмайыловун араш</w:t>
        <w:softHyphen/>
        <w:t>дыр</w:t>
        <w:softHyphen/>
        <w:t>масына эюря, 1901-1903-ъц иллярдя Шимали Азяр</w:t>
        <w:softHyphen/>
        <w:t>байъанда 41,9 млн., 1904-1906-ъы иллярдя 46,3, 1907-1909-ъу иллярдя 41,7, 1910-1912-ъи иллярдя 62,5, 1913-1915-ъи иллярдя ися 47 млн. рубллуг балыг вя кцрц истещсал едилмишди [140, с. 56]. Дцнйада истещсал едилян гара кцрцнцн 90%-ни Хязяр вя она тюкцлян чайлар верирди вя гара кцрцнцн 70%-и Хязяр-Кцр щювзясинин пайына дцшцрдц [98, с. 4]. Русийада тутулан балыьын 60%-ни Хязяр дянизи ве</w:t>
        <w:softHyphen/>
        <w:t xml:space="preserve">рирди вя Хязярдя овланан балыьын 33%-и Шимали Азярбайъанын пайына дцшцрдц [100, с. 153]. </w:t>
      </w:r>
      <w:r>
        <w:rPr>
          <w:rFonts w:cs="A1-Lat" w:ascii="A1-Lat" w:hAnsi="A1-Lat"/>
          <w:caps/>
          <w:sz w:val="24"/>
          <w:szCs w:val="24"/>
        </w:rPr>
        <w:t>б</w:t>
      </w:r>
      <w:r>
        <w:rPr>
          <w:rFonts w:cs="A1-Lat" w:ascii="A1-Lat" w:hAnsi="A1-Lat"/>
          <w:sz w:val="24"/>
          <w:szCs w:val="24"/>
        </w:rPr>
        <w:t>алыг сянайесиндя чалышан фящля</w:t>
        <w:softHyphen/>
        <w:t>лярин чохунун мювсцми характерли олмасына бах</w:t>
        <w:softHyphen/>
        <w:t>майараг 1912-ъи илдя бу сащядя 40.000 –дян чох фящля гцввяси ишляйирди [140, с. 58-59]. Бу дюврдя балыгчылыг сянайе</w:t>
        <w:softHyphen/>
        <w:t>синя тяркибиндя 5945 мцхтялиф эями вя гайыьын дахил олдуьу бюйцк донанма хидмят эюстярирди [98, с. 44]. Шимали Азяр</w:t>
        <w:softHyphen/>
        <w:t>байъанын балыг сянайесинин мящсуллары башлыъа олараг Русий</w:t>
        <w:softHyphen/>
        <w:t>анын дахили базарларында, хцсусиля Харков, Чернигов, Полтава, Тула</w:t>
      </w:r>
      <w:r>
        <w:rPr>
          <w:rFonts w:cs="A1-Lat" w:ascii="A1-Lat" w:hAnsi="A1-Lat"/>
          <w:sz w:val="24"/>
          <w:szCs w:val="24"/>
          <w:lang w:val="az-Latn-AZ"/>
        </w:rPr>
        <w:t xml:space="preserve">, </w:t>
      </w:r>
      <w:r>
        <w:rPr>
          <w:rFonts w:cs="A1-Lat" w:ascii="A1-Lat" w:hAnsi="A1-Lat"/>
          <w:sz w:val="24"/>
          <w:szCs w:val="24"/>
        </w:rPr>
        <w:t>Рйазан губернийалары, Терек вя Кубан вилайятляриндя сатылырды. Бунунла йанашы Шимали Азярбайъанын балыг мящсул</w:t>
        <w:softHyphen/>
        <w:t xml:space="preserve">лары Алманийа, Полша, Австрийа, Франса, Балкан вя с. юлкяляря дя ихраъ едилирди [100, с. 154-155]. </w:t>
      </w:r>
    </w:p>
    <w:p>
      <w:pPr>
        <w:pStyle w:val="BodyTextIndent2"/>
        <w:tabs>
          <w:tab w:val="clear" w:pos="709"/>
          <w:tab w:val="left" w:pos="3969" w:leader="none"/>
        </w:tabs>
        <w:spacing w:lineRule="auto" w:line="240"/>
        <w:rPr>
          <w:rFonts w:ascii="A1-Lat" w:hAnsi="A1-Lat" w:cs="A1-Lat"/>
          <w:sz w:val="24"/>
          <w:szCs w:val="24"/>
        </w:rPr>
      </w:pPr>
      <w:r>
        <w:rPr>
          <w:rFonts w:cs="A1-Lat" w:ascii="A1-Lat" w:hAnsi="A1-Lat"/>
          <w:sz w:val="24"/>
          <w:szCs w:val="24"/>
        </w:rPr>
        <w:t>Шимали Азярбайъанын йейинти сянайесиндя мцщцм йер</w:t>
        <w:softHyphen/>
        <w:t>лярдян бирини шярабчылыг, спирт вя конйак истещсалы тутурду. Бу сащянин инкишафы цчцн ясас хаммал мянбяйини тяшкил едян цзцмчцлцк</w:t>
      </w:r>
      <w:r>
        <w:rPr>
          <w:rStyle w:val="FootnoteCharacters"/>
          <w:rStyle w:val="FootnoteAnchor"/>
          <w:rFonts w:eastAsia="Symbol" w:cs="Symbol" w:ascii="Symbol" w:hAnsi="Symbol"/>
          <w:sz w:val="24"/>
          <w:szCs w:val="24"/>
        </w:rPr>
        <w:footnoteReference w:customMarkFollows="1" w:id="7"/>
        <w:t></w:t>
      </w:r>
      <w:r>
        <w:rPr>
          <w:rFonts w:cs="A1-Lat" w:ascii="A1-Lat" w:hAnsi="A1-Lat"/>
          <w:sz w:val="24"/>
          <w:szCs w:val="24"/>
          <w:vertAlign w:val="superscript"/>
        </w:rPr>
        <w:t xml:space="preserve"> </w:t>
      </w:r>
      <w:r>
        <w:rPr>
          <w:rFonts w:cs="A1-Lat" w:ascii="A1-Lat" w:hAnsi="A1-Lat"/>
          <w:sz w:val="24"/>
          <w:szCs w:val="24"/>
        </w:rPr>
        <w:t>Шимали Азярбайъанын бцтцн гязаларында йайылса да, бу сащя Йелизаветпол губернийасынын Шуша вя Йелизавет</w:t>
        <w:softHyphen/>
        <w:t>пол, Бакы губернийасынын Шамахы вя Эюйчай гязаларында даща йцксяк инкишаф етмишди. Шимали Азярбайъанда йетишдири</w:t>
        <w:softHyphen/>
        <w:t>лян цзцмц емал етмяк цчцн шяраб емалы, араг, конйак вя спиртчякян заводлар фяалиййят эюстярирди. Гейд етмяк лазымдыр ки, ХЫХ ясрин сонунда чаризмин эащ завод шярабчылыьына (1873-1887 вя 1897-ъи илдян сонра), эащ да баь сащибляринин шярабчылыгла мяшьул олмасына (1888-1896) щимайядарлыьы шя</w:t>
        <w:softHyphen/>
        <w:t>рабчылыг сянайесиня мцяййян тясирсиз ютцшмямишди [219, с. 349]. Акад. Я.С.Сумбатзадянин щесабламаларына эюря, 1870-1887-ъи иллярдя Бакы губернийасында фяалиййят эюстярян заво</w:t>
        <w:softHyphen/>
        <w:t xml:space="preserve">дларын иллик истещсал мябляьи орта щесабла 93 рубла бярабяр идися, 1888-1894-ъц иллярдя бу эюстяриъиляр мцвафиг олараг 493.2020 вя 153.719 рубл тяшкил етмишди [219, с. 350]. </w:t>
      </w:r>
    </w:p>
    <w:p>
      <w:pPr>
        <w:pStyle w:val="BodyTextIndent2"/>
        <w:tabs>
          <w:tab w:val="clear" w:pos="709"/>
          <w:tab w:val="left" w:pos="3969" w:leader="none"/>
        </w:tabs>
        <w:spacing w:lineRule="auto" w:line="240"/>
        <w:rPr>
          <w:rFonts w:ascii="A1-Lat" w:hAnsi="A1-Lat" w:cs="A1-Lat"/>
          <w:sz w:val="24"/>
          <w:szCs w:val="24"/>
        </w:rPr>
      </w:pPr>
      <w:r>
        <w:rPr>
          <w:rFonts w:cs="A1-Lat" w:ascii="A1-Lat" w:hAnsi="A1-Lat"/>
          <w:sz w:val="24"/>
          <w:szCs w:val="24"/>
        </w:rPr>
        <w:t>1872-1887-ъи иллярдя Йелизаветпол губернийасында 1352 мцяссися, 3093 фящля фяалиййят эюстярир вя орта иллик истещсал щяъми 304.955 рубл тяшкил етмишдися 1888-1896-ъы иллярдя бу эюстяриъиляр мцвафиг олараг 876.2264 вя 366.712 рубла бяра</w:t>
        <w:softHyphen/>
        <w:t>бяр олмушду [219, с. 351]. ХЫХ ясрин ЫЫ йарысында Шимали Азярбайъанын шярабчылыг сянайесиндя «Х, Форер вя оьуллары», «Щуммел гардашлары», «Ъаббаров гардашлары», «Аьрыйев гардашлары», «Сысойев гардашлары», «Н.Л.Шустов вя оьуллары» вя с. ширкятляр фяалиййят эюстярирдиляр [219, с. 361; 100, с. 170, 179, 181 вя с.]. ХЫХ ясрин 90-ъы илляриндя Нахчыван гязасында илдя орта щесабла 150-200 мин ведря шяраб истещсал олунурду [50, с. 224]. Бу дюврдя Шимали Азярбайъанын Шуша, Йелизавет</w:t>
        <w:softHyphen/>
        <w:t>пол, Эюйчай гязаларында араг истещсалы да мцщцм йер ту</w:t>
        <w:softHyphen/>
        <w:t>турду. Шуша гязасынын Мурадбяйли, Ъаваншир гязасынын Шелли вя Бойящмядли кяндляриндя араг [219, с. 361-362], ясрин со</w:t>
        <w:softHyphen/>
        <w:t>нуна йахын ися Шимали Азярбайъанда 10 конйак заводу фяа</w:t>
        <w:softHyphen/>
        <w:t>лиййят эюстярирди [50, с. 225]. ХХ ясрин яввялляриндя шяраб, араг, конйак вя спирт истещсалы йцксяк сцрятля инкишаф етмяйя башлады. Бу сащядя 1300-дян чох завод фяалиййят эюстярирди ки, бунларын йарыдан чоху Йелизаветпол, 40%-и Бакы губер</w:t>
        <w:softHyphen/>
        <w:t>нийасында, галаны Нахчыван гязасы вя Загатала даиря</w:t>
        <w:softHyphen/>
        <w:t>синдя йерляширди. 1901-ъи илдя Йелизаветпол губернийасында 607.200, 1903-ъц илдя 1.205.000, 1909-ъу илдя 1.714.791 [100, с. 167], 1915-ъи илдя 2.648.091 [140, с. 59] ведря шяраб истещсал едил</w:t>
        <w:softHyphen/>
        <w:t>мишди. Бакы губернийасынын орта иллик истещсал эцъц 750-800 ведряйя бярабяр иди [140, с. 59-60; 100, с. 167]. 1900-ъу илдя бцтювлцкдя Шимали Азярбайъанда 1.344.500 ведря шяраб ис</w:t>
        <w:softHyphen/>
        <w:t>тещсал едилмишдися, 1913-ъц илдя бу рягям 4.056.829 ведряйя чатмышды [100, с. 167]. Ъянуби Гафгазда истещсал едилян шяра</w:t>
        <w:softHyphen/>
        <w:t>бын цчдя бир щиссяси Шимали Азярбайъанын пайына дцшцрдц. ХХ ясрин яввялляриндя Шимали Азярбайъанда араг-спирт вя конйак истещсалында да йцксялиш мцшащидя едилирди. 1900-ъу илдя Шимали</w:t>
      </w:r>
      <w:r>
        <w:rPr>
          <w:rFonts w:cs="A1-Lat" w:ascii="A1-Lat" w:hAnsi="A1-Lat"/>
          <w:b/>
          <w:bCs/>
          <w:sz w:val="24"/>
          <w:szCs w:val="24"/>
        </w:rPr>
        <w:t xml:space="preserve"> </w:t>
      </w:r>
      <w:r>
        <w:rPr>
          <w:rFonts w:cs="A1-Lat" w:ascii="A1-Lat" w:hAnsi="A1-Lat"/>
          <w:sz w:val="24"/>
          <w:szCs w:val="24"/>
        </w:rPr>
        <w:t>Азярбайъанда 19.800 мин дяряъя араг-спирт чякилмишдися, 1913-ъц илдя бу рягям 29 мин дяряъяйя йцксялмишди [100, с. 169]. Йелизаветпол губернийасында чякилян араг-спиртин 57%-и Шуша гязасынын, хцсусиля Аьдам заводларынын, Бакы губер</w:t>
        <w:softHyphen/>
        <w:t>нийасында истещсал олунан араг-спиртин ися 61,7%-и Кцрдямир вя Уъар заводларынын пайына дцшцрдц [98, с. 45]. 1913-ъц илдя Ъянуби Гафгазда истещсал едилян ректификасийа спиртинин 52,5%-и Шимали Азярбайъанда истещсал олунмушду [98, с. 45]. Тут араьы истещсалынын мяркязи олан Йелизаветпол губернийасы Ъянуби Гафгазда истещсал олунан тут араьынын 95%-ни верирди [100, с. 173]. 1913-ъц илдя Шимали Азярбайъанда фяалиййят эю</w:t>
        <w:softHyphen/>
        <w:t xml:space="preserve">стярян 7 конйак заводу Ъянуби Гафгазда истещсал олунан конйакын 43%-ни верирди [100, с. 176]. Шимали Азярбайъанда щяр ил орта щесабла 16 млн. рубллуг шяраб, араг-спирт вя конйак истещсал олунурду [98, с. 45]. </w:t>
      </w:r>
    </w:p>
    <w:p>
      <w:pPr>
        <w:pStyle w:val="BodyTextIndent2"/>
        <w:tabs>
          <w:tab w:val="clear" w:pos="709"/>
          <w:tab w:val="left" w:pos="3969" w:leader="none"/>
        </w:tabs>
        <w:spacing w:lineRule="auto" w:line="240"/>
        <w:rPr>
          <w:rFonts w:ascii="A1-Lat" w:hAnsi="A1-Lat" w:cs="A1-Lat"/>
          <w:sz w:val="24"/>
          <w:szCs w:val="24"/>
        </w:rPr>
      </w:pPr>
      <w:r>
        <w:rPr>
          <w:rFonts w:cs="A1-Lat" w:ascii="A1-Lat" w:hAnsi="A1-Lat"/>
          <w:sz w:val="24"/>
          <w:szCs w:val="24"/>
        </w:rPr>
        <w:t>ХХ ясрин яввялляриндя Шимали Азярбайъанын йейинти ся</w:t>
        <w:softHyphen/>
        <w:t>найесиндя йени бир сащя-пивя истещсалы да мейдана чыхмышды. Бу дюврдя Йеленендрофда «Форер гардашлары» ширкятинин бир, Шуша вя Лянкаран гязаларынын щяр бириндя фяалиййят эюстярян бир пивя заводларында 1912-1913-ъц иллярдя 60-70 мин рубллуг ички истещсал едилирди [140, с. 61].</w:t>
      </w:r>
    </w:p>
    <w:p>
      <w:pPr>
        <w:pStyle w:val="BodyTextIndent2"/>
        <w:tabs>
          <w:tab w:val="clear" w:pos="709"/>
          <w:tab w:val="left" w:pos="3969" w:leader="none"/>
        </w:tabs>
        <w:spacing w:lineRule="auto" w:line="240"/>
        <w:rPr>
          <w:rFonts w:ascii="A1-Lat" w:hAnsi="A1-Lat" w:cs="A1-Lat"/>
          <w:sz w:val="24"/>
          <w:szCs w:val="24"/>
        </w:rPr>
      </w:pPr>
      <w:r>
        <w:rPr>
          <w:rFonts w:cs="A1-Lat" w:ascii="A1-Lat" w:hAnsi="A1-Lat"/>
          <w:sz w:val="24"/>
          <w:szCs w:val="24"/>
        </w:rPr>
        <w:t>ХХ ясрин яввялляриндя Шимали Азярбайъанын гязаларында фяалиййят эюстярян 6-7 мцяссисядя 1500-2500 рубллуг, Йеле</w:t>
        <w:softHyphen/>
        <w:t>нендроф заводунда ися 10 мин рублдан артыг дяйяри олан ми</w:t>
        <w:softHyphen/>
        <w:t>нерал су истещсал олунурду [140, с. 61-62].</w:t>
      </w:r>
    </w:p>
    <w:p>
      <w:pPr>
        <w:pStyle w:val="BodyTextIndent2"/>
        <w:spacing w:lineRule="auto" w:line="240"/>
        <w:rPr>
          <w:rFonts w:ascii="A1-Lat" w:hAnsi="A1-Lat" w:cs="A1-Lat"/>
          <w:sz w:val="24"/>
          <w:szCs w:val="24"/>
        </w:rPr>
      </w:pPr>
      <w:r>
        <w:rPr>
          <w:rFonts w:cs="A1-Lat" w:ascii="A1-Lat" w:hAnsi="A1-Lat"/>
          <w:sz w:val="24"/>
          <w:szCs w:val="24"/>
        </w:rPr>
        <w:t>Шимали Азярбайъанын йейинти сянайеси сащяляриндян бири дя тцтцнчцлцк сянайеси иди. Шимали Азярбайъанда беъярилян тцтцн йарпаьы йерли фабриклярдя емал едилир, йалныз бир гисми доьранмыш щалда Русийайа эюндярилирди. ХЫХ ясрин сонунда тянбяки фабрикляри ясасян Бакы</w:t>
      </w:r>
      <w:r>
        <w:rPr>
          <w:rStyle w:val="FootnoteCharacters"/>
          <w:rStyle w:val="FootnoteAnchor"/>
          <w:rFonts w:eastAsia="Symbol" w:cs="Symbol" w:ascii="Symbol" w:hAnsi="Symbol"/>
          <w:sz w:val="24"/>
          <w:szCs w:val="24"/>
        </w:rPr>
        <w:footnoteReference w:customMarkFollows="1" w:id="8"/>
        <w:t></w:t>
      </w:r>
      <w:r>
        <w:rPr>
          <w:rFonts w:cs="A1-Lat" w:ascii="A1-Lat" w:hAnsi="A1-Lat"/>
          <w:sz w:val="24"/>
          <w:szCs w:val="24"/>
        </w:rPr>
        <w:t xml:space="preserve"> вя Нуха шящярляриндя ъям</w:t>
        <w:softHyphen/>
        <w:t>лянмишди [219, с. 377]. Акад. Я.С.Сум</w:t>
        <w:softHyphen/>
        <w:t>батзадянин щесабла</w:t>
        <w:softHyphen/>
        <w:t>маларына эюря, 1876-1878-ъи иллярдя Нуха шящяриндя 1, 1879-1885-ъи иллярдя 2, 1886-1888-ъи иллярдя 1, 1889-1897-ъи иллярдя 2, 1898-ъи илдян ися 3 тянбяки фабрики фяалиййят эюстярирди [219, с. 378]. Бу илляр ярзиндя орта иллик истещсал щяъми мцвафиг олараг 6 мин рубл, 25.940 рубл, 23 мин рубл, 50 мин рубл вя 96 мин рубл тяшкил етмишди [219, с. 378]. Нуха тянбяки фабрикляри Бакы шящяриндякиляря нисбятян хырда мцяссисяляр иди вя ясасян ма</w:t>
        <w:softHyphen/>
        <w:t>хорка (тянбяки) истещсал едирдиляр. Нуха тянбяки фабрикляри Мяшяди Щясян Даданова, Новрузова вя Зцлфцгарова мях</w:t>
        <w:softHyphen/>
        <w:t>сус иди [126, с. 139, 177; 219, с. 380-381; 100, с. 189]. ХЫХ яс</w:t>
        <w:softHyphen/>
        <w:t xml:space="preserve">рин сон рцбцндя Шамахыда 1-3, Йелизаветполда 1 хырда тцтцн фабрики дя фялиййят эюстярирди [219, с. 381]. Проф. Т.Т.Вялийевин арашдырмаларына эюря 1900-1903-ъц иллярдя Шимали Азярбайъан гязаларында 4, 1904-1907-ъи иллярдя 5, 1908-1911-ъи иллярдя 6, 1912-1914-ъц иллярдя 7 тянбяки фабрики фяалиййят эюстярирди ки, онлар орта щесабла илдя 10-15 мин пуд тянбяки емал едяряк [100, с. 189], тягрибян 800-1 млн. рубллуг мящсул истещсал едирдиляр [140, с. 62; 98, с. 45]. </w:t>
      </w:r>
    </w:p>
    <w:p>
      <w:pPr>
        <w:pStyle w:val="BodyTextIndent2"/>
        <w:tabs>
          <w:tab w:val="clear" w:pos="709"/>
          <w:tab w:val="left" w:pos="3969" w:leader="none"/>
        </w:tabs>
        <w:spacing w:lineRule="auto" w:line="240"/>
        <w:rPr>
          <w:rFonts w:ascii="A1-Lat" w:hAnsi="A1-Lat" w:cs="A1-Lat"/>
          <w:sz w:val="24"/>
          <w:szCs w:val="24"/>
        </w:rPr>
      </w:pPr>
      <w:r>
        <w:rPr>
          <w:rFonts w:cs="A1-Lat" w:ascii="A1-Lat" w:hAnsi="A1-Lat"/>
          <w:sz w:val="24"/>
          <w:szCs w:val="24"/>
        </w:rPr>
        <w:t>Тядгиг олунан дюврдя Шимали Азярбайъанын йейинти ся</w:t>
        <w:softHyphen/>
        <w:t>найеси сащяляриндян бири дя бийан кюкц емалы сянайеси иди. Ши</w:t>
        <w:softHyphen/>
        <w:t>мали Азярбайъанда бийан кюкц емалына 1865-ъы илдя Гяди</w:t>
        <w:softHyphen/>
        <w:t>раьа вя Щаъы Ябдцррящман гардашлары башласалар да [219, с. 366; 100, с. 191], онун сянайе сащяси кими инкишафы 80-ъи илляр вя хариъи капиталла баьлыдыр. 1886-ъы илдя йунан таъирляри Эизи вя Хруссаки гардашлары Лякидя [219, с. 317], 1890-ъы илдя инэи</w:t>
        <w:softHyphen/>
        <w:t>лис Уркгардт Уъарда [219, с. 368], инэилис Блисс Йелизаветпол стансийасы вя Кцрдямирдя бийан кюкц емалы заводлары инша ет</w:t>
        <w:softHyphen/>
        <w:t>диляр [219, с. 369]. 1902-ъи илдя «А.Ургкардт вя К</w:t>
      </w:r>
      <w:r>
        <w:rPr>
          <w:rFonts w:cs="A1-Lat" w:ascii="A1-Lat" w:hAnsi="A1-Lat"/>
          <w:sz w:val="24"/>
          <w:szCs w:val="24"/>
          <w:vertAlign w:val="superscript"/>
        </w:rPr>
        <w:t>0</w:t>
      </w:r>
      <w:r>
        <w:rPr>
          <w:rFonts w:cs="A1-Lat" w:ascii="A1-Lat" w:hAnsi="A1-Lat"/>
          <w:sz w:val="24"/>
          <w:szCs w:val="24"/>
        </w:rPr>
        <w:t>» ширкяти Блиссин Йелизаветпол вя Кцрдямирдяки заводларыны алды вя аз сонра бцтцн бийан кюкц заводлары «Мак-Андрйус вя Форбс» ширкяти щалында бирляшдирилди [100, с. 191-192]. 1906-ъы илдя инэилис-американ сянайечиляри бу заводлар ясасында «Бийан кюкц ялдя едилмяси вя онун емалы цчцн Гафгаз сящмдар ъя</w:t>
        <w:softHyphen/>
        <w:t>миййяти» тясис етдиляр [100, с. 191-192]. Бцтцн бу заводларын иллик истещсал эцъц 800 мин рубла бярабяр иди [140, с. 64]. Проф. Т.Т.Вялийевин арашдырмасына эюря ися, сящмдар ъямиййятинин иллик истещсал мябляьи 3,5 млн. рубла гядяр иди [98, с. 45].</w:t>
      </w:r>
    </w:p>
    <w:p>
      <w:pPr>
        <w:pStyle w:val="BodyTextIndent2"/>
        <w:tabs>
          <w:tab w:val="clear" w:pos="709"/>
          <w:tab w:val="left" w:pos="3969" w:leader="none"/>
        </w:tabs>
        <w:spacing w:lineRule="auto" w:line="240"/>
        <w:rPr>
          <w:rFonts w:ascii="A1-Lat" w:hAnsi="A1-Lat" w:cs="A1-Lat"/>
          <w:sz w:val="24"/>
          <w:szCs w:val="24"/>
        </w:rPr>
      </w:pPr>
      <w:r>
        <w:rPr>
          <w:rFonts w:cs="A1-Lat" w:ascii="A1-Lat" w:hAnsi="A1-Lat"/>
          <w:sz w:val="24"/>
          <w:szCs w:val="24"/>
        </w:rPr>
        <w:t>Шимали Азярбайъанда памбыьын емалы просеси заманы алынан йцз минлярля пуд чийид хаммал кими мцхтялиф мящсул алынмасында истифадя олунур, бир щиссяси ися Алманийа, Франса вя Инэилтяряйя ихраъ олунурду. 1902-ъи илдя Лякидя йаь заводу инша едилди вя 1906-ъы илдя онун ясасында «Гафгаз йаь за</w:t>
        <w:softHyphen/>
        <w:t>воду» ъящмдар ъямиййяти тясис едилди [98, с. 46]. Заводда йаьла йанашы, сабун вя с. мящсуллар да истещсал олунурду. За</w:t>
        <w:softHyphen/>
        <w:t xml:space="preserve">водда щяр ил орта щесабла истещсал олунан 50-60 мин пуд чийид йаьынын чох щиссяси Русийайа эюндярилирди [100, с. 197]. Проф. М.Я.Исмайыловун фикринъя бу заводун иллик истещсал мябляьи 500 мин [140, с. 4], Проф. Т.Т.Вялийевин фикринъя ися 1 млн. рублдан артыг иди [100, с. 197]. </w:t>
      </w:r>
    </w:p>
    <w:p>
      <w:pPr>
        <w:pStyle w:val="Normal"/>
        <w:widowControl w:val="false"/>
        <w:ind w:firstLine="567"/>
        <w:jc w:val="both"/>
        <w:rPr>
          <w:rFonts w:ascii="A1-Lat" w:hAnsi="A1-Lat" w:cs="A1-Lat"/>
          <w:sz w:val="24"/>
          <w:szCs w:val="24"/>
        </w:rPr>
      </w:pPr>
      <w:r>
        <w:rPr>
          <w:rFonts w:eastAsia="A1-Lat" w:cs="A1-Lat" w:ascii="A1-Lat" w:hAnsi="A1-Lat"/>
          <w:sz w:val="24"/>
          <w:szCs w:val="24"/>
        </w:rPr>
        <w:t xml:space="preserve"> </w:t>
      </w:r>
      <w:r>
        <w:rPr>
          <w:rFonts w:cs="A1-Lat" w:ascii="A1-Lat" w:hAnsi="A1-Lat"/>
          <w:sz w:val="24"/>
          <w:szCs w:val="24"/>
        </w:rPr>
        <w:t>Беляликля, ХЫХ ясрин ЫЫ йарысы – ХХ ясрин яввялляриндя Шимали</w:t>
      </w:r>
      <w:r>
        <w:rPr>
          <w:rFonts w:cs="A1-Lat" w:ascii="A1-Lat" w:hAnsi="A1-Lat"/>
          <w:b/>
          <w:bCs/>
          <w:sz w:val="24"/>
          <w:szCs w:val="24"/>
        </w:rPr>
        <w:t xml:space="preserve"> </w:t>
      </w:r>
      <w:r>
        <w:rPr>
          <w:rFonts w:cs="A1-Lat" w:ascii="A1-Lat" w:hAnsi="A1-Lat"/>
          <w:sz w:val="24"/>
          <w:szCs w:val="24"/>
        </w:rPr>
        <w:t>Азярбайъанын кянд тясяррцфатынын вя сянайесинин инки</w:t>
        <w:softHyphen/>
        <w:t>шаф тарихинин мцхтясяр иъмалындан эюрцндцйц кими, тядгиг олунан дюврдя Шимали</w:t>
      </w:r>
      <w:r>
        <w:rPr>
          <w:rFonts w:cs="A1-Lat" w:ascii="A1-Lat" w:hAnsi="A1-Lat"/>
          <w:b/>
          <w:bCs/>
          <w:sz w:val="24"/>
          <w:szCs w:val="24"/>
        </w:rPr>
        <w:t xml:space="preserve"> </w:t>
      </w:r>
      <w:r>
        <w:rPr>
          <w:rFonts w:cs="A1-Lat" w:ascii="A1-Lat" w:hAnsi="A1-Lat"/>
          <w:sz w:val="24"/>
          <w:szCs w:val="24"/>
        </w:rPr>
        <w:t>Азярбайъан ящалисинин бюйцк якся</w:t>
        <w:softHyphen/>
        <w:t>риййяти кянд тясяррцфатынын мцхтялиф сащяляри иля мяшьул олса да юлкянин цмуми дахили мящсулунда сянайенин хцсуси чякиси даща бюйцк олмушдур. Беля ки, проф. М.Я.Исмайыловун ще</w:t>
        <w:softHyphen/>
        <w:t>сабламаларына эюря, 1913-ъц илдя Шимали</w:t>
      </w:r>
      <w:r>
        <w:rPr>
          <w:rFonts w:cs="A1-Lat" w:ascii="A1-Lat" w:hAnsi="A1-Lat"/>
          <w:b/>
          <w:bCs/>
          <w:sz w:val="24"/>
          <w:szCs w:val="24"/>
        </w:rPr>
        <w:t xml:space="preserve"> </w:t>
      </w:r>
      <w:r>
        <w:rPr>
          <w:rFonts w:cs="A1-Lat" w:ascii="A1-Lat" w:hAnsi="A1-Lat"/>
          <w:sz w:val="24"/>
          <w:szCs w:val="24"/>
        </w:rPr>
        <w:t>Азярбайъанда цмуми дахили мящсул истещсалынын мябляьи тяхминян 737 млн. рубл тяшкил етмишдир ки, бунун 506 млн. рублу (68,7%) сянайе</w:t>
        <w:softHyphen/>
        <w:t>нин, 231 млн. рублу (31,1%) кянд тясяррцфатынын пайына дцшмцшдцр [138, с. 14]. Бу дюврдя Шимали</w:t>
      </w:r>
      <w:r>
        <w:rPr>
          <w:rFonts w:cs="A1-Lat" w:ascii="A1-Lat" w:hAnsi="A1-Lat"/>
          <w:b/>
          <w:bCs/>
          <w:sz w:val="24"/>
          <w:szCs w:val="24"/>
        </w:rPr>
        <w:t xml:space="preserve"> </w:t>
      </w:r>
      <w:r>
        <w:rPr>
          <w:rFonts w:cs="A1-Lat" w:ascii="A1-Lat" w:hAnsi="A1-Lat"/>
          <w:sz w:val="24"/>
          <w:szCs w:val="24"/>
        </w:rPr>
        <w:t>Азярбайъан гязала</w:t>
        <w:softHyphen/>
        <w:t>рында цмуми дахили мящсулун мябляьи 375 млн. рубл тяшкил етмишдир ки, бу да Шимали</w:t>
      </w:r>
      <w:r>
        <w:rPr>
          <w:rFonts w:cs="A1-Lat" w:ascii="A1-Lat" w:hAnsi="A1-Lat"/>
          <w:b/>
          <w:bCs/>
          <w:sz w:val="24"/>
          <w:szCs w:val="24"/>
        </w:rPr>
        <w:t xml:space="preserve"> </w:t>
      </w:r>
      <w:r>
        <w:rPr>
          <w:rFonts w:cs="A1-Lat" w:ascii="A1-Lat" w:hAnsi="A1-Lat"/>
          <w:sz w:val="24"/>
          <w:szCs w:val="24"/>
        </w:rPr>
        <w:t>Азярбайъанын цмуми дахили мящ</w:t>
        <w:softHyphen/>
        <w:t>сулунун 50,9%-ня бярабяр олмушдур. Шимали</w:t>
      </w:r>
      <w:r>
        <w:rPr>
          <w:rFonts w:cs="A1-Lat" w:ascii="A1-Lat" w:hAnsi="A1-Lat"/>
          <w:b/>
          <w:bCs/>
          <w:sz w:val="24"/>
          <w:szCs w:val="24"/>
        </w:rPr>
        <w:t xml:space="preserve"> </w:t>
      </w:r>
      <w:r>
        <w:rPr>
          <w:rFonts w:cs="A1-Lat" w:ascii="A1-Lat" w:hAnsi="A1-Lat"/>
          <w:sz w:val="24"/>
          <w:szCs w:val="24"/>
        </w:rPr>
        <w:t>Азярбайъан гя</w:t>
        <w:softHyphen/>
        <w:t>заларынын 375 млн. рублу цмуми дахили мящсулунун 144 млн. рублу (38,6%) гязаларын сянайеси, 231 млн. рублу (61,4%) кянд тясяррцфатынын пайына дцшмцшдцр. Бу щесабламадан эюрцндцйц кими, Шимали</w:t>
      </w:r>
      <w:r>
        <w:rPr>
          <w:rFonts w:cs="A1-Lat" w:ascii="A1-Lat" w:hAnsi="A1-Lat"/>
          <w:b/>
          <w:bCs/>
          <w:sz w:val="24"/>
          <w:szCs w:val="24"/>
        </w:rPr>
        <w:t xml:space="preserve"> </w:t>
      </w:r>
      <w:r>
        <w:rPr>
          <w:rFonts w:cs="A1-Lat" w:ascii="A1-Lat" w:hAnsi="A1-Lat"/>
          <w:sz w:val="24"/>
          <w:szCs w:val="24"/>
        </w:rPr>
        <w:t>Азярбайъан сянайесинин цмуми да</w:t>
        <w:softHyphen/>
        <w:t>хили мящсулунда онун гязаларынын пайы тяхминян 30%-я гядяр олмушдур. Проф. Т.Т.Вялийевин щесабламасына эюря ися Шимали</w:t>
      </w:r>
      <w:r>
        <w:rPr>
          <w:rFonts w:cs="A1-Lat" w:ascii="A1-Lat" w:hAnsi="A1-Lat"/>
          <w:b/>
          <w:bCs/>
          <w:sz w:val="24"/>
          <w:szCs w:val="24"/>
        </w:rPr>
        <w:t xml:space="preserve"> </w:t>
      </w:r>
      <w:r>
        <w:rPr>
          <w:rFonts w:cs="A1-Lat" w:ascii="A1-Lat" w:hAnsi="A1-Lat"/>
          <w:sz w:val="24"/>
          <w:szCs w:val="24"/>
        </w:rPr>
        <w:t>Азярбайъанын цмуми сянайе мящсулунда гязаларын хцсуси чякиси 35-47%-я бярабярдир [98, с. 46-47]. Бу статистик рягям</w:t>
        <w:softHyphen/>
        <w:t>ляр бир даща эюстярир ки, тядгиг олунан дюврдя Шимали</w:t>
      </w:r>
      <w:r>
        <w:rPr>
          <w:rFonts w:cs="A1-Lat" w:ascii="A1-Lat" w:hAnsi="A1-Lat"/>
          <w:b/>
          <w:bCs/>
          <w:sz w:val="24"/>
          <w:szCs w:val="24"/>
        </w:rPr>
        <w:t xml:space="preserve"> </w:t>
      </w:r>
      <w:r>
        <w:rPr>
          <w:rFonts w:cs="A1-Lat" w:ascii="A1-Lat" w:hAnsi="A1-Lat"/>
          <w:sz w:val="24"/>
          <w:szCs w:val="24"/>
        </w:rPr>
        <w:t>Азяр</w:t>
        <w:softHyphen/>
        <w:t>байъан гязалары щеч дя эери галмыш, патриархал-феодал гайда</w:t>
        <w:softHyphen/>
        <w:t>ларынын щюкм сцрдцйц бюлэяляр олмамышдыр. Шимали</w:t>
      </w:r>
      <w:r>
        <w:rPr>
          <w:rFonts w:cs="A1-Lat" w:ascii="A1-Lat" w:hAnsi="A1-Lat"/>
          <w:b/>
          <w:bCs/>
          <w:sz w:val="24"/>
          <w:szCs w:val="24"/>
        </w:rPr>
        <w:t xml:space="preserve"> </w:t>
      </w:r>
      <w:r>
        <w:rPr>
          <w:rFonts w:cs="A1-Lat" w:ascii="A1-Lat" w:hAnsi="A1-Lat"/>
          <w:sz w:val="24"/>
          <w:szCs w:val="24"/>
        </w:rPr>
        <w:t>Азяр</w:t>
        <w:softHyphen/>
        <w:t>байъанын гязаларында няинки сянайе сащяляри сцрятли инкишаф мярщялясиня дахил олмуш, щабеля кянд тясяррцфатынын мцхтялиф сащяляриня дя капиталист мцнасибятляринин нуфуз етмяси ся</w:t>
        <w:softHyphen/>
        <w:t>виййяси йцксяк олмушдур.</w:t>
      </w:r>
    </w:p>
    <w:p>
      <w:pPr>
        <w:pStyle w:val="Normal"/>
        <w:widowControl w:val="false"/>
        <w:ind w:firstLine="567"/>
        <w:jc w:val="both"/>
        <w:rPr>
          <w:rFonts w:ascii="A1-Lat" w:hAnsi="A1-Lat" w:cs="A1-Lat"/>
          <w:sz w:val="24"/>
          <w:szCs w:val="24"/>
          <w:lang w:val="az-Latn-AZ"/>
        </w:rPr>
      </w:pPr>
      <w:r>
        <w:rPr>
          <w:rFonts w:cs="A1-Lat" w:ascii="A1-Lat" w:hAnsi="A1-Lat"/>
          <w:sz w:val="24"/>
          <w:szCs w:val="24"/>
          <w:lang w:val="az-Latn-AZ"/>
        </w:rPr>
      </w:r>
    </w:p>
    <w:p>
      <w:pPr>
        <w:pStyle w:val="Normal"/>
        <w:widowControl w:val="false"/>
        <w:ind w:firstLine="567"/>
        <w:jc w:val="both"/>
        <w:rPr>
          <w:rFonts w:ascii="A1-Lat" w:hAnsi="A1-Lat" w:cs="A1-Lat"/>
          <w:sz w:val="24"/>
          <w:szCs w:val="24"/>
          <w:lang w:val="az-Latn-AZ"/>
        </w:rPr>
      </w:pPr>
      <w:r>
        <w:rPr>
          <w:rFonts w:cs="A1-Lat" w:ascii="A1-Lat" w:hAnsi="A1-Lat"/>
          <w:sz w:val="24"/>
          <w:szCs w:val="24"/>
          <w:lang w:val="az-Latn-AZ"/>
        </w:rPr>
      </w:r>
    </w:p>
    <w:p>
      <w:pPr>
        <w:pStyle w:val="Normal"/>
        <w:widowControl w:val="false"/>
        <w:ind w:firstLine="567"/>
        <w:jc w:val="both"/>
        <w:rPr>
          <w:rFonts w:ascii="A1-Lat" w:hAnsi="A1-Lat" w:cs="A1-Lat"/>
          <w:sz w:val="24"/>
          <w:szCs w:val="24"/>
          <w:lang w:val="az-Latn-AZ"/>
        </w:rPr>
      </w:pPr>
      <w:r>
        <w:rPr>
          <w:rFonts w:cs="A1-Lat" w:ascii="A1-Lat" w:hAnsi="A1-Lat"/>
          <w:sz w:val="24"/>
          <w:szCs w:val="24"/>
          <w:lang w:val="az-Latn-AZ"/>
        </w:rPr>
      </w:r>
    </w:p>
    <w:p>
      <w:pPr>
        <w:pStyle w:val="Normal"/>
        <w:widowControl w:val="false"/>
        <w:ind w:firstLine="567"/>
        <w:jc w:val="both"/>
        <w:rPr>
          <w:rFonts w:ascii="A1-Lat" w:hAnsi="A1-Lat" w:cs="A1-Lat"/>
          <w:sz w:val="24"/>
          <w:szCs w:val="24"/>
          <w:lang w:val="az-Latn-AZ"/>
        </w:rPr>
      </w:pPr>
      <w:r>
        <w:rPr>
          <w:rFonts w:cs="A1-Lat" w:ascii="A1-Lat" w:hAnsi="A1-Lat"/>
          <w:sz w:val="24"/>
          <w:szCs w:val="24"/>
          <w:lang w:val="az-Latn-AZ"/>
        </w:rPr>
      </w:r>
    </w:p>
    <w:p>
      <w:pPr>
        <w:pStyle w:val="Heading"/>
        <w:widowControl w:val="false"/>
        <w:spacing w:lineRule="auto" w:line="240"/>
        <w:ind w:firstLine="567"/>
        <w:jc w:val="left"/>
        <w:rPr>
          <w:rFonts w:ascii="A1-Lat" w:hAnsi="A1-Lat" w:cs="A1-Lat"/>
          <w:sz w:val="24"/>
          <w:szCs w:val="24"/>
        </w:rPr>
      </w:pPr>
      <w:r>
        <w:rPr>
          <w:rFonts w:cs="A1-Lat" w:ascii="A1-Lat" w:hAnsi="A1-Lat"/>
          <w:sz w:val="24"/>
          <w:szCs w:val="24"/>
        </w:rPr>
        <w:t xml:space="preserve">1.3. </w:t>
      </w:r>
      <w:r>
        <w:rPr>
          <w:rFonts w:cs="A1-Lat" w:ascii="A1-Lat" w:hAnsi="A1-Lat"/>
          <w:caps w:val="false"/>
          <w:smallCaps w:val="false"/>
          <w:sz w:val="24"/>
          <w:szCs w:val="24"/>
        </w:rPr>
        <w:t>Чаризмин верэи сийасятинин мцстямлякячи характери</w:t>
      </w:r>
    </w:p>
    <w:p>
      <w:pPr>
        <w:pStyle w:val="Normal"/>
        <w:widowControl w:val="false"/>
        <w:ind w:firstLine="567"/>
        <w:jc w:val="both"/>
        <w:rPr>
          <w:rFonts w:ascii="A1-Lat" w:hAnsi="A1-Lat" w:cs="A1-Lat"/>
          <w:sz w:val="24"/>
          <w:szCs w:val="24"/>
        </w:rPr>
      </w:pPr>
      <w:r>
        <w:rPr>
          <w:rFonts w:cs="A1-Lat" w:ascii="A1-Lat" w:hAnsi="A1-Lat"/>
          <w:sz w:val="24"/>
          <w:szCs w:val="24"/>
        </w:rPr>
      </w:r>
    </w:p>
    <w:p>
      <w:pPr>
        <w:pStyle w:val="Normal"/>
        <w:widowControl w:val="false"/>
        <w:ind w:firstLine="567"/>
        <w:jc w:val="both"/>
        <w:rPr>
          <w:rFonts w:ascii="A1-Lat" w:hAnsi="A1-Lat" w:cs="A1-Lat"/>
          <w:sz w:val="24"/>
          <w:szCs w:val="24"/>
        </w:rPr>
      </w:pPr>
      <w:r>
        <w:rPr>
          <w:rFonts w:cs="A1-Lat" w:ascii="A1-Lat" w:hAnsi="A1-Lat"/>
          <w:sz w:val="24"/>
          <w:szCs w:val="24"/>
        </w:rPr>
        <w:t>XIX ясрин башланьыъында реэионун бюйцк дювлятляринин чякишмя мейданына чеврилмиш Азярбайъан ишьалчылыг мцщари</w:t>
        <w:softHyphen/>
        <w:t>бяляри нятиъясиндя дювлят мцстягиллийини итиряряк деспотик шащ</w:t>
        <w:softHyphen/>
        <w:t>лыг вя чарлыг режимляринин щюкм сцрдцйц Иран вя Русийа импе</w:t>
        <w:softHyphen/>
        <w:t>рийаларынын ясаряти алтына дцшдц. 1828-ъи ил Тцркмянчай мцга</w:t>
        <w:softHyphen/>
        <w:t>виляси иля ики щиссяйя парчаланмыш Азярбайъанын шимал торпаг</w:t>
        <w:softHyphen/>
        <w:t>лары чар Русийасынын мцстямлякя системиня дахил едилди. Тарих бойу юзцнцн зянэин тябии сярвятляри иля бир чох ишьалчылары ъялб едян Азярбайъан торпагларынын бир щиссяси инди дя Русийа им</w:t>
        <w:softHyphen/>
        <w:t>перийасынын хаммал базасына вя сатыш базарына чеврилди.</w:t>
      </w:r>
    </w:p>
    <w:p>
      <w:pPr>
        <w:pStyle w:val="Normal"/>
        <w:widowControl w:val="false"/>
        <w:ind w:firstLine="567"/>
        <w:jc w:val="both"/>
        <w:rPr>
          <w:rFonts w:ascii="A1-Lat" w:hAnsi="A1-Lat" w:cs="A1-Lat"/>
          <w:sz w:val="24"/>
          <w:szCs w:val="24"/>
        </w:rPr>
      </w:pPr>
      <w:r>
        <w:rPr>
          <w:rFonts w:cs="A1-Lat" w:ascii="A1-Lat" w:hAnsi="A1-Lat"/>
          <w:sz w:val="24"/>
          <w:szCs w:val="24"/>
        </w:rPr>
        <w:t>Империйанын бюйцк дювлятчилик марагларына хидмят едян ишьалчы режимин мямурлары сюзцн эерчяк мянасында сцмцр</w:t>
        <w:softHyphen/>
        <w:t>эяъилик сийасяти йеридяряк Шимали Азярбайъанын тябии сярвят</w:t>
        <w:softHyphen/>
        <w:t>лярини талан етмяк, онун инсан потенсиалынын имканла</w:t>
        <w:softHyphen/>
        <w:t>рындан мцмкцн гядяр чох файда эютцрмяк мягсяди иля эениш мигйаслы мцстямлякячилик планларыны реаллашдырмаг уьрунда хцсуси ъанфяшанлыгла фяалиййятя эиришдиляр. Чар Русийасынын Ши</w:t>
        <w:softHyphen/>
        <w:t>мали Азярбайъанда йеритдийи мцстямлякячилик сийасяти халгы</w:t>
        <w:softHyphen/>
        <w:t>мызын сосиал, игтисади, милли, мядяни, идеоложи щяйатынын бцтцн сащялярини ящатя едирди. Чаризмин Шимали Азярбайъанда йерит</w:t>
        <w:softHyphen/>
        <w:t>дийи тотал мцстямлякячилик сийасятинин мцщцм истигамят</w:t>
        <w:softHyphen/>
        <w:t>лярин</w:t>
        <w:softHyphen/>
        <w:t>дян бирини аграр, щабеля аьыр верэи сийасяти тяшкил едирди. Ону да гейд етмяк лазымдыр ки, ишьалчы режимин верэи сийасятини цмумиликдя мцстямлякя сийасятинин чохшащяли контексиндян айырмаг щеч дя доьру олмазды. Беля ки, ишьал дюврцндя Ру</w:t>
        <w:softHyphen/>
        <w:t>сийа империйасынын Шимали Азярбайъанда щяйата кечирдийи кючцрмя, руслашдырма, христианлашдырма, торпаг, сосиал, иъти</w:t>
        <w:softHyphen/>
        <w:t>маи вя с. тядбирляр бирбаша йахуд, долайысы йолла олса да, мцстямлякя характерли верэи сийасятиня тясирсиз ютцшмямишди.</w:t>
      </w:r>
    </w:p>
    <w:p>
      <w:pPr>
        <w:pStyle w:val="Normal"/>
        <w:widowControl w:val="false"/>
        <w:ind w:firstLine="567"/>
        <w:jc w:val="both"/>
        <w:rPr>
          <w:rFonts w:ascii="A1-Lat" w:hAnsi="A1-Lat" w:cs="A1-Lat"/>
          <w:sz w:val="24"/>
          <w:szCs w:val="24"/>
        </w:rPr>
      </w:pPr>
      <w:r>
        <w:rPr>
          <w:rFonts w:cs="A1-Lat" w:ascii="A1-Lat" w:hAnsi="A1-Lat"/>
          <w:sz w:val="24"/>
          <w:szCs w:val="24"/>
        </w:rPr>
        <w:t>Русийа ишьалындан сонракы 30 ил ярзиндя чар щюкумяти верэи вя мцкяллифиййятлярин топланылмасы гайдаларында демяк олар ки, щеч бир дяйишиклик етмяйяряк ханлыглар дюврцндя мювъуд олмуш верэи системини гцввядя сахламышды. Бундан истифадя едян дювлят мямурлары эениш мигйаслы юзбашыналыглара ял атараг кцтляви шякилдя гарятля мяшьул олурдулар. 1847-ъи ил 20 апрел, 28 декабр вя 1870-ъи ил 14 май тарихли «Ясас</w:t>
        <w:softHyphen/>
        <w:t>намя»ляр сащибкар кяндлиляриндян алынан верэи вя мцкялли</w:t>
        <w:softHyphen/>
        <w:t>фиййятляр системиндя мцяййян гайдалар тятбиг ется дя, дювлят кяндли</w:t>
        <w:softHyphen/>
        <w:t>ляриндян верэилярин йыьылмасы цзря мцяййянляшдирилмиш гайдалар кяндли тясяррцфатларынын рентабеллик дяряъясини нязяря алмамышды.</w:t>
      </w:r>
    </w:p>
    <w:p>
      <w:pPr>
        <w:pStyle w:val="Normal"/>
        <w:widowControl w:val="false"/>
        <w:ind w:firstLine="567"/>
        <w:jc w:val="both"/>
        <w:rPr>
          <w:rFonts w:ascii="A1-Lat" w:hAnsi="A1-Lat" w:cs="A1-Lat"/>
          <w:sz w:val="24"/>
          <w:szCs w:val="24"/>
        </w:rPr>
      </w:pPr>
      <w:r>
        <w:rPr>
          <w:rFonts w:cs="A1-Lat" w:ascii="A1-Lat" w:hAnsi="A1-Lat"/>
          <w:sz w:val="24"/>
          <w:szCs w:val="24"/>
        </w:rPr>
        <w:t>Русийанын малиййя назири верэи ислащатынын щазырланмасы яряфясиндя верэи системинин капитализм принсипи ясасында щяй</w:t>
        <w:softHyphen/>
        <w:t>ата кечирилмяси зярурятини мцдафия едяряк Гафгазда эялир ве</w:t>
        <w:softHyphen/>
        <w:t>рэисинин тятбиг едилмясини ян мцнасиб вариант щесаб ется дя гейд едирди ки, торпаг кадастрларынын тяртиб едилмядийиня эюря бу форманы няинки Гафгазда, щятта Русийанын мяркязи гу</w:t>
        <w:softHyphen/>
        <w:t>бернийаларында щяйата кечирмяк мцмкцн дейилдир [80, в. 17]. Буна эюря дя, чар щюкумяти Шимали Азярбайъан кяндлиляри цзяриндя тюйъц вя торпаг верэисини тятбиг едяркян кадастрлаш</w:t>
        <w:softHyphen/>
        <w:t>дырма – торпагларын цмуми сащясинин, якиня йарарлы сащялярин юлчцлмяси, кяндли тясяррцфатларынын, эялир вермя дяряъясинин мцяййянляшдирилмяси истигамятиндя щеч бир иш эюрмямишдиляр.</w:t>
      </w:r>
    </w:p>
    <w:p>
      <w:pPr>
        <w:pStyle w:val="Normal"/>
        <w:widowControl w:val="false"/>
        <w:ind w:firstLine="567"/>
        <w:jc w:val="both"/>
        <w:rPr>
          <w:rFonts w:ascii="A1-Lat" w:hAnsi="A1-Lat" w:cs="A1-Lat"/>
          <w:sz w:val="24"/>
          <w:szCs w:val="24"/>
        </w:rPr>
      </w:pPr>
      <w:r>
        <w:rPr>
          <w:rFonts w:cs="A1-Lat" w:ascii="A1-Lat" w:hAnsi="A1-Lat"/>
          <w:sz w:val="24"/>
          <w:szCs w:val="24"/>
        </w:rPr>
        <w:t>Чар мямурлары верэиляря ъялб етмяк мягсядиля торпагла</w:t>
        <w:softHyphen/>
        <w:t>рын сащясини мцяййян</w:t>
        <w:softHyphen/>
        <w:t>ляшдирмяк цчцн мярзляшдирмя комиссий</w:t>
        <w:softHyphen/>
        <w:t>аларынын мялуматларыны ясас эютцрцрдцляр. 1862-ъи илдян Гаф</w:t>
        <w:softHyphen/>
        <w:t>газда щяйата кечирилмяйя башлайан мярзляшдирмя сийасяти ися бцтювлцкдя верэи системинин тятбиг едилмяси цчцн обйектив ясас щесаб едиля билмязди. Беля ки, мярзляшдирмя демяк олар ки, сятщи характер дашымагла йанашы, щеч дя бцтцн яразилярдя баша чатдырылмамышды. Диэяр тяряфдян, мярзляшдирмя заманы йалныз хязиняйя мяхсус торпагларын сярщядляри мцяййянляшди</w:t>
        <w:softHyphen/>
        <w:t>рилмиш, сащибкар вя иъма торпаглары ися мярзляшдирмя просе</w:t>
        <w:softHyphen/>
        <w:t>синдян кянарда галмышды. Бунунла йанашы торпагларын ядалятли верэи системиня ъялб едилмясинин ясас мейарларындан бири ще</w:t>
        <w:softHyphen/>
        <w:t>саб едилян торпагларын цмуми вя тямиз эялирлилик сявиййясинин тяйин едилмяси истигамятиндя ися щеч бир иш эюрцлмямишди. Бу факты тясдиг едян верэи мцфяттишляри юзляри дя етираф едирдиляр ки, торпагларын эялирвермя мябляьи вя дяряъяляри щаггында щеч бир статистик мялуматлар йохдур [133].</w:t>
      </w:r>
    </w:p>
    <w:p>
      <w:pPr>
        <w:pStyle w:val="Normal"/>
        <w:widowControl w:val="false"/>
        <w:ind w:firstLine="567"/>
        <w:jc w:val="both"/>
        <w:rPr>
          <w:rFonts w:ascii="A1-Lat" w:hAnsi="A1-Lat" w:cs="A1-Lat"/>
          <w:sz w:val="24"/>
          <w:szCs w:val="24"/>
        </w:rPr>
      </w:pPr>
      <w:r>
        <w:rPr>
          <w:rFonts w:cs="A1-Lat" w:ascii="A1-Lat" w:hAnsi="A1-Lat"/>
          <w:sz w:val="24"/>
          <w:szCs w:val="24"/>
        </w:rPr>
        <w:t>Буна эюря дя дювлят тюйъц верэисини тятбиг едяркян йал</w:t>
        <w:softHyphen/>
        <w:t>ныз тяхмини щесаб</w:t>
        <w:softHyphen/>
        <w:t>ламалары ясас эютцряряк, бцтцн диггяти хя</w:t>
        <w:softHyphen/>
        <w:t>зиня эялирляринин азалмасынын гаршысынын алынмасына йюнялдирди. Верэи вя мцкяллифиййятлярин норма вя дяряъяляри фактики олараг сахта, эюзяйары мялуматлар ясасында тяртиб олунурду. Шимали Азярбайъан ящалиси цзяриня аьыр верэи вя мцкяллифиййятляри гойан ишьалчы режим кяндли тясяррцфатларынын реал имканларыны бир кянара атараг, билаваситя дювлятин игтисади марагларыны юн плана кечирирди.</w:t>
      </w:r>
    </w:p>
    <w:p>
      <w:pPr>
        <w:pStyle w:val="Normal"/>
        <w:widowControl w:val="false"/>
        <w:ind w:firstLine="567"/>
        <w:jc w:val="both"/>
        <w:rPr>
          <w:rFonts w:ascii="A1-Lat" w:hAnsi="A1-Lat" w:cs="A1-Lat"/>
          <w:sz w:val="24"/>
          <w:szCs w:val="24"/>
        </w:rPr>
      </w:pPr>
      <w:r>
        <w:rPr>
          <w:rFonts w:cs="A1-Lat" w:ascii="A1-Lat" w:hAnsi="A1-Lat"/>
          <w:sz w:val="24"/>
          <w:szCs w:val="24"/>
        </w:rPr>
        <w:t>Шимали Азярбайъанын щям дювлят, щям дя сащибкар кяндлиляри Русийа империйасынын диэяр губернийаларында мяс</w:t>
        <w:softHyphen/>
        <w:t>кунлашмыш кяндлиляря нисбятян даща аьыр верэи вя мцкялли</w:t>
        <w:softHyphen/>
        <w:t>фиййятлярля йцклянмишдиляр. Шимали Азярбайъанын сащибкар кяндлиляри дювлят кяндлиляриня нисбятян даща дюзцлмяз вя</w:t>
        <w:softHyphen/>
        <w:t>зиййятдя идиляр. Архив материалларынын мялуматларына эюря, XX ясрин яввялляриндя Шимали Азярбайъанын сащибкар кяндли</w:t>
        <w:softHyphen/>
        <w:t>ляри Тифлис губернийасынын сащибкар кяндлиляриндян 3,5 дяфя ар</w:t>
        <w:softHyphen/>
        <w:t>тыг верэи верирдиляр. Щесабламалара эюря, XIX ясрин сону – XX ясрин яввялляриндя бир десйатин пай торпаьына эюря сащиб</w:t>
        <w:softHyphen/>
        <w:t>кар кяндлиляри Тифлис губернийасында 3 рубл 63 гяпик верэи юдяйирдися, Бакы губернийасында бу рягям 7 рубл 38 гяпик, Йелизаветпол губернийасында ися 12 рубл 12 гяпик тяшкил едирди [75, в. 6-7]. Бу факт чаризмин верэи сийасятиндя дя Гафгазын христиан вя мцсялман ящалисиня мцнасибятдя айры-сечкилик, дини тяяссцбкешлик марагларындан чыхыш етмясинин парлаг тя</w:t>
        <w:softHyphen/>
        <w:t>защцрцдцр. Шимали Азярбайъан кяндлиляринин вязиййяти Русийа империйасынын мяркязи губернийаларында йашайан кяндлилярля мцгайисядя даща аъынаъаглы щалда иди. Мцгайися цчцн гейд едяк ки, Шимали Азярбайъан кяндлиляри мяркязи Русийа губер</w:t>
        <w:softHyphen/>
        <w:t>нийалары кяндлиляриня нисбятян 6-7 дяфя чох земски вя диэяр ве</w:t>
        <w:softHyphen/>
        <w:t>рэиляр юдяйирдиляр [133]. Йери эялмишкян, Ъянуби Гафгазда земство идаряляринин олмадыьы щалда ящалидян земски верэиля</w:t>
        <w:softHyphen/>
        <w:t>ринин топланмасы чаризмин верэи сийасятинин мцртяъелийиня ту</w:t>
        <w:softHyphen/>
        <w:t>тарлы бир сцбутдур. Щяля ютян ясрин яввялляриндя бу мясяляйя диггят йетирян Азярбайъанын милли истиглал щярякатынын лидери М.Я.Рясулзадя земски верэилярини Ъянуби Гафгаз цчцн анормал бир щал кими гиймятляндирмишди [90, с. 277].</w:t>
      </w:r>
    </w:p>
    <w:p>
      <w:pPr>
        <w:pStyle w:val="Normal"/>
        <w:widowControl w:val="false"/>
        <w:ind w:firstLine="567"/>
        <w:jc w:val="both"/>
        <w:rPr>
          <w:rFonts w:ascii="A1-Lat" w:hAnsi="A1-Lat" w:cs="A1-Lat"/>
          <w:sz w:val="24"/>
          <w:szCs w:val="24"/>
        </w:rPr>
      </w:pPr>
      <w:r>
        <w:rPr>
          <w:rFonts w:cs="A1-Lat" w:ascii="A1-Lat" w:hAnsi="A1-Lat"/>
          <w:sz w:val="24"/>
          <w:szCs w:val="24"/>
        </w:rPr>
        <w:t>Шимали Азярбайъандакы губернийалардан йыьылан земски верэиляринин хярълянмяси заманы да щюкумят органлары мцстямлякячи сийасят йеритмякдя давам едирдиляр. М.Рясул</w:t>
        <w:softHyphen/>
        <w:t>задя бу барядя йазырды: «Земски идаряляри олан гу</w:t>
        <w:softHyphen/>
        <w:t>бер</w:t>
        <w:softHyphen/>
        <w:t>нийаларда гаидя бундадыр ки, щяр губернийайа олан мяса</w:t>
        <w:softHyphen/>
        <w:t>рифат щаман губернийадан алынан эялирдян верилир. Загафга</w:t>
        <w:softHyphen/>
        <w:t>зийада ися гаидя бцтцн-бцтцня яксинядир. Бурада бир губер</w:t>
        <w:softHyphen/>
        <w:t>нийанын чыхары о бири губернийанын эялирляриндян юртцлцб эет</w:t>
        <w:softHyphen/>
        <w:t>мякдядир» [90, с. 277]. Гейд едилян факты дюврцн сянядли ма</w:t>
        <w:softHyphen/>
        <w:t>териаллары да тясдиг едир. 1907-ъи иля аид олан рясми дювлят ся</w:t>
        <w:softHyphen/>
        <w:t>нядиндя яксини тапмыш мялумата эюря, Бакы губернийасынын ящалисиндян алынмыш 1 милйон 800 мин рубл мябляьиндя земски верэисинин 40 %-и Мяркязи Русийа губернийаларынын, 60 %-и ися йерли дювлят апаратынын сахланылмасы хяръляринин юдянилмясиня сярф едилмишди. Чох мараглыдыр ки, щямин илдя Русийанын мяр</w:t>
        <w:softHyphen/>
        <w:t>кязи губернийаларында йыьылмыш земски верэиляринин 80 %-и ящалинин сосиал-игтисади, мядяни-маариф йюнцмлц ещтийаълары</w:t>
        <w:softHyphen/>
        <w:t>нын юдянилмясиня хярълянмишди [67, в. 4].</w:t>
      </w:r>
    </w:p>
    <w:p>
      <w:pPr>
        <w:pStyle w:val="Normal"/>
        <w:widowControl w:val="false"/>
        <w:ind w:firstLine="567"/>
        <w:jc w:val="both"/>
        <w:rPr>
          <w:rFonts w:ascii="A1-Lat" w:hAnsi="A1-Lat" w:cs="A1-Lat"/>
          <w:sz w:val="24"/>
          <w:szCs w:val="24"/>
        </w:rPr>
      </w:pPr>
      <w:r>
        <w:rPr>
          <w:rFonts w:cs="A1-Lat" w:ascii="A1-Lat" w:hAnsi="A1-Lat"/>
          <w:sz w:val="24"/>
          <w:szCs w:val="24"/>
        </w:rPr>
        <w:t>1905-ъи илдя гябул едилмиш гануна ясасян земски верэи</w:t>
        <w:softHyphen/>
        <w:t>ляринин топланылмасындан ялдя едилмиш вясаит кяндлилярин иъти</w:t>
        <w:softHyphen/>
        <w:t>маи ещтийаъларынын юдянилмясиня хярълянмяли иди. Яслиндя ися земски верэиляринин демяк олар ки, чох ъцзи бир щиссяси ящали</w:t>
        <w:softHyphen/>
        <w:t>нин ещтийаъларына сярф едилир, яксяр щиссяси ися онларын истисма</w:t>
        <w:softHyphen/>
        <w:t>рынын даща да эцъляндирилмясиня йюнялдилирди. Земски верэиля</w:t>
        <w:softHyphen/>
        <w:t>ринин 90 %-и Гафгаз щярби полис апаратынын сахланылмасына хярълянирди. 1905-ъи илдя бцтцн Ъянуби Гафгаз кяндлиляриндян топланылмыш 2.681 мин земски верэисинин 2.361 мин рублу Гафгаз полис идаряляринин хяръляринин юдянилмясиня сярф едил</w:t>
        <w:softHyphen/>
        <w:t>мишди. Кяндлилярдян топланылан иътимаи верэилярин 80%-и инзи</w:t>
        <w:softHyphen/>
        <w:t>бати мягсядлярля хяръляндийи щалда, кяндлилярин вязиййятинин йцнэцлляшдирилмяси тядбирляриня бу вясаитин ъями 0,5% вясаит айрылмышды [127, с. 80-81]. Ъянуби Гафгазын диэяр губернийа</w:t>
        <w:softHyphen/>
        <w:t>ларына нисбятян Шимали Азярбайъандакы губернийаларда охшар мянзяря даща габарыг шякилдя юзцнц эюстярир. Бу бахымдан М.Рясулзадянин 1909-1911-ъи илляр цчцн Бакы губернийасынын земски верэиляринин мядахил вя мяхариъ лайищясиня щяср етдийи мягаляси олдугъа мараглыдыр. Лайищя – смета сянядляриндян айдын олур ки, чар щюкумят органлары 1909-1911-ъи илляр цчцн Бакы губернийасы ящалисиндян 1 милйон 900 мин рубл мяб</w:t>
        <w:softHyphen/>
        <w:t>ляьиндя земски верэиляри топламаьы планлашдырырдылар [90, с. 278]. Бу мябляьин Бакы губернийасында хярълянмяси ашаьыда эюстярилян сащяляр цзря беля бюлцшдцрцлмяли иди:</w:t>
      </w:r>
    </w:p>
    <w:p>
      <w:pPr>
        <w:pStyle w:val="Normal"/>
        <w:widowControl w:val="false"/>
        <w:ind w:firstLine="567"/>
        <w:jc w:val="both"/>
        <w:rPr>
          <w:rFonts w:ascii="A1-Lat" w:hAnsi="A1-Lat" w:cs="A1-Lat"/>
          <w:sz w:val="24"/>
          <w:szCs w:val="24"/>
        </w:rPr>
      </w:pPr>
      <w:r>
        <w:rPr>
          <w:rFonts w:cs="A1-Lat" w:ascii="A1-Lat" w:hAnsi="A1-Lat"/>
          <w:sz w:val="24"/>
          <w:szCs w:val="24"/>
        </w:rPr>
      </w:r>
    </w:p>
    <w:tbl>
      <w:tblPr>
        <w:tblW w:w="6222" w:type="dxa"/>
        <w:jc w:val="left"/>
        <w:tblInd w:w="6" w:type="dxa"/>
        <w:tblLayout w:type="fixed"/>
        <w:tblCellMar>
          <w:top w:w="0" w:type="dxa"/>
          <w:left w:w="108" w:type="dxa"/>
          <w:bottom w:w="0" w:type="dxa"/>
          <w:right w:w="108" w:type="dxa"/>
        </w:tblCellMar>
      </w:tblPr>
      <w:tblGrid>
        <w:gridCol w:w="4596"/>
        <w:gridCol w:w="1626"/>
      </w:tblGrid>
      <w:tr>
        <w:trPr/>
        <w:tc>
          <w:tcPr>
            <w:tcW w:w="4596" w:type="dxa"/>
            <w:tcBorders/>
          </w:tcPr>
          <w:p>
            <w:pPr>
              <w:pStyle w:val="Normal"/>
              <w:widowControl w:val="false"/>
              <w:numPr>
                <w:ilvl w:val="0"/>
                <w:numId w:val="8"/>
              </w:numPr>
              <w:tabs>
                <w:tab w:val="clear" w:pos="709"/>
              </w:tabs>
              <w:ind w:left="150" w:hanging="228"/>
              <w:rPr>
                <w:rFonts w:ascii="A1-Lat" w:hAnsi="A1-Lat" w:cs="A1-Lat"/>
                <w:sz w:val="24"/>
                <w:szCs w:val="24"/>
              </w:rPr>
            </w:pPr>
            <w:r>
              <w:rPr>
                <w:rFonts w:cs="A1-Lat" w:ascii="A1-Lat" w:hAnsi="A1-Lat"/>
                <w:sz w:val="24"/>
                <w:szCs w:val="24"/>
              </w:rPr>
              <w:t>Щюкумят идаряляри хяръиня сырф етмяк вя земски мцщафизясини сахламаг цчцн</w:t>
            </w:r>
          </w:p>
        </w:tc>
        <w:tc>
          <w:tcPr>
            <w:tcW w:w="1626" w:type="dxa"/>
            <w:tcBorders/>
            <w:vAlign w:val="bottom"/>
          </w:tcPr>
          <w:p>
            <w:pPr>
              <w:pStyle w:val="Normal"/>
              <w:widowControl w:val="false"/>
              <w:jc w:val="right"/>
              <w:rPr>
                <w:rFonts w:ascii="A1-Lat" w:hAnsi="A1-Lat" w:cs="A1-Lat"/>
                <w:sz w:val="24"/>
                <w:szCs w:val="24"/>
              </w:rPr>
            </w:pPr>
            <w:r>
              <w:rPr>
                <w:rFonts w:cs="A1-Lat" w:ascii="A1-Lat" w:hAnsi="A1-Lat"/>
                <w:sz w:val="24"/>
                <w:szCs w:val="24"/>
              </w:rPr>
              <w:t>400.000 рубл;</w:t>
            </w:r>
          </w:p>
        </w:tc>
      </w:tr>
      <w:tr>
        <w:trPr/>
        <w:tc>
          <w:tcPr>
            <w:tcW w:w="4596" w:type="dxa"/>
            <w:tcBorders/>
          </w:tcPr>
          <w:p>
            <w:pPr>
              <w:pStyle w:val="Normal"/>
              <w:widowControl w:val="false"/>
              <w:numPr>
                <w:ilvl w:val="0"/>
                <w:numId w:val="8"/>
              </w:numPr>
              <w:tabs>
                <w:tab w:val="clear" w:pos="709"/>
              </w:tabs>
              <w:ind w:left="150" w:hanging="228"/>
              <w:rPr>
                <w:rFonts w:ascii="A1-Lat" w:hAnsi="A1-Lat" w:cs="A1-Lat"/>
                <w:sz w:val="24"/>
                <w:szCs w:val="24"/>
              </w:rPr>
            </w:pPr>
            <w:r>
              <w:rPr>
                <w:rFonts w:cs="A1-Lat" w:ascii="A1-Lat" w:hAnsi="A1-Lat"/>
                <w:sz w:val="24"/>
                <w:szCs w:val="24"/>
              </w:rPr>
              <w:t>Земски идаряляринин хяръи</w:t>
            </w:r>
          </w:p>
        </w:tc>
        <w:tc>
          <w:tcPr>
            <w:tcW w:w="1626" w:type="dxa"/>
            <w:tcBorders/>
            <w:vAlign w:val="bottom"/>
          </w:tcPr>
          <w:p>
            <w:pPr>
              <w:pStyle w:val="Normal"/>
              <w:widowControl w:val="false"/>
              <w:jc w:val="right"/>
              <w:rPr>
                <w:rFonts w:ascii="A1-Lat" w:hAnsi="A1-Lat" w:cs="A1-Lat"/>
                <w:sz w:val="24"/>
                <w:szCs w:val="24"/>
              </w:rPr>
            </w:pPr>
            <w:r>
              <w:rPr>
                <w:rFonts w:cs="A1-Lat" w:ascii="A1-Lat" w:hAnsi="A1-Lat"/>
                <w:sz w:val="24"/>
                <w:szCs w:val="24"/>
              </w:rPr>
              <w:t>2.000 рубл;</w:t>
            </w:r>
          </w:p>
        </w:tc>
      </w:tr>
      <w:tr>
        <w:trPr/>
        <w:tc>
          <w:tcPr>
            <w:tcW w:w="4596" w:type="dxa"/>
            <w:tcBorders/>
          </w:tcPr>
          <w:p>
            <w:pPr>
              <w:pStyle w:val="Normal"/>
              <w:widowControl w:val="false"/>
              <w:numPr>
                <w:ilvl w:val="0"/>
                <w:numId w:val="8"/>
              </w:numPr>
              <w:tabs>
                <w:tab w:val="clear" w:pos="709"/>
              </w:tabs>
              <w:ind w:left="150" w:hanging="228"/>
              <w:rPr/>
            </w:pPr>
            <w:r>
              <w:rPr>
                <w:rFonts w:cs="A1-Lat" w:ascii="A1-Lat" w:hAnsi="A1-Lat"/>
                <w:sz w:val="24"/>
                <w:szCs w:val="24"/>
              </w:rPr>
              <w:t>Щябсхана тямир вя бинасы</w:t>
            </w:r>
          </w:p>
        </w:tc>
        <w:tc>
          <w:tcPr>
            <w:tcW w:w="1626" w:type="dxa"/>
            <w:tcBorders/>
            <w:vAlign w:val="bottom"/>
          </w:tcPr>
          <w:p>
            <w:pPr>
              <w:pStyle w:val="Normal"/>
              <w:widowControl w:val="false"/>
              <w:jc w:val="right"/>
              <w:rPr>
                <w:rFonts w:ascii="A1-Lat" w:hAnsi="A1-Lat" w:cs="A1-Lat"/>
                <w:sz w:val="24"/>
                <w:szCs w:val="24"/>
              </w:rPr>
            </w:pPr>
            <w:r>
              <w:rPr>
                <w:rFonts w:cs="A1-Lat" w:ascii="A1-Lat" w:hAnsi="A1-Lat"/>
                <w:sz w:val="24"/>
                <w:szCs w:val="24"/>
              </w:rPr>
              <w:t>15.000 рубл;</w:t>
            </w:r>
          </w:p>
        </w:tc>
      </w:tr>
      <w:tr>
        <w:trPr/>
        <w:tc>
          <w:tcPr>
            <w:tcW w:w="4596" w:type="dxa"/>
            <w:tcBorders/>
          </w:tcPr>
          <w:p>
            <w:pPr>
              <w:pStyle w:val="Normal"/>
              <w:widowControl w:val="false"/>
              <w:numPr>
                <w:ilvl w:val="0"/>
                <w:numId w:val="8"/>
              </w:numPr>
              <w:tabs>
                <w:tab w:val="clear" w:pos="709"/>
              </w:tabs>
              <w:ind w:left="150" w:hanging="228"/>
              <w:rPr/>
            </w:pPr>
            <w:r>
              <w:rPr>
                <w:rFonts w:cs="A1-Lat" w:ascii="A1-Lat" w:hAnsi="A1-Lat"/>
                <w:sz w:val="24"/>
                <w:szCs w:val="24"/>
              </w:rPr>
              <w:t>Йоллар вя кюрпцляр мяхариъаты</w:t>
            </w:r>
          </w:p>
        </w:tc>
        <w:tc>
          <w:tcPr>
            <w:tcW w:w="1626" w:type="dxa"/>
            <w:tcBorders/>
            <w:vAlign w:val="bottom"/>
          </w:tcPr>
          <w:p>
            <w:pPr>
              <w:pStyle w:val="Normal"/>
              <w:widowControl w:val="false"/>
              <w:jc w:val="right"/>
              <w:rPr>
                <w:rFonts w:ascii="A1-Lat" w:hAnsi="A1-Lat" w:cs="A1-Lat"/>
                <w:sz w:val="24"/>
                <w:szCs w:val="24"/>
              </w:rPr>
            </w:pPr>
            <w:r>
              <w:rPr>
                <w:rFonts w:cs="A1-Lat" w:ascii="A1-Lat" w:hAnsi="A1-Lat"/>
                <w:sz w:val="24"/>
                <w:szCs w:val="24"/>
              </w:rPr>
              <w:t>170.000 рубл;</w:t>
            </w:r>
          </w:p>
        </w:tc>
      </w:tr>
      <w:tr>
        <w:trPr/>
        <w:tc>
          <w:tcPr>
            <w:tcW w:w="4596" w:type="dxa"/>
            <w:tcBorders/>
          </w:tcPr>
          <w:p>
            <w:pPr>
              <w:pStyle w:val="Normal"/>
              <w:widowControl w:val="false"/>
              <w:numPr>
                <w:ilvl w:val="0"/>
                <w:numId w:val="8"/>
              </w:numPr>
              <w:tabs>
                <w:tab w:val="clear" w:pos="709"/>
              </w:tabs>
              <w:ind w:left="150" w:hanging="228"/>
              <w:rPr>
                <w:rFonts w:ascii="A1-Lat" w:hAnsi="A1-Lat" w:cs="A1-Lat"/>
                <w:sz w:val="24"/>
                <w:szCs w:val="24"/>
              </w:rPr>
            </w:pPr>
            <w:r>
              <w:rPr>
                <w:rFonts w:cs="A1-Lat" w:ascii="A1-Lat" w:hAnsi="A1-Lat"/>
                <w:sz w:val="24"/>
                <w:szCs w:val="24"/>
              </w:rPr>
              <w:t xml:space="preserve">Маариф хяръляри </w:t>
            </w:r>
          </w:p>
        </w:tc>
        <w:tc>
          <w:tcPr>
            <w:tcW w:w="1626" w:type="dxa"/>
            <w:tcBorders/>
            <w:vAlign w:val="bottom"/>
          </w:tcPr>
          <w:p>
            <w:pPr>
              <w:pStyle w:val="Normal"/>
              <w:widowControl w:val="false"/>
              <w:jc w:val="right"/>
              <w:rPr>
                <w:rFonts w:ascii="A1-Lat" w:hAnsi="A1-Lat" w:cs="A1-Lat"/>
                <w:sz w:val="24"/>
                <w:szCs w:val="24"/>
              </w:rPr>
            </w:pPr>
            <w:r>
              <w:rPr>
                <w:rFonts w:cs="A1-Lat" w:ascii="A1-Lat" w:hAnsi="A1-Lat"/>
                <w:sz w:val="24"/>
                <w:szCs w:val="24"/>
              </w:rPr>
              <w:t>40.000 рубл;</w:t>
            </w:r>
          </w:p>
        </w:tc>
      </w:tr>
      <w:tr>
        <w:trPr/>
        <w:tc>
          <w:tcPr>
            <w:tcW w:w="4596" w:type="dxa"/>
            <w:tcBorders/>
          </w:tcPr>
          <w:p>
            <w:pPr>
              <w:pStyle w:val="Normal"/>
              <w:widowControl w:val="false"/>
              <w:numPr>
                <w:ilvl w:val="0"/>
                <w:numId w:val="8"/>
              </w:numPr>
              <w:tabs>
                <w:tab w:val="clear" w:pos="709"/>
              </w:tabs>
              <w:ind w:left="150" w:hanging="228"/>
              <w:rPr/>
            </w:pPr>
            <w:r>
              <w:rPr>
                <w:rFonts w:cs="A1-Lat" w:ascii="A1-Lat" w:hAnsi="A1-Lat"/>
                <w:sz w:val="24"/>
                <w:szCs w:val="24"/>
              </w:rPr>
              <w:t xml:space="preserve">Хейриййя идаряляринин хяръляри </w:t>
            </w:r>
          </w:p>
        </w:tc>
        <w:tc>
          <w:tcPr>
            <w:tcW w:w="1626" w:type="dxa"/>
            <w:tcBorders/>
            <w:vAlign w:val="bottom"/>
          </w:tcPr>
          <w:p>
            <w:pPr>
              <w:pStyle w:val="Normal"/>
              <w:widowControl w:val="false"/>
              <w:jc w:val="right"/>
              <w:rPr>
                <w:rFonts w:ascii="A1-Lat" w:hAnsi="A1-Lat" w:cs="A1-Lat"/>
                <w:sz w:val="24"/>
                <w:szCs w:val="24"/>
              </w:rPr>
            </w:pPr>
            <w:r>
              <w:rPr>
                <w:rFonts w:cs="A1-Lat" w:ascii="A1-Lat" w:hAnsi="A1-Lat"/>
                <w:sz w:val="24"/>
                <w:szCs w:val="24"/>
              </w:rPr>
              <w:t>1.000 рубл;</w:t>
            </w:r>
          </w:p>
        </w:tc>
      </w:tr>
      <w:tr>
        <w:trPr/>
        <w:tc>
          <w:tcPr>
            <w:tcW w:w="4596" w:type="dxa"/>
            <w:tcBorders/>
          </w:tcPr>
          <w:p>
            <w:pPr>
              <w:pStyle w:val="Normal"/>
              <w:widowControl w:val="false"/>
              <w:numPr>
                <w:ilvl w:val="0"/>
                <w:numId w:val="8"/>
              </w:numPr>
              <w:tabs>
                <w:tab w:val="clear" w:pos="709"/>
              </w:tabs>
              <w:ind w:left="150" w:hanging="228"/>
              <w:rPr/>
            </w:pPr>
            <w:r>
              <w:rPr>
                <w:rFonts w:cs="A1-Lat" w:ascii="A1-Lat" w:hAnsi="A1-Lat"/>
                <w:sz w:val="24"/>
                <w:szCs w:val="24"/>
              </w:rPr>
              <w:t>Щиссейи-тиббиййя</w:t>
            </w:r>
          </w:p>
        </w:tc>
        <w:tc>
          <w:tcPr>
            <w:tcW w:w="1626" w:type="dxa"/>
            <w:tcBorders/>
            <w:vAlign w:val="bottom"/>
          </w:tcPr>
          <w:p>
            <w:pPr>
              <w:pStyle w:val="Normal"/>
              <w:widowControl w:val="false"/>
              <w:jc w:val="right"/>
              <w:rPr>
                <w:rFonts w:ascii="A1-Lat" w:hAnsi="A1-Lat" w:cs="A1-Lat"/>
                <w:sz w:val="24"/>
                <w:szCs w:val="24"/>
              </w:rPr>
            </w:pPr>
            <w:r>
              <w:rPr>
                <w:rFonts w:cs="A1-Lat" w:ascii="A1-Lat" w:hAnsi="A1-Lat"/>
                <w:sz w:val="24"/>
                <w:szCs w:val="24"/>
              </w:rPr>
              <w:t>100.000 рубл;</w:t>
            </w:r>
          </w:p>
        </w:tc>
      </w:tr>
      <w:tr>
        <w:trPr/>
        <w:tc>
          <w:tcPr>
            <w:tcW w:w="4596" w:type="dxa"/>
            <w:tcBorders/>
          </w:tcPr>
          <w:p>
            <w:pPr>
              <w:pStyle w:val="Normal"/>
              <w:widowControl w:val="false"/>
              <w:numPr>
                <w:ilvl w:val="0"/>
                <w:numId w:val="8"/>
              </w:numPr>
              <w:tabs>
                <w:tab w:val="clear" w:pos="709"/>
              </w:tabs>
              <w:ind w:left="150" w:hanging="228"/>
              <w:rPr>
                <w:rFonts w:ascii="A1-Lat" w:hAnsi="A1-Lat" w:cs="A1-Lat"/>
                <w:sz w:val="24"/>
                <w:szCs w:val="24"/>
              </w:rPr>
            </w:pPr>
            <w:r>
              <w:rPr>
                <w:rFonts w:cs="A1-Lat" w:ascii="A1-Lat" w:hAnsi="A1-Lat"/>
                <w:sz w:val="24"/>
                <w:szCs w:val="24"/>
              </w:rPr>
              <w:t>Щиссейи-байтариййя</w:t>
            </w:r>
          </w:p>
        </w:tc>
        <w:tc>
          <w:tcPr>
            <w:tcW w:w="1626" w:type="dxa"/>
            <w:tcBorders/>
            <w:vAlign w:val="bottom"/>
          </w:tcPr>
          <w:p>
            <w:pPr>
              <w:pStyle w:val="Normal"/>
              <w:widowControl w:val="false"/>
              <w:jc w:val="right"/>
              <w:rPr>
                <w:rFonts w:ascii="A1-Lat" w:hAnsi="A1-Lat" w:cs="A1-Lat"/>
                <w:sz w:val="24"/>
                <w:szCs w:val="24"/>
              </w:rPr>
            </w:pPr>
            <w:r>
              <w:rPr>
                <w:rFonts w:cs="A1-Lat" w:ascii="A1-Lat" w:hAnsi="A1-Lat"/>
                <w:sz w:val="24"/>
                <w:szCs w:val="24"/>
              </w:rPr>
              <w:t>3.000 рубл;</w:t>
            </w:r>
          </w:p>
        </w:tc>
      </w:tr>
      <w:tr>
        <w:trPr>
          <w:trHeight w:val="255" w:hRule="atLeast"/>
        </w:trPr>
        <w:tc>
          <w:tcPr>
            <w:tcW w:w="4596" w:type="dxa"/>
            <w:tcBorders/>
          </w:tcPr>
          <w:p>
            <w:pPr>
              <w:pStyle w:val="Normal"/>
              <w:widowControl w:val="false"/>
              <w:numPr>
                <w:ilvl w:val="0"/>
                <w:numId w:val="8"/>
              </w:numPr>
              <w:tabs>
                <w:tab w:val="clear" w:pos="709"/>
              </w:tabs>
              <w:ind w:left="150" w:hanging="228"/>
              <w:rPr/>
            </w:pPr>
            <w:r>
              <w:rPr>
                <w:rFonts w:cs="A1-Lat" w:ascii="A1-Lat" w:hAnsi="A1-Lat"/>
                <w:sz w:val="24"/>
                <w:szCs w:val="24"/>
              </w:rPr>
              <w:t>Мцхтялиф мяхариъат</w:t>
            </w:r>
          </w:p>
        </w:tc>
        <w:tc>
          <w:tcPr>
            <w:tcW w:w="1626" w:type="dxa"/>
            <w:tcBorders/>
            <w:vAlign w:val="bottom"/>
          </w:tcPr>
          <w:p>
            <w:pPr>
              <w:pStyle w:val="Normal"/>
              <w:widowControl w:val="false"/>
              <w:jc w:val="right"/>
              <w:rPr>
                <w:rFonts w:ascii="A1-Lat" w:hAnsi="A1-Lat" w:cs="A1-Lat"/>
                <w:sz w:val="24"/>
                <w:szCs w:val="24"/>
              </w:rPr>
            </w:pPr>
            <w:r>
              <w:rPr>
                <w:rFonts w:cs="A1-Lat" w:ascii="A1-Lat" w:hAnsi="A1-Lat"/>
                <w:sz w:val="24"/>
                <w:szCs w:val="24"/>
              </w:rPr>
              <w:t>3.000 рубл;</w:t>
            </w:r>
          </w:p>
        </w:tc>
      </w:tr>
      <w:tr>
        <w:trPr/>
        <w:tc>
          <w:tcPr>
            <w:tcW w:w="4596" w:type="dxa"/>
            <w:tcBorders/>
          </w:tcPr>
          <w:p>
            <w:pPr>
              <w:pStyle w:val="Normal"/>
              <w:widowControl w:val="false"/>
              <w:numPr>
                <w:ilvl w:val="0"/>
                <w:numId w:val="8"/>
              </w:numPr>
              <w:tabs>
                <w:tab w:val="clear" w:pos="709"/>
              </w:tabs>
              <w:ind w:left="318" w:hanging="396"/>
              <w:rPr/>
            </w:pPr>
            <w:r>
              <w:rPr>
                <w:rFonts w:cs="A1-Lat" w:ascii="A1-Lat" w:hAnsi="A1-Lat"/>
                <w:sz w:val="24"/>
                <w:szCs w:val="24"/>
              </w:rPr>
              <w:t>Намялум хяръляр</w:t>
            </w:r>
          </w:p>
        </w:tc>
        <w:tc>
          <w:tcPr>
            <w:tcW w:w="1626" w:type="dxa"/>
            <w:tcBorders/>
            <w:vAlign w:val="bottom"/>
          </w:tcPr>
          <w:p>
            <w:pPr>
              <w:pStyle w:val="Normal"/>
              <w:widowControl w:val="false"/>
              <w:jc w:val="right"/>
              <w:rPr>
                <w:rFonts w:ascii="A1-Lat" w:hAnsi="A1-Lat" w:cs="A1-Lat"/>
                <w:sz w:val="24"/>
                <w:szCs w:val="24"/>
              </w:rPr>
            </w:pPr>
            <w:r>
              <w:rPr>
                <w:rFonts w:cs="A1-Lat" w:ascii="A1-Lat" w:hAnsi="A1-Lat"/>
                <w:sz w:val="24"/>
                <w:szCs w:val="24"/>
              </w:rPr>
              <w:t xml:space="preserve">5.000 рубл </w:t>
            </w:r>
          </w:p>
        </w:tc>
      </w:tr>
      <w:tr>
        <w:trPr/>
        <w:tc>
          <w:tcPr>
            <w:tcW w:w="4596" w:type="dxa"/>
            <w:tcBorders/>
          </w:tcPr>
          <w:p>
            <w:pPr>
              <w:pStyle w:val="Normal"/>
              <w:widowControl w:val="false"/>
              <w:snapToGrid w:val="false"/>
              <w:rPr>
                <w:rFonts w:ascii="A1-Lat" w:hAnsi="A1-Lat" w:cs="A1-Lat"/>
                <w:sz w:val="24"/>
                <w:szCs w:val="24"/>
              </w:rPr>
            </w:pPr>
            <w:r>
              <w:rPr>
                <w:rFonts w:cs="A1-Lat" w:ascii="A1-Lat" w:hAnsi="A1-Lat"/>
                <w:sz w:val="24"/>
                <w:szCs w:val="24"/>
              </w:rPr>
            </w:r>
          </w:p>
        </w:tc>
        <w:tc>
          <w:tcPr>
            <w:tcW w:w="1626" w:type="dxa"/>
            <w:tcBorders/>
            <w:vAlign w:val="bottom"/>
          </w:tcPr>
          <w:p>
            <w:pPr>
              <w:pStyle w:val="Normal"/>
              <w:widowControl w:val="false"/>
              <w:jc w:val="right"/>
              <w:rPr>
                <w:rFonts w:ascii="A1-Lat" w:hAnsi="A1-Lat" w:cs="A1-Lat"/>
                <w:sz w:val="24"/>
                <w:szCs w:val="24"/>
              </w:rPr>
            </w:pPr>
            <w:r>
              <w:rPr>
                <w:rFonts w:cs="A1-Lat" w:ascii="A1-Lat" w:hAnsi="A1-Lat"/>
                <w:sz w:val="24"/>
                <w:szCs w:val="24"/>
              </w:rPr>
              <w:t>[90, с. 279].</w:t>
            </w:r>
          </w:p>
        </w:tc>
      </w:tr>
    </w:tbl>
    <w:p>
      <w:pPr>
        <w:pStyle w:val="Normal"/>
        <w:widowControl w:val="false"/>
        <w:ind w:firstLine="567"/>
        <w:jc w:val="both"/>
        <w:rPr>
          <w:rFonts w:ascii="A1-Lat" w:hAnsi="A1-Lat" w:cs="A1-Lat"/>
          <w:sz w:val="28"/>
        </w:rPr>
      </w:pPr>
      <w:r>
        <w:rPr>
          <w:rFonts w:cs="A1-Lat" w:ascii="A1-Lat" w:hAnsi="A1-Lat"/>
          <w:sz w:val="28"/>
        </w:rPr>
      </w:r>
    </w:p>
    <w:p>
      <w:pPr>
        <w:pStyle w:val="Normal"/>
        <w:widowControl w:val="false"/>
        <w:ind w:firstLine="567"/>
        <w:jc w:val="both"/>
        <w:rPr>
          <w:rFonts w:ascii="A1-Lat" w:hAnsi="A1-Lat" w:cs="A1-Lat"/>
          <w:sz w:val="24"/>
          <w:szCs w:val="24"/>
        </w:rPr>
      </w:pPr>
      <w:r>
        <w:rPr>
          <w:rFonts w:cs="A1-Lat" w:ascii="A1-Lat" w:hAnsi="A1-Lat"/>
          <w:sz w:val="24"/>
          <w:szCs w:val="24"/>
        </w:rPr>
        <w:t>Лайищядян эюрцндцйц кими, 1909-1911-ъи иллярдя Бакы губернийасында топланмасы нязярдя тутулан 1.900 мин рубл земски верэисинин йалныз 739.000 рублу Бакы губернийасынын хяръляринин юдянилмяси цчцн нязярдя тутулмуш, губернийадан алынмасы эюзлянилян верэинин 1.161 мин рублу ися башга гу</w:t>
        <w:softHyphen/>
        <w:t>бернийаларын ещтийаъларына йюнялдилмяли иди [90, с. 279]. Ону да гейд етмяк лазымдыр ки, 1909-1911-ъи иллярдя Бакы губер</w:t>
        <w:softHyphen/>
        <w:t>нийасынын ещтийаъларына айрылмыш 739.000 рублун 417 мин рублу губернийада полис вя щюкумят органларынын сахланыл</w:t>
        <w:softHyphen/>
        <w:t>масы, йалныз 322 мин рублу ящалинин мцхтялиф ещтийаълары цчцн нязярдя тутулмушду [90, с. 279]. Чар щюкумятинин щярби полис режими вя бцрократ идаряетмя органларынын сахланылмасы хяръ</w:t>
        <w:softHyphen/>
        <w:t>лярини ящалинин цзяриня йцклямяси ишьалчы режимин верэи сийасяти</w:t>
        <w:softHyphen/>
        <w:t>нин мцстямлякячи вя мцртяъе характеринин парлаг тя</w:t>
        <w:softHyphen/>
        <w:t>защцрцдцр.</w:t>
      </w:r>
    </w:p>
    <w:p>
      <w:pPr>
        <w:pStyle w:val="Normal"/>
        <w:widowControl w:val="false"/>
        <w:ind w:firstLine="567"/>
        <w:jc w:val="both"/>
        <w:rPr>
          <w:rFonts w:ascii="A1-Lat" w:hAnsi="A1-Lat" w:cs="A1-Lat"/>
          <w:sz w:val="24"/>
          <w:szCs w:val="24"/>
        </w:rPr>
      </w:pPr>
      <w:r>
        <w:rPr>
          <w:rFonts w:cs="A1-Lat" w:ascii="A1-Lat" w:hAnsi="A1-Lat"/>
          <w:sz w:val="24"/>
          <w:szCs w:val="24"/>
        </w:rPr>
        <w:t>Чаризмин Шимали Азярбайъанда щяйата кечирдийи верэи сийасятинин мцстямлякячи характери йерли ящали иля кючцрмя просеси нятиъясиндя бурада йерляшдирилмиш рус, ермяни вя ал</w:t>
        <w:softHyphen/>
        <w:t>манлара мцнасибятдяки фярглярдя юзцнц даща габарыг эюстя</w:t>
        <w:softHyphen/>
        <w:t>рирди. Мялумдур ки, ишьалчы режими Шимали Азярбайъанда етник вя сосиал дайаг йаратмаг, йерли ящалини руслашдырмаг, христи</w:t>
        <w:softHyphen/>
        <w:t>анлашдырмаг мягсяди иля бцтцн XIX яср бойу вя щятта XX яс</w:t>
        <w:softHyphen/>
        <w:t>рин яввялляриндя дя кючцрмя сийасятини интенсив сурятдя давам етдирмишди. Ян тяхмини щесабламалара эюря, 1834-1914-ъц ил</w:t>
        <w:softHyphen/>
        <w:t>ляр арасында Шимали Азярбайъана 210 мин няфярдян артыг рус кючцрцлмцшдц [135, с. 237-239]. 1822-1832-ъи иллярдя Иран вя Османлы империйасындан 100 миндян чох, 1893-1895 вя 1909-1915-ъи иллярдя ися Кичик Асийадан 200 миндян чох ермяни кючцрцляряк Шимали Азярбайъан яразиляриндя мяскунлашдырыл</w:t>
        <w:softHyphen/>
        <w:t>мышды [127, с. 61]. Бязи мялуматлара эюря 80-90 ил ярзиндя Ши</w:t>
        <w:softHyphen/>
        <w:t>мали Азярбайъана 520 мин няфяря гядяр ящали кючцрцлмцшдц ки, бу да Шимали Азярбайъан ящалисинин онсуз да аъынаъаглы вязиййятини даща да мцряккябляшдирмишди. Тарихи фактлар эю</w:t>
        <w:softHyphen/>
        <w:t>стярир ки, кючцрцлян ящали цчцн йарадылмыш торпаг фонду Ши</w:t>
        <w:softHyphen/>
        <w:t>мали Азярбайъан кяндлиляринин торпагларынын ялляриндян зорла алынмасы нятиъясиндя формалашдырылырды. Щесабламалар эюстярир ки, Шимали Азярбайъана кючцрцлмцш алман, ермяни, рус ящали</w:t>
        <w:softHyphen/>
        <w:t>синин пай торпаглары адамбашына тяхминян 10-15 десйатин тяшкил етдийи щалда, йерли кяндлилярин пай торпаглары орта ще</w:t>
        <w:softHyphen/>
        <w:t xml:space="preserve">сабла адамбашына 0,4-1 десйатин тяшкил едирди [127, с. 58-59]. </w:t>
      </w:r>
    </w:p>
    <w:p>
      <w:pPr>
        <w:pStyle w:val="Normal"/>
        <w:widowControl w:val="false"/>
        <w:ind w:firstLine="567"/>
        <w:jc w:val="both"/>
        <w:rPr>
          <w:rFonts w:ascii="A1-Lat" w:hAnsi="A1-Lat" w:cs="A1-Lat"/>
          <w:sz w:val="24"/>
          <w:szCs w:val="24"/>
        </w:rPr>
      </w:pPr>
      <w:r>
        <w:rPr>
          <w:rFonts w:cs="A1-Lat" w:ascii="A1-Lat" w:hAnsi="A1-Lat"/>
          <w:sz w:val="24"/>
          <w:szCs w:val="24"/>
        </w:rPr>
        <w:t>Биринъи дцнйа мцщарибяси яряфясиндя рус кючкцнляри Ши</w:t>
        <w:softHyphen/>
        <w:t>мали Азярбайъанын кянд ящалисинин 4-5 %-ни тяшкил етдийи щалда онларын ялляриндя бцтцн кяндли пай торпагларынын 23-25 %и ъямлянмишди [61, в. 30]. Мцстямлякячи режимин садиг мя</w:t>
        <w:softHyphen/>
        <w:t>мурлары Шимали Азярбайъан кяндлилярини кючцрцлмцш ящали цчцн ишлямяйя, рус кяндляриндя мяктяб, хястяхана, кился вя с. кими иътимаи-иашя обйектляри тикмяйя мяъбур едирдиляр.</w:t>
      </w:r>
    </w:p>
    <w:p>
      <w:pPr>
        <w:pStyle w:val="Normal"/>
        <w:widowControl w:val="false"/>
        <w:ind w:firstLine="567"/>
        <w:jc w:val="both"/>
        <w:rPr>
          <w:rFonts w:ascii="A1-Lat" w:hAnsi="A1-Lat" w:cs="A1-Lat"/>
          <w:sz w:val="24"/>
          <w:szCs w:val="24"/>
        </w:rPr>
      </w:pPr>
      <w:r>
        <w:rPr>
          <w:rFonts w:cs="A1-Lat" w:ascii="A1-Lat" w:hAnsi="A1-Lat"/>
          <w:sz w:val="24"/>
          <w:szCs w:val="24"/>
        </w:rPr>
        <w:t>Чар щюкумяти Шимали Азярбайъана кючцрцлмцш алман, ермяни, рус ящалисиня мешялярдян, отлаг сащяляриндян пулсуз истифадяйя иъазя вердийи щалда [76, в. 3-5], йерли ящали бунун цчцн хцсуси верэиляр вермяйя мяъбур идиляр. Беля ки, Гафгаз ъанишининин гярары иля 1872-ъи илдян етибарян Загатала даиря</w:t>
        <w:softHyphen/>
        <w:t>синдя йерли ящалийя мешялярдян пулсуз истифадя гадаьан едил</w:t>
        <w:softHyphen/>
        <w:t>миш вя мешядян тядарцк олунан одун цчцн верэи мцяййян едилмишди. Ящалинин кяскин етиразындан сонра, 1873-ъц илдя шяхси ещтийаълар цчцн тядарцк олунан одун вя тахта матери</w:t>
        <w:softHyphen/>
        <w:t>аллары цзяриня верэи гойулмушду [87, с. 72]. Мешялярдян шяхси ещтийаъларын юдянилмяси цчцн пулсуз истифадяйя иъазя верилмя</w:t>
        <w:softHyphen/>
        <w:t>синя бахмайараг дювлят мямурлары бунун гаршысыны мцхтялиф янэяллярля алмаьа чалышырдылар. Йерли ящали мешялярдян йыьылан мейвя – шабалыд, гоз, фындыг вя с. мящсулларын щяр кисяси цчцн 20 гяпик верэи вермяли иди [87, с. 72].</w:t>
      </w:r>
    </w:p>
    <w:p>
      <w:pPr>
        <w:pStyle w:val="Normal"/>
        <w:widowControl w:val="false"/>
        <w:ind w:firstLine="567"/>
        <w:jc w:val="both"/>
        <w:rPr>
          <w:rFonts w:ascii="A1-Lat" w:hAnsi="A1-Lat" w:cs="A1-Lat"/>
          <w:sz w:val="24"/>
          <w:szCs w:val="24"/>
        </w:rPr>
      </w:pPr>
      <w:r>
        <w:rPr>
          <w:rFonts w:cs="A1-Lat" w:ascii="A1-Lat" w:hAnsi="A1-Lat"/>
          <w:sz w:val="24"/>
          <w:szCs w:val="24"/>
        </w:rPr>
        <w:t>Щюкумят мямурлары вя онларла ялбир олан мцлкядарлар верэилярин топланылмасы заманы эюрцнмямиш юзбашыналыглара йол верирдиляр. Бцрократик идаря апаратынын мямурлары верэи вя мцкяллифиййятлярин йыьылмасыны юзляринин ясас эялир мянбялярин</w:t>
        <w:softHyphen/>
        <w:t>дян бириня чевирмишдиляр. Онлар кяндлилярдян ганунда нязярдя тутулдуьундан бир нечя гат артыг верэи вя мцкяллифиййятлярин йериня йетирилмясини тяляб едирдиляр. Вязиййят о щяддя чатмышды ки, верэилярин йыьылмасы иля тякъя верэи мямурлары дейил, щятта дяфтярхана катибляри, щакимляр вя с. кими дювлят гуллугчулары да мяш</w:t>
        <w:softHyphen/>
        <w:t>ьул олурдулар. Буну бязи дювлят ишчиляринин рясми мя</w:t>
        <w:softHyphen/>
        <w:t>луматлары да тясдиг едир. Йелизаветпол гязасынын мцнсцфи юз рясми щесабатында етираф едирди: «Йерли щакимиййят органлары</w:t>
        <w:softHyphen/>
        <w:t>нын эялирляринин ян мцщцм щиссясини хязиня верэиляринин топла</w:t>
        <w:softHyphen/>
        <w:t>нылмасы тяшкил едир. Ъясарятля демяк олар ки, Йелизаветпол гя</w:t>
        <w:softHyphen/>
        <w:t>засынын татарлары нязярдя тутулдуьундан (Азярбайъан тцркляри – Р.М.) ян азы беш дяфя артыг верэи юдяйирляр. Кянд щакимля</w:t>
        <w:softHyphen/>
        <w:t>риндян башлайараг бцтцн вязифяли шяхсляр верэилярин топланыл</w:t>
        <w:softHyphen/>
        <w:t>масы иля мяшьул олурлар. Верэиляри кюнцллц вермяйянляри шал</w:t>
        <w:softHyphen/>
        <w:t>лагла дюйцрляр» [74, в. 4].</w:t>
      </w:r>
    </w:p>
    <w:p>
      <w:pPr>
        <w:pStyle w:val="Normal"/>
        <w:widowControl w:val="false"/>
        <w:ind w:firstLine="567"/>
        <w:jc w:val="both"/>
        <w:rPr>
          <w:rFonts w:ascii="A1-Lat" w:hAnsi="A1-Lat" w:cs="A1-Lat"/>
          <w:sz w:val="24"/>
          <w:szCs w:val="24"/>
        </w:rPr>
      </w:pPr>
      <w:r>
        <w:rPr>
          <w:rFonts w:cs="A1-Lat" w:ascii="A1-Lat" w:hAnsi="A1-Lat"/>
          <w:sz w:val="24"/>
          <w:szCs w:val="24"/>
        </w:rPr>
        <w:t>Чар щюкумятинин верэи вя мцкяллифиййятлярин топланма</w:t>
        <w:softHyphen/>
        <w:t>сыны низамламаг, верэи системиндя гайда-ганун йаратмаг ъящдляри тамамиля уьурсузлуьа дцчар олмушду. Верэи мцфят</w:t>
        <w:softHyphen/>
        <w:t>тишляринин етирафына эюря, верэи топланылмасы гайдалары демяк олар ки, щяр йердя кцтляви шякилдя позулур, ящали чохлу сайда гейри-гануни мцкяллифиййятляр йериня йетирмяйя мяъбур едилир, кяндин инзибати органлары кяндлилярдян алынан вясаити мяним</w:t>
        <w:softHyphen/>
        <w:t>сяйир, верэилярин йыьылмасынын гейдиййата алынмасы щяйата ке</w:t>
        <w:softHyphen/>
        <w:t>чирилмирди. Верэилярин кянд иъмалары арасында механики бюлцш</w:t>
        <w:softHyphen/>
        <w:t>дцрцлмяси яксяр щалларда хошаэялмяз нятиъяляр верир, верэи йцкцнцн мцтляг яксяриййятинин йохсул ящалинин цзяриня йцклянмясиня эятириб чыхарырды. Кяндин варлы тябягяляри ичяри</w:t>
        <w:softHyphen/>
        <w:t>синдян сечилян аьсаггаллар вя кяндхудалар бярабярлик принси</w:t>
        <w:softHyphen/>
        <w:t>пляриня риайят етмядян торпаг сащяляри вя верэиляри ящали ара</w:t>
        <w:softHyphen/>
        <w:t>сында истядикляри кими бюлцшдцрцрдцляр.</w:t>
      </w:r>
    </w:p>
    <w:p>
      <w:pPr>
        <w:pStyle w:val="Normal"/>
        <w:widowControl w:val="false"/>
        <w:ind w:firstLine="567"/>
        <w:jc w:val="both"/>
        <w:rPr>
          <w:rFonts w:ascii="A1-Lat" w:hAnsi="A1-Lat" w:cs="A1-Lat"/>
          <w:sz w:val="24"/>
          <w:szCs w:val="24"/>
        </w:rPr>
      </w:pPr>
      <w:r>
        <w:rPr>
          <w:rFonts w:cs="A1-Lat" w:ascii="A1-Lat" w:hAnsi="A1-Lat"/>
          <w:sz w:val="24"/>
          <w:szCs w:val="24"/>
        </w:rPr>
        <w:t>Верэи ганунвериъилийиня ясасян, верэи мямурлары верэи вя мцкяллифиййятлярин йыьылмасы заманы гябз вермяли олдуглары щалда чох вахт билярякдян буна ямял етмирдиляр. Бу хцсусда верэи мямурлары иля кяндлиляр арасында тез-тез гаршыдурмалар ямяля эялир вя ящали йенидян верэи вермяйя мяъбур едилирди.</w:t>
      </w:r>
    </w:p>
    <w:p>
      <w:pPr>
        <w:pStyle w:val="Normal"/>
        <w:widowControl w:val="false"/>
        <w:ind w:firstLine="567"/>
        <w:jc w:val="both"/>
        <w:rPr>
          <w:rFonts w:ascii="A1-Lat" w:hAnsi="A1-Lat" w:cs="A1-Lat"/>
          <w:sz w:val="24"/>
          <w:szCs w:val="24"/>
        </w:rPr>
      </w:pPr>
      <w:r>
        <w:rPr>
          <w:rFonts w:cs="A1-Lat" w:ascii="A1-Lat" w:hAnsi="A1-Lat"/>
          <w:sz w:val="24"/>
          <w:szCs w:val="24"/>
        </w:rPr>
        <w:t>Рясми дювлят сянядляриндя яксини тапмыш статистик ря</w:t>
        <w:softHyphen/>
        <w:t>гямляр щеч дя ящалидян алынан верэилярин цмуми мябляьини там дольунлуьу иля якс етдирмир. Беля ки, ганунвериъиликдя мцяййян едилмиш рясми верэилярдян ялавя ящалидян бир сыра гейри-гануни верэи вя мцкяллифиййятляр дя алынырды. Гейри-га</w:t>
        <w:softHyphen/>
        <w:t>нуни йыьылан верэиляр гейдиййата алынмадыьы цчцн онларын ми</w:t>
        <w:softHyphen/>
        <w:t>гдары щаггында конкрет фикир сюйлямяк мцмкцн олмаса да, тядгигатчылар Шимали Азярбайъанда бу гябилдян олан вер</w:t>
        <w:softHyphen/>
        <w:t>эиля</w:t>
        <w:softHyphen/>
        <w:t xml:space="preserve">рин рясми верэилярдян бир нечя дяфя артыг олдуьуну эюстярирляр [127, с. 94]. </w:t>
      </w:r>
    </w:p>
    <w:p>
      <w:pPr>
        <w:pStyle w:val="Normal"/>
        <w:widowControl w:val="false"/>
        <w:ind w:firstLine="567"/>
        <w:jc w:val="both"/>
        <w:rPr>
          <w:rFonts w:ascii="A1-Lat" w:hAnsi="A1-Lat" w:cs="A1-Lat"/>
          <w:sz w:val="24"/>
          <w:szCs w:val="24"/>
        </w:rPr>
      </w:pPr>
      <w:r>
        <w:rPr>
          <w:rFonts w:cs="A1-Lat" w:ascii="A1-Lat" w:hAnsi="A1-Lat"/>
          <w:sz w:val="24"/>
          <w:szCs w:val="24"/>
        </w:rPr>
        <w:t>Верэи топланылан заман чыхылмаз вязиййятя дцшян кянд</w:t>
        <w:softHyphen/>
        <w:t>лиляр сялямчилярдян чох йцксяк фаизлярля боръ эютцрмяк мяъбуриййятиня галмагла икитяряфли истисмар алтына дцшцрдцляр. Сялямчиляр верилян бир манат цчцн, илдя 60-70 гяпик фаиз тяляб едирдиляр. Алынмыш боръу юдяйя билмядийиня эюря кяндлилярин боръу илдян-иля артараг бюйцк мябляь тяшкил едир вя нятиъядя онлар алынмыш боръ вя онун фаизляри мцгабилиндя торпаг са</w:t>
        <w:softHyphen/>
        <w:t>щялярини, баьларыны, щятта евлярини беля итирмяк тящлцкяси иля цзляширдиляр.</w:t>
      </w:r>
    </w:p>
    <w:p>
      <w:pPr>
        <w:pStyle w:val="Normal"/>
        <w:widowControl w:val="false"/>
        <w:ind w:firstLine="567"/>
        <w:jc w:val="both"/>
        <w:rPr>
          <w:rFonts w:ascii="A1-Lat" w:hAnsi="A1-Lat" w:cs="A1-Lat"/>
          <w:sz w:val="24"/>
          <w:szCs w:val="24"/>
        </w:rPr>
      </w:pPr>
      <w:r>
        <w:rPr>
          <w:rFonts w:cs="A1-Lat" w:ascii="A1-Lat" w:hAnsi="A1-Lat"/>
          <w:sz w:val="24"/>
          <w:szCs w:val="24"/>
        </w:rPr>
        <w:t>Чаризмин Шимали Азярбайъан кяндляриндя щяйата кечир</w:t>
        <w:softHyphen/>
        <w:t>дийи аьыр верэи сийасяти, верэи мямурларынын юзбашыналыглары, щакимиййят органларында кцтляви рцшвятхорлуг вя вязифялярдян суи-истифадя щалларынын эенишлянмяси кяндли чыхышларынын эцъ</w:t>
        <w:softHyphen/>
        <w:t>лянмясиня сябяб олурду. Мцстямлякя режиминин аьыр зцлмцня дюзя билмяйян Шимали Азярбайъан кяндлиляри юз етиразларыны мцхтялиф формаларда – яризяляр, шикайятляр, дювлятя вя хцсуси шяхсляря мяхсус мешялярин кцтляви гырылмасы, маликанялярин йандырылмасы, ачыг цсйанлар шяклиндя нцмайиш етдирирдиляр. Кяндлилярин мцбаризя цсулларындан бири дя верэи вя мцкялли</w:t>
        <w:softHyphen/>
        <w:t>фиййятлярин йериня йетирилмясиндян имтина едилмяси иди. Кянд</w:t>
        <w:softHyphen/>
        <w:t>лиляр верэиляр вермякдян имтина едяряк бир чох щалларда ве</w:t>
        <w:softHyphen/>
        <w:t>рэиляри топламаьа эюндярилмиш щакимиййят нцмайнядяляриня гаршы силащлы мцгавимят эюстярирдиляр.</w:t>
      </w:r>
    </w:p>
    <w:p>
      <w:pPr>
        <w:pStyle w:val="Normal"/>
        <w:widowControl w:val="false"/>
        <w:ind w:firstLine="567"/>
        <w:jc w:val="both"/>
        <w:rPr>
          <w:rFonts w:ascii="A1-Lat" w:hAnsi="A1-Lat" w:cs="A1-Lat"/>
          <w:sz w:val="24"/>
          <w:szCs w:val="24"/>
        </w:rPr>
      </w:pPr>
      <w:r>
        <w:rPr>
          <w:rFonts w:cs="A1-Lat" w:ascii="A1-Lat" w:hAnsi="A1-Lat"/>
          <w:sz w:val="24"/>
          <w:szCs w:val="24"/>
        </w:rPr>
        <w:t>XX ясрин яввялляриндя чаризмин верэиляри артырмасындан сонра Шимали Азярбайъанда кяндли чыхышларынын сайы артмыш, хцсусиля дя 1905-1907-ъи илляр биринъи рус ингилабы дюврцндя кцтляви характер алмышды. Архив материаллары вя тядгигат ясяр</w:t>
        <w:softHyphen/>
        <w:t>ляриндя Шимали Азярбайъан кяндлиляринин верэи вермякдян им</w:t>
        <w:softHyphen/>
        <w:t xml:space="preserve">тина етмяси, верэи мямурлары вя щюкумятин силащлы гцввяляриня гаршы чыхышлары щаггында чохсайлы фактларын яксини тапмасы, арашдырылмасы буну бир даща сцбут едир [127, с. 122-247; 82, с. 197-219; 84, с. 209-230 вя с.]. </w:t>
      </w:r>
    </w:p>
    <w:p>
      <w:pPr>
        <w:sectPr>
          <w:headerReference w:type="default" r:id="rId6"/>
          <w:headerReference w:type="first" r:id="rId7"/>
          <w:footerReference w:type="default" r:id="rId8"/>
          <w:footerReference w:type="first" r:id="rId9"/>
          <w:footnotePr>
            <w:numFmt w:val="decimal"/>
            <w:numRestart w:val="eachPage"/>
          </w:footnotePr>
          <w:type w:val="nextPage"/>
          <w:pgSz w:w="8391" w:h="11906"/>
          <w:pgMar w:left="1077" w:right="1077" w:gutter="0" w:header="720" w:top="964" w:footer="720" w:bottom="964"/>
          <w:pgNumType w:fmt="decimal"/>
          <w:formProt w:val="false"/>
          <w:titlePg/>
          <w:textDirection w:val="lrTb"/>
          <w:docGrid w:type="default" w:linePitch="360" w:charSpace="0"/>
        </w:sectPr>
        <w:pStyle w:val="Normal"/>
        <w:widowControl w:val="false"/>
        <w:ind w:firstLine="567"/>
        <w:jc w:val="both"/>
        <w:rPr>
          <w:rFonts w:ascii="A1-Lat" w:hAnsi="A1-Lat" w:cs="A1-Lat"/>
          <w:sz w:val="24"/>
          <w:szCs w:val="24"/>
        </w:rPr>
      </w:pPr>
      <w:r>
        <w:rPr>
          <w:rFonts w:cs="A1-Lat" w:ascii="A1-Lat" w:hAnsi="A1-Lat"/>
          <w:sz w:val="24"/>
          <w:szCs w:val="24"/>
        </w:rPr>
        <w:t>Гейд едилян фактлар эюстярир ки, чаризмин Ъянуби Гаф</w:t>
        <w:softHyphen/>
        <w:t>газда, хцсусиля дя Шимали Азярбайъанда йеритдийи дюзцлмяз верэи сийасяти бцтювлцкдя ишьалчы режимин мцстямлякячилик сис</w:t>
        <w:softHyphen/>
        <w:t>теминин тяркиб щиссяси олмушду. Чар щюкумятини мцстямлякя ящалисинин талейи гяти шякилдя марагландырмырды. Верэи сийася</w:t>
        <w:softHyphen/>
        <w:t xml:space="preserve">тинин контурларыны щазырлайан чар мямурларыны, йалныз бир шей – юзляринин шяхси мараглары вя хязиня эялирлярини щансы йолла олурса-олсун артырмаг марагландырыр. Мящз бунун нятиъяси иди ки, мцстямлякя режими Шимали Азярбайъанда йалныз щярби – полис системинин сцнэцляри щесабына дуруш эятирирди. </w:t>
      </w:r>
    </w:p>
    <w:p>
      <w:pPr>
        <w:pStyle w:val="Normal"/>
        <w:widowControl w:val="false"/>
        <w:spacing w:before="1000" w:after="400"/>
        <w:ind w:hanging="6"/>
        <w:jc w:val="center"/>
        <w:rPr>
          <w:rFonts w:ascii="A1-Lat" w:hAnsi="A1-Lat" w:cs="A1-Lat"/>
          <w:b/>
          <w:b/>
          <w:bCs/>
          <w:sz w:val="24"/>
          <w:szCs w:val="24"/>
        </w:rPr>
      </w:pPr>
      <w:r>
        <w:rPr>
          <w:rFonts w:cs="A1-Lat" w:ascii="A1-Lat" w:hAnsi="A1-Lat"/>
          <w:b/>
          <w:bCs/>
          <w:sz w:val="24"/>
          <w:szCs w:val="24"/>
        </w:rPr>
        <w:t xml:space="preserve">II  Ф Я С И Л </w:t>
      </w:r>
    </w:p>
    <w:p>
      <w:pPr>
        <w:pStyle w:val="Normal"/>
        <w:widowControl w:val="false"/>
        <w:rPr>
          <w:rFonts w:ascii="A1-Lat" w:hAnsi="A1-Lat" w:cs="A1-Lat"/>
          <w:b/>
          <w:b/>
          <w:bCs/>
          <w:sz w:val="24"/>
          <w:szCs w:val="24"/>
        </w:rPr>
      </w:pPr>
      <w:r>
        <w:rPr>
          <w:rFonts w:cs="A1-Lat" w:ascii="A1-Lat" w:hAnsi="A1-Lat"/>
          <w:b/>
          <w:bCs/>
          <w:sz w:val="24"/>
          <w:szCs w:val="24"/>
        </w:rPr>
      </w:r>
    </w:p>
    <w:p>
      <w:pPr>
        <w:pStyle w:val="Normal"/>
        <w:widowControl w:val="false"/>
        <w:jc w:val="center"/>
        <w:rPr>
          <w:rFonts w:ascii="A1-Lat" w:hAnsi="A1-Lat" w:cs="A1-Lat"/>
          <w:b/>
          <w:b/>
          <w:caps/>
          <w:sz w:val="24"/>
          <w:szCs w:val="24"/>
        </w:rPr>
      </w:pPr>
      <w:r>
        <w:rPr>
          <w:rFonts w:cs="A1-Lat" w:ascii="A1-Lat" w:hAnsi="A1-Lat"/>
          <w:b/>
          <w:caps/>
          <w:sz w:val="24"/>
          <w:szCs w:val="24"/>
        </w:rPr>
        <w:t xml:space="preserve">ХЫХ ясрин ЫЫ йарысы вя ХХ ясрин </w:t>
      </w:r>
    </w:p>
    <w:p>
      <w:pPr>
        <w:pStyle w:val="Normal"/>
        <w:widowControl w:val="false"/>
        <w:jc w:val="center"/>
        <w:rPr>
          <w:rFonts w:ascii="A1-Lat" w:hAnsi="A1-Lat" w:cs="A1-Lat"/>
          <w:b/>
          <w:b/>
          <w:caps/>
          <w:sz w:val="24"/>
          <w:szCs w:val="24"/>
        </w:rPr>
      </w:pPr>
      <w:r>
        <w:rPr>
          <w:rFonts w:cs="A1-Lat" w:ascii="A1-Lat" w:hAnsi="A1-Lat"/>
          <w:b/>
          <w:caps/>
          <w:sz w:val="24"/>
          <w:szCs w:val="24"/>
        </w:rPr>
        <w:t>яввялляриндя Шимали Азярбайъан кяндиндя чаризмин верэи сийасяти</w:t>
      </w:r>
    </w:p>
    <w:p>
      <w:pPr>
        <w:pStyle w:val="Normal"/>
        <w:widowControl w:val="false"/>
        <w:jc w:val="both"/>
        <w:rPr>
          <w:rFonts w:ascii="A1-Lat" w:hAnsi="A1-Lat" w:cs="A1-Lat"/>
          <w:b/>
          <w:b/>
          <w:caps/>
          <w:sz w:val="24"/>
          <w:szCs w:val="24"/>
        </w:rPr>
      </w:pPr>
      <w:r>
        <w:rPr>
          <w:rFonts w:cs="A1-Lat" w:ascii="A1-Lat" w:hAnsi="A1-Lat"/>
          <w:b/>
          <w:caps/>
          <w:sz w:val="24"/>
          <w:szCs w:val="24"/>
        </w:rPr>
      </w:r>
    </w:p>
    <w:p>
      <w:pPr>
        <w:pStyle w:val="Normal"/>
        <w:widowControl w:val="false"/>
        <w:jc w:val="both"/>
        <w:rPr>
          <w:rFonts w:ascii="A1-Lat" w:hAnsi="A1-Lat" w:cs="A1-Lat"/>
          <w:sz w:val="24"/>
          <w:szCs w:val="24"/>
        </w:rPr>
      </w:pPr>
      <w:r>
        <w:rPr>
          <w:rFonts w:cs="A1-Lat" w:ascii="A1-Lat" w:hAnsi="A1-Lat"/>
          <w:sz w:val="24"/>
          <w:szCs w:val="24"/>
        </w:rPr>
      </w:r>
    </w:p>
    <w:p>
      <w:pPr>
        <w:pStyle w:val="Normal"/>
        <w:widowControl w:val="false"/>
        <w:ind w:firstLine="558"/>
        <w:rPr>
          <w:rFonts w:ascii="A1-Lat" w:hAnsi="A1-Lat" w:cs="A1-Lat"/>
          <w:b/>
          <w:b/>
          <w:sz w:val="24"/>
          <w:szCs w:val="24"/>
        </w:rPr>
      </w:pPr>
      <w:r>
        <w:rPr>
          <w:rFonts w:cs="A1-Lat" w:ascii="A1-Lat" w:hAnsi="A1-Lat"/>
          <w:b/>
          <w:sz w:val="24"/>
          <w:szCs w:val="24"/>
        </w:rPr>
        <w:t>2.1. Шимали Азярбайъан кяндлиляринин торпаг тяминаты</w:t>
      </w:r>
    </w:p>
    <w:p>
      <w:pPr>
        <w:pStyle w:val="Normal"/>
        <w:widowControl w:val="false"/>
        <w:ind w:firstLine="558"/>
        <w:rPr>
          <w:rFonts w:ascii="A1-Lat" w:hAnsi="A1-Lat" w:cs="A1-Lat"/>
          <w:b/>
          <w:b/>
          <w:sz w:val="24"/>
          <w:szCs w:val="24"/>
        </w:rPr>
      </w:pPr>
      <w:r>
        <w:rPr>
          <w:rFonts w:cs="A1-Lat" w:ascii="A1-Lat" w:hAnsi="A1-Lat"/>
          <w:b/>
          <w:sz w:val="24"/>
          <w:szCs w:val="24"/>
        </w:rPr>
      </w:r>
    </w:p>
    <w:p>
      <w:pPr>
        <w:pStyle w:val="Normal"/>
        <w:widowControl w:val="false"/>
        <w:ind w:firstLine="558"/>
        <w:jc w:val="both"/>
        <w:rPr>
          <w:rFonts w:ascii="A1-Lat" w:hAnsi="A1-Lat" w:cs="A1-Lat"/>
          <w:sz w:val="24"/>
          <w:szCs w:val="24"/>
        </w:rPr>
      </w:pPr>
      <w:r>
        <w:rPr>
          <w:rFonts w:cs="A1-Lat" w:ascii="A1-Lat" w:hAnsi="A1-Lat"/>
          <w:sz w:val="24"/>
          <w:szCs w:val="24"/>
        </w:rPr>
        <w:t>Тядгиг  олунан  дюврдя  Шимали  Азярбайъан  кяндиндя вер</w:t>
        <w:softHyphen/>
        <w:softHyphen/>
        <w:t>эи системинин арашдырылмасында мцщцм ящямиййят кясб едян мясялялярдян бири дя кяндлилярин торпагла тяминатыдыр. Беля ки, Шимали Азярбайъан кяндиндя ясас верэи субйектляри олан кяндлилярин башлыъа верэи юдяйиъилик мейарларындан бири мящз онларын торпагла тяминаты мясялясидир. Шимали Азяр</w:t>
      </w:r>
      <w:r>
        <w:rPr>
          <w:rFonts w:cs="A1-Lat" w:ascii="A1-Lat" w:hAnsi="A1-Lat"/>
          <w:sz w:val="24"/>
          <w:szCs w:val="24"/>
          <w:lang w:val="az-Latn-AZ"/>
        </w:rPr>
        <w:softHyphen/>
      </w:r>
      <w:r>
        <w:rPr>
          <w:rFonts w:cs="A1-Lat" w:ascii="A1-Lat" w:hAnsi="A1-Lat"/>
          <w:sz w:val="24"/>
          <w:szCs w:val="24"/>
        </w:rPr>
        <w:t>байъан кяндлиляринин торпагла тяминаты мясяляси бир чох тядгигатчыларын [214; 169; 102; 95; 137; 221; 93 вя с.] диггятини ъялб ется дя, бу проблем щяля дя щяртяряфли юйрянилмямишдир. Кяндлилярин торпагла тяминатына йер айыран мцяллифлярин демяк олар ки, яксяриййяти бу мясяляйя мцхтялиф проблемлярин щялли иля ялагядар тохунмушлар.</w:t>
      </w:r>
    </w:p>
    <w:p>
      <w:pPr>
        <w:pStyle w:val="Normal"/>
        <w:widowControl w:val="false"/>
        <w:ind w:firstLine="540"/>
        <w:jc w:val="both"/>
        <w:rPr>
          <w:rFonts w:ascii="A1-Lat" w:hAnsi="A1-Lat" w:cs="A1-Lat"/>
          <w:sz w:val="24"/>
          <w:szCs w:val="24"/>
        </w:rPr>
      </w:pPr>
      <w:r>
        <w:rPr>
          <w:rFonts w:cs="A1-Lat" w:ascii="A1-Lat" w:hAnsi="A1-Lat"/>
          <w:sz w:val="24"/>
          <w:szCs w:val="24"/>
        </w:rPr>
        <w:t>Шимали</w:t>
      </w:r>
      <w:r>
        <w:rPr>
          <w:rFonts w:cs="A1-Lat" w:ascii="A1-Lat" w:hAnsi="A1-Lat"/>
          <w:b/>
          <w:bCs/>
          <w:sz w:val="24"/>
          <w:szCs w:val="24"/>
        </w:rPr>
        <w:t xml:space="preserve"> </w:t>
      </w:r>
      <w:r>
        <w:rPr>
          <w:rFonts w:cs="A1-Lat" w:ascii="A1-Lat" w:hAnsi="A1-Lat"/>
          <w:sz w:val="24"/>
          <w:szCs w:val="24"/>
        </w:rPr>
        <w:t>Азярбайъанда торпаг мцлкиййятинин цч формасы мювъуд иди:</w:t>
      </w:r>
    </w:p>
    <w:p>
      <w:pPr>
        <w:pStyle w:val="Normal"/>
        <w:widowControl w:val="false"/>
        <w:numPr>
          <w:ilvl w:val="0"/>
          <w:numId w:val="7"/>
        </w:numPr>
        <w:tabs>
          <w:tab w:val="clear" w:pos="709"/>
        </w:tabs>
        <w:ind w:left="786" w:hanging="246"/>
        <w:jc w:val="both"/>
        <w:rPr>
          <w:rFonts w:ascii="A1-Lat" w:hAnsi="A1-Lat" w:cs="A1-Lat"/>
          <w:sz w:val="24"/>
          <w:szCs w:val="24"/>
        </w:rPr>
      </w:pPr>
      <w:r>
        <w:rPr>
          <w:rFonts w:cs="A1-Lat" w:ascii="A1-Lat" w:hAnsi="A1-Lat"/>
          <w:sz w:val="24"/>
          <w:szCs w:val="24"/>
        </w:rPr>
        <w:t>Дювлят – хязиня торпаглары;</w:t>
      </w:r>
    </w:p>
    <w:p>
      <w:pPr>
        <w:pStyle w:val="Normal"/>
        <w:widowControl w:val="false"/>
        <w:numPr>
          <w:ilvl w:val="0"/>
          <w:numId w:val="7"/>
        </w:numPr>
        <w:tabs>
          <w:tab w:val="clear" w:pos="709"/>
        </w:tabs>
        <w:ind w:left="786" w:hanging="246"/>
        <w:jc w:val="both"/>
        <w:rPr>
          <w:rFonts w:ascii="A1-Lat" w:hAnsi="A1-Lat" w:cs="A1-Lat"/>
          <w:sz w:val="24"/>
          <w:szCs w:val="24"/>
        </w:rPr>
      </w:pPr>
      <w:r>
        <w:rPr>
          <w:rFonts w:cs="A1-Lat" w:ascii="A1-Lat" w:hAnsi="A1-Lat"/>
          <w:sz w:val="24"/>
          <w:szCs w:val="24"/>
        </w:rPr>
        <w:t>Хцсуси сащибкар торпаглары. Бу торпаг мцлкиййяти ясасян ики щиссядян ибарят иди: сащибкар кяндлиляринин истифадясиндя олан бяй-мцлкядар торпагларындан вя бяй-мцлкядарларын билваситя юз истифадясиндя олан, айры-айры кяндлиляря вя голчомаглара мяхсус олан торпаглардан;</w:t>
      </w:r>
    </w:p>
    <w:p>
      <w:pPr>
        <w:pStyle w:val="Normal"/>
        <w:widowControl w:val="false"/>
        <w:numPr>
          <w:ilvl w:val="0"/>
          <w:numId w:val="7"/>
        </w:numPr>
        <w:tabs>
          <w:tab w:val="clear" w:pos="709"/>
        </w:tabs>
        <w:ind w:left="786" w:hanging="246"/>
        <w:jc w:val="both"/>
        <w:rPr>
          <w:rFonts w:ascii="A1-Lat" w:hAnsi="A1-Lat" w:cs="A1-Lat"/>
          <w:sz w:val="24"/>
          <w:szCs w:val="24"/>
        </w:rPr>
      </w:pPr>
      <w:r>
        <w:rPr>
          <w:rFonts w:cs="A1-Lat" w:ascii="A1-Lat" w:hAnsi="A1-Lat"/>
          <w:sz w:val="24"/>
          <w:szCs w:val="24"/>
        </w:rPr>
        <w:t>Дини идаряляр – мясъидляря, пирляря, килсяляря вя дин хадимляриня мяхсус олан вягф торпаглары [50, с. 261; 82, с. 196; 137, с. 58].</w:t>
      </w:r>
    </w:p>
    <w:p>
      <w:pPr>
        <w:pStyle w:val="Normal"/>
        <w:widowControl w:val="false"/>
        <w:ind w:firstLine="540"/>
        <w:jc w:val="both"/>
        <w:rPr>
          <w:rFonts w:ascii="A1-Lat" w:hAnsi="A1-Lat" w:cs="A1-Lat"/>
          <w:sz w:val="24"/>
          <w:szCs w:val="24"/>
        </w:rPr>
      </w:pPr>
      <w:r>
        <w:rPr>
          <w:rFonts w:cs="A1-Lat" w:ascii="A1-Lat" w:hAnsi="A1-Lat"/>
          <w:sz w:val="24"/>
          <w:szCs w:val="24"/>
        </w:rPr>
        <w:t>Шимали Азярбайъанын Русийа тяряфиндян ишьалына гядяр дя мювъуд олан хязиня торпаг</w:t>
        <w:softHyphen/>
        <w:t>лары ишьалдан сонракы дюврдя кечмиш хан торпагларынын, сийаси бахымдан савадсыз бяйлярин, юз торпаг мцлкиййяти щцгугларыны сцбут едя билмяйян мямур вя мцсял</w:t>
        <w:softHyphen/>
        <w:t>ман рущаниляринин торпагларынын мцсадиряси нятиъясиндя даща да эениш</w:t>
        <w:softHyphen/>
        <w:t>лян</w:t>
        <w:softHyphen/>
        <w:t>мишди [50, с. 261; 82, с. 196; 137, с. 58]. Хязиня торпаглары 6,7 млн. десйатиня бярабяр олуб, Шимали Азярбайъанын бц</w:t>
        <w:softHyphen/>
        <w:t>тцн торпаг фондунун 83%-ни тяшкил едирди [50, с. 261]. Хязиня торпагларынын тяхминян 4,5 млн. дес</w:t>
        <w:softHyphen/>
        <w:t>йатини билаваситя хязинянин юз ихтийарында олараг отлаглардан, юрцш</w:t>
        <w:softHyphen/>
        <w:t>лярдян, мешялик</w:t>
        <w:softHyphen/>
        <w:t xml:space="preserve">лярдян, аз мигдарда якин сащяляриндян, мцхтялиф файдалы газынты йатагларындан вя йарарсыз торпаглардан ибарят иди [50, с. 261]. </w:t>
      </w:r>
    </w:p>
    <w:p>
      <w:pPr>
        <w:pStyle w:val="Normal"/>
        <w:widowControl w:val="false"/>
        <w:ind w:firstLine="540"/>
        <w:jc w:val="both"/>
        <w:rPr>
          <w:rFonts w:ascii="A1-Lat" w:hAnsi="A1-Lat" w:cs="A1-Lat"/>
          <w:sz w:val="24"/>
          <w:szCs w:val="24"/>
        </w:rPr>
      </w:pPr>
      <w:r>
        <w:rPr>
          <w:rFonts w:cs="A1-Lat" w:ascii="A1-Lat" w:hAnsi="A1-Lat"/>
          <w:sz w:val="24"/>
          <w:szCs w:val="24"/>
        </w:rPr>
        <w:t>Гейд етмяк лазымдыр ки, торпаг сащяляринин щяъми иля ялагядар олараг мцхтялиф тарихи ядябиййатларда фяргли рягям</w:t>
        <w:softHyphen/>
        <w:t>лярля растлашмаг мцмкцндцр. Бу рягямлярдян бязилярини нязярдян кечиряк. Йеддиъилдлик «Азярбай</w:t>
        <w:softHyphen/>
        <w:t>ъан тарихи»нин 4-ъц ъилдиндяки мялумата ясасян, бцтцн хязиня торпагларынын 2,2 млн.десйатини пай торпаьы кими хязиня кяндлиляринин истифа</w:t>
      </w:r>
      <w:r>
        <w:rPr>
          <w:rFonts w:cs="A1-Lat" w:ascii="A1-Lat" w:hAnsi="A1-Lat"/>
          <w:sz w:val="24"/>
          <w:szCs w:val="24"/>
          <w:lang w:val="az-Latn-AZ"/>
        </w:rPr>
        <w:softHyphen/>
      </w:r>
      <w:r>
        <w:rPr>
          <w:rFonts w:cs="A1-Lat" w:ascii="A1-Lat" w:hAnsi="A1-Lat"/>
          <w:sz w:val="24"/>
          <w:szCs w:val="24"/>
        </w:rPr>
        <w:t>дясиндя иди [50, с. 261]. Проф.М.Я.Исмайы</w:t>
        <w:softHyphen/>
        <w:t>ловун фяикринъя, ХЫХ ясрин 80-ъы илляриндя Бакы гязасы, Губа гязасынын ъянуб щиссяси истисна олмагла дювлят кяндлиляринин ихтийарында 1.564.421 десйатин торпаг сащяси вар иди [82, с. 197]. Мцяллиф И.Л.Сегала истинадян эюстярир ки, 1912-ъи илдя Бакы, Йелизаветпол губернийалары вя Загатала даирясиндя дювлят кяндлиляринин истифадясиндя олан торпагларын сащяси 2.178.991 десйатиня чатырды [82, с. 197]. Т.е.д.Я.А.Умайев ися дювлят кяндлиляринин истифадясиндя 2 млн. десйатиндян чох торпаг сащясинин олдуьуну эюстярмишдир [228, с. 116]. С.П.Аьайан 1912-ъи илдя тякъя Йелизаветпол вя Бакы губер</w:t>
        <w:softHyphen/>
        <w:t>нийаларында дювлят кяндли</w:t>
        <w:softHyphen/>
        <w:t>ляринин ихтийарында 2.047.679 десйатин торпаг сащясинин олдуьуну йазырды [102, с. 214]. Бу рягямя Загатала даиряси вя Нахчыван гязасындакы дювлят кяндлиляринин ихтийарында олан хязиня торпагларыны ялавя етсяк, онда дювлят кяндлиляриня мяхсус торпагларын цмуми сащясинин 2,2 млн. десйатиндян дя чох олдуьу щеч бир шцбщя доьурмур. Башга бир мисал. Азярбайъан тарихинин 4-ъц ъилдиндя эюстярилир ки, хязиняйя мяхсус мешялярин са</w:t>
        <w:softHyphen/>
        <w:t>щяси 900 мин десйатиня чатырды [50, с. 261]. С.П.Аьайанын мялуматына эюря ися, Шимали</w:t>
      </w:r>
      <w:r>
        <w:rPr>
          <w:rFonts w:cs="A1-Lat" w:ascii="A1-Lat" w:hAnsi="A1-Lat"/>
          <w:b/>
          <w:bCs/>
          <w:sz w:val="24"/>
          <w:szCs w:val="24"/>
        </w:rPr>
        <w:t xml:space="preserve"> </w:t>
      </w:r>
      <w:r>
        <w:rPr>
          <w:rFonts w:cs="A1-Lat" w:ascii="A1-Lat" w:hAnsi="A1-Lat"/>
          <w:sz w:val="24"/>
          <w:szCs w:val="24"/>
        </w:rPr>
        <w:t>Азярбай</w:t>
        <w:softHyphen/>
        <w:t xml:space="preserve">ъандакы бцтцн мешяликлярин цмуми сащяси 893.314 десйатиня бярабяр иди ки, онун 662.494 десйатини хязинянин, 230.820 десйатини ися сащибкарларын ихтийарында иди [102, с. 214]. Бу ъцр фяргли рягямляря диэяр категорийалардан олан торпагларла ялагядар олараг да раст эялмяк мцмкцндцр. 2,2 млн. десйатиндян чох пай торпаьы иля йанашы хязиня кяндлиляринин билваситя юз ихтийарында 71 мин десйатин якин, бостан вя баь торпаглары вар иди [50, с. 262]. Хязиня торпагларынын бюйцк бир щиссясини (тяхминян 2 млн. десйатин) отлаг вя юрцш сащяляри, бир щиссясини мешяликляр (тяхминян 900 мин десйатин), бир гисмини ися тюйъц торпаглары тяшкил едирди. Якинчилик цчцн йарарлы олуб, рясми сянядлярдя «оброчная статья» адланан тюйъц торпаглары Шимали Азярбайъан цзря 64,5 мин десйатин тяшкил едир вя бу торпаглар щярраъ йолу иля иъаряйя верилирди [137, с. 60]. </w:t>
      </w:r>
    </w:p>
    <w:p>
      <w:pPr>
        <w:pStyle w:val="Normal"/>
        <w:widowControl w:val="false"/>
        <w:ind w:firstLine="540"/>
        <w:jc w:val="both"/>
        <w:rPr>
          <w:rFonts w:ascii="A1-Lat" w:hAnsi="A1-Lat" w:cs="A1-Lat"/>
          <w:sz w:val="24"/>
          <w:szCs w:val="24"/>
        </w:rPr>
      </w:pPr>
      <w:r>
        <w:rPr>
          <w:rFonts w:cs="A1-Lat" w:ascii="A1-Lat" w:hAnsi="A1-Lat"/>
          <w:sz w:val="24"/>
          <w:szCs w:val="24"/>
        </w:rPr>
        <w:t>Хязиня торпагларындан сонра Шимали Азярбайъан торпаг</w:t>
        <w:softHyphen/>
        <w:t>ларынын мцщцм щиссяси сащиб</w:t>
        <w:softHyphen/>
        <w:t>кар торпаглары катего</w:t>
        <w:softHyphen/>
        <w:t>рийасына дахил иди. Хцсуси сащибкар торпаглары тяхминян 1,3 млн. десйатиня бярабяр олуб, Шимали Азяр</w:t>
        <w:softHyphen/>
        <w:t>байъанын бцтцн торпаг фондунун 16%-ни тяшкил едирди [50, с. 262]. Хцсуси торпаг сащиблийи 1846-ъы ил 6 де</w:t>
        <w:softHyphen/>
        <w:t>кабр рескриптиня эюря бяйлярин, аьаларын вя мяликлярин хцсуси мцлкиййяти кими та</w:t>
        <w:softHyphen/>
        <w:t>нынмыш шяхси торпаглары ящатя едирди [203, №20672]. Имтийазлы тябягялярля йанашы хцсуси тор</w:t>
        <w:softHyphen/>
        <w:t>паг мцлкиййятчиляри ичярисиндя кяндлиляр дя вар иди. ХЫХ ясрин 80-ъы илляринин ор</w:t>
        <w:softHyphen/>
        <w:t>та</w:t>
        <w:softHyphen/>
        <w:t xml:space="preserve">ларында кяндилярин хцсуси мцлкиййятиндя 16-18 мин десйатин торпаг сащяси вар иди [211, с. 96-97]. </w:t>
      </w:r>
    </w:p>
    <w:p>
      <w:pPr>
        <w:pStyle w:val="Normal"/>
        <w:widowControl w:val="false"/>
        <w:ind w:firstLine="540"/>
        <w:jc w:val="both"/>
        <w:rPr>
          <w:rFonts w:ascii="A1-Lat" w:hAnsi="A1-Lat" w:cs="A1-Lat"/>
          <w:sz w:val="24"/>
          <w:szCs w:val="24"/>
        </w:rPr>
      </w:pPr>
      <w:r>
        <w:rPr>
          <w:rFonts w:cs="A1-Lat" w:ascii="A1-Lat" w:hAnsi="A1-Lat"/>
          <w:sz w:val="24"/>
          <w:szCs w:val="24"/>
        </w:rPr>
        <w:t>Тядгиг олунан дюврдя Шимали Азярбайъанда вягф торпагларынын щяъми щаггында конк</w:t>
        <w:softHyphen/>
        <w:t>рет мялуматлар ялдя етмяк мцмкцн дейилдир. Лакин 1920-ъи иля аид олан мялуматлара ясасян Шимали Азярбайъанда ермяни-григорйан килсясинин ихтийарында 47.627 десйатин якиня йарарлы торпаг вя 2591 десйатин мешялик, православ дини идарясиня мяхсус 26,5 мин десйатин йарарлы торпаг вя 125 десйатин мешялик, мцсялман дини идаряляринин сярянъамында ися 60 мин десйатин йарарлы торпаг вя 3000 десйатин мешялик сащяси ъямлянмишди [137, с. 66].</w:t>
      </w:r>
    </w:p>
    <w:p>
      <w:pPr>
        <w:pStyle w:val="Normal"/>
        <w:widowControl w:val="false"/>
        <w:ind w:firstLine="540"/>
        <w:jc w:val="both"/>
        <w:rPr>
          <w:rFonts w:ascii="A1-Lat" w:hAnsi="A1-Lat" w:cs="A1-Lat"/>
          <w:sz w:val="24"/>
          <w:szCs w:val="24"/>
        </w:rPr>
      </w:pPr>
      <w:r>
        <w:rPr>
          <w:rFonts w:cs="A1-Lat" w:ascii="A1-Lat" w:hAnsi="A1-Lat"/>
          <w:sz w:val="24"/>
          <w:szCs w:val="24"/>
        </w:rPr>
        <w:t>Шимали Азярбайъанын цмуми торпаг фондунун щяъми, торпаг мцлкий</w:t>
        <w:softHyphen/>
        <w:t>йя</w:t>
        <w:softHyphen/>
        <w:t>ти</w:t>
        <w:softHyphen/>
        <w:t>нин формалары щаггында гыса вя цмуми харак</w:t>
        <w:softHyphen/>
        <w:t xml:space="preserve">терли мялумат вердикдян сонра, бу торпагларын ясас верэи дашыйыъылары арасында бюлцшдцрцлмяси вя торпагдан истифадя гайдалары щаггында нисбятян ятрафлы мялуматлары нязярдян кечиряк. </w:t>
      </w:r>
    </w:p>
    <w:p>
      <w:pPr>
        <w:pStyle w:val="Normal"/>
        <w:widowControl w:val="false"/>
        <w:ind w:firstLine="540"/>
        <w:jc w:val="both"/>
        <w:rPr>
          <w:rFonts w:ascii="A1-Lat" w:hAnsi="A1-Lat" w:cs="A1-Lat"/>
          <w:sz w:val="24"/>
          <w:szCs w:val="24"/>
        </w:rPr>
      </w:pPr>
      <w:r>
        <w:rPr>
          <w:rFonts w:cs="A1-Lat" w:ascii="A1-Lat" w:hAnsi="A1-Lat"/>
          <w:sz w:val="24"/>
          <w:szCs w:val="24"/>
        </w:rPr>
        <w:t>Артыг гейд едилдийи кими, Шимали Азярбайъан кяндиндя ясас верэи субйектляри кяндлилярдян ибарят иди. Шимали</w:t>
      </w:r>
      <w:r>
        <w:rPr>
          <w:rFonts w:cs="A1-Lat" w:ascii="A1-Lat" w:hAnsi="A1-Lat"/>
          <w:b/>
          <w:bCs/>
          <w:sz w:val="24"/>
          <w:szCs w:val="24"/>
        </w:rPr>
        <w:t xml:space="preserve"> </w:t>
      </w:r>
      <w:r>
        <w:rPr>
          <w:rFonts w:cs="A1-Lat" w:ascii="A1-Lat" w:hAnsi="A1-Lat"/>
          <w:sz w:val="24"/>
          <w:szCs w:val="24"/>
        </w:rPr>
        <w:t>Азяр</w:t>
        <w:softHyphen/>
        <w:t>бай</w:t>
        <w:softHyphen/>
        <w:t xml:space="preserve">ъан кяндлиляри ися ясасян ики категорийадан – дювлят (хязиня) вя хцсуси сащибкар кяндлиляриндян ибарят иди. </w:t>
      </w:r>
    </w:p>
    <w:p>
      <w:pPr>
        <w:pStyle w:val="Normal"/>
        <w:widowControl w:val="false"/>
        <w:ind w:firstLine="547"/>
        <w:jc w:val="both"/>
        <w:rPr>
          <w:rFonts w:ascii="A1-Lat" w:hAnsi="A1-Lat" w:cs="A1-Lat"/>
          <w:sz w:val="24"/>
          <w:szCs w:val="24"/>
        </w:rPr>
      </w:pPr>
      <w:r>
        <w:rPr>
          <w:rFonts w:cs="A1-Lat" w:ascii="A1-Lat" w:hAnsi="A1-Lat"/>
          <w:sz w:val="24"/>
          <w:szCs w:val="24"/>
        </w:rPr>
        <w:t>Тядгиг олунан дюврдя Шимали Азярбайъан кяндлиляринин бюйцк яксяриййятини дюв</w:t>
        <w:softHyphen/>
        <w:t>лят кяндлиляри тяшкил едирди. Дювлят кяндлиляринин торпагла тяминаты мясяля</w:t>
        <w:softHyphen/>
        <w:t>си</w:t>
        <w:softHyphen/>
        <w:t>нин араш</w:t>
        <w:softHyphen/>
        <w:t>дырыл</w:t>
        <w:softHyphen/>
        <w:t>масында мцщцм ящямиййят кясб едян мясялялярдян бири онларын са</w:t>
        <w:softHyphen/>
        <w:t>йы</w:t>
        <w:softHyphen/>
        <w:t>нын мцяй</w:t>
        <w:softHyphen/>
        <w:t>йян</w:t>
        <w:softHyphen/>
        <w:t>ляшдирилмясиндян ибарятдир. Тарихи ядябиййатда дювлят кяндлиляринин сайы иля ялагядар юз яксини тапмыш бязи мялуматлары нязярдян кечиряк. Йеддлиъилдлик «Азяр</w:t>
        <w:softHyphen/>
        <w:t>байъан тарихи»нин 4-ъц ъилдиндяки мялумата ясасян, Шимали Азярбайъанда дювлят кянд</w:t>
        <w:softHyphen/>
        <w:t>лиля</w:t>
        <w:softHyphen/>
        <w:t>ринин сайы 988.916 няфяря чатырды ки, онлар бцтцн кянд ящалисинин 60%-ни тяшкил едир</w:t>
        <w:softHyphen/>
        <w:t>ди [50, с. 262]. Проф. М.Я.Ис</w:t>
        <w:softHyphen/>
        <w:t>ма</w:t>
        <w:softHyphen/>
        <w:t>йылов рясми мялуматлара истинад едяряк тяд</w:t>
        <w:softHyphen/>
        <w:t>ги</w:t>
        <w:softHyphen/>
        <w:t>гат</w:t>
        <w:softHyphen/>
        <w:t>ларынын бириндя Шимали Азяр</w:t>
        <w:softHyphen/>
        <w:t>байъанда йашайан бцтцн кяндлилярин 80%-нин [82, с. 196], ди</w:t>
        <w:softHyphen/>
        <w:t>эя</w:t>
        <w:softHyphen/>
        <w:t>риндя ися 70-75%-нин [137, с. 58] дювлят кяндли</w:t>
        <w:softHyphen/>
        <w:t>лярин</w:t>
        <w:softHyphen/>
        <w:t>дян ибарят олдуьуну эюстяр</w:t>
      </w:r>
      <w:r>
        <w:rPr>
          <w:rFonts w:cs="A1-Lat" w:ascii="A1-Lat" w:hAnsi="A1-Lat"/>
          <w:sz w:val="24"/>
          <w:szCs w:val="24"/>
          <w:lang w:val="az-Latn-AZ"/>
        </w:rPr>
        <w:softHyphen/>
      </w:r>
      <w:r>
        <w:rPr>
          <w:rFonts w:cs="A1-Lat" w:ascii="A1-Lat" w:hAnsi="A1-Lat"/>
          <w:sz w:val="24"/>
          <w:szCs w:val="24"/>
        </w:rPr>
        <w:t>мишдир. Акад. Я.С.Сумбатзадянин арашдыр</w:t>
        <w:softHyphen/>
        <w:t>масына ясасян, Ъянуби Гафгазда йашайан 1.671,2 мин хязиня кяндлисиндян 775.6 мин няфяри вя йахуд 46,4%-и Бакы вя Йелизаветпол губернийаларында йашайырдылар [221, с. 107]. Мцял</w:t>
        <w:softHyphen/>
        <w:t>лифин фикринъя, бу рягямин цзяриня Нахчыван гязасы вя Загатала даирясиндя йашайан дювлят кянд</w:t>
        <w:softHyphen/>
        <w:t>лилярини дя ялавя етсяк Шимали Азярбайъанда йашайан дювлят кяндлиляринин сайы 800 миндян аз олмама</w:t>
        <w:softHyphen/>
        <w:t>лы</w:t>
        <w:softHyphen/>
        <w:t>дыр [221, с. 107]. Т.е.д.Я.А.Умайевин щесабламаларына эюря ися, Шимали Азярбайъанда дювлят кянд</w:t>
        <w:softHyphen/>
        <w:t>ли</w:t>
        <w:softHyphen/>
        <w:t>ля</w:t>
        <w:softHyphen/>
        <w:t>ри</w:t>
        <w:softHyphen/>
        <w:t>нин сайы 786.137 няфярдян ибарят олмушдур [228, с. 116]. Тарихи ядябиййатларда дювлят кянд</w:t>
        <w:softHyphen/>
        <w:t>лиляринин сайы иля баьлы фяргли рягямлярин олмасы, чох ещтимал ки, щямин мялу</w:t>
        <w:softHyphen/>
        <w:t>матларын мцхтялиф илляря аид олмасы, щямчинин Загатала даиряси вя Нах</w:t>
        <w:softHyphen/>
        <w:t>чы</w:t>
        <w:softHyphen/>
        <w:t>ван гязасында йаша</w:t>
        <w:softHyphen/>
        <w:t>йан дювлят кяндлиляринин статистик мялуматлардан кянарда галмасы иля баьлы олмуш</w:t>
        <w:softHyphen/>
        <w:t>дур. Дювлят кяндлиляринин бюйцк бир щиссяси Бакы губер</w:t>
        <w:softHyphen/>
        <w:t>ни</w:t>
        <w:softHyphen/>
        <w:t>йасы яразисиндя мяскун</w:t>
        <w:softHyphen/>
        <w:t xml:space="preserve">лашмышды. Сенатор Кузминскинин 1905-ъи илдя Бакы губернийасында кечирдийи тяфтишля ялагядар щазырладыьы щесабатына ясасян, Бакы губернийасындакы кяндлилярин 84,5%-ни дювлят кяндлиляри тяшкил едирди [117, с. 439]. 1911-ъи иля аид статистик мялуматлара эюря ися, Бакы губернийасында гейдя алынмыш 85.994 кяндли тясяррцфатындан 71.046-сы, 647.320 няфярдян ибарят кянд ящалисинин ися 538.420 няфярини [211, с. XIII-XIV] дювлят кяндлиляри тяшкил едирди. Йелизаветпол губернийасында йашайан кянд ящалисинин тяхминян 60%-и дювлят кяндлиляриндян ибарят иди [137, с. 58]. </w:t>
      </w:r>
    </w:p>
    <w:p>
      <w:pPr>
        <w:pStyle w:val="Normal"/>
        <w:widowControl w:val="false"/>
        <w:ind w:firstLine="547"/>
        <w:jc w:val="both"/>
        <w:rPr>
          <w:rFonts w:ascii="A1-Lat" w:hAnsi="A1-Lat" w:cs="A1-Lat"/>
          <w:sz w:val="24"/>
          <w:szCs w:val="24"/>
        </w:rPr>
      </w:pPr>
      <w:r>
        <w:rPr>
          <w:rFonts w:cs="A1-Lat" w:ascii="A1-Lat" w:hAnsi="A1-Lat"/>
          <w:sz w:val="24"/>
          <w:szCs w:val="24"/>
        </w:rPr>
        <w:t>Йухарыда гейд едилдийи кими, Шимали Азярбайъанын дювлят кяндлиляринин истифа</w:t>
        <w:softHyphen/>
        <w:t>дя</w:t>
        <w:softHyphen/>
        <w:t>синдя тяхминян 2,2 млн. десйатиндян чох торпаг сащяси вар иди. Лакин бу тор</w:t>
        <w:softHyphen/>
        <w:t>паг фон</w:t>
        <w:softHyphen/>
        <w:t>ду кяндлиляр арасында гейри-бярабяр бюлцшдцрцлмцшдц. ХЫХ ясрин ЫЫ йары</w:t>
        <w:softHyphen/>
        <w:t>сы вя хцсусиля дя ХХ ясрин яввялляриндя Шимали Азярбайъанын щяр ики категорийадан олан кянд</w:t>
        <w:softHyphen/>
        <w:t>лиляри цчцн торпагсызлыг йох, ясасян азторпаглылыг характерик хцсусиййят олараг галырды. 1847-ъи ил [50, с. 123] вя 1870-ъи ил [152, с. 402-403] «Ясаснамя»ляриня уйьун олараг он беш йашындан йухары щяр бир кишийя айрылан пай торпаьынын минимум щядди 5 десйатин мцяййян</w:t>
        <w:softHyphen/>
        <w:t>ляш</w:t>
        <w:softHyphen/>
        <w:t>дирилмишди. Тяяссцф ки, бу гайдалар йалныз каьыз цзяриндя галмыш, яслиндя ися Шимали Азяр</w:t>
        <w:softHyphen/>
        <w:t>байъан кяндлиляринин яксяриййяти мцяййянляшдирилмиш нормадан чох ашаьы тор</w:t>
        <w:softHyphen/>
        <w:t>паг сащяси иля разылашмаг мяъбуриййятиндя галмышдыр. ХЫХ ясрин 80-ъи илляриндя Шимали Азяр</w:t>
        <w:softHyphen/>
        <w:t>бай</w:t>
        <w:softHyphen/>
        <w:t>ъанын Йелизаветпол вя Бакы губернийаларынын дювлят кяндлиляринин торпагла тяминатыны нязярдян кечирмяк цчцн И.Л.Сегалын мялуматлары ясасында М.Я.Исмайы</w:t>
        <w:softHyphen/>
        <w:t>ловун тяртиб етдийи ъядвяля [214, с. 72-74; 137, с.98] нязяр салаг (бах: ъядвял №5).</w:t>
      </w:r>
    </w:p>
    <w:p>
      <w:pPr>
        <w:pStyle w:val="BodyTextIndent2"/>
        <w:spacing w:lineRule="auto" w:line="240"/>
        <w:rPr>
          <w:rFonts w:ascii="A1-Lat" w:hAnsi="A1-Lat" w:cs="A1-Lat"/>
          <w:sz w:val="24"/>
          <w:szCs w:val="24"/>
        </w:rPr>
      </w:pPr>
      <w:r>
        <w:rPr>
          <w:rFonts w:cs="A1-Lat" w:ascii="A1-Lat" w:hAnsi="A1-Lat"/>
          <w:sz w:val="24"/>
          <w:szCs w:val="24"/>
        </w:rPr>
        <w:t>Мцяллифин щазырладыьы икинъи ъядвял Бакы вя Йелизаветпол губернийаларынын дювлят кяндлиляринин адамбашына дцшян пай торпаьыны якс етдирир (бах: ъядвял №6) [214, с. 72-74; 137, с.98].</w:t>
      </w:r>
    </w:p>
    <w:p>
      <w:pPr>
        <w:pStyle w:val="BodyTextIndent2"/>
        <w:spacing w:lineRule="auto" w:line="240"/>
        <w:rPr>
          <w:rFonts w:ascii="A1-Lat" w:hAnsi="A1-Lat" w:cs="A1-Lat"/>
          <w:sz w:val="24"/>
          <w:szCs w:val="24"/>
        </w:rPr>
      </w:pPr>
      <w:r>
        <w:rPr>
          <w:rFonts w:cs="A1-Lat" w:ascii="A1-Lat" w:hAnsi="A1-Lat"/>
          <w:sz w:val="24"/>
          <w:szCs w:val="24"/>
        </w:rPr>
      </w:r>
    </w:p>
    <w:p>
      <w:pPr>
        <w:pStyle w:val="Caption"/>
        <w:widowControl w:val="false"/>
        <w:spacing w:lineRule="auto" w:line="240"/>
        <w:rPr>
          <w:rFonts w:ascii="A1-Lat" w:hAnsi="A1-Lat" w:cs="A1-Lat"/>
          <w:i/>
          <w:i/>
          <w:iCs/>
          <w:sz w:val="24"/>
          <w:szCs w:val="24"/>
        </w:rPr>
      </w:pPr>
      <w:r>
        <w:rPr>
          <w:rFonts w:cs="A1-Lat" w:ascii="A1-Lat" w:hAnsi="A1-Lat"/>
          <w:i/>
          <w:iCs/>
          <w:sz w:val="24"/>
          <w:szCs w:val="24"/>
        </w:rPr>
        <w:t>Ъядвял №5</w:t>
      </w:r>
    </w:p>
    <w:p>
      <w:pPr>
        <w:pStyle w:val="Normal"/>
        <w:widowControl w:val="false"/>
        <w:ind w:hanging="6"/>
        <w:jc w:val="center"/>
        <w:rPr>
          <w:rFonts w:ascii="A1-Lat" w:hAnsi="A1-Lat" w:cs="A1-Lat"/>
          <w:sz w:val="24"/>
          <w:szCs w:val="24"/>
        </w:rPr>
      </w:pPr>
      <w:r>
        <w:rPr>
          <w:rFonts w:cs="A1-Lat" w:ascii="A1-Lat" w:hAnsi="A1-Lat"/>
          <w:sz w:val="24"/>
          <w:szCs w:val="24"/>
        </w:rPr>
        <w:t>Шимали Азярбайъанда пай торпаьы дцшян кяндлярин сайы</w:t>
      </w:r>
    </w:p>
    <w:p>
      <w:pPr>
        <w:pStyle w:val="Caption"/>
        <w:widowControl w:val="false"/>
        <w:spacing w:lineRule="auto" w:line="240"/>
        <w:jc w:val="center"/>
        <w:rPr>
          <w:rFonts w:ascii="A1-Lat" w:hAnsi="A1-Lat" w:cs="A1-Lat"/>
          <w:color w:val="000000"/>
          <w:sz w:val="20"/>
          <w:szCs w:val="24"/>
        </w:rPr>
      </w:pPr>
      <w:r>
        <w:rPr>
          <w:rFonts w:cs="A1-Lat" w:ascii="A1-Lat" w:hAnsi="A1-Lat"/>
          <w:color w:val="000000"/>
          <w:sz w:val="20"/>
          <w:szCs w:val="24"/>
        </w:rPr>
      </w:r>
    </w:p>
    <w:tbl>
      <w:tblPr>
        <w:tblW w:w="6240" w:type="dxa"/>
        <w:jc w:val="center"/>
        <w:tblInd w:w="0" w:type="dxa"/>
        <w:tblLayout w:type="fixed"/>
        <w:tblCellMar>
          <w:top w:w="0" w:type="dxa"/>
          <w:left w:w="108" w:type="dxa"/>
          <w:bottom w:w="0" w:type="dxa"/>
          <w:right w:w="108" w:type="dxa"/>
        </w:tblCellMar>
      </w:tblPr>
      <w:tblGrid>
        <w:gridCol w:w="249"/>
        <w:gridCol w:w="250"/>
        <w:gridCol w:w="249"/>
        <w:gridCol w:w="249"/>
        <w:gridCol w:w="249"/>
        <w:gridCol w:w="248"/>
        <w:gridCol w:w="249"/>
        <w:gridCol w:w="248"/>
        <w:gridCol w:w="249"/>
        <w:gridCol w:w="250"/>
        <w:gridCol w:w="249"/>
        <w:gridCol w:w="250"/>
        <w:gridCol w:w="250"/>
        <w:gridCol w:w="250"/>
        <w:gridCol w:w="250"/>
        <w:gridCol w:w="249"/>
        <w:gridCol w:w="253"/>
        <w:gridCol w:w="249"/>
        <w:gridCol w:w="250"/>
        <w:gridCol w:w="250"/>
        <w:gridCol w:w="249"/>
        <w:gridCol w:w="250"/>
        <w:gridCol w:w="249"/>
        <w:gridCol w:w="250"/>
        <w:gridCol w:w="252"/>
      </w:tblGrid>
      <w:tr>
        <w:trPr>
          <w:trHeight w:val="186" w:hRule="atLeast"/>
          <w:cantSplit w:val="true"/>
        </w:trPr>
        <w:tc>
          <w:tcPr>
            <w:tcW w:w="624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6"/>
                <w:szCs w:val="16"/>
              </w:rPr>
            </w:pPr>
            <w:r>
              <w:rPr>
                <w:rFonts w:cs="A1-Lat" w:ascii="A1-Lat" w:hAnsi="A1-Lat"/>
                <w:color w:val="000000"/>
                <w:sz w:val="16"/>
                <w:szCs w:val="16"/>
              </w:rPr>
              <w:t>Щяр аиляйя дцшян пай торпаьы</w:t>
            </w:r>
          </w:p>
        </w:tc>
      </w:tr>
      <w:tr>
        <w:trPr>
          <w:trHeight w:val="1230" w:hRule="atLeast"/>
          <w:cantSplit w:val="true"/>
        </w:trPr>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rFonts w:ascii="A1-Lat" w:hAnsi="A1-Lat" w:cs="A1-Lat"/>
                <w:sz w:val="14"/>
                <w:szCs w:val="14"/>
              </w:rPr>
            </w:pPr>
            <w:r>
              <w:rPr>
                <w:rFonts w:cs="A1-Lat" w:ascii="A1-Lat" w:hAnsi="A1-Lat"/>
                <w:sz w:val="14"/>
                <w:szCs w:val="14"/>
              </w:rPr>
              <w:t>Губернийалар</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rFonts w:ascii="A1-Lat" w:hAnsi="A1-Lat" w:cs="A1-Lat"/>
                <w:sz w:val="14"/>
                <w:szCs w:val="14"/>
              </w:rPr>
            </w:pPr>
            <w:r>
              <w:rPr>
                <w:rFonts w:cs="A1-Lat" w:ascii="A1-Lat" w:hAnsi="A1-Lat"/>
                <w:sz w:val="14"/>
                <w:szCs w:val="14"/>
              </w:rPr>
              <w:t>Бцтцн кяндляр</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rFonts w:ascii="A1-Lat" w:hAnsi="A1-Lat" w:cs="A1-Lat"/>
                <w:sz w:val="14"/>
                <w:szCs w:val="14"/>
              </w:rPr>
            </w:pPr>
            <w:r>
              <w:rPr>
                <w:rFonts w:cs="A1-Lat" w:ascii="A1-Lat" w:hAnsi="A1-Lat"/>
                <w:sz w:val="14"/>
                <w:szCs w:val="14"/>
              </w:rPr>
              <w:t>0 десйатин</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rFonts w:ascii="A1-Lat" w:hAnsi="A1-Lat" w:cs="A1-Lat"/>
                <w:sz w:val="14"/>
                <w:szCs w:val="14"/>
              </w:rPr>
            </w:pPr>
            <w:r>
              <w:rPr>
                <w:rFonts w:cs="A1-Lat" w:ascii="A1-Lat" w:hAnsi="A1-Lat"/>
                <w:sz w:val="14"/>
                <w:szCs w:val="14"/>
              </w:rPr>
              <w:t>0,5 –1 десйатин</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pPr>
            <w:r>
              <w:rPr>
                <w:rFonts w:cs="A1-Lat" w:ascii="A1-Lat" w:hAnsi="A1-Lat"/>
                <w:sz w:val="14"/>
                <w:szCs w:val="14"/>
              </w:rPr>
              <w:t>1 – 2 десйатин</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rFonts w:ascii="A1-Lat" w:hAnsi="A1-Lat" w:cs="A1-Lat"/>
                <w:sz w:val="14"/>
                <w:szCs w:val="14"/>
              </w:rPr>
            </w:pPr>
            <w:r>
              <w:rPr>
                <w:rFonts w:cs="A1-Lat" w:ascii="A1-Lat" w:hAnsi="A1-Lat"/>
                <w:sz w:val="14"/>
                <w:szCs w:val="14"/>
              </w:rPr>
              <w:t>2-3 десйатин</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pPr>
            <w:r>
              <w:rPr>
                <w:rFonts w:cs="A1-Lat" w:ascii="A1-Lat" w:hAnsi="A1-Lat"/>
                <w:sz w:val="14"/>
                <w:szCs w:val="14"/>
              </w:rPr>
              <w:t>3 – 4 десйатин</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pPr>
            <w:r>
              <w:rPr>
                <w:rFonts w:cs="A1-Lat" w:ascii="A1-Lat" w:hAnsi="A1-Lat"/>
                <w:sz w:val="14"/>
                <w:szCs w:val="14"/>
              </w:rPr>
              <w:t>4 – 5 десйатин</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pPr>
            <w:r>
              <w:rPr>
                <w:rFonts w:cs="A1-Lat" w:ascii="A1-Lat" w:hAnsi="A1-Lat"/>
                <w:sz w:val="14"/>
                <w:szCs w:val="14"/>
              </w:rPr>
              <w:t>5 – 6 десйатин</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pPr>
            <w:r>
              <w:rPr>
                <w:rFonts w:cs="A1-Lat" w:ascii="A1-Lat" w:hAnsi="A1-Lat"/>
                <w:sz w:val="14"/>
                <w:szCs w:val="14"/>
              </w:rPr>
              <w:t>6 – 7 десйатин</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pPr>
            <w:r>
              <w:rPr>
                <w:rFonts w:cs="A1-Lat" w:ascii="A1-Lat" w:hAnsi="A1-Lat"/>
                <w:sz w:val="14"/>
                <w:szCs w:val="14"/>
              </w:rPr>
              <w:t>7 – 8 десйатин</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pPr>
            <w:r>
              <w:rPr>
                <w:rFonts w:cs="A1-Lat" w:ascii="A1-Lat" w:hAnsi="A1-Lat"/>
                <w:sz w:val="14"/>
                <w:szCs w:val="14"/>
              </w:rPr>
              <w:t>8 – 9 десйатин</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pPr>
            <w:r>
              <w:rPr>
                <w:rFonts w:cs="A1-Lat" w:ascii="A1-Lat" w:hAnsi="A1-Lat"/>
                <w:sz w:val="14"/>
                <w:szCs w:val="14"/>
              </w:rPr>
              <w:t>9 – 10 десйатин</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rFonts w:ascii="A1-Lat" w:hAnsi="A1-Lat" w:cs="A1-Lat"/>
                <w:sz w:val="14"/>
                <w:szCs w:val="14"/>
              </w:rPr>
            </w:pPr>
            <w:r>
              <w:rPr>
                <w:rFonts w:cs="A1-Lat" w:ascii="A1-Lat" w:hAnsi="A1-Lat"/>
                <w:sz w:val="14"/>
                <w:szCs w:val="14"/>
              </w:rPr>
              <w:t>10-11 десйатин</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pPr>
            <w:r>
              <w:rPr>
                <w:rFonts w:cs="A1-Lat" w:ascii="A1-Lat" w:hAnsi="A1-Lat"/>
                <w:sz w:val="14"/>
                <w:szCs w:val="14"/>
              </w:rPr>
              <w:t>12 – 14 десйатин</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pPr>
            <w:r>
              <w:rPr>
                <w:rFonts w:cs="A1-Lat" w:ascii="A1-Lat" w:hAnsi="A1-Lat"/>
                <w:sz w:val="14"/>
                <w:szCs w:val="14"/>
              </w:rPr>
              <w:t>14 – 16 десйатин</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pPr>
            <w:r>
              <w:rPr>
                <w:rFonts w:cs="A1-Lat" w:ascii="A1-Lat" w:hAnsi="A1-Lat"/>
                <w:sz w:val="14"/>
                <w:szCs w:val="14"/>
              </w:rPr>
              <w:t>16 – 18 десйатин</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pPr>
            <w:r>
              <w:rPr>
                <w:rFonts w:cs="A1-Lat" w:ascii="A1-Lat" w:hAnsi="A1-Lat"/>
                <w:sz w:val="14"/>
                <w:szCs w:val="14"/>
              </w:rPr>
              <w:t>18 – 20 десйатин</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pPr>
            <w:r>
              <w:rPr>
                <w:rFonts w:cs="A1-Lat" w:ascii="A1-Lat" w:hAnsi="A1-Lat"/>
                <w:sz w:val="14"/>
                <w:szCs w:val="14"/>
              </w:rPr>
              <w:t>20 – 25 десйатин</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pPr>
            <w:r>
              <w:rPr>
                <w:rFonts w:cs="A1-Lat" w:ascii="A1-Lat" w:hAnsi="A1-Lat"/>
                <w:sz w:val="14"/>
                <w:szCs w:val="14"/>
              </w:rPr>
              <w:t>25 – 30 десйатин</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pPr>
            <w:r>
              <w:rPr>
                <w:rFonts w:cs="A1-Lat" w:ascii="A1-Lat" w:hAnsi="A1-Lat"/>
                <w:sz w:val="14"/>
                <w:szCs w:val="14"/>
              </w:rPr>
              <w:t>30 – 40 десйатин</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pPr>
            <w:r>
              <w:rPr>
                <w:rFonts w:cs="A1-Lat" w:ascii="A1-Lat" w:hAnsi="A1-Lat"/>
                <w:sz w:val="14"/>
                <w:szCs w:val="14"/>
              </w:rPr>
              <w:t>40 – 50 десйатин</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pPr>
            <w:r>
              <w:rPr>
                <w:rFonts w:cs="A1-Lat" w:ascii="A1-Lat" w:hAnsi="A1-Lat"/>
                <w:sz w:val="14"/>
                <w:szCs w:val="14"/>
              </w:rPr>
              <w:t>60 – 100 десйатин</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pPr>
            <w:r>
              <w:rPr>
                <w:rFonts w:cs="A1-Lat" w:ascii="A1-Lat" w:hAnsi="A1-Lat"/>
                <w:sz w:val="14"/>
                <w:szCs w:val="14"/>
              </w:rPr>
              <w:t>100 – 200 десйатин</w:t>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pPr>
            <w:r>
              <w:rPr>
                <w:rFonts w:cs="A1-Lat" w:ascii="A1-Lat" w:hAnsi="A1-Lat"/>
                <w:sz w:val="14"/>
                <w:szCs w:val="14"/>
              </w:rPr>
              <w:t>100 – 450 десйатин</w:t>
            </w:r>
          </w:p>
        </w:tc>
      </w:tr>
      <w:tr>
        <w:trPr>
          <w:trHeight w:val="532" w:hRule="atLeast"/>
          <w:cantSplit w:val="true"/>
        </w:trPr>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Бакы</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1077</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31</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6</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7</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13</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12</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40</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44</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38</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36</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82</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107</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91</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92</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89</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68</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140</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59</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63</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42</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19</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3</w:t>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w:t>
            </w:r>
          </w:p>
        </w:tc>
      </w:tr>
      <w:tr>
        <w:trPr>
          <w:trHeight w:val="791" w:hRule="atLeast"/>
          <w:cantSplit w:val="true"/>
        </w:trPr>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Йелизаветпол</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708</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7</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2</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6</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10</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2</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10</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23</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18</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22</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33</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96</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69</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55</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57</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47</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94</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58</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46</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28</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11</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3</w:t>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w:t>
            </w:r>
          </w:p>
        </w:tc>
      </w:tr>
      <w:tr>
        <w:trPr>
          <w:trHeight w:val="557" w:hRule="atLeast"/>
          <w:cantSplit w:val="true"/>
        </w:trPr>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Ъями</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1785</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38</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8</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13</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23</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14</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50</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67</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56</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58</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115</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203</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160</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147</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146</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115</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234</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117</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109</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70</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30</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6</w:t>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w:t>
            </w:r>
          </w:p>
        </w:tc>
      </w:tr>
    </w:tbl>
    <w:p>
      <w:pPr>
        <w:pStyle w:val="Normal"/>
        <w:widowControl w:val="false"/>
        <w:ind w:firstLine="540"/>
        <w:jc w:val="both"/>
        <w:rPr>
          <w:rFonts w:ascii="A1-Lat" w:hAnsi="A1-Lat" w:cs="A1-Lat"/>
          <w:sz w:val="22"/>
        </w:rPr>
      </w:pPr>
      <w:r>
        <w:rPr>
          <w:rFonts w:cs="A1-Lat" w:ascii="A1-Lat" w:hAnsi="A1-Lat"/>
          <w:sz w:val="22"/>
        </w:rPr>
      </w:r>
    </w:p>
    <w:p>
      <w:pPr>
        <w:pStyle w:val="BodyTextIndent2"/>
        <w:spacing w:lineRule="auto" w:line="240"/>
        <w:jc w:val="right"/>
        <w:rPr>
          <w:rFonts w:ascii="A1-Lat" w:hAnsi="A1-Lat" w:cs="A1-Lat"/>
          <w:b/>
          <w:b/>
          <w:i/>
          <w:i/>
          <w:iCs/>
          <w:sz w:val="24"/>
          <w:szCs w:val="24"/>
        </w:rPr>
      </w:pPr>
      <w:r>
        <w:rPr>
          <w:rStyle w:val="FootnoteCharacters"/>
          <w:rFonts w:cs="A1-Lat" w:ascii="A1-Lat" w:hAnsi="A1-Lat"/>
          <w:b/>
          <w:i/>
          <w:iCs/>
          <w:position w:val="0"/>
          <w:sz w:val="24"/>
          <w:sz w:val="24"/>
          <w:szCs w:val="24"/>
          <w:vertAlign w:val="baseline"/>
        </w:rPr>
        <w:t>Ъядвял №</w:t>
      </w:r>
      <w:r>
        <w:rPr>
          <w:rFonts w:cs="A1-Lat" w:ascii="A1-Lat" w:hAnsi="A1-Lat"/>
          <w:b/>
          <w:i/>
          <w:iCs/>
          <w:sz w:val="24"/>
          <w:szCs w:val="24"/>
        </w:rPr>
        <w:t xml:space="preserve"> </w:t>
      </w:r>
      <w:r>
        <w:rPr>
          <w:rStyle w:val="FootnoteCharacters"/>
          <w:rFonts w:cs="A1-Lat" w:ascii="A1-Lat" w:hAnsi="A1-Lat"/>
          <w:b/>
          <w:i/>
          <w:iCs/>
          <w:position w:val="0"/>
          <w:sz w:val="24"/>
          <w:sz w:val="24"/>
          <w:szCs w:val="24"/>
          <w:vertAlign w:val="baseline"/>
        </w:rPr>
        <w:t>6</w:t>
      </w:r>
    </w:p>
    <w:p>
      <w:pPr>
        <w:pStyle w:val="TextBodyIndent"/>
        <w:spacing w:lineRule="auto" w:line="240"/>
        <w:rPr>
          <w:rFonts w:ascii="A1-Lat" w:hAnsi="A1-Lat" w:cs="A1-Lat"/>
          <w:b w:val="false"/>
          <w:b w:val="false"/>
          <w:bCs/>
          <w:sz w:val="24"/>
          <w:szCs w:val="24"/>
        </w:rPr>
      </w:pPr>
      <w:r>
        <w:rPr>
          <w:rFonts w:cs="A1-Lat" w:ascii="A1-Lat" w:hAnsi="A1-Lat"/>
          <w:b w:val="false"/>
          <w:bCs/>
          <w:sz w:val="24"/>
          <w:szCs w:val="24"/>
        </w:rPr>
        <w:t>Бакы вя Йелизаветпол губерни</w:t>
        <w:softHyphen/>
        <w:t xml:space="preserve">йаларынын дювлят кяндлиляринин адамбашына дцшян пай торпаьы </w:t>
      </w:r>
    </w:p>
    <w:p>
      <w:pPr>
        <w:pStyle w:val="TextBodyIndent"/>
        <w:spacing w:lineRule="auto" w:line="240"/>
        <w:rPr>
          <w:rFonts w:ascii="A1-Lat" w:hAnsi="A1-Lat" w:cs="A1-Lat"/>
          <w:b w:val="false"/>
          <w:b w:val="false"/>
          <w:bCs/>
          <w:sz w:val="24"/>
          <w:szCs w:val="24"/>
        </w:rPr>
      </w:pPr>
      <w:r>
        <w:rPr>
          <w:rFonts w:cs="A1-Lat" w:ascii="A1-Lat" w:hAnsi="A1-Lat"/>
          <w:b w:val="false"/>
          <w:bCs/>
          <w:sz w:val="24"/>
          <w:szCs w:val="24"/>
        </w:rPr>
      </w:r>
    </w:p>
    <w:tbl>
      <w:tblPr>
        <w:tblW w:w="6240" w:type="dxa"/>
        <w:jc w:val="left"/>
        <w:tblInd w:w="-5" w:type="dxa"/>
        <w:tblLayout w:type="fixed"/>
        <w:tblCellMar>
          <w:top w:w="0" w:type="dxa"/>
          <w:left w:w="108" w:type="dxa"/>
          <w:bottom w:w="0" w:type="dxa"/>
          <w:right w:w="108" w:type="dxa"/>
        </w:tblCellMar>
      </w:tblPr>
      <w:tblGrid>
        <w:gridCol w:w="249"/>
        <w:gridCol w:w="250"/>
        <w:gridCol w:w="249"/>
        <w:gridCol w:w="250"/>
        <w:gridCol w:w="250"/>
        <w:gridCol w:w="249"/>
        <w:gridCol w:w="250"/>
        <w:gridCol w:w="249"/>
        <w:gridCol w:w="250"/>
        <w:gridCol w:w="250"/>
        <w:gridCol w:w="249"/>
        <w:gridCol w:w="250"/>
        <w:gridCol w:w="249"/>
        <w:gridCol w:w="250"/>
        <w:gridCol w:w="250"/>
        <w:gridCol w:w="249"/>
        <w:gridCol w:w="250"/>
        <w:gridCol w:w="249"/>
        <w:gridCol w:w="250"/>
        <w:gridCol w:w="250"/>
        <w:gridCol w:w="249"/>
        <w:gridCol w:w="250"/>
        <w:gridCol w:w="249"/>
        <w:gridCol w:w="250"/>
        <w:gridCol w:w="250"/>
      </w:tblGrid>
      <w:tr>
        <w:trPr>
          <w:trHeight w:val="1280" w:hRule="atLeast"/>
        </w:trPr>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rFonts w:ascii="A1-Lat" w:hAnsi="A1-Lat" w:cs="A1-Lat"/>
                <w:sz w:val="14"/>
                <w:szCs w:val="14"/>
              </w:rPr>
            </w:pPr>
            <w:r>
              <w:rPr>
                <w:rFonts w:cs="A1-Lat" w:ascii="A1-Lat" w:hAnsi="A1-Lat"/>
                <w:sz w:val="14"/>
                <w:szCs w:val="14"/>
              </w:rPr>
              <w:t>Губернийалар</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rFonts w:ascii="A1-Lat" w:hAnsi="A1-Lat" w:cs="A1-Lat"/>
                <w:sz w:val="14"/>
                <w:szCs w:val="14"/>
              </w:rPr>
            </w:pPr>
            <w:r>
              <w:rPr>
                <w:rFonts w:cs="A1-Lat" w:ascii="A1-Lat" w:hAnsi="A1-Lat"/>
                <w:sz w:val="14"/>
                <w:szCs w:val="14"/>
              </w:rPr>
              <w:t>Кяндляр</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rFonts w:ascii="A1-Lat" w:hAnsi="A1-Lat" w:cs="A1-Lat"/>
                <w:sz w:val="14"/>
                <w:szCs w:val="14"/>
              </w:rPr>
            </w:pPr>
            <w:r>
              <w:rPr>
                <w:rFonts w:cs="A1-Lat" w:ascii="A1-Lat" w:hAnsi="A1-Lat"/>
                <w:sz w:val="14"/>
                <w:szCs w:val="14"/>
              </w:rPr>
              <w:t>0 десйатин</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rFonts w:ascii="A1-Lat" w:hAnsi="A1-Lat" w:cs="A1-Lat"/>
                <w:sz w:val="14"/>
                <w:szCs w:val="14"/>
              </w:rPr>
            </w:pPr>
            <w:r>
              <w:rPr>
                <w:rFonts w:cs="A1-Lat" w:ascii="A1-Lat" w:hAnsi="A1-Lat"/>
                <w:sz w:val="14"/>
                <w:szCs w:val="14"/>
              </w:rPr>
              <w:t>0 – 0,25 десйатин</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rFonts w:ascii="A1-Lat" w:hAnsi="A1-Lat" w:cs="A1-Lat"/>
                <w:sz w:val="14"/>
                <w:szCs w:val="14"/>
              </w:rPr>
            </w:pPr>
            <w:r>
              <w:rPr>
                <w:rFonts w:cs="A1-Lat" w:ascii="A1-Lat" w:hAnsi="A1-Lat"/>
                <w:sz w:val="14"/>
                <w:szCs w:val="14"/>
              </w:rPr>
              <w:t>0,25 – 0,50 десйатин</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rFonts w:ascii="A1-Lat" w:hAnsi="A1-Lat" w:cs="A1-Lat"/>
                <w:sz w:val="14"/>
                <w:szCs w:val="14"/>
              </w:rPr>
            </w:pPr>
            <w:r>
              <w:rPr>
                <w:rFonts w:cs="A1-Lat" w:ascii="A1-Lat" w:hAnsi="A1-Lat"/>
                <w:sz w:val="14"/>
                <w:szCs w:val="14"/>
              </w:rPr>
              <w:t>0,5 – 1 десйатин</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rFonts w:ascii="A1-Lat" w:hAnsi="A1-Lat" w:cs="A1-Lat"/>
                <w:sz w:val="14"/>
                <w:szCs w:val="14"/>
              </w:rPr>
            </w:pPr>
            <w:r>
              <w:rPr>
                <w:rFonts w:cs="A1-Lat" w:ascii="A1-Lat" w:hAnsi="A1-Lat"/>
                <w:sz w:val="14"/>
                <w:szCs w:val="14"/>
              </w:rPr>
              <w:t>1 – 2 десйатин</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rFonts w:ascii="A1-Lat" w:hAnsi="A1-Lat" w:cs="A1-Lat"/>
                <w:sz w:val="14"/>
                <w:szCs w:val="14"/>
              </w:rPr>
            </w:pPr>
            <w:r>
              <w:rPr>
                <w:rFonts w:cs="A1-Lat" w:ascii="A1-Lat" w:hAnsi="A1-Lat"/>
                <w:sz w:val="14"/>
                <w:szCs w:val="14"/>
              </w:rPr>
              <w:t>2-3 десйатин</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rFonts w:ascii="A1-Lat" w:hAnsi="A1-Lat" w:cs="A1-Lat"/>
                <w:sz w:val="14"/>
                <w:szCs w:val="14"/>
              </w:rPr>
            </w:pPr>
            <w:r>
              <w:rPr>
                <w:rFonts w:cs="A1-Lat" w:ascii="A1-Lat" w:hAnsi="A1-Lat"/>
                <w:sz w:val="14"/>
                <w:szCs w:val="14"/>
              </w:rPr>
              <w:t>3 – 4 десйатин</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rFonts w:ascii="A1-Lat" w:hAnsi="A1-Lat" w:cs="A1-Lat"/>
                <w:sz w:val="14"/>
                <w:szCs w:val="14"/>
              </w:rPr>
            </w:pPr>
            <w:r>
              <w:rPr>
                <w:rFonts w:cs="A1-Lat" w:ascii="A1-Lat" w:hAnsi="A1-Lat"/>
                <w:sz w:val="14"/>
                <w:szCs w:val="14"/>
              </w:rPr>
              <w:t>4 – 5 десйатин</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rFonts w:ascii="A1-Lat" w:hAnsi="A1-Lat" w:cs="A1-Lat"/>
                <w:sz w:val="14"/>
                <w:szCs w:val="14"/>
              </w:rPr>
            </w:pPr>
            <w:r>
              <w:rPr>
                <w:rFonts w:cs="A1-Lat" w:ascii="A1-Lat" w:hAnsi="A1-Lat"/>
                <w:sz w:val="14"/>
                <w:szCs w:val="14"/>
              </w:rPr>
              <w:t>5 – 6 десйатин</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rFonts w:ascii="A1-Lat" w:hAnsi="A1-Lat" w:cs="A1-Lat"/>
                <w:sz w:val="14"/>
                <w:szCs w:val="14"/>
              </w:rPr>
            </w:pPr>
            <w:r>
              <w:rPr>
                <w:rFonts w:cs="A1-Lat" w:ascii="A1-Lat" w:hAnsi="A1-Lat"/>
                <w:sz w:val="14"/>
                <w:szCs w:val="14"/>
              </w:rPr>
              <w:t>6 – 7 десйатин</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rFonts w:ascii="A1-Lat" w:hAnsi="A1-Lat" w:cs="A1-Lat"/>
                <w:sz w:val="14"/>
                <w:szCs w:val="14"/>
              </w:rPr>
            </w:pPr>
            <w:r>
              <w:rPr>
                <w:rFonts w:cs="A1-Lat" w:ascii="A1-Lat" w:hAnsi="A1-Lat"/>
                <w:sz w:val="14"/>
                <w:szCs w:val="14"/>
              </w:rPr>
              <w:t>7 – 8 десйатин</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rFonts w:ascii="A1-Lat" w:hAnsi="A1-Lat" w:cs="A1-Lat"/>
                <w:sz w:val="14"/>
                <w:szCs w:val="14"/>
              </w:rPr>
            </w:pPr>
            <w:r>
              <w:rPr>
                <w:rFonts w:cs="A1-Lat" w:ascii="A1-Lat" w:hAnsi="A1-Lat"/>
                <w:sz w:val="14"/>
                <w:szCs w:val="14"/>
              </w:rPr>
              <w:t>8 – 9 десйатин</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rFonts w:ascii="A1-Lat" w:hAnsi="A1-Lat" w:cs="A1-Lat"/>
                <w:sz w:val="14"/>
                <w:szCs w:val="14"/>
              </w:rPr>
            </w:pPr>
            <w:r>
              <w:rPr>
                <w:rFonts w:cs="A1-Lat" w:ascii="A1-Lat" w:hAnsi="A1-Lat"/>
                <w:sz w:val="14"/>
                <w:szCs w:val="14"/>
              </w:rPr>
              <w:t>9 – 10 десйатин</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rFonts w:ascii="A1-Lat" w:hAnsi="A1-Lat" w:cs="A1-Lat"/>
                <w:sz w:val="14"/>
                <w:szCs w:val="14"/>
              </w:rPr>
            </w:pPr>
            <w:r>
              <w:rPr>
                <w:rFonts w:cs="A1-Lat" w:ascii="A1-Lat" w:hAnsi="A1-Lat"/>
                <w:sz w:val="14"/>
                <w:szCs w:val="14"/>
              </w:rPr>
              <w:t>10-17 десйатин</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rFonts w:ascii="A1-Lat" w:hAnsi="A1-Lat" w:cs="A1-Lat"/>
                <w:sz w:val="14"/>
                <w:szCs w:val="14"/>
              </w:rPr>
            </w:pPr>
            <w:r>
              <w:rPr>
                <w:rFonts w:cs="A1-Lat" w:ascii="A1-Lat" w:hAnsi="A1-Lat"/>
                <w:sz w:val="14"/>
                <w:szCs w:val="14"/>
              </w:rPr>
              <w:t>12 – 14 десйатин</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rFonts w:ascii="A1-Lat" w:hAnsi="A1-Lat" w:cs="A1-Lat"/>
                <w:sz w:val="14"/>
                <w:szCs w:val="14"/>
              </w:rPr>
            </w:pPr>
            <w:r>
              <w:rPr>
                <w:rFonts w:cs="A1-Lat" w:ascii="A1-Lat" w:hAnsi="A1-Lat"/>
                <w:sz w:val="14"/>
                <w:szCs w:val="14"/>
              </w:rPr>
              <w:t>14 – 16 десйатин</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rFonts w:ascii="A1-Lat" w:hAnsi="A1-Lat" w:cs="A1-Lat"/>
                <w:sz w:val="14"/>
                <w:szCs w:val="14"/>
              </w:rPr>
            </w:pPr>
            <w:r>
              <w:rPr>
                <w:rFonts w:cs="A1-Lat" w:ascii="A1-Lat" w:hAnsi="A1-Lat"/>
                <w:sz w:val="14"/>
                <w:szCs w:val="14"/>
              </w:rPr>
              <w:t>16 – 18 десйатин</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rFonts w:ascii="A1-Lat" w:hAnsi="A1-Lat" w:cs="A1-Lat"/>
                <w:sz w:val="14"/>
                <w:szCs w:val="14"/>
              </w:rPr>
            </w:pPr>
            <w:r>
              <w:rPr>
                <w:rFonts w:cs="A1-Lat" w:ascii="A1-Lat" w:hAnsi="A1-Lat"/>
                <w:sz w:val="14"/>
                <w:szCs w:val="14"/>
              </w:rPr>
              <w:t>18 – 20 десйатин</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rFonts w:ascii="A1-Lat" w:hAnsi="A1-Lat" w:cs="A1-Lat"/>
                <w:sz w:val="14"/>
                <w:szCs w:val="14"/>
              </w:rPr>
            </w:pPr>
            <w:r>
              <w:rPr>
                <w:rFonts w:cs="A1-Lat" w:ascii="A1-Lat" w:hAnsi="A1-Lat"/>
                <w:sz w:val="14"/>
                <w:szCs w:val="14"/>
              </w:rPr>
              <w:t>20 – 24 десйатин</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rFonts w:ascii="A1-Lat" w:hAnsi="A1-Lat" w:cs="A1-Lat"/>
                <w:sz w:val="14"/>
                <w:szCs w:val="14"/>
              </w:rPr>
            </w:pPr>
            <w:r>
              <w:rPr>
                <w:rFonts w:cs="A1-Lat" w:ascii="A1-Lat" w:hAnsi="A1-Lat"/>
                <w:sz w:val="14"/>
                <w:szCs w:val="14"/>
              </w:rPr>
              <w:t>24 – 30 десйатин</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rFonts w:ascii="A1-Lat" w:hAnsi="A1-Lat" w:cs="A1-Lat"/>
                <w:sz w:val="14"/>
                <w:szCs w:val="14"/>
              </w:rPr>
            </w:pPr>
            <w:r>
              <w:rPr>
                <w:rFonts w:cs="A1-Lat" w:ascii="A1-Lat" w:hAnsi="A1-Lat"/>
                <w:sz w:val="14"/>
                <w:szCs w:val="14"/>
              </w:rPr>
              <w:t>30 – 40 десйатин</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rFonts w:ascii="A1-Lat" w:hAnsi="A1-Lat" w:cs="A1-Lat"/>
                <w:sz w:val="14"/>
                <w:szCs w:val="14"/>
              </w:rPr>
            </w:pPr>
            <w:r>
              <w:rPr>
                <w:rFonts w:cs="A1-Lat" w:ascii="A1-Lat" w:hAnsi="A1-Lat"/>
                <w:sz w:val="14"/>
                <w:szCs w:val="14"/>
              </w:rPr>
              <w:t>40 – 50 десйатин</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rFonts w:ascii="A1-Lat" w:hAnsi="A1-Lat" w:cs="A1-Lat"/>
                <w:sz w:val="14"/>
                <w:szCs w:val="14"/>
              </w:rPr>
            </w:pPr>
            <w:r>
              <w:rPr>
                <w:rFonts w:cs="A1-Lat" w:ascii="A1-Lat" w:hAnsi="A1-Lat"/>
                <w:sz w:val="14"/>
                <w:szCs w:val="14"/>
              </w:rPr>
              <w:t>50 – 70 десйатин</w:t>
            </w:r>
          </w:p>
        </w:tc>
      </w:tr>
      <w:tr>
        <w:trPr>
          <w:trHeight w:val="420" w:hRule="atLeast"/>
          <w:cantSplit w:val="true"/>
        </w:trPr>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57" w:hanging="0"/>
              <w:jc w:val="center"/>
              <w:rPr>
                <w:rFonts w:ascii="A1-Lat" w:hAnsi="A1-Lat" w:cs="A1-Lat"/>
                <w:sz w:val="14"/>
                <w:szCs w:val="14"/>
              </w:rPr>
            </w:pPr>
            <w:r>
              <w:rPr>
                <w:rFonts w:cs="A1-Lat" w:ascii="A1-Lat" w:hAnsi="A1-Lat"/>
                <w:sz w:val="14"/>
                <w:szCs w:val="14"/>
              </w:rPr>
              <w:t>Бакы</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1077</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31</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2</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10</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103</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359</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230</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116</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101</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50</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19</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18</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12</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4</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7</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2</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6</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3</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1</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1</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w:t>
            </w:r>
          </w:p>
        </w:tc>
      </w:tr>
      <w:tr>
        <w:trPr>
          <w:trHeight w:val="800" w:hRule="atLeast"/>
          <w:cantSplit w:val="true"/>
        </w:trPr>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1-Lat" w:hAnsi="A1-Lat" w:cs="A1-Lat"/>
                <w:sz w:val="14"/>
                <w:szCs w:val="14"/>
              </w:rPr>
            </w:pPr>
            <w:r>
              <w:rPr>
                <w:rFonts w:cs="A1-Lat" w:ascii="A1-Lat" w:hAnsi="A1-Lat"/>
                <w:sz w:val="14"/>
                <w:szCs w:val="14"/>
              </w:rPr>
              <w:t>Йелизаветпол</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708</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7</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1</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6</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64</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195</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186</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129</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54</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27</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10</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6</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6</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4</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6</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4</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1</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1-Lat" w:hAnsi="A1-Lat" w:cs="A1-Lat"/>
                <w:sz w:val="14"/>
                <w:szCs w:val="14"/>
              </w:rPr>
            </w:pPr>
            <w:r>
              <w:rPr>
                <w:rFonts w:cs="A1-Lat" w:ascii="A1-Lat" w:hAnsi="A1-Lat"/>
                <w:sz w:val="14"/>
                <w:szCs w:val="14"/>
              </w:rPr>
              <w:t>-</w:t>
            </w:r>
          </w:p>
        </w:tc>
      </w:tr>
      <w:tr>
        <w:trPr>
          <w:trHeight w:val="571" w:hRule="atLeast"/>
          <w:cantSplit w:val="true"/>
        </w:trPr>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cs="A1-Lat" w:ascii="A1-Lat" w:hAnsi="A1-Lat"/>
                <w:sz w:val="14"/>
                <w:szCs w:val="14"/>
              </w:rPr>
              <w:t>Ъями</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1-Lat" w:hAnsi="A1-Lat" w:cs="A1-Lat"/>
                <w:sz w:val="14"/>
                <w:szCs w:val="14"/>
              </w:rPr>
            </w:pPr>
            <w:r>
              <w:rPr>
                <w:rFonts w:cs="A1-Lat" w:ascii="A1-Lat" w:hAnsi="A1-Lat"/>
                <w:sz w:val="14"/>
                <w:szCs w:val="14"/>
              </w:rPr>
              <w:t>1785</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1-Lat" w:hAnsi="A1-Lat" w:cs="A1-Lat"/>
                <w:sz w:val="14"/>
                <w:szCs w:val="14"/>
              </w:rPr>
            </w:pPr>
            <w:r>
              <w:rPr>
                <w:rFonts w:cs="A1-Lat" w:ascii="A1-Lat" w:hAnsi="A1-Lat"/>
                <w:sz w:val="14"/>
                <w:szCs w:val="14"/>
              </w:rPr>
              <w:t>38</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1-Lat" w:hAnsi="A1-Lat" w:cs="A1-Lat"/>
                <w:sz w:val="14"/>
                <w:szCs w:val="14"/>
              </w:rPr>
            </w:pPr>
            <w:r>
              <w:rPr>
                <w:rFonts w:cs="A1-Lat" w:ascii="A1-Lat" w:hAnsi="A1-Lat"/>
                <w:sz w:val="14"/>
                <w:szCs w:val="14"/>
              </w:rPr>
              <w:t>3</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1-Lat" w:hAnsi="A1-Lat" w:cs="A1-Lat"/>
                <w:sz w:val="14"/>
                <w:szCs w:val="14"/>
              </w:rPr>
            </w:pPr>
            <w:r>
              <w:rPr>
                <w:rFonts w:cs="A1-Lat" w:ascii="A1-Lat" w:hAnsi="A1-Lat"/>
                <w:sz w:val="14"/>
                <w:szCs w:val="14"/>
              </w:rPr>
              <w:t>16</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1-Lat" w:hAnsi="A1-Lat" w:cs="A1-Lat"/>
                <w:sz w:val="14"/>
                <w:szCs w:val="14"/>
              </w:rPr>
            </w:pPr>
            <w:r>
              <w:rPr>
                <w:rFonts w:cs="A1-Lat" w:ascii="A1-Lat" w:hAnsi="A1-Lat"/>
                <w:sz w:val="14"/>
                <w:szCs w:val="14"/>
              </w:rPr>
              <w:t>167</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1-Lat" w:hAnsi="A1-Lat" w:cs="A1-Lat"/>
                <w:sz w:val="14"/>
                <w:szCs w:val="14"/>
              </w:rPr>
            </w:pPr>
            <w:r>
              <w:rPr>
                <w:rFonts w:cs="A1-Lat" w:ascii="A1-Lat" w:hAnsi="A1-Lat"/>
                <w:sz w:val="14"/>
                <w:szCs w:val="14"/>
              </w:rPr>
              <w:t>554</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1-Lat" w:hAnsi="A1-Lat" w:cs="A1-Lat"/>
                <w:sz w:val="14"/>
                <w:szCs w:val="14"/>
              </w:rPr>
            </w:pPr>
            <w:r>
              <w:rPr>
                <w:rFonts w:cs="A1-Lat" w:ascii="A1-Lat" w:hAnsi="A1-Lat"/>
                <w:sz w:val="14"/>
                <w:szCs w:val="14"/>
              </w:rPr>
              <w:t>416</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1-Lat" w:hAnsi="A1-Lat" w:cs="A1-Lat"/>
                <w:sz w:val="14"/>
                <w:szCs w:val="14"/>
              </w:rPr>
            </w:pPr>
            <w:r>
              <w:rPr>
                <w:rFonts w:cs="A1-Lat" w:ascii="A1-Lat" w:hAnsi="A1-Lat"/>
                <w:sz w:val="14"/>
                <w:szCs w:val="14"/>
              </w:rPr>
              <w:t>245</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1-Lat" w:hAnsi="A1-Lat" w:cs="A1-Lat"/>
                <w:sz w:val="14"/>
                <w:szCs w:val="14"/>
              </w:rPr>
            </w:pPr>
            <w:r>
              <w:rPr>
                <w:rFonts w:cs="A1-Lat" w:ascii="A1-Lat" w:hAnsi="A1-Lat"/>
                <w:sz w:val="14"/>
                <w:szCs w:val="14"/>
              </w:rPr>
              <w:t>155</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1-Lat" w:hAnsi="A1-Lat" w:cs="A1-Lat"/>
                <w:sz w:val="14"/>
                <w:szCs w:val="14"/>
              </w:rPr>
            </w:pPr>
            <w:r>
              <w:rPr>
                <w:rFonts w:cs="A1-Lat" w:ascii="A1-Lat" w:hAnsi="A1-Lat"/>
                <w:sz w:val="14"/>
                <w:szCs w:val="14"/>
              </w:rPr>
              <w:t>77</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1-Lat" w:hAnsi="A1-Lat" w:cs="A1-Lat"/>
                <w:sz w:val="14"/>
                <w:szCs w:val="14"/>
              </w:rPr>
            </w:pPr>
            <w:r>
              <w:rPr>
                <w:rFonts w:cs="A1-Lat" w:ascii="A1-Lat" w:hAnsi="A1-Lat"/>
                <w:sz w:val="14"/>
                <w:szCs w:val="14"/>
              </w:rPr>
              <w:t>29</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1-Lat" w:hAnsi="A1-Lat" w:cs="A1-Lat"/>
                <w:sz w:val="14"/>
                <w:szCs w:val="14"/>
              </w:rPr>
            </w:pPr>
            <w:r>
              <w:rPr>
                <w:rFonts w:cs="A1-Lat" w:ascii="A1-Lat" w:hAnsi="A1-Lat"/>
                <w:sz w:val="14"/>
                <w:szCs w:val="14"/>
              </w:rPr>
              <w:t>24</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1-Lat" w:hAnsi="A1-Lat" w:cs="A1-Lat"/>
                <w:sz w:val="14"/>
                <w:szCs w:val="14"/>
              </w:rPr>
            </w:pPr>
            <w:r>
              <w:rPr>
                <w:rFonts w:cs="A1-Lat" w:ascii="A1-Lat" w:hAnsi="A1-Lat"/>
                <w:sz w:val="14"/>
                <w:szCs w:val="14"/>
              </w:rPr>
              <w:t>18</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1-Lat" w:hAnsi="A1-Lat" w:cs="A1-Lat"/>
                <w:sz w:val="14"/>
                <w:szCs w:val="14"/>
              </w:rPr>
            </w:pPr>
            <w:r>
              <w:rPr>
                <w:rFonts w:cs="A1-Lat" w:ascii="A1-Lat" w:hAnsi="A1-Lat"/>
                <w:sz w:val="14"/>
                <w:szCs w:val="14"/>
              </w:rPr>
              <w:t>8</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1-Lat" w:hAnsi="A1-Lat" w:cs="A1-Lat"/>
                <w:sz w:val="14"/>
                <w:szCs w:val="14"/>
              </w:rPr>
            </w:pPr>
            <w:r>
              <w:rPr>
                <w:rFonts w:cs="A1-Lat" w:ascii="A1-Lat" w:hAnsi="A1-Lat"/>
                <w:sz w:val="14"/>
                <w:szCs w:val="14"/>
              </w:rPr>
              <w:t>13</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1-Lat" w:hAnsi="A1-Lat" w:cs="A1-Lat"/>
                <w:sz w:val="14"/>
                <w:szCs w:val="14"/>
              </w:rPr>
            </w:pPr>
            <w:r>
              <w:rPr>
                <w:rFonts w:cs="A1-Lat" w:ascii="A1-Lat" w:hAnsi="A1-Lat"/>
                <w:sz w:val="14"/>
                <w:szCs w:val="14"/>
              </w:rPr>
              <w:t>6</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1-Lat" w:hAnsi="A1-Lat" w:cs="A1-Lat"/>
                <w:sz w:val="14"/>
                <w:szCs w:val="14"/>
              </w:rPr>
            </w:pPr>
            <w:r>
              <w:rPr>
                <w:rFonts w:cs="A1-Lat" w:ascii="A1-Lat" w:hAnsi="A1-Lat"/>
                <w:sz w:val="14"/>
                <w:szCs w:val="14"/>
              </w:rPr>
              <w:t>6</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1-Lat" w:hAnsi="A1-Lat" w:cs="A1-Lat"/>
                <w:sz w:val="14"/>
                <w:szCs w:val="14"/>
              </w:rPr>
            </w:pPr>
            <w:r>
              <w:rPr>
                <w:rFonts w:cs="A1-Lat" w:ascii="A1-Lat" w:hAnsi="A1-Lat"/>
                <w:sz w:val="14"/>
                <w:szCs w:val="14"/>
              </w:rPr>
              <w:t>3</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1-Lat" w:hAnsi="A1-Lat" w:cs="A1-Lat"/>
                <w:sz w:val="14"/>
                <w:szCs w:val="14"/>
              </w:rPr>
            </w:pPr>
            <w:r>
              <w:rPr>
                <w:rFonts w:cs="A1-Lat" w:ascii="A1-Lat" w:hAnsi="A1-Lat"/>
                <w:sz w:val="14"/>
                <w:szCs w:val="14"/>
              </w:rPr>
              <w:t>-</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1-Lat" w:hAnsi="A1-Lat" w:cs="A1-Lat"/>
                <w:sz w:val="14"/>
                <w:szCs w:val="14"/>
              </w:rPr>
            </w:pPr>
            <w:r>
              <w:rPr>
                <w:rFonts w:cs="A1-Lat" w:ascii="A1-Lat" w:hAnsi="A1-Lat"/>
                <w:sz w:val="14"/>
                <w:szCs w:val="14"/>
              </w:rPr>
              <w:t>1</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1-Lat" w:hAnsi="A1-Lat" w:cs="A1-Lat"/>
                <w:sz w:val="14"/>
                <w:szCs w:val="14"/>
              </w:rPr>
            </w:pPr>
            <w:r>
              <w:rPr>
                <w:rFonts w:cs="A1-Lat" w:ascii="A1-Lat" w:hAnsi="A1-Lat"/>
                <w:sz w:val="14"/>
                <w:szCs w:val="14"/>
              </w:rPr>
              <w:t>1</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1-Lat" w:hAnsi="A1-Lat" w:cs="A1-Lat"/>
                <w:sz w:val="14"/>
                <w:szCs w:val="14"/>
              </w:rPr>
            </w:pPr>
            <w:r>
              <w:rPr>
                <w:rFonts w:cs="A1-Lat" w:ascii="A1-Lat" w:hAnsi="A1-Lat"/>
                <w:sz w:val="14"/>
                <w:szCs w:val="14"/>
              </w:rPr>
              <w:t>1</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1-Lat" w:hAnsi="A1-Lat" w:cs="A1-Lat"/>
                <w:sz w:val="14"/>
                <w:szCs w:val="14"/>
              </w:rPr>
            </w:pPr>
            <w:r>
              <w:rPr>
                <w:rFonts w:cs="A1-Lat" w:ascii="A1-Lat" w:hAnsi="A1-Lat"/>
                <w:sz w:val="14"/>
                <w:szCs w:val="14"/>
              </w:rPr>
              <w:t>-</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1-Lat" w:hAnsi="A1-Lat" w:cs="A1-Lat"/>
                <w:sz w:val="14"/>
                <w:szCs w:val="14"/>
              </w:rPr>
            </w:pPr>
            <w:r>
              <w:rPr>
                <w:rFonts w:cs="A1-Lat" w:ascii="A1-Lat" w:hAnsi="A1-Lat"/>
                <w:sz w:val="14"/>
                <w:szCs w:val="14"/>
              </w:rPr>
              <w:t>-</w:t>
            </w:r>
          </w:p>
        </w:tc>
      </w:tr>
    </w:tbl>
    <w:p>
      <w:pPr>
        <w:pStyle w:val="Normal"/>
        <w:widowControl w:val="false"/>
        <w:ind w:firstLine="540"/>
        <w:jc w:val="both"/>
        <w:rPr>
          <w:rFonts w:ascii="A1-Lat" w:hAnsi="A1-Lat" w:cs="A1-Lat"/>
          <w:sz w:val="24"/>
          <w:szCs w:val="24"/>
        </w:rPr>
      </w:pPr>
      <w:r>
        <w:rPr>
          <w:rFonts w:cs="A1-Lat" w:ascii="A1-Lat" w:hAnsi="A1-Lat"/>
          <w:sz w:val="24"/>
          <w:szCs w:val="24"/>
        </w:rPr>
      </w:r>
    </w:p>
    <w:p>
      <w:pPr>
        <w:pStyle w:val="BodyTextIndent2"/>
        <w:spacing w:lineRule="auto" w:line="240"/>
        <w:rPr>
          <w:rFonts w:ascii="A1-Lat" w:hAnsi="A1-Lat" w:cs="A1-Lat"/>
          <w:sz w:val="24"/>
          <w:szCs w:val="24"/>
        </w:rPr>
      </w:pPr>
      <w:r>
        <w:rPr>
          <w:rFonts w:cs="A1-Lat" w:ascii="A1-Lat" w:hAnsi="A1-Lat"/>
          <w:sz w:val="24"/>
          <w:szCs w:val="24"/>
        </w:rPr>
        <w:t xml:space="preserve">6-ъы ъядвялин биринъи щиссясиндян эюрцндцйц кими, Шимали Азярбайъанын Йелизаветпол вя Бакы губернийаларынын 38 дювлят кяндинин ящалиси торпагсыз, 8 кянддя щяр аиляйя орта щесабла 1–2 десйатин, 13 кянддя 2–3 десйатин, 14 кянддя 4–5 десйатин, 50 кянддя 6–7 десйатин вя с. торпаг пайы олмушдур. Щяр евин аиля цзвляринин сайынын орта щесабла 5 няфярдян ибарят олдуьуну гябул етсяк эюрярик ки, 1785 дювлят кяндиндян йалныз 566 кяндин ящалиси адамбашына 5 десйатин вя даща артыг торпаг сащясиня малик олмушдур. Ъядвялин икинъи щиссяси Шимали Азярбайъандакы ики губернийанын дювлят кяндлиляринин торпагла тяминаты щаггында яйани тясяввцр йарадыр. 1847 вя 1870-ъи ил «Ясаснамя»ляриня мцвафиг олараг щяр кяндли цчцн орта торпаг нормасынын 3-5 десйатин чярчивясиндя олдуьуну гябул етсяк, онда эюрярик ки, 1785 дювлят кяндиндян 1194 кяндин ящалиси аз торпаглылыгдан язиййят чякирди. </w:t>
      </w:r>
    </w:p>
    <w:p>
      <w:pPr>
        <w:pStyle w:val="BodyTextIndent2"/>
        <w:spacing w:lineRule="auto" w:line="240"/>
        <w:rPr>
          <w:rFonts w:ascii="A1-Lat" w:hAnsi="A1-Lat" w:cs="A1-Lat"/>
          <w:sz w:val="24"/>
          <w:szCs w:val="24"/>
        </w:rPr>
      </w:pPr>
      <w:r>
        <w:rPr>
          <w:rFonts w:cs="A1-Lat" w:ascii="A1-Lat" w:hAnsi="A1-Lat"/>
          <w:sz w:val="24"/>
          <w:szCs w:val="24"/>
        </w:rPr>
        <w:t>Ъядвялдя юз яксини тапмыш рягямляр дювлят кяндлиляринин торпагла тяминаты щаггында щеч дя дольун тясяввцр йаратмыр. Беля ки, дювлят кяндляринин тарихини тядгиг едян мцяллифляр дювлят кяндлиляринин адамбашына дцшян торпаг пайынын юлчцлярини мцяй</w:t>
        <w:softHyphen/>
        <w:t>йян</w:t>
        <w:softHyphen/>
        <w:t xml:space="preserve">ляшдиряркян пай торпаьынын тяркибиня дахил олан бцтцн торпаг нювлярини (якин цчцн йарарлы, отлаг, йарарсыз вя с.) бюлэцйя дахил етмишляр [137, с. </w:t>
      </w:r>
    </w:p>
    <w:p>
      <w:pPr>
        <w:pStyle w:val="BodyTextIndent2"/>
        <w:spacing w:lineRule="auto" w:line="240"/>
        <w:jc w:val="right"/>
        <w:rPr>
          <w:rFonts w:ascii="A1-Lat" w:hAnsi="A1-Lat" w:cs="A1-Lat"/>
          <w:b/>
          <w:b/>
          <w:bCs/>
          <w:i/>
          <w:i/>
          <w:iCs/>
          <w:sz w:val="16"/>
          <w:szCs w:val="16"/>
        </w:rPr>
      </w:pPr>
      <w:r>
        <w:rPr>
          <w:rFonts w:cs="A1-Lat" w:ascii="A1-Lat" w:hAnsi="A1-Lat"/>
          <w:b/>
          <w:bCs/>
          <w:i/>
          <w:iCs/>
          <w:sz w:val="16"/>
          <w:szCs w:val="16"/>
        </w:rPr>
      </w:r>
    </w:p>
    <w:p>
      <w:pPr>
        <w:pStyle w:val="BodyTextIndent2"/>
        <w:spacing w:lineRule="auto" w:line="240"/>
        <w:jc w:val="right"/>
        <w:rPr>
          <w:rFonts w:ascii="A1-Lat" w:hAnsi="A1-Lat" w:cs="A1-Lat"/>
          <w:b/>
          <w:b/>
          <w:bCs/>
          <w:i/>
          <w:i/>
          <w:iCs/>
          <w:sz w:val="24"/>
          <w:szCs w:val="24"/>
          <w:lang w:val="en-US"/>
        </w:rPr>
      </w:pPr>
      <w:r>
        <w:rPr>
          <w:rFonts w:cs="A1-Lat" w:ascii="A1-Lat" w:hAnsi="A1-Lat"/>
          <w:b/>
          <w:bCs/>
          <w:i/>
          <w:iCs/>
          <w:sz w:val="24"/>
          <w:szCs w:val="24"/>
          <w:lang w:val="en-US"/>
        </w:rPr>
      </w:r>
    </w:p>
    <w:p>
      <w:pPr>
        <w:pStyle w:val="BodyTextIndent2"/>
        <w:spacing w:lineRule="auto" w:line="240"/>
        <w:jc w:val="right"/>
        <w:rPr>
          <w:rFonts w:ascii="A1-Lat" w:hAnsi="A1-Lat" w:cs="A1-Lat"/>
          <w:b/>
          <w:b/>
          <w:bCs/>
          <w:i/>
          <w:i/>
          <w:iCs/>
          <w:sz w:val="24"/>
          <w:szCs w:val="24"/>
          <w:lang w:val="en-US"/>
        </w:rPr>
      </w:pPr>
      <w:r>
        <w:rPr>
          <w:rFonts w:cs="A1-Lat" w:ascii="A1-Lat" w:hAnsi="A1-Lat"/>
          <w:b/>
          <w:bCs/>
          <w:i/>
          <w:iCs/>
          <w:sz w:val="24"/>
          <w:szCs w:val="24"/>
          <w:lang w:val="en-US"/>
        </w:rPr>
      </w:r>
    </w:p>
    <w:p>
      <w:pPr>
        <w:pStyle w:val="BodyTextIndent2"/>
        <w:spacing w:lineRule="auto" w:line="240"/>
        <w:jc w:val="right"/>
        <w:rPr>
          <w:rFonts w:ascii="A1-Lat" w:hAnsi="A1-Lat" w:cs="A1-Lat"/>
          <w:b/>
          <w:b/>
          <w:bCs/>
          <w:i/>
          <w:i/>
          <w:iCs/>
          <w:sz w:val="24"/>
          <w:szCs w:val="24"/>
          <w:lang w:val="en-US"/>
        </w:rPr>
      </w:pPr>
      <w:r>
        <w:rPr>
          <w:rFonts w:cs="A1-Lat" w:ascii="A1-Lat" w:hAnsi="A1-Lat"/>
          <w:b/>
          <w:bCs/>
          <w:i/>
          <w:iCs/>
          <w:sz w:val="24"/>
          <w:szCs w:val="24"/>
          <w:lang w:val="en-US"/>
        </w:rPr>
      </w:r>
    </w:p>
    <w:p>
      <w:pPr>
        <w:pStyle w:val="BodyTextIndent2"/>
        <w:spacing w:lineRule="auto" w:line="240"/>
        <w:jc w:val="right"/>
        <w:rPr>
          <w:rFonts w:ascii="A1-Lat" w:hAnsi="A1-Lat" w:cs="A1-Lat"/>
          <w:b/>
          <w:b/>
          <w:bCs/>
          <w:i/>
          <w:i/>
          <w:iCs/>
          <w:sz w:val="24"/>
          <w:szCs w:val="24"/>
          <w:lang w:val="en-US"/>
        </w:rPr>
      </w:pPr>
      <w:r>
        <w:rPr>
          <w:rFonts w:cs="A1-Lat" w:ascii="A1-Lat" w:hAnsi="A1-Lat"/>
          <w:b/>
          <w:bCs/>
          <w:i/>
          <w:iCs/>
          <w:sz w:val="24"/>
          <w:szCs w:val="24"/>
          <w:lang w:val="en-US"/>
        </w:rPr>
      </w:r>
    </w:p>
    <w:p>
      <w:pPr>
        <w:pStyle w:val="BodyTextIndent2"/>
        <w:spacing w:lineRule="auto" w:line="240"/>
        <w:jc w:val="right"/>
        <w:rPr>
          <w:rFonts w:ascii="A1-Lat" w:hAnsi="A1-Lat" w:cs="A1-Lat"/>
          <w:b/>
          <w:b/>
          <w:bCs/>
          <w:i/>
          <w:i/>
          <w:iCs/>
          <w:sz w:val="24"/>
          <w:szCs w:val="24"/>
          <w:lang w:val="en-US"/>
        </w:rPr>
      </w:pPr>
      <w:r>
        <w:rPr>
          <w:rFonts w:cs="A1-Lat" w:ascii="A1-Lat" w:hAnsi="A1-Lat"/>
          <w:b/>
          <w:bCs/>
          <w:i/>
          <w:iCs/>
          <w:sz w:val="24"/>
          <w:szCs w:val="24"/>
          <w:lang w:val="en-US"/>
        </w:rPr>
      </w:r>
    </w:p>
    <w:p>
      <w:pPr>
        <w:pStyle w:val="BodyTextIndent2"/>
        <w:spacing w:lineRule="auto" w:line="240"/>
        <w:jc w:val="right"/>
        <w:rPr>
          <w:rFonts w:ascii="A1-Lat" w:hAnsi="A1-Lat" w:cs="A1-Lat"/>
          <w:b/>
          <w:b/>
          <w:bCs/>
          <w:i/>
          <w:i/>
          <w:iCs/>
          <w:sz w:val="24"/>
          <w:szCs w:val="24"/>
          <w:lang w:val="en-US"/>
        </w:rPr>
      </w:pPr>
      <w:r>
        <w:rPr>
          <w:rFonts w:cs="A1-Lat" w:ascii="A1-Lat" w:hAnsi="A1-Lat"/>
          <w:b/>
          <w:bCs/>
          <w:i/>
          <w:iCs/>
          <w:sz w:val="24"/>
          <w:szCs w:val="24"/>
          <w:lang w:val="en-US"/>
        </w:rPr>
      </w:r>
    </w:p>
    <w:p>
      <w:pPr>
        <w:pStyle w:val="BodyTextIndent2"/>
        <w:spacing w:lineRule="auto" w:line="240"/>
        <w:jc w:val="right"/>
        <w:rPr>
          <w:rFonts w:ascii="A1-Lat" w:hAnsi="A1-Lat" w:cs="A1-Lat"/>
          <w:b/>
          <w:b/>
          <w:bCs/>
          <w:i/>
          <w:i/>
          <w:iCs/>
          <w:sz w:val="24"/>
          <w:szCs w:val="24"/>
        </w:rPr>
      </w:pPr>
      <w:r>
        <w:rPr>
          <w:rFonts w:cs="A1-Lat" w:ascii="A1-Lat" w:hAnsi="A1-Lat"/>
          <w:b/>
          <w:bCs/>
          <w:i/>
          <w:iCs/>
          <w:sz w:val="24"/>
          <w:szCs w:val="24"/>
        </w:rPr>
        <w:t>Ъядвял №7</w:t>
      </w:r>
    </w:p>
    <w:p>
      <w:pPr>
        <w:pStyle w:val="Normal"/>
        <w:widowControl w:val="false"/>
        <w:jc w:val="center"/>
        <w:rPr>
          <w:rFonts w:ascii="A1-Lat" w:hAnsi="A1-Lat" w:cs="A1-Lat"/>
          <w:bCs/>
          <w:sz w:val="24"/>
          <w:szCs w:val="24"/>
        </w:rPr>
      </w:pPr>
      <w:r>
        <w:rPr>
          <w:rFonts w:cs="A1-Lat" w:ascii="A1-Lat" w:hAnsi="A1-Lat"/>
          <w:bCs/>
          <w:sz w:val="24"/>
          <w:szCs w:val="24"/>
        </w:rPr>
        <w:t xml:space="preserve">Дювлят кяндлиляринин торпагла тяминаты сявиййяси </w:t>
      </w:r>
    </w:p>
    <w:p>
      <w:pPr>
        <w:pStyle w:val="Normal"/>
        <w:widowControl w:val="false"/>
        <w:jc w:val="center"/>
        <w:rPr>
          <w:rFonts w:ascii="A1-Lat" w:hAnsi="A1-Lat" w:cs="A1-Lat"/>
          <w:bCs/>
          <w:sz w:val="16"/>
          <w:szCs w:val="16"/>
        </w:rPr>
      </w:pPr>
      <w:r>
        <w:rPr>
          <w:rFonts w:cs="A1-Lat" w:ascii="A1-Lat" w:hAnsi="A1-Lat"/>
          <w:bCs/>
          <w:sz w:val="16"/>
          <w:szCs w:val="16"/>
        </w:rPr>
      </w:r>
    </w:p>
    <w:tbl>
      <w:tblPr>
        <w:tblW w:w="6228" w:type="dxa"/>
        <w:jc w:val="left"/>
        <w:tblInd w:w="-7" w:type="dxa"/>
        <w:tblLayout w:type="fixed"/>
        <w:tblCellMar>
          <w:top w:w="0" w:type="dxa"/>
          <w:left w:w="40" w:type="dxa"/>
          <w:bottom w:w="0" w:type="dxa"/>
          <w:right w:w="40" w:type="dxa"/>
        </w:tblCellMar>
      </w:tblPr>
      <w:tblGrid>
        <w:gridCol w:w="846"/>
        <w:gridCol w:w="594"/>
        <w:gridCol w:w="402"/>
        <w:gridCol w:w="384"/>
        <w:gridCol w:w="444"/>
        <w:gridCol w:w="445"/>
        <w:gridCol w:w="445"/>
        <w:gridCol w:w="444"/>
        <w:gridCol w:w="445"/>
        <w:gridCol w:w="445"/>
        <w:gridCol w:w="444"/>
        <w:gridCol w:w="445"/>
        <w:gridCol w:w="445"/>
      </w:tblGrid>
      <w:tr>
        <w:trPr>
          <w:trHeight w:val="187" w:hRule="exact"/>
          <w:cantSplit w:val="true"/>
        </w:trPr>
        <w:tc>
          <w:tcPr>
            <w:tcW w:w="84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ind w:right="-57" w:hanging="0"/>
              <w:jc w:val="center"/>
              <w:rPr>
                <w:rFonts w:ascii="A1-Lat" w:hAnsi="A1-Lat" w:cs="A1-Lat"/>
                <w:sz w:val="14"/>
                <w:szCs w:val="14"/>
              </w:rPr>
            </w:pPr>
            <w:r>
              <w:rPr>
                <w:rFonts w:cs="A1-Lat" w:ascii="A1-Lat" w:hAnsi="A1-Lat"/>
                <w:color w:val="000000"/>
                <w:sz w:val="14"/>
                <w:szCs w:val="14"/>
              </w:rPr>
              <w:t>Quberniya və qəzalar</w:t>
            </w:r>
          </w:p>
          <w:p>
            <w:pPr>
              <w:pStyle w:val="Normal"/>
              <w:widowControl w:val="false"/>
              <w:ind w:right="-57" w:hanging="0"/>
              <w:jc w:val="center"/>
              <w:rPr>
                <w:rFonts w:ascii="A1-Lat" w:hAnsi="A1-Lat" w:cs="A1-Lat"/>
                <w:sz w:val="14"/>
                <w:szCs w:val="14"/>
              </w:rPr>
            </w:pPr>
            <w:r>
              <w:rPr>
                <w:rFonts w:cs="A1-Lat" w:ascii="A1-Lat" w:hAnsi="A1-Lat"/>
                <w:sz w:val="14"/>
                <w:szCs w:val="14"/>
              </w:rPr>
            </w:r>
          </w:p>
        </w:tc>
        <w:tc>
          <w:tcPr>
            <w:tcW w:w="59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Hər iki cinsdən olanların</w:t>
            </w:r>
          </w:p>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ümumi sayı</w:t>
            </w:r>
          </w:p>
          <w:p>
            <w:pPr>
              <w:pStyle w:val="Normal"/>
              <w:widowControl w:val="false"/>
              <w:ind w:left="-57" w:right="-57" w:hanging="0"/>
              <w:jc w:val="center"/>
              <w:rPr>
                <w:rFonts w:ascii="A1-Lat" w:hAnsi="A1-Lat" w:cs="A1-Lat"/>
                <w:sz w:val="14"/>
                <w:szCs w:val="14"/>
              </w:rPr>
            </w:pPr>
            <w:r>
              <w:rPr>
                <w:rFonts w:cs="A1-Lat" w:ascii="A1-Lat" w:hAnsi="A1-Lat"/>
                <w:sz w:val="14"/>
                <w:szCs w:val="14"/>
              </w:rPr>
            </w:r>
          </w:p>
        </w:tc>
        <w:tc>
          <w:tcPr>
            <w:tcW w:w="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sz w:val="14"/>
                <w:szCs w:val="14"/>
              </w:rPr>
              <w:t>Torpaqsı</w:t>
            </w:r>
            <w:r>
              <w:rPr>
                <w:rFonts w:cs="Times Roman AzLat;Times New Roman" w:ascii="A1-Lat" w:hAnsi="A1-Lat"/>
                <w:sz w:val="14"/>
                <w:szCs w:val="14"/>
              </w:rPr>
              <w:t>zlar</w:t>
            </w:r>
          </w:p>
        </w:tc>
        <w:tc>
          <w:tcPr>
            <w:tcW w:w="400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sz w:val="14"/>
                <w:szCs w:val="14"/>
              </w:rPr>
              <w:t>Щяр ики ъинсдян оланларын torpaq payı</w:t>
            </w:r>
          </w:p>
        </w:tc>
      </w:tr>
      <w:tr>
        <w:trPr>
          <w:trHeight w:val="1134" w:hRule="exact"/>
          <w:cantSplit w:val="true"/>
        </w:trPr>
        <w:tc>
          <w:tcPr>
            <w:tcW w:w="84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ind w:right="-57" w:hanging="0"/>
              <w:rPr>
                <w:rFonts w:ascii="A1-Lat" w:hAnsi="A1-Lat" w:cs="A1-Lat"/>
                <w:sz w:val="14"/>
                <w:szCs w:val="14"/>
              </w:rPr>
            </w:pPr>
            <w:r>
              <w:rPr>
                <w:rFonts w:cs="A1-Lat" w:ascii="A1-Lat" w:hAnsi="A1-Lat"/>
                <w:sz w:val="14"/>
                <w:szCs w:val="14"/>
              </w:rPr>
            </w:r>
          </w:p>
        </w:tc>
        <w:tc>
          <w:tcPr>
            <w:tcW w:w="59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ind w:left="-57" w:right="-57" w:hanging="0"/>
              <w:rPr>
                <w:rFonts w:ascii="A1-Lat" w:hAnsi="A1-Lat" w:cs="A1-Lat"/>
                <w:sz w:val="14"/>
                <w:szCs w:val="14"/>
              </w:rPr>
            </w:pPr>
            <w:r>
              <w:rPr>
                <w:rFonts w:cs="A1-Lat" w:ascii="A1-Lat" w:hAnsi="A1-Lat"/>
                <w:sz w:val="14"/>
                <w:szCs w:val="14"/>
              </w:rPr>
            </w:r>
          </w:p>
        </w:tc>
        <w:tc>
          <w:tcPr>
            <w:tcW w:w="40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ailələrin</w:t>
            </w:r>
          </w:p>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sayı</w:t>
            </w:r>
          </w:p>
        </w:tc>
        <w:tc>
          <w:tcPr>
            <w:tcW w:w="38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əhalinin sayı</w:t>
            </w:r>
          </w:p>
        </w:tc>
        <w:tc>
          <w:tcPr>
            <w:tcW w:w="44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ind w:left="-57" w:right="-57" w:hanging="0"/>
              <w:jc w:val="center"/>
              <w:rPr>
                <w:rFonts w:ascii="A1-Lat" w:hAnsi="A1-Lat" w:cs="A1-Lat"/>
                <w:color w:val="000000"/>
                <w:sz w:val="14"/>
                <w:szCs w:val="14"/>
              </w:rPr>
            </w:pPr>
            <w:r>
              <w:rPr>
                <w:rFonts w:cs="A1-Lat" w:ascii="A1-Lat" w:hAnsi="A1-Lat"/>
                <w:color w:val="000000"/>
                <w:sz w:val="14"/>
                <w:szCs w:val="14"/>
              </w:rPr>
              <w:t>½ десйа</w:t>
              <w:softHyphen/>
              <w:t xml:space="preserve">тиня </w:t>
            </w:r>
          </w:p>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гядяр</w:t>
            </w:r>
          </w:p>
        </w:tc>
        <w:tc>
          <w:tcPr>
            <w:tcW w:w="44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ind w:left="-57" w:right="-57" w:hanging="0"/>
              <w:jc w:val="center"/>
              <w:rPr>
                <w:rFonts w:ascii="A1-Lat" w:hAnsi="A1-Lat" w:cs="A1-Lat"/>
                <w:color w:val="000000"/>
                <w:sz w:val="14"/>
                <w:szCs w:val="14"/>
              </w:rPr>
            </w:pPr>
            <w:r>
              <w:rPr>
                <w:rFonts w:cs="A1-Lat" w:ascii="A1-Lat" w:hAnsi="A1-Lat"/>
                <w:color w:val="000000"/>
                <w:sz w:val="14"/>
                <w:szCs w:val="14"/>
              </w:rPr>
              <w:t xml:space="preserve">½ дес-дян </w:t>
            </w:r>
          </w:p>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 десйа</w:t>
              <w:softHyphen/>
              <w:t>тиня гядяр</w:t>
            </w:r>
          </w:p>
        </w:tc>
        <w:tc>
          <w:tcPr>
            <w:tcW w:w="44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2 des.</w:t>
            </w:r>
          </w:p>
        </w:tc>
        <w:tc>
          <w:tcPr>
            <w:tcW w:w="44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2-3 des.</w:t>
            </w:r>
          </w:p>
        </w:tc>
        <w:tc>
          <w:tcPr>
            <w:tcW w:w="44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3-5 des.</w:t>
            </w:r>
          </w:p>
        </w:tc>
        <w:tc>
          <w:tcPr>
            <w:tcW w:w="44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5-7 des.</w:t>
            </w:r>
          </w:p>
        </w:tc>
        <w:tc>
          <w:tcPr>
            <w:tcW w:w="44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7-10 des.</w:t>
            </w:r>
          </w:p>
        </w:tc>
        <w:tc>
          <w:tcPr>
            <w:tcW w:w="44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0-15 des.</w:t>
            </w:r>
          </w:p>
        </w:tc>
        <w:tc>
          <w:tcPr>
            <w:tcW w:w="44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5 des.-dən çox</w:t>
            </w:r>
          </w:p>
        </w:tc>
      </w:tr>
      <w:tr>
        <w:trPr>
          <w:trHeight w:val="173"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57" w:hanging="0"/>
              <w:jc w:val="center"/>
              <w:rPr>
                <w:rFonts w:ascii="A1-Lat" w:hAnsi="A1-Lat" w:cs="A1-Lat"/>
                <w:sz w:val="14"/>
                <w:szCs w:val="14"/>
              </w:rPr>
            </w:pPr>
            <w:r>
              <w:rPr>
                <w:rFonts w:cs="A1-Lat" w:ascii="A1-Lat" w:hAnsi="A1-Lat"/>
                <w:sz w:val="14"/>
                <w:szCs w:val="14"/>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sz w:val="14"/>
                <w:szCs w:val="14"/>
              </w:rPr>
              <w:t>2</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sz w:val="14"/>
                <w:szCs w:val="14"/>
              </w:rPr>
              <w:t>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sz w:val="14"/>
                <w:szCs w:val="14"/>
              </w:rPr>
              <w:t>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sz w:val="14"/>
                <w:szCs w:val="14"/>
              </w:rPr>
              <w:t>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sz w:val="14"/>
                <w:szCs w:val="14"/>
              </w:rPr>
              <w:t>6</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sz w:val="14"/>
                <w:szCs w:val="14"/>
              </w:rPr>
              <w:t>7</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sz w:val="14"/>
                <w:szCs w:val="14"/>
              </w:rPr>
              <w:t>8</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sz w:val="14"/>
                <w:szCs w:val="14"/>
              </w:rPr>
              <w:t>9</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sz w:val="14"/>
                <w:szCs w:val="14"/>
              </w:rPr>
              <w:t>1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sz w:val="14"/>
                <w:szCs w:val="14"/>
              </w:rPr>
              <w:t>1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sz w:val="14"/>
                <w:szCs w:val="14"/>
              </w:rPr>
              <w:t>12</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sz w:val="14"/>
                <w:szCs w:val="14"/>
              </w:rPr>
              <w:t>13</w:t>
            </w:r>
          </w:p>
        </w:tc>
      </w:tr>
      <w:tr>
        <w:trPr>
          <w:trHeight w:val="365"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57" w:hanging="0"/>
              <w:rPr>
                <w:rFonts w:ascii="A1-Lat" w:hAnsi="A1-Lat" w:cs="A1-Lat"/>
                <w:sz w:val="14"/>
                <w:szCs w:val="14"/>
              </w:rPr>
            </w:pPr>
            <w:r>
              <w:rPr>
                <w:rFonts w:cs="A1-Lat" w:ascii="A1-Lat" w:hAnsi="A1-Lat"/>
                <w:color w:val="000000"/>
                <w:sz w:val="14"/>
                <w:szCs w:val="14"/>
              </w:rPr>
              <w:t>Bakı quberniyası</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430635</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218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9529</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5490</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56379</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5543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90120</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8081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23861</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5319</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310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590</w:t>
            </w:r>
          </w:p>
        </w:tc>
      </w:tr>
      <w:tr>
        <w:trPr>
          <w:trHeight w:val="203"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57" w:hanging="0"/>
              <w:rPr>
                <w:rFonts w:ascii="A1-Lat" w:hAnsi="A1-Lat" w:cs="A1-Lat"/>
                <w:sz w:val="14"/>
                <w:szCs w:val="14"/>
              </w:rPr>
            </w:pPr>
            <w:r>
              <w:rPr>
                <w:rFonts w:cs="A1-Lat" w:ascii="A1-Lat" w:hAnsi="A1-Lat"/>
                <w:color w:val="000000"/>
                <w:sz w:val="14"/>
                <w:szCs w:val="14"/>
              </w:rPr>
              <w:t>Bakı qəzası</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49097</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919</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5640</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2228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6166</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0969</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356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473</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r>
      <w:tr>
        <w:trPr>
          <w:trHeight w:val="211"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57" w:hanging="0"/>
              <w:rPr>
                <w:rFonts w:ascii="A1-Lat" w:hAnsi="A1-Lat" w:cs="A1-Lat"/>
                <w:sz w:val="14"/>
                <w:szCs w:val="14"/>
              </w:rPr>
            </w:pPr>
            <w:r>
              <w:rPr>
                <w:rFonts w:cs="A1-Lat" w:ascii="A1-Lat" w:hAnsi="A1-Lat"/>
                <w:color w:val="000000"/>
                <w:sz w:val="14"/>
                <w:szCs w:val="14"/>
              </w:rPr>
              <w:t>Göyçay qəzası</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49456</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62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4287</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308</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9032</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481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1796</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779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4119</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946</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2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r>
      <w:tr>
        <w:trPr>
          <w:trHeight w:val="211"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57" w:hanging="0"/>
              <w:rPr>
                <w:rFonts w:ascii="A1-Lat" w:hAnsi="A1-Lat" w:cs="A1-Lat"/>
                <w:color w:val="000000"/>
                <w:sz w:val="14"/>
                <w:szCs w:val="14"/>
              </w:rPr>
            </w:pPr>
            <w:r>
              <w:rPr>
                <w:rFonts w:cs="A1-Lat" w:ascii="A1-Lat" w:hAnsi="A1-Lat"/>
                <w:color w:val="000000"/>
                <w:sz w:val="14"/>
                <w:szCs w:val="14"/>
              </w:rPr>
              <w:t>Cavad qəzası</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color w:val="000000"/>
                <w:sz w:val="14"/>
                <w:szCs w:val="14"/>
              </w:rPr>
            </w:pPr>
            <w:r>
              <w:rPr>
                <w:rFonts w:cs="A1-Lat" w:ascii="A1-Lat" w:hAnsi="A1-Lat"/>
                <w:color w:val="000000"/>
                <w:sz w:val="14"/>
                <w:szCs w:val="14"/>
              </w:rPr>
              <w:t>54714</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color w:val="000000"/>
                <w:sz w:val="14"/>
                <w:szCs w:val="14"/>
              </w:rPr>
            </w:pPr>
            <w:r>
              <w:rPr>
                <w:rFonts w:cs="A1-Lat" w:ascii="A1-Lat" w:hAnsi="A1-Lat"/>
                <w:color w:val="000000"/>
                <w:sz w:val="14"/>
                <w:szCs w:val="14"/>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color w:val="000000"/>
                <w:sz w:val="14"/>
                <w:szCs w:val="14"/>
              </w:rPr>
            </w:pPr>
            <w:r>
              <w:rPr>
                <w:rFonts w:cs="A1-Lat" w:ascii="A1-Lat" w:hAnsi="A1-Lat"/>
                <w:color w:val="000000"/>
                <w:sz w:val="14"/>
                <w:szCs w:val="14"/>
              </w:rPr>
              <w:t>-</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color w:val="000000"/>
                <w:sz w:val="14"/>
                <w:szCs w:val="14"/>
              </w:rPr>
            </w:pPr>
            <w:r>
              <w:rPr>
                <w:rFonts w:cs="A1-Lat" w:ascii="A1-Lat" w:hAnsi="A1-Lat"/>
                <w:color w:val="000000"/>
                <w:sz w:val="14"/>
                <w:szCs w:val="14"/>
              </w:rPr>
              <w:t>39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color w:val="000000"/>
                <w:sz w:val="14"/>
                <w:szCs w:val="14"/>
              </w:rPr>
            </w:pPr>
            <w:r>
              <w:rPr>
                <w:rFonts w:cs="A1-Lat" w:ascii="A1-Lat" w:hAnsi="A1-Lat"/>
                <w:color w:val="000000"/>
                <w:sz w:val="14"/>
                <w:szCs w:val="14"/>
              </w:rPr>
              <w:t>6083</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color w:val="000000"/>
                <w:sz w:val="14"/>
                <w:szCs w:val="14"/>
              </w:rPr>
            </w:pPr>
            <w:r>
              <w:rPr>
                <w:rFonts w:cs="A1-Lat" w:ascii="A1-Lat" w:hAnsi="A1-Lat"/>
                <w:color w:val="000000"/>
                <w:sz w:val="14"/>
                <w:szCs w:val="14"/>
              </w:rPr>
              <w:t>15811</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color w:val="000000"/>
                <w:sz w:val="14"/>
                <w:szCs w:val="14"/>
              </w:rPr>
            </w:pPr>
            <w:r>
              <w:rPr>
                <w:rFonts w:cs="A1-Lat" w:ascii="A1-Lat" w:hAnsi="A1-Lat"/>
                <w:color w:val="000000"/>
                <w:sz w:val="14"/>
                <w:szCs w:val="14"/>
              </w:rPr>
              <w:t>16638</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color w:val="000000"/>
                <w:sz w:val="14"/>
                <w:szCs w:val="14"/>
              </w:rPr>
            </w:pPr>
            <w:r>
              <w:rPr>
                <w:rFonts w:cs="A1-Lat" w:ascii="A1-Lat" w:hAnsi="A1-Lat"/>
                <w:color w:val="000000"/>
                <w:sz w:val="14"/>
                <w:szCs w:val="14"/>
              </w:rPr>
              <w:t>12193</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color w:val="000000"/>
                <w:sz w:val="14"/>
                <w:szCs w:val="14"/>
              </w:rPr>
            </w:pPr>
            <w:r>
              <w:rPr>
                <w:rFonts w:cs="A1-Lat" w:ascii="A1-Lat" w:hAnsi="A1-Lat"/>
                <w:color w:val="000000"/>
                <w:sz w:val="14"/>
                <w:szCs w:val="14"/>
              </w:rPr>
              <w:t>310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color w:val="000000"/>
                <w:sz w:val="14"/>
                <w:szCs w:val="14"/>
              </w:rPr>
            </w:pPr>
            <w:r>
              <w:rPr>
                <w:rFonts w:cs="A1-Lat" w:ascii="A1-Lat" w:hAnsi="A1-Lat"/>
                <w:color w:val="000000"/>
                <w:sz w:val="14"/>
                <w:szCs w:val="14"/>
              </w:rPr>
              <w:t>186</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color w:val="000000"/>
                <w:sz w:val="14"/>
                <w:szCs w:val="14"/>
              </w:rPr>
            </w:pPr>
            <w:r>
              <w:rPr>
                <w:rFonts w:cs="A1-Lat" w:ascii="A1-Lat" w:hAnsi="A1-Lat"/>
                <w:color w:val="000000"/>
                <w:sz w:val="14"/>
                <w:szCs w:val="14"/>
              </w:rPr>
              <w:t>179</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color w:val="000000"/>
                <w:sz w:val="14"/>
                <w:szCs w:val="14"/>
              </w:rPr>
            </w:pPr>
            <w:r>
              <w:rPr>
                <w:rFonts w:cs="A1-Lat" w:ascii="A1-Lat" w:hAnsi="A1-Lat"/>
                <w:color w:val="000000"/>
                <w:sz w:val="14"/>
                <w:szCs w:val="14"/>
              </w:rPr>
              <w:t>124</w:t>
            </w:r>
          </w:p>
        </w:tc>
      </w:tr>
      <w:tr>
        <w:trPr>
          <w:trHeight w:val="211"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57" w:hanging="0"/>
              <w:rPr>
                <w:rFonts w:ascii="A1-Lat" w:hAnsi="A1-Lat" w:cs="A1-Lat"/>
                <w:color w:val="000000"/>
                <w:sz w:val="14"/>
                <w:szCs w:val="14"/>
              </w:rPr>
            </w:pPr>
            <w:r>
              <w:rPr>
                <w:rFonts w:cs="A1-Lat" w:ascii="A1-Lat" w:hAnsi="A1-Lat"/>
                <w:color w:val="000000"/>
                <w:sz w:val="14"/>
                <w:szCs w:val="14"/>
              </w:rPr>
              <w:t>Quba qəzası</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color w:val="000000"/>
                <w:sz w:val="14"/>
                <w:szCs w:val="14"/>
              </w:rPr>
            </w:pPr>
            <w:r>
              <w:rPr>
                <w:rFonts w:cs="A1-Lat" w:ascii="A1-Lat" w:hAnsi="A1-Lat"/>
                <w:color w:val="000000"/>
                <w:sz w:val="14"/>
                <w:szCs w:val="14"/>
              </w:rPr>
              <w:t>116783</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color w:val="000000"/>
                <w:sz w:val="14"/>
                <w:szCs w:val="14"/>
              </w:rPr>
            </w:pPr>
            <w:r>
              <w:rPr>
                <w:rFonts w:cs="A1-Lat" w:ascii="A1-Lat" w:hAnsi="A1-Lat"/>
                <w:color w:val="000000"/>
                <w:sz w:val="14"/>
                <w:szCs w:val="14"/>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color w:val="000000"/>
                <w:sz w:val="14"/>
                <w:szCs w:val="14"/>
              </w:rPr>
            </w:pPr>
            <w:r>
              <w:rPr>
                <w:rFonts w:cs="A1-Lat" w:ascii="A1-Lat" w:hAnsi="A1-Lat"/>
                <w:color w:val="000000"/>
                <w:sz w:val="14"/>
                <w:szCs w:val="14"/>
              </w:rPr>
              <w:t>1912</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color w:val="000000"/>
                <w:sz w:val="14"/>
                <w:szCs w:val="14"/>
              </w:rPr>
            </w:pPr>
            <w:r>
              <w:rPr>
                <w:rFonts w:cs="A1-Lat" w:ascii="A1-Lat" w:hAnsi="A1-Lat"/>
                <w:color w:val="000000"/>
                <w:sz w:val="14"/>
                <w:szCs w:val="14"/>
              </w:rPr>
              <w:t>1140</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color w:val="000000"/>
                <w:sz w:val="14"/>
                <w:szCs w:val="14"/>
              </w:rPr>
            </w:pPr>
            <w:r>
              <w:rPr>
                <w:rFonts w:cs="A1-Lat" w:ascii="A1-Lat" w:hAnsi="A1-Lat"/>
                <w:color w:val="000000"/>
                <w:sz w:val="14"/>
                <w:szCs w:val="14"/>
              </w:rPr>
              <w:t>12574</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color w:val="000000"/>
                <w:sz w:val="14"/>
                <w:szCs w:val="14"/>
              </w:rPr>
            </w:pPr>
            <w:r>
              <w:rPr>
                <w:rFonts w:cs="A1-Lat" w:ascii="A1-Lat" w:hAnsi="A1-Lat"/>
                <w:color w:val="000000"/>
                <w:sz w:val="14"/>
                <w:szCs w:val="14"/>
              </w:rPr>
              <w:t>4771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color w:val="000000"/>
                <w:sz w:val="14"/>
                <w:szCs w:val="14"/>
              </w:rPr>
            </w:pPr>
            <w:r>
              <w:rPr>
                <w:rFonts w:cs="A1-Lat" w:ascii="A1-Lat" w:hAnsi="A1-Lat"/>
                <w:color w:val="000000"/>
                <w:sz w:val="14"/>
                <w:szCs w:val="14"/>
              </w:rPr>
              <w:t>33627</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color w:val="000000"/>
                <w:sz w:val="14"/>
                <w:szCs w:val="14"/>
              </w:rPr>
            </w:pPr>
            <w:r>
              <w:rPr>
                <w:rFonts w:cs="A1-Lat" w:ascii="A1-Lat" w:hAnsi="A1-Lat"/>
                <w:color w:val="000000"/>
                <w:sz w:val="14"/>
                <w:szCs w:val="14"/>
              </w:rPr>
              <w:t>19593</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color w:val="000000"/>
                <w:sz w:val="14"/>
                <w:szCs w:val="14"/>
              </w:rPr>
            </w:pPr>
            <w:r>
              <w:rPr>
                <w:rFonts w:cs="A1-Lat" w:ascii="A1-Lat" w:hAnsi="A1-Lat"/>
                <w:color w:val="000000"/>
                <w:sz w:val="14"/>
                <w:szCs w:val="14"/>
              </w:rPr>
              <w:t>1147</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color w:val="000000"/>
                <w:sz w:val="14"/>
                <w:szCs w:val="14"/>
              </w:rPr>
            </w:pPr>
            <w:r>
              <w:rPr>
                <w:rFonts w:cs="A1-Lat" w:ascii="A1-Lat" w:hAnsi="A1-Lat"/>
                <w:color w:val="000000"/>
                <w:sz w:val="14"/>
                <w:szCs w:val="14"/>
              </w:rPr>
              <w:t>717</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color w:val="000000"/>
                <w:sz w:val="14"/>
                <w:szCs w:val="14"/>
              </w:rPr>
            </w:pPr>
            <w:r>
              <w:rPr>
                <w:rFonts w:cs="A1-Lat" w:ascii="A1-Lat" w:hAnsi="A1-Lat"/>
                <w:color w:val="000000"/>
                <w:sz w:val="14"/>
                <w:szCs w:val="14"/>
              </w:rPr>
              <w:t>162</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color w:val="000000"/>
                <w:sz w:val="14"/>
                <w:szCs w:val="14"/>
              </w:rPr>
            </w:pPr>
            <w:r>
              <w:rPr>
                <w:rFonts w:cs="A1-Lat" w:ascii="A1-Lat" w:hAnsi="A1-Lat"/>
                <w:color w:val="000000"/>
                <w:sz w:val="14"/>
                <w:szCs w:val="14"/>
              </w:rPr>
              <w:t>109</w:t>
            </w:r>
          </w:p>
        </w:tc>
      </w:tr>
      <w:tr>
        <w:trPr>
          <w:trHeight w:val="342"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57" w:hanging="0"/>
              <w:rPr>
                <w:rFonts w:ascii="A1-Lat" w:hAnsi="A1-Lat" w:cs="A1-Lat"/>
                <w:sz w:val="14"/>
                <w:szCs w:val="14"/>
              </w:rPr>
            </w:pPr>
            <w:r>
              <w:rPr>
                <w:rFonts w:cs="A1-Lat" w:ascii="A1-Lat" w:hAnsi="A1-Lat"/>
                <w:color w:val="000000"/>
                <w:sz w:val="14"/>
                <w:szCs w:val="14"/>
              </w:rPr>
              <w:t>Lənkəran qəzası</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87011</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48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759</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8962</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39322</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9936</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8569</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662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787</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989</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59</w:t>
            </w:r>
          </w:p>
        </w:tc>
      </w:tr>
      <w:tr>
        <w:trPr>
          <w:trHeight w:val="210"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57" w:hanging="0"/>
              <w:rPr>
                <w:rFonts w:ascii="A1-Lat" w:hAnsi="A1-Lat" w:cs="A1-Lat"/>
                <w:sz w:val="14"/>
                <w:szCs w:val="14"/>
              </w:rPr>
            </w:pPr>
            <w:r>
              <w:rPr>
                <w:rFonts w:cs="A1-Lat" w:ascii="A1-Lat" w:hAnsi="A1-Lat"/>
                <w:color w:val="000000"/>
                <w:sz w:val="14"/>
                <w:szCs w:val="14"/>
              </w:rPr>
              <w:t>Şamaxı qəzası</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66225</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55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923</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888</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4088</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549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1957</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21696</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5297</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2210</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746</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298</w:t>
            </w:r>
          </w:p>
        </w:tc>
      </w:tr>
      <w:tr>
        <w:trPr>
          <w:trHeight w:val="372"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57" w:hanging="0"/>
              <w:rPr>
                <w:rFonts w:ascii="A1-Lat" w:hAnsi="A1-Lat" w:cs="A1-Lat"/>
                <w:sz w:val="14"/>
                <w:szCs w:val="14"/>
              </w:rPr>
            </w:pPr>
            <w:r>
              <w:rPr>
                <w:rFonts w:cs="A1-Lat" w:ascii="A1-Lat" w:hAnsi="A1-Lat"/>
                <w:color w:val="000000"/>
                <w:sz w:val="14"/>
                <w:szCs w:val="14"/>
              </w:rPr>
              <w:t>Yelizavetpol quberniyası</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350276</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728</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3139</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882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41924</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22055</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83404</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58161</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7822</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775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6589</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612</w:t>
            </w:r>
          </w:p>
        </w:tc>
      </w:tr>
      <w:tr>
        <w:trPr>
          <w:trHeight w:val="365"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57" w:hanging="0"/>
              <w:rPr>
                <w:rFonts w:ascii="A1-Lat" w:hAnsi="A1-Lat" w:cs="A1-Lat"/>
                <w:sz w:val="14"/>
                <w:szCs w:val="14"/>
              </w:rPr>
            </w:pPr>
            <w:r>
              <w:rPr>
                <w:rFonts w:cs="A1-Lat" w:ascii="A1-Lat" w:hAnsi="A1-Lat"/>
                <w:color w:val="000000"/>
                <w:sz w:val="14"/>
                <w:szCs w:val="14"/>
              </w:rPr>
              <w:t>Yelizavetpol</w:t>
            </w:r>
          </w:p>
          <w:p>
            <w:pPr>
              <w:pStyle w:val="Normal"/>
              <w:widowControl w:val="false"/>
              <w:shd w:fill="FFFFFF" w:val="clear"/>
              <w:ind w:right="-57" w:hanging="0"/>
              <w:rPr>
                <w:rFonts w:ascii="A1-Lat" w:hAnsi="A1-Lat" w:cs="A1-Lat"/>
                <w:sz w:val="14"/>
                <w:szCs w:val="14"/>
              </w:rPr>
            </w:pPr>
            <w:r>
              <w:rPr>
                <w:rFonts w:cs="A1-Lat" w:ascii="A1-Lat" w:hAnsi="A1-Lat"/>
                <w:color w:val="000000"/>
                <w:sz w:val="14"/>
                <w:szCs w:val="14"/>
              </w:rPr>
              <w:t>qəzası</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49970</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605</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ind w:left="-57" w:right="-57" w:hanging="0"/>
              <w:jc w:val="center"/>
              <w:rPr>
                <w:rFonts w:ascii="A1-Lat" w:hAnsi="A1-Lat" w:cs="A1-Lat"/>
                <w:sz w:val="14"/>
                <w:szCs w:val="14"/>
              </w:rPr>
            </w:pPr>
            <w:r>
              <w:rPr>
                <w:rFonts w:cs="A1-Lat" w:ascii="A1-Lat" w:hAnsi="A1-Lat"/>
                <w:sz w:val="14"/>
                <w:szCs w:val="14"/>
              </w:rPr>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6884</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4536</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4249</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7374</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3456</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2254</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612</w:t>
            </w:r>
          </w:p>
        </w:tc>
      </w:tr>
      <w:tr>
        <w:trPr>
          <w:trHeight w:val="205"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57" w:hanging="0"/>
              <w:rPr>
                <w:rFonts w:ascii="A1-Lat" w:hAnsi="A1-Lat" w:cs="A1-Lat"/>
                <w:sz w:val="14"/>
                <w:szCs w:val="14"/>
              </w:rPr>
            </w:pPr>
            <w:r>
              <w:rPr>
                <w:rFonts w:cs="A1-Lat" w:ascii="A1-Lat" w:hAnsi="A1-Lat"/>
                <w:color w:val="000000"/>
                <w:sz w:val="14"/>
                <w:szCs w:val="14"/>
              </w:rPr>
              <w:t>Ərəş qəzası</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31426</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36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593</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809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830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1609</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218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278</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r>
      <w:tr>
        <w:trPr>
          <w:trHeight w:val="343"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57" w:hanging="0"/>
              <w:rPr>
                <w:rFonts w:ascii="A1-Lat" w:hAnsi="A1-Lat" w:cs="A1-Lat"/>
                <w:sz w:val="14"/>
                <w:szCs w:val="14"/>
              </w:rPr>
            </w:pPr>
            <w:r>
              <w:rPr>
                <w:rFonts w:cs="A1-Lat" w:ascii="A1-Lat" w:hAnsi="A1-Lat"/>
                <w:color w:val="000000"/>
                <w:sz w:val="14"/>
                <w:szCs w:val="14"/>
              </w:rPr>
              <w:t>Cəbrayıl qəzası</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8658</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2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98</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3226</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6960</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3482</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32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338</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207</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210</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r>
      <w:tr>
        <w:trPr>
          <w:trHeight w:val="355"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57" w:hanging="0"/>
              <w:rPr>
                <w:rFonts w:ascii="A1-Lat" w:hAnsi="A1-Lat" w:cs="A1-Lat"/>
                <w:sz w:val="14"/>
                <w:szCs w:val="14"/>
              </w:rPr>
            </w:pPr>
            <w:r>
              <w:rPr>
                <w:rFonts w:cs="A1-Lat" w:ascii="A1-Lat" w:hAnsi="A1-Lat"/>
                <w:color w:val="000000"/>
                <w:sz w:val="14"/>
                <w:szCs w:val="14"/>
              </w:rPr>
              <w:t>Cavanşir qəzası</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8016</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517</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973</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210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3679</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6440</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653</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212</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953</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r>
      <w:tr>
        <w:trPr>
          <w:trHeight w:val="365"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57" w:hanging="0"/>
              <w:rPr>
                <w:rFonts w:ascii="A1-Lat" w:hAnsi="A1-Lat" w:cs="A1-Lat"/>
                <w:sz w:val="14"/>
                <w:szCs w:val="14"/>
              </w:rPr>
            </w:pPr>
            <w:r>
              <w:rPr>
                <w:rFonts w:cs="A1-Lat" w:ascii="A1-Lat" w:hAnsi="A1-Lat"/>
                <w:sz w:val="14"/>
                <w:szCs w:val="14"/>
              </w:rPr>
              <w:t>Zəngəzur qəzası</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70015</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19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3226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28560</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7223</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77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r>
      <w:tr>
        <w:trPr>
          <w:trHeight w:val="203"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57" w:hanging="0"/>
              <w:rPr>
                <w:rFonts w:ascii="A1-Lat" w:hAnsi="A1-Lat" w:cs="A1-Lat"/>
                <w:sz w:val="14"/>
                <w:szCs w:val="14"/>
              </w:rPr>
            </w:pPr>
            <w:r>
              <w:rPr>
                <w:rFonts w:cs="A1-Lat" w:ascii="A1-Lat" w:hAnsi="A1-Lat"/>
                <w:color w:val="000000"/>
                <w:sz w:val="14"/>
                <w:szCs w:val="14"/>
              </w:rPr>
              <w:t>Qazax qəzası</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50024</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27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2839</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6302</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2322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4049</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3029</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522</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63</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r>
      <w:tr>
        <w:trPr>
          <w:trHeight w:val="223"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57" w:hanging="0"/>
              <w:rPr>
                <w:rFonts w:ascii="A1-Lat" w:hAnsi="A1-Lat" w:cs="A1-Lat"/>
                <w:sz w:val="14"/>
                <w:szCs w:val="14"/>
              </w:rPr>
            </w:pPr>
            <w:r>
              <w:rPr>
                <w:rFonts w:cs="A1-Lat" w:ascii="A1-Lat" w:hAnsi="A1-Lat"/>
                <w:color w:val="000000"/>
                <w:sz w:val="14"/>
                <w:szCs w:val="14"/>
              </w:rPr>
              <w:t>Nuxa qəzası</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76112</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07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2282</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9390</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3953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4013</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8157</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2257</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403</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80</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w:t>
            </w:r>
          </w:p>
        </w:tc>
      </w:tr>
      <w:tr>
        <w:trPr>
          <w:trHeight w:val="209"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57" w:hanging="0"/>
              <w:rPr>
                <w:rFonts w:ascii="A1-Lat" w:hAnsi="A1-Lat" w:cs="A1-Lat"/>
                <w:sz w:val="14"/>
                <w:szCs w:val="14"/>
              </w:rPr>
            </w:pPr>
            <w:r>
              <w:rPr>
                <w:rFonts w:cs="A1-Lat" w:ascii="A1-Lat" w:hAnsi="A1-Lat"/>
                <w:color w:val="000000"/>
                <w:sz w:val="14"/>
                <w:szCs w:val="14"/>
              </w:rPr>
              <w:t>Şuşa qəzası</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33644</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7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08</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65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6472</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705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6116</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2849</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2191</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2239</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7" w:right="-57" w:hanging="0"/>
              <w:jc w:val="center"/>
              <w:rPr>
                <w:rFonts w:ascii="A1-Lat" w:hAnsi="A1-Lat" w:cs="A1-Lat"/>
                <w:sz w:val="14"/>
                <w:szCs w:val="14"/>
              </w:rPr>
            </w:pPr>
            <w:r>
              <w:rPr>
                <w:rFonts w:cs="A1-Lat" w:ascii="A1-Lat" w:hAnsi="A1-Lat"/>
                <w:color w:val="000000"/>
                <w:sz w:val="14"/>
                <w:szCs w:val="14"/>
              </w:rPr>
              <w:t>1</w:t>
            </w:r>
          </w:p>
        </w:tc>
      </w:tr>
    </w:tbl>
    <w:p>
      <w:pPr>
        <w:pStyle w:val="Normal"/>
        <w:widowControl w:val="false"/>
        <w:rPr>
          <w:rFonts w:ascii="A1-Lat" w:hAnsi="A1-Lat" w:cs="A1-Lat"/>
          <w:sz w:val="28"/>
        </w:rPr>
      </w:pPr>
      <w:r>
        <w:rPr>
          <w:rFonts w:cs="A1-Lat" w:ascii="A1-Lat" w:hAnsi="A1-Lat"/>
          <w:sz w:val="28"/>
        </w:rPr>
      </w:r>
    </w:p>
    <w:p>
      <w:pPr>
        <w:pStyle w:val="BodyTextIndent2"/>
        <w:spacing w:lineRule="auto" w:line="240"/>
        <w:ind w:hanging="24"/>
        <w:rPr>
          <w:rFonts w:ascii="A1-Lat" w:hAnsi="A1-Lat" w:cs="A1-Lat"/>
          <w:sz w:val="24"/>
          <w:szCs w:val="24"/>
        </w:rPr>
      </w:pPr>
      <w:r>
        <w:rPr>
          <w:rFonts w:cs="A1-Lat" w:ascii="A1-Lat" w:hAnsi="A1-Lat"/>
          <w:sz w:val="24"/>
          <w:szCs w:val="24"/>
        </w:rPr>
        <w:t>97]. Яслиндя ися дювлят кянд</w:t>
        <w:softHyphen/>
        <w:t>лиляринин истифадясиндя олан пай торпагларынын тяхминян йарысы йарарсыз сащяляр вя отлаглардан ибарят иди. Беля ки, Бакы губернийасында дювлят кяндлиляринин истифадясиндя олан 978.356 десйатин торпаьын 404.531 десйатини, Йелизаветпол губернийасындакы 846.642 десйатинин ися 395.283 десйатини якин цчцн йарарсыз торпаглардан ибарят иди [137, с. 97]. Диэяр тяряфдян, дюв</w:t>
        <w:softHyphen/>
        <w:t>лят кяндлиляринин торпагла тяминаты иля баьлы орта рягямлярин чыхарылмасы щеч дя о де</w:t>
        <w:softHyphen/>
        <w:t>мяк дейилдир ки, онларын щамысы тяхминян бярабяр мигдарда торпаг сащясиня малик олмушдур. Онларын бюйцк яксяриййяти торпагсыз вя йа аз торпаглы идиляр, ъцзи бир щиссяси ися бюйцк торпаг сащяляриндян истифадя едирдиляр. ХЫХ ясрин сонунда Бакы вя Йелизаветпол губернийа</w:t>
        <w:softHyphen/>
        <w:t>ла</w:t>
        <w:softHyphen/>
        <w:t>рын</w:t>
        <w:softHyphen/>
        <w:t xml:space="preserve">да торпагсыз вя азторпглы дювлят кяндлиляринин вязиййятини тясяввцр етмяк цчцн проф. М.Я.Исмайыловун тяртиб етдийи ъядвяли нязярдян кечиряк: </w:t>
      </w:r>
    </w:p>
    <w:p>
      <w:pPr>
        <w:pStyle w:val="Normal"/>
        <w:widowControl w:val="false"/>
        <w:ind w:firstLine="540"/>
        <w:jc w:val="both"/>
        <w:rPr>
          <w:rFonts w:ascii="A1-Lat" w:hAnsi="A1-Lat" w:cs="A1-Lat"/>
          <w:sz w:val="24"/>
          <w:szCs w:val="24"/>
        </w:rPr>
      </w:pPr>
      <w:r>
        <w:rPr>
          <w:rFonts w:cs="A1-Lat" w:ascii="A1-Lat" w:hAnsi="A1-Lat"/>
          <w:sz w:val="24"/>
          <w:szCs w:val="24"/>
        </w:rPr>
        <w:t>Ики десйатиня гядяр торпаг сащяси оланлары азторпаглы, 2-7 десйатин торпаьы оланлары ортабаб, 7 десйатин вя даща артыг торпаг сащяси оланлары варлы кяндлиляр категорийасына шамил едян проф. М.Я.Исмайыловун ъядвял ясасында эялдийи гянаятя ясасян, щяр ики ъинсдян олуб цмуми сайы 780.911 няфяря чатан кяндлилярин 12.668-и торпагсыз, 390.103-ц азторпаглы, 354.179-ц ортабаб вя 23.961-и варлы кяндлилярдян ибарят олмуш</w:t>
        <w:softHyphen/>
        <w:t>дур [137, с. 100-101]. Ону да гейд етмяк лазымдыр ки, тарихи ядябиййатда дювлят кяндлиляринин тор</w:t>
        <w:softHyphen/>
        <w:t>паг</w:t>
        <w:softHyphen/>
        <w:t>ла тяминаты иля баьлы да бир-бириндян фяргли рягямляр юз яксини тапмышдыр. Беля ки, акад. Я.С.Сумбатзадянин арашдырмаларына эюря, ХЫХ ясрин 90-ъы илляриндя Йелизаветпол гу</w:t>
        <w:softHyphen/>
        <w:t>бер</w:t>
        <w:softHyphen/>
        <w:t>нийасында орта щесабла щяр бир аиляйя 18,29 десйатин, адамбашына 2,56 десйатин, Бакы губернийасында ися мцвафиг олараг 16,29 десйатин вя 2.47 десйатин торпаг сащяси дцшцрдц [221, с. 107]. Мцяллифин фикринъя, кючмя малдарлыгла мяшьул олан дювлят кяндлиляринин торпагла тяминаты отураг дювлят кяндлиляриня нисбятян даща йцксяк иди. Акад. Я.С.Сумбатзадянин мялуматына ясасян, Бакы губернийасынын кючмя малдарлыгла мяшьул олан дювлят кянд</w:t>
        <w:softHyphen/>
        <w:t>лиляринин орта щесабла щяр аилясиня 27,15 десйатин, адамбашына 4,47 десйатин, Йели</w:t>
        <w:softHyphen/>
        <w:t>за</w:t>
        <w:softHyphen/>
        <w:t>ветпол губер</w:t>
        <w:softHyphen/>
        <w:t>нийасында ися мцвафиг олараг 30,43 десйатин вя 4,58 десйатин торпаг са</w:t>
        <w:softHyphen/>
        <w:t>щя</w:t>
        <w:softHyphen/>
        <w:t>си дцшцрдц [221, с. 107]. Мцяллиф бу фярги беля дювлят кяндлиляринин йайлаг-гышлаг малдарлыьы иля мяшьул олдуглары цчцн эениш отлаг сащяляриня олан ещтийаълары иля ялагялян</w:t>
        <w:softHyphen/>
        <w:t>дир</w:t>
        <w:softHyphen/>
        <w:t>мишдир [221, с. 108]. Йеддиъилдлик «Азярбайъан тарихи»нин 4-ъц ъилдиндя верилян мялума</w:t>
        <w:softHyphen/>
        <w:t>та эюря, ХЫХ ясрин 80-ъы ил</w:t>
        <w:softHyphen/>
        <w:t>ля</w:t>
        <w:softHyphen/>
        <w:softHyphen/>
        <w:softHyphen/>
        <w:t>ринин орталарында щяр бириня 2 десйатиня гядяр пай торпаьы дцшян дюв</w:t>
        <w:softHyphen/>
        <w:t>лят кянд</w:t>
        <w:softHyphen/>
        <w:t>лиля</w:t>
        <w:softHyphen/>
        <w:t>ринин сайы 394 миня чатырды ки, бу да бцтцн дювлят кяндлиляринин 50%-ни тяшкил едирди [50, с. 262-263]. Я.А.Умайевин ще</w:t>
        <w:softHyphen/>
        <w:t>саб</w:t>
        <w:softHyphen/>
        <w:t>ла</w:t>
        <w:softHyphen/>
        <w:t>маларына эюря ися, ХЫХ ясрин 80-ъы илляринин орталарында Йелизаветпол, Бакы гу</w:t>
        <w:softHyphen/>
        <w:t>бер</w:t>
        <w:softHyphen/>
        <w:t>ни</w:t>
        <w:softHyphen/>
        <w:t>йалары вя Нахчыван гязасында олан 786.137 няфяр дювлят кяндлиляринин 394.100 няфяри вя йа бцтцн дювлят кяндлиляринин 50%-и адамбашына 2 десйатин, 324.572 няфяри вя йа бцтцн дювлят кяндлиляринин 41,1% 2-5 десйатин, 67.465-няфяри вя йа бцтцн дюв</w:t>
        <w:softHyphen/>
        <w:t>лят кяндлиляринин 8,55%-и адамбашына 5-десйатиндян артыг торпаг сащясиня малик идиляр [228, с. 116-117].</w:t>
      </w:r>
    </w:p>
    <w:p>
      <w:pPr>
        <w:pStyle w:val="Normal"/>
        <w:widowControl w:val="false"/>
        <w:ind w:firstLine="540"/>
        <w:jc w:val="both"/>
        <w:rPr>
          <w:rFonts w:ascii="A1-Lat" w:hAnsi="A1-Lat" w:cs="A1-Lat"/>
          <w:sz w:val="24"/>
          <w:szCs w:val="24"/>
        </w:rPr>
      </w:pPr>
      <w:r>
        <w:rPr>
          <w:rFonts w:cs="A1-Lat" w:ascii="A1-Lat" w:hAnsi="A1-Lat"/>
          <w:sz w:val="24"/>
          <w:szCs w:val="24"/>
        </w:rPr>
        <w:t>Биз артыг дювлят кяндлиляринин истифадясиндя олан пай торпагларынын щеч дя щамы</w:t>
        <w:softHyphen/>
        <w:t>сы</w:t>
        <w:softHyphen/>
        <w:t>нын якиня йарарлы торпаг олмадыьыны гейд етмишик. Щесабламалара эюря, бцтцн дювлят кяндиляринин йарысынын истифадясиндя 269 мин десйатин якин торпаьы олмушдур [50, с. 263]. Орта щесабла щяр бир няфяря дцшян якин торпаьынын сащяси Нахчыван гязасында 0,33, Ъяб</w:t>
        <w:softHyphen/>
        <w:t>ра</w:t>
        <w:softHyphen/>
        <w:t>йыл гязасында 0,38, Ъавад гязасында 0,44, Лянкяран гязасында 0,71 десйатин тяшкил едирди [50, с. 263]. Сайы 115 мин няфяря чатан ян йохсул кяндлилярин щяр бириня дцшян якиня йа</w:t>
        <w:softHyphen/>
        <w:t>рарлы торпаьын сащяси 0,0015-0,49 десйатин арасында тяряддцд едирди [50, с. 263]. Щяр бириня 2-5 десйатин пай торпаьы дцшян 325 мин ортабаб дювлят кяндлиляринин ялиндя пай-якин тор</w:t>
        <w:softHyphen/>
        <w:t>пагларынын 53%-и вя йа 474 мин десйатин торпаг сащяси ъямлянмишди [228, с. 116]. Адамба</w:t>
        <w:softHyphen/>
        <w:t>шы</w:t>
        <w:softHyphen/>
        <w:t>на 5 десйатиндян чох пай торпаьы дцшян варлы дювлят кяндлиляри, бцтцн дювлят кянд</w:t>
        <w:softHyphen/>
        <w:t>ли</w:t>
        <w:softHyphen/>
        <w:t>ля</w:t>
        <w:softHyphen/>
        <w:t>ринин 9%-ни (67,5 мин няфяр) тяшкил етсяляр дя, дювлят кяндлиляринин цмуми пай торпаг фондунун 25,8%-и (523 мин десйатин) [228, с. 117; 50, с. 213] онларын ихтийарында иди. Шимали Азярбай</w:t>
        <w:softHyphen/>
        <w:t>ъанда дювлят кяндлиляринин пай торпагларынын азалмасы вя торпагсызлашмасы просеси эетдик</w:t>
        <w:softHyphen/>
        <w:t>ъя эцъ</w:t>
        <w:softHyphen/>
        <w:t>лян</w:t>
        <w:softHyphen/>
        <w:t>мякдя иди. Бу факты статистик рягямляр дя тясдиг едир. Беля ки, ХЫХ ясрин 90-ъы ил</w:t>
        <w:softHyphen/>
        <w:t>ля</w:t>
        <w:softHyphen/>
        <w:t>риндя Бакы губернийасында 2 десйатиня гядяр пай торпаг сащяси олан дювлят кянд</w:t>
        <w:softHyphen/>
        <w:t>ли</w:t>
        <w:softHyphen/>
        <w:t>ля</w:t>
        <w:softHyphen/>
        <w:t>ринин сайы 217.204 няфяр идися [137, с. 100-101], 1905-ъи илдя артыг бу рягям 258.416-йа чат</w:t>
        <w:softHyphen/>
        <w:t>мышды [129, с. 40-43].</w:t>
      </w:r>
      <w:r>
        <w:rPr>
          <w:rFonts w:cs="A1-Lat" w:ascii="A1-Lat" w:hAnsi="A1-Lat"/>
          <w:sz w:val="24"/>
          <w:szCs w:val="24"/>
          <w:vertAlign w:val="subscript"/>
        </w:rPr>
        <w:t xml:space="preserve"> </w:t>
      </w:r>
      <w:r>
        <w:rPr>
          <w:rFonts w:cs="A1-Lat" w:ascii="A1-Lat" w:hAnsi="A1-Lat"/>
          <w:sz w:val="24"/>
          <w:szCs w:val="24"/>
        </w:rPr>
        <w:t>ХХ ясрин яввялляриня олан</w:t>
      </w:r>
      <w:r>
        <w:rPr>
          <w:rFonts w:cs="A1-Lat" w:ascii="A1-Lat" w:hAnsi="A1-Lat"/>
          <w:sz w:val="24"/>
          <w:szCs w:val="24"/>
          <w:vertAlign w:val="subscript"/>
        </w:rPr>
        <w:t xml:space="preserve"> </w:t>
      </w:r>
      <w:r>
        <w:rPr>
          <w:rFonts w:cs="A1-Lat" w:ascii="A1-Lat" w:hAnsi="A1-Lat"/>
          <w:sz w:val="24"/>
          <w:szCs w:val="24"/>
        </w:rPr>
        <w:t>мялумата ясасян Бакы губернийасынын 1077 дювлят кяндиндян 31 кяндин ящалиси торпагсыз, 10 кяндин ящалисинин орта щесабла 0,25 – 0,5 десйатин, 103 кяндин ящалисинин 0,5-1 дес., 25 кяндин ящалисинин 1-2 дес., 230 кяндин ящалисинин исти</w:t>
        <w:softHyphen/>
        <w:t>фа</w:t>
        <w:softHyphen/>
        <w:t>дя</w:t>
        <w:softHyphen/>
        <w:t>синдя ися 2-3 десйатин пай торпаг сащяси вар иди [214, с. 74; 84, с. 209]. Йелизаветпол губернийасында олан 708 дювлят кяндиндян 27 кяндин ящалиси тамамиля торпагсыз иди, 462 кяндин ящалисинин пай торпаьы ися 0,5–2 десйатин арасында тяряддцд едирди [214, с. 74; 84, с. 209]. Гейд етмяк лазымдыр ки, ХХ ясрин яввяляриндя Шимали Азярбайъанын дювлят кяндлиляринин пай торпаьы им</w:t>
        <w:softHyphen/>
        <w:t>пери</w:t>
        <w:softHyphen/>
        <w:t>йанын мяркязи губернийаларында дювлят кяндлиляриня дцшян пай торпаьындан ики дяфя аз иди. Беля ки, 1906-ъы илдя Русийанын мяркязи губернийа</w:t>
        <w:softHyphen/>
        <w:t>ларында орта щесабла щяр кяндлийя 2-2,8 десйатин, ъянуб-гярб губернийа</w:t>
        <w:softHyphen/>
        <w:t>ларында ися 1,8-2,7 десйатин пай торпаьы дцшдцйц щалда, Шимали Азярбайъанда бу рягям тяхминян 2 дяфя аз иди [82, с. 206; 132, с. 15]. Щалбуки мювъуд ганун</w:t>
        <w:softHyphen/>
        <w:t>ве</w:t>
        <w:softHyphen/>
        <w:t>ри</w:t>
        <w:softHyphen/>
        <w:t>ъилийя ясасян Йелизаветпол вя Бакы губер</w:t>
        <w:softHyphen/>
        <w:t>ни</w:t>
        <w:softHyphen/>
        <w:t>йаларынын йцксяк даьлыг бюлэяляриндя адам башына щяр дювлят кяндилисиня 4–6, орта даьлыг зонасында 2–4 десйатин, даь</w:t>
        <w:softHyphen/>
        <w:t>ятя</w:t>
        <w:softHyphen/>
        <w:t>йи вя дцзянлик зонасында 0,75-2 десйатин торпаг сащяси верилмяси нязярдя туту</w:t>
        <w:softHyphen/>
        <w:t>лурду [137, с. 104]. ХХ ясрин икинъи ониллийиндя дювлят кяндлиляринин торпагсызлашмасы просеси даща да сцрятлянмиш вя 1917-ъи ил кянд тясяррцфаты сийащыйаалынмасынын ма</w:t>
        <w:softHyphen/>
        <w:t>те</w:t>
        <w:softHyphen/>
        <w:t xml:space="preserve">риалларына эюря, Бакы вя Йелизаветпол губернийаларында торпагсыз аилялярин сайы 15.975-я (75.883 няфяр) чатмышды [137, с. 105; 82, с. 206]. </w:t>
      </w:r>
    </w:p>
    <w:p>
      <w:pPr>
        <w:pStyle w:val="Normal"/>
        <w:widowControl w:val="false"/>
        <w:ind w:firstLine="540"/>
        <w:jc w:val="both"/>
        <w:rPr>
          <w:rFonts w:ascii="A1-Lat" w:hAnsi="A1-Lat" w:cs="A1-Lat"/>
          <w:sz w:val="24"/>
          <w:szCs w:val="24"/>
        </w:rPr>
      </w:pPr>
      <w:r>
        <w:rPr>
          <w:rFonts w:cs="A1-Lat" w:ascii="A1-Lat" w:hAnsi="A1-Lat"/>
          <w:sz w:val="24"/>
          <w:szCs w:val="24"/>
        </w:rPr>
        <w:t>Бящс едилян дюврдя Шимали Азярбайъанда кяндлилярин икинъи категорийасы сащибкар кяндлиляриндян ибарят иди. Сащибкар кяндлилярин тор</w:t>
        <w:softHyphen/>
        <w:t>паг</w:t>
        <w:softHyphen/>
        <w:t>ла тяминаты мясяляси, онларын сайы вя истифадяляриндя олан пай торпагларынын цмуми сащясини мцяй</w:t>
        <w:softHyphen/>
        <w:softHyphen/>
        <w:t>йянляшдирмяк мцщцм ящямиййят кясб едир. Гейд едилдийи кими, щям сащибкар, щям дя дювлят кяндлиляринин торпагла тяминаты мясяляси ъидди вя эениш арашдырма обйектидир. Шимали</w:t>
      </w:r>
      <w:r>
        <w:rPr>
          <w:rFonts w:cs="A1-Lat" w:ascii="A1-Lat" w:hAnsi="A1-Lat"/>
          <w:b/>
          <w:bCs/>
          <w:sz w:val="24"/>
          <w:szCs w:val="24"/>
        </w:rPr>
        <w:t xml:space="preserve"> </w:t>
      </w:r>
      <w:r>
        <w:rPr>
          <w:rFonts w:cs="A1-Lat" w:ascii="A1-Lat" w:hAnsi="A1-Lat"/>
          <w:sz w:val="24"/>
          <w:szCs w:val="24"/>
        </w:rPr>
        <w:t>Азярбайъанда аграр мцна</w:t>
        <w:softHyphen/>
        <w:t>си</w:t>
        <w:softHyphen/>
        <w:t>бятлярин арашдырылмасы иля мяшьул олан тядгигатчыларын ясярляриндя сащибкар кянд</w:t>
        <w:softHyphen/>
        <w:t>лиляринин сайы вя онларын пай торпагларынын цмуми сащяси иля баьлы фяргли рягямляря раст эялинир. Бцтцн бунлары нязяря алараг, тарихи ядябиййатда юз яксини тапмыш бязи мцлащизяляря диггят йетирмяк лазымдыр. Сенатор Кузминскинин 1905-ъи илдя Бакы шящяри вя Бакы губернийасында кечирдийи тяфтиш нятиъясиндя щазырладыьы щесабатда верилян мялумата ясасян, Бакы губернийасында йашайан кяндлилярин 15,5%-ни сащибкар кяндлиляри тяшкил едирдиляр [117, с.439]. 1911-ъи илин рясми мялуматларына эюря, Бакы губернийасында гейдя алынмыш 85.994 кяндли тясяррцфатындан 71.046-сы дювлят, 14.948-и сащибкар кяндлиляриндян ибарят олмушдур [211, с. XIII-XIV]. Щямин мялумата ясасян, Бакы губернийасында йашайан вя цмуми сайы 647.320 няфяря чатан кянд ящалисиндян 108 900 няфяр сащибкар кяндлиляри, бяй вя рущаниляр олмушдур [211, с. XIII-XIV]. Йелизаветпол губернии</w:t>
        <w:softHyphen/>
        <w:t>йа</w:t>
        <w:softHyphen/>
        <w:t>сында йашайан кянд ящалисинин 60%-ни дювлят, галан щиссясини ися сащибкар кяндлиляри, бяй вя рущаниляр тяшкил едирди [137, с. 59]. С.Л.Авалианинин арашдырмасына эюря, феодал асылы мцнасибятлярдян азад едилмяси нязярдя тутулан кяндлилярин сайы Йелизаветпол губерни</w:t>
        <w:softHyphen/>
        <w:t>йасында 22.032 аиля вя йа 70.290 няфяр киши ъинси, Губа гязасы истисна олмагла, Бакы губернийасында 7.797 аиля вя йа 25.831 няфяр киши ъинсиндян ибарят олмушдур [101, с. 64]. Мцяллифин мялуматына ясасян Губа гязасындан 64 бяй-мцлкядар мцлкцндя 4.160 сащибкар кяндли аиляси йашайырды [101, с. 105]. Ейни рягямляря С.П.Аьайанын моно</w:t>
        <w:softHyphen/>
        <w:t>грасийасында да раст эялирик [102, с. 210]. Азярбайъан МЕА-нын мцхбир цзвц, проф. М.Я.Исмайылов юз тядгигатларында бцтцн Шимали Азярбайъан цзря сащибкар кяндлиляринин сайы щаггында конкрет рягямляр эюстярмяся дя, монографийаларынын бириндя ХХ ясрин яв</w:t>
        <w:softHyphen/>
        <w:t>вял</w:t>
        <w:softHyphen/>
        <w:t>ляриндя Шимали</w:t>
      </w:r>
      <w:r>
        <w:rPr>
          <w:rFonts w:cs="A1-Lat" w:ascii="A1-Lat" w:hAnsi="A1-Lat"/>
          <w:b/>
          <w:bCs/>
          <w:sz w:val="24"/>
          <w:szCs w:val="24"/>
        </w:rPr>
        <w:t xml:space="preserve"> </w:t>
      </w:r>
      <w:r>
        <w:rPr>
          <w:rFonts w:cs="A1-Lat" w:ascii="A1-Lat" w:hAnsi="A1-Lat"/>
          <w:sz w:val="24"/>
          <w:szCs w:val="24"/>
        </w:rPr>
        <w:t>Азярбайъанда йашайан бцтцн кяндлилярин 20%-нин [82, с. 196], диэяриндя ися 25-30%-нин [137, с. 58] сащибкар кяндлиляриндян ибарят олдуьуну гейд етмишдир. Т.е.д. Я.А.Умайев 1870-ъи ил тор</w:t>
        <w:softHyphen/>
        <w:softHyphen/>
        <w:t>паг низамнамяляри вя 1886-ъы илдя аиля сийащыларына истинадян Шимали Азярбайъанда 425831 сащибкар кяндлисинин йашадыьыны вурьуламышдыр [228, с. 115]. Йеддиъилдлик «Азярбайъан тари</w:t>
        <w:softHyphen/>
        <w:t>хи</w:t>
        <w:softHyphen/>
        <w:t>»нин 4-ъц ъилдиндя верилмиш мялуматда Шимали Азярбайъанда 425 миндян артыг са</w:t>
        <w:softHyphen/>
        <w:t>щиб</w:t>
        <w:softHyphen/>
        <w:softHyphen/>
        <w:t>кар кяндлисинин йашадыьы эюстярилмишдир [50, с. 264-265]. Эюрцндцйц кими, сащибкар кяндли</w:t>
        <w:softHyphen/>
        <w:t>ля</w:t>
        <w:softHyphen/>
        <w:t>ринин сайы иля баьлы рягямляр фярглидир. Фикримизъя, бу фяргляр бир тяряфдян мялу</w:t>
        <w:softHyphen/>
        <w:t>матларын мцхтялиф илляря аид олмасы, диэяр тяряфдян ися щямин мялуматларын бязиля</w:t>
        <w:softHyphen/>
        <w:t>риндя йалныз киши ъинсиндян олан шяхслярин, диэярляриндя ися аиля цзвляринин цмуми сайынын гейдя алынмасы иля баьлыдыр. Азярбайъан вя Эцръцстан республикалары дювлят тарих архивляринин материаллары, хцсусиля дя тясдиг едилмиш торпаг низамнамяляри яса</w:t>
        <w:softHyphen/>
        <w:t>сын</w:t>
        <w:softHyphen/>
        <w:t>да щазырланмыш ъядвялляр вя статистик мялуматлар ясасында мцяййян едилмиш</w:t>
        <w:softHyphen/>
        <w:t>дир ки, 1870-ъи ил ислащатына гядяр Бакы губернийасында 49.068, торпаг низам</w:t>
        <w:softHyphen/>
        <w:t>намя</w:t>
        <w:softHyphen/>
        <w:t>ляриня ясасян 33.807 [27, в. 76-203; 28, в. 124-125; 17, в. 62-63], 1886-ъы илдя 53.074 [59, в. 36-101], 1911-ъи илдя 58356 [211, с. 230-259], Йелизаветпол губер</w:t>
        <w:softHyphen/>
        <w:t>ни</w:t>
        <w:softHyphen/>
        <w:t>йа</w:t>
        <w:softHyphen/>
        <w:t>сын</w:t>
        <w:softHyphen/>
        <w:t>да ислащата гядяр 112.994, торпаг низамнамяляриня ясасян 61.023 [28а, 29, 30, 42-45; 59, в. 259</w:t>
      </w:r>
      <w:r>
        <w:rPr>
          <w:rFonts w:cs="A1-Lat" w:ascii="A1-Lat" w:hAnsi="A1-Lat"/>
          <w:color w:val="000000"/>
          <w:sz w:val="24"/>
          <w:szCs w:val="24"/>
        </w:rPr>
        <w:t>-665</w:t>
      </w:r>
      <w:r>
        <w:rPr>
          <w:rFonts w:cs="A1-Lat" w:ascii="A1-Lat" w:hAnsi="A1-Lat"/>
          <w:sz w:val="24"/>
          <w:szCs w:val="24"/>
        </w:rPr>
        <w:t>], 1886-ъы илдя 122.545 [59, в</w:t>
      </w:r>
      <w:r>
        <w:rPr>
          <w:rFonts w:cs="A1-Lat" w:ascii="A1-Lat" w:hAnsi="A1-Lat"/>
          <w:color w:val="000000"/>
          <w:sz w:val="24"/>
          <w:szCs w:val="24"/>
        </w:rPr>
        <w:t>. 259-665</w:t>
      </w:r>
      <w:r>
        <w:rPr>
          <w:rFonts w:cs="A1-Lat" w:ascii="A1-Lat" w:hAnsi="A1-Lat"/>
          <w:sz w:val="24"/>
          <w:szCs w:val="24"/>
        </w:rPr>
        <w:t>], 1908-ъи илдя 192.430 [195, с. 1-27], Нахчыван гяза</w:t>
        <w:softHyphen/>
        <w:t>сында ислащата гядяр 23 мин, торпаг ни</w:t>
        <w:softHyphen/>
        <w:t>зам</w:t>
        <w:softHyphen/>
        <w:softHyphen/>
        <w:t>намя</w:t>
        <w:softHyphen/>
        <w:t xml:space="preserve">ляриня ясасян 21.059 [78, в. </w:t>
      </w:r>
      <w:r>
        <w:rPr>
          <w:rFonts w:cs="A1-Lat" w:ascii="A1-Lat" w:hAnsi="A1-Lat"/>
          <w:color w:val="000000"/>
          <w:sz w:val="24"/>
          <w:szCs w:val="24"/>
        </w:rPr>
        <w:t xml:space="preserve">259арх.-260; </w:t>
      </w:r>
      <w:r>
        <w:rPr>
          <w:rFonts w:cs="A1-Lat" w:ascii="A1-Lat" w:hAnsi="A1-Lat"/>
          <w:sz w:val="24"/>
          <w:szCs w:val="24"/>
        </w:rPr>
        <w:t>79, с</w:t>
      </w:r>
      <w:r>
        <w:rPr>
          <w:rFonts w:cs="A1-Lat" w:ascii="A1-Lat" w:hAnsi="A1-Lat"/>
          <w:color w:val="000000"/>
          <w:sz w:val="24"/>
          <w:szCs w:val="24"/>
        </w:rPr>
        <w:t>. 13-15, 26-35</w:t>
      </w:r>
      <w:r>
        <w:rPr>
          <w:rFonts w:cs="A1-Lat" w:ascii="A1-Lat" w:hAnsi="A1-Lat"/>
          <w:sz w:val="24"/>
          <w:szCs w:val="24"/>
        </w:rPr>
        <w:t>], 1910-ъу илдя 35.274 няфяр киши ъинсандян олан сащибкар кяндлиси гейдя алынмышдыр [195, с. 1-27].</w:t>
      </w:r>
    </w:p>
    <w:p>
      <w:pPr>
        <w:pStyle w:val="Normal"/>
        <w:widowControl w:val="false"/>
        <w:ind w:firstLine="540"/>
        <w:jc w:val="both"/>
        <w:rPr>
          <w:rFonts w:ascii="A1-Lat" w:hAnsi="A1-Lat" w:cs="A1-Lat"/>
          <w:sz w:val="24"/>
          <w:szCs w:val="24"/>
        </w:rPr>
      </w:pPr>
      <w:r>
        <w:rPr>
          <w:rFonts w:cs="A1-Lat" w:ascii="A1-Lat" w:hAnsi="A1-Lat"/>
          <w:sz w:val="24"/>
          <w:szCs w:val="24"/>
        </w:rPr>
        <w:t>Сащибкар кяндлиляринин истифадясиндя олан пай торпаг</w:t>
        <w:softHyphen/>
        <w:t xml:space="preserve">ларынын цмуми сащяси иля дя баьлы мянбяляр вя тарихи ядябиййатда мцхтялиф мялуматлар мювъуддур. Азярбайъан </w:t>
      </w:r>
      <w:r>
        <w:rPr>
          <w:rFonts w:cs="A1-Lat" w:ascii="A1-Lat" w:hAnsi="A1-Lat"/>
          <w:caps/>
          <w:sz w:val="24"/>
          <w:szCs w:val="24"/>
        </w:rPr>
        <w:t>р</w:t>
      </w:r>
      <w:r>
        <w:rPr>
          <w:rFonts w:cs="A1-Lat" w:ascii="A1-Lat" w:hAnsi="A1-Lat"/>
          <w:sz w:val="24"/>
          <w:szCs w:val="24"/>
        </w:rPr>
        <w:t>еспубликасы ДТА-нин материалларына ясасян, Йелизаветпол губернийасында сащиб</w:t>
        <w:softHyphen/>
        <w:t xml:space="preserve">кар кяндлиляринин пай торпагларынын цмуми сащяси 317.236 десйатин [38, в. 15-17], Ъавад вя </w:t>
      </w:r>
      <w:r>
        <w:rPr>
          <w:rFonts w:cs="A1-Lat" w:ascii="A1-Lat" w:hAnsi="A1-Lat"/>
          <w:caps/>
          <w:sz w:val="24"/>
          <w:szCs w:val="24"/>
        </w:rPr>
        <w:t>г</w:t>
      </w:r>
      <w:r>
        <w:rPr>
          <w:rFonts w:cs="A1-Lat" w:ascii="A1-Lat" w:hAnsi="A1-Lat"/>
          <w:sz w:val="24"/>
          <w:szCs w:val="24"/>
        </w:rPr>
        <w:t>уба гязалары истисна олмагла Бакы губернийасында 51.216 десйатин олмушдур [38, в. 15-17]. Ъавад вя Губа гязаларында сащиб</w:t>
        <w:softHyphen/>
        <w:t>кар кяндлиляринин пай торпаг сащялярини дя бура ялавя етдикдя Бакы губернийасы сащибкар кяндлиляринин пай торпагларынын цмуми сащяси 111.998 десйатиня чатар [137, с. 61]. И.Л.Сегалын арашдырмаларына эюря, 1912-ъи илдя Йелизаветпол губер</w:t>
        <w:softHyphen/>
        <w:t>нийа</w:t>
        <w:softHyphen/>
        <w:t>сынын сащибкар кяндлиляринин истифадясиндя 317.237 десйатин, Бакы губернийасынын ися 96.366 десйатин пай торпаьы олмуш</w:t>
        <w:softHyphen/>
        <w:t>дур [214, с. 71]. С.Л.Авалианинин 1897-ъи иля аид мялуматына ясасян, Бакы губернийасында гейдя алынмыш 357.219 дес</w:t>
        <w:softHyphen/>
        <w:t>йатин сащибкар торпагларындан 110.315 десйатини сащибкар кяндлиляринин пай тор</w:t>
        <w:softHyphen/>
        <w:t>паглары, 246.904 десйатини ися мцлкядарларын билаваситя юз ихтийарындакы торпаглар, Йелизаветпол губернийасында гейдя алынмыш 565.112 десйатин сащибкар торпагларындан 124.314 десйатини кяндлилярин пай торпаглары, 440.798 десйатини ися мцлкядарларын юз ихтийарындакы торпаглардан ибарят олмушдур [101, с. 3-4]. С.П.Аьайан губернийа вя гязалар цзря сащибкар кяндлиляринин пай торпагларыны цмуми сащясини эюстярмяся дя гейд едир ки, Шимали</w:t>
      </w:r>
      <w:r>
        <w:rPr>
          <w:rFonts w:cs="A1-Lat" w:ascii="A1-Lat" w:hAnsi="A1-Lat"/>
          <w:b/>
          <w:bCs/>
          <w:sz w:val="24"/>
          <w:szCs w:val="24"/>
        </w:rPr>
        <w:t xml:space="preserve"> </w:t>
      </w:r>
      <w:r>
        <w:rPr>
          <w:rFonts w:cs="A1-Lat" w:ascii="A1-Lat" w:hAnsi="A1-Lat"/>
          <w:sz w:val="24"/>
          <w:szCs w:val="24"/>
        </w:rPr>
        <w:t xml:space="preserve">Азярбайъанын йарарлы торпаг фондунун 2.965.483 десйатини (47,9%) пай торпаглары, 43.086 десйатини (0,6%) кяндлилярин хцсуси торпаглары, 1.168.386 десйатини (18,9%) сащибкар торпаглары, 2.007.309 десйаини ися (32,6%) хязиня торпагларындан ибарят олмушдур [102, с. 214]. </w:t>
      </w:r>
    </w:p>
    <w:p>
      <w:pPr>
        <w:pStyle w:val="Normal"/>
        <w:widowControl w:val="false"/>
        <w:ind w:firstLine="540"/>
        <w:jc w:val="both"/>
        <w:rPr>
          <w:rFonts w:ascii="A1-Lat" w:hAnsi="A1-Lat" w:cs="A1-Lat"/>
          <w:sz w:val="24"/>
          <w:szCs w:val="24"/>
        </w:rPr>
      </w:pPr>
      <w:r>
        <w:rPr>
          <w:rFonts w:cs="A1-Lat" w:ascii="A1-Lat" w:hAnsi="A1-Lat"/>
          <w:sz w:val="24"/>
          <w:szCs w:val="24"/>
        </w:rPr>
        <w:t>Акад. Я.С.Сумбатзадя эюстярир ки, ХЫХ ясрин 90-ъы илляриндя Йелизаветпол губернийасынын 3.951.8 мин десйатин торпаг фондунун 317,2 мин десйатини (8,1%), Бакы губернии</w:t>
        <w:softHyphen/>
        <w:t>йасынын 3.579 мин десйатин торпаг фондунун 96,4 мин десйатини (2,7%) сащибкар кяндлиляринин пай торпагларындан ибарят иди [221, с. 108]. Проф. М.Я.Исмайылов архив материаллары вя тядгигат ясярляриндяки мялуматлары саф-чцрцк едяряк беля бир гянаятя эялмишдир ки, ХХ ясрин яввялляриндя Йелизаветпол губернийасында 317.237 десйатин, Бакы губернии</w:t>
        <w:softHyphen/>
        <w:t xml:space="preserve">йасында 120 мин десйатин сащибкар кяндлиляринин пай торпаг сащяси олмушдур [137, с. 61]. </w:t>
      </w:r>
    </w:p>
    <w:p>
      <w:pPr>
        <w:pStyle w:val="Normal"/>
        <w:widowControl w:val="false"/>
        <w:ind w:firstLine="540"/>
        <w:jc w:val="both"/>
        <w:rPr>
          <w:rFonts w:ascii="A1-Lat" w:hAnsi="A1-Lat" w:cs="A1-Lat"/>
          <w:sz w:val="24"/>
          <w:szCs w:val="24"/>
        </w:rPr>
      </w:pPr>
      <w:r>
        <w:rPr>
          <w:rFonts w:cs="A1-Lat" w:ascii="A1-Lat" w:hAnsi="A1-Lat"/>
          <w:sz w:val="24"/>
          <w:szCs w:val="24"/>
        </w:rPr>
        <w:t>Т.е.д. Я.А.Умайевин фикринъя, ХЫХ ясрин 70-80-ъи илляриндя Шимали Азярбай</w:t>
        <w:softHyphen/>
        <w:t>ъанда сащиб</w:t>
        <w:softHyphen/>
        <w:t>кар кяндлиляринин истифадясиндя 438.000 якиня йарарлы, 42.639 десйатин йарарсыз тор</w:t>
        <w:softHyphen/>
        <w:t>паг сащяси олмушдур [228, с. 115]. Йеддиъилдлик «Азярбайъан тарихи»нин 4-ъц ъилдиндя верилмиш мя</w:t>
        <w:softHyphen/>
        <w:t>лу</w:t>
        <w:softHyphen/>
        <w:t>мата ясасян, Шимали Азярбайъанын сащибкар кяндлиляринин истифадясиндя олан 489.267 десйатин пай торпагларынын 310 мин десйатини якиня йарарлы, 130 мин десйати</w:t>
        <w:softHyphen/>
        <w:t>ни отлаг вя юрцш, 50 мин десйатини ися баь вя йарарсыз торпаг сащяляриндян ибарят олмушдур [50, с. 263]. Азярбайъан вя Эцръцстан республи</w:t>
        <w:softHyphen/>
        <w:t>ка</w:t>
        <w:softHyphen/>
        <w:t>ларынын архив материаллары, торпаг низам</w:t>
        <w:softHyphen/>
        <w:t>намялярини якс етдирян ъядвялляр вя статистик материаллар ясасында мцяййянляш</w:t>
        <w:softHyphen/>
        <w:t>дирмишик ки, ХЫХ ясрин 70-ъи илляриндя Бакы губернийасынын сащибкар кяндли</w:t>
        <w:softHyphen/>
        <w:t xml:space="preserve">ляринин истифадясиндя 113.044,5 десйатин [27, в. 76-203; 28, в. 109-109арх.; 17, в. 62-63], 1886-ъы илдя 116, 181 десйатин [79, в. 36-101], 1911-ъи илдя ися 130.457 десйатин [211, с. 230-259], Йелизаветпол губернийасында мцвафиг олараг ХЫХ ясрин 70-ъи илляриндя 265.023,5 десйатин [6-14; 15; 16; 19-22, в. 259; 59, в. 259-260], 1886-ъы илдя 285.357,5 десйатин [59, в. 259-260], 1908-ъи илдя ися 331.914 десйатин [194, IV бюлмя] пай торпаг сащяси олмушдур. ХЫХ ясрин 70-ъи илляриндя Нахчыван гязасынын сащибкар кяндлиляринин пай торпагларынын сащяси 48.393 десйатиня [78, в. 259-260; 79, в. 13-35], 1910-ъу илдя ися 57.197,5 десйатиня [195, с. 1-27] бярабяр олмушдур. Сащибкар кяндлиляринин истифадясиндя олан пай торпагларынын сащясинин ХЫХ ясрин 70-ъи илляриня нисбятян ХХ ясрин яввялляриндя артмасы чох ещтимал ки, йарарсыз торпаг сащяляринин, мешяликлярин якин йерляриня чеврилмяси нятиъясиндя мцмкцн олмушдур. Беляликля, арашдырмалар нятиъясиндя мцяййян едилмишдир ки, 14 май 1870-ъи ил ислащатына гядяр Бакы вя Йелизаветпол губернийалары, щабеля Нахчыван гязасы цзря сащибкар кяндлиляринин сайы 185.062, торпаг низамнамяляриня эюря 115.889, 1908-1911-ъи иллярин статистик мялуматларына ясасян 286.060 няфяр (киши ъинсиндян оланлар) олмушдур. Онларын истифадясиндя ХЫХ ясрин 70-ъи илляриндя 426.461 десйатин, 1908-1911-ъи иллярдя ися 519.568,5 десйатин пай торпаг сащяси ъямлянмишди. Лакин ону да гейд етмяк лазымдыр ки, бу рягямляри мцтляг рягямляр ки, гябул етмяк иддиасында дейилик. </w:t>
      </w:r>
    </w:p>
    <w:p>
      <w:pPr>
        <w:pStyle w:val="Normal"/>
        <w:widowControl w:val="false"/>
        <w:ind w:firstLine="540"/>
        <w:jc w:val="both"/>
        <w:rPr>
          <w:rFonts w:ascii="A1-Lat" w:hAnsi="A1-Lat" w:cs="A1-Lat"/>
          <w:sz w:val="24"/>
          <w:szCs w:val="24"/>
        </w:rPr>
      </w:pPr>
      <w:r>
        <w:rPr>
          <w:rFonts w:cs="A1-Lat" w:ascii="A1-Lat" w:hAnsi="A1-Lat"/>
          <w:sz w:val="24"/>
          <w:szCs w:val="24"/>
        </w:rPr>
        <w:t>Тядгиг едилян дюврдя сащибкар кяндлиляринин сайы, онларын истифадясиндя олан пай торпагларынын цмуми сащяси щаггында ялдя едилмиш тяхмини мялуматлар ясасында онларын торпагла тяминаты сявиййясини бир гядяр ятрафлы нязярдян кечиряк. Гейд етмяк лазымдыр ки, дювлят кяндлиляриндян фяргли олараг, сащибкар кяндлиляринин торпаг мцнасибятлярини, торпагла тяминатынын низамланмасыны нязярдя тутан щцгуги сянядляр даща еркян, 1847-ъи илдя имзаланмышды. 1846-ъы ил 6 декабр рескриптиня ялавя олараг 1847-ъи илдя имзаланмыш ики ясаснамядян йалныз бири – 20 апрел 1847-ъи ил «Ясаснамя»си Шамахы губернийасынын он беш йашындан йухары киши ъинсиндян олан щяр бир сащибкар кяндлисиня беш десйатин йарарлы пай торпаьы сащясинин айрылмасыны нязярдя тутурду [213, I ъ., 2 щ., с. 72]. Аьаларын мцлкляриндя йашайан кяндлиляр цчцн верилмиш 28 декабр 1847-ъи ил ясаснамяси ися 5 десйатиндян аз пай торпаьы олан кяндлиляря яла</w:t>
        <w:softHyphen/>
        <w:t>вя торпаг верилмяси мясялясиндя щеч бир мяъбуриййят нязярдя тутмур, садяъя ола</w:t>
        <w:softHyphen/>
        <w:t>раг аьалара беля бир сялащиййят верирди [213, I ъ., 2 щ., с. 76]. Лакин «Ясаснамя»дя бу тялябин сащиб</w:t>
        <w:softHyphen/>
        <w:t>карлар тяря</w:t>
        <w:softHyphen/>
        <w:t>финдян йериня йетирилмясни тямин едяъяк щеч бир тядбир, мяъбуретмя механизми нязярдя тутул</w:t>
        <w:softHyphen/>
        <w:t>мурду. Сащибкар кяндлиляринин бюйцк яксяриййяти 1847-ъи ил ясаснамяляриня гядяр 5 десйа</w:t>
        <w:softHyphen/>
        <w:t>тиндян аз торпаг сащяляриндян истифадя едирдиляр вя сащибкарларын пай торпаг</w:t>
        <w:softHyphen/>
        <w:t>ларынын сащясини ясаснамядя нязярдя тутулан сявиййяйя чатдырмагда щеч бир мараьы олма</w:t>
        <w:softHyphen/>
        <w:t>дыьына эюря, ясаснамянин бу маддяси садяъя олараг елан едилмякля каьыз цзяриндя галды. Тор</w:t>
        <w:softHyphen/>
        <w:t>паг сащиб</w:t>
        <w:softHyphen/>
        <w:t>ляри</w:t>
        <w:softHyphen/>
        <w:t>нин марагларыны нязяря алан дювлят мямурлары да 1870-ъи иля гядяр щя</w:t>
        <w:softHyphen/>
        <w:t>мин мад</w:t>
        <w:softHyphen/>
        <w:t>дянин йериня йетирилмяси цчцн щеч бир иш эюрмядиляр вя кяндли пай торпаг</w:t>
        <w:softHyphen/>
        <w:t xml:space="preserve">ларынын 5 десйатиня чатдырылмасы мясяляси торпагларын мярзлянмясиня гядяр тяхиря салынды [213, I ъ., 2 щ., с. 54]. </w:t>
      </w:r>
    </w:p>
    <w:p>
      <w:pPr>
        <w:pStyle w:val="Normal"/>
        <w:widowControl w:val="false"/>
        <w:ind w:firstLine="540"/>
        <w:jc w:val="both"/>
        <w:rPr>
          <w:rFonts w:ascii="A1-Lat" w:hAnsi="A1-Lat" w:cs="A1-Lat"/>
          <w:sz w:val="24"/>
          <w:szCs w:val="24"/>
        </w:rPr>
      </w:pPr>
      <w:r>
        <w:rPr>
          <w:rFonts w:cs="A1-Lat" w:ascii="A1-Lat" w:hAnsi="A1-Lat"/>
          <w:sz w:val="24"/>
          <w:szCs w:val="24"/>
        </w:rPr>
        <w:t>Сащибкар кяндлиляринин торпаг мцнасибятляринин низамланмасы цчцн нювбяти аддым 14 май 1870-ъи ил «Ясаснамя»си олду. Бир сыра тядгигатчыларын фик</w:t>
        <w:softHyphen/>
        <w:t>ринъя, 1870-ъи ил «Ясаснамя»си 15 йашындан йухары киши ъинсиндян олан щяр бир сащибкар кяндлисиня 5 десйатин пай торпаьынын верилмясини гануниляшдирирди [102, с. 214; 169, с. 66; 114, с. 212]. Лакин арашдыр</w:t>
        <w:softHyphen/>
        <w:t>малар эюстярир ки, «Ясаснамя»нин мятниндя беля бир маддя йохдур. Беля ки, щямин мятня ясасян бу ясаснамя тясдиг едиляня гядяр сащибкар кяндлиляринин истифадясиндя олан бцтцн торпаглар (якин вя бичянякляр), щяйятйаны сащяляр, мейвя, цзцм, тут баьлары онларын даими истифадясиня верилирди [152, с. 402] (маддя 8). «Ясаснамя»нин 12-ъи мад</w:t>
        <w:softHyphen/>
        <w:t>дя</w:t>
        <w:softHyphen/>
        <w:t>синдя «йарарлы» адландырылан бу торпаглар кяндлилярин пай торпагларыны тяшкил едирди [152, с. 403]. 1861-ъи ил 19 феврал «Ясаснамя»си Русийанын мяркязи губернийаларында кяндли пай торпаьынын ашаьы вя йухары щяддини дягиг мцяййянляшдирдийи щалда, 1870-ъи ил «Ясас</w:t>
        <w:softHyphen/>
        <w:t>намя»синин 9 вя 10-ъу маддяляри йалныз мцбащисяли щалларда кяндли пай торпаьынын нормасынын 5 десйатин щяддинин мцяййянляш</w:t>
        <w:softHyphen/>
        <w:t>дирилмясини нязярдя тутурду [152, с. 402-403]. Беляликля, 1870-ъи ил ислащаты 15 йашындан йухары киши ъинсиндян олан щяр бир няфяр цчцн 5 десйатин пай торпаг сащясини гануниляшдирмяйяряк, ислащата гядяр онларын ялиндя олан торпаглардан исти</w:t>
        <w:softHyphen/>
        <w:t>фа</w:t>
        <w:softHyphen/>
        <w:t>дя етмялярини сянядляшдирди. Бунунла беля, торпаг сащибляриня юз сярянъамларында бцтцн йарарлы торпагларын 1/3 щиссясиндян азы галаъаьы тягдирдя кяндли пай торпаг</w:t>
        <w:softHyphen/>
        <w:t>ларынын 5 десйатиндян чох олан артыгларыны кясиб эютцрмяк щцгугу верилирди [152, с. 402-403; 213, с. 55-56]. «Ясас</w:t>
        <w:softHyphen/>
        <w:t>на</w:t>
        <w:softHyphen/>
        <w:t>мя» бцтцн йарарлы торпагларын ⅓ щиссясиндян азынын сащибкарын ялиндя галдыьы тяг</w:t>
        <w:softHyphen/>
        <w:t>дирдя кяндли пай торпагларынын 5 десйатин нормайа галдырылмасыны нязярдя тут</w:t>
        <w:softHyphen/>
        <w:t>мур</w:t>
        <w:softHyphen/>
        <w:t>ду [152, с. 403]. 14 май 1870-ъи ил «Ясасна</w:t>
        <w:softHyphen/>
        <w:t>мя»синин 9-ъу маддясинин вердийи щцгугдан исти</w:t>
        <w:softHyphen/>
        <w:t>фадя едян торпаг сащибляри кяндли пай торпагларынын 5 десйатиндян артыг олан ян йарарлы щиссялярини кясиб эютцрмяйя башламышдылар. С.Л.Авалианинин арашдырмаларына эюря, бцтцн бунларын нятиъясиндя ХХ ясрин яввялляриндя Бакы губернийасында 11,4 мин кяндли аилясинин ялиндя 110.315 десйатин, Йелизаветпол губернийасында ися 47,5 мин кяндли аилясинин ялиндя 124.314 десйатин торпаг галмышды [101, IV ъ., с. 3-4; 221, с. 106]. Бакы губернийасында са</w:t>
        <w:softHyphen/>
        <w:t>щиб</w:t>
        <w:softHyphen/>
        <w:t>карлара мяхсус торпагларын сащяси 246.902 десйатиня, Йелизаветпол губернии</w:t>
        <w:softHyphen/>
        <w:t>йа</w:t>
        <w:softHyphen/>
        <w:t xml:space="preserve">сында ися 440.798 десйатиня чатмышды [101, IV ъ., с. 3-4; 221, с. 106]. </w:t>
      </w:r>
    </w:p>
    <w:p>
      <w:pPr>
        <w:pStyle w:val="Normal"/>
        <w:widowControl w:val="false"/>
        <w:ind w:firstLine="567"/>
        <w:jc w:val="both"/>
        <w:rPr>
          <w:rFonts w:ascii="A1-Lat" w:hAnsi="A1-Lat" w:cs="A1-Lat"/>
          <w:sz w:val="24"/>
          <w:szCs w:val="24"/>
        </w:rPr>
      </w:pPr>
      <w:r>
        <w:rPr>
          <w:rFonts w:cs="A1-Lat" w:ascii="A1-Lat" w:hAnsi="A1-Lat"/>
          <w:sz w:val="24"/>
          <w:szCs w:val="24"/>
        </w:rPr>
        <w:t xml:space="preserve">Сащибкар кяндлилярин сайы, онларын истифадясиндя олан пай торпагларынын цмуми щяъми щаггында мцхтялиф мцлащизяляр олдуьу кими, онларын торпагла тяминаты сявиййяси иля дя баьлы тарихи ядябиййатда мцхтялиф рягямляр юз яксини тапмышдыр. Бу мясяля иля баьлы тядгигат ясярляри йазмыш мцяллифляр гайнагларда юз яксини тапмыш, сащибкар кяндлиляринин щамысыны ящатя етмяйян адда-будда рягямляри тякрарламагла кифайятлянмишляр. Мясялян, С.Заварйан йазыр ки, ХЫХ ясрин 80-ъи илляриндя Йелизаветпол губернийасынын Шуша, Ъаваншир, Ъябрайыл вя Зянэязур гязаларында сащибкар кяндлиляринин пай торпаглары орта щесабла 0,96 десйатиня бярабяр идися, 1906-ъы илдя бу рягям 0,64 десйатиня енмишди [132, с. 7-8]. 1905-ъи лдя Бакы губернийасында сащибкар кяндлиляринин вязиййятини арашдыран сенатор Кузминскинин мялуматына ясасян, торпаг низамнамяляриня ясасян Эюйчай гязасында щяр кяндлийя 4,9, Ъавад гязасында 5,07, Лянкяран гязасында 1,3, Шамахы гязасында 4,4 десйатин пай торпаьы дцшдцйц щалда, аиля сийащысыларына эюря бу рягямляр мцвафиг олараг 3, 2, 0,5 вя 2,9 десйатин тяшкил едирди [117, с. 439]. Сенатор Кузмински юз щесабламаларында эюстярир ки, </w:t>
      </w:r>
      <w:r>
        <w:rPr>
          <w:rFonts w:cs="A1-Lat" w:ascii="A1-Lat" w:hAnsi="A1-Lat"/>
          <w:caps/>
          <w:sz w:val="24"/>
          <w:szCs w:val="24"/>
        </w:rPr>
        <w:t>г</w:t>
      </w:r>
      <w:r>
        <w:rPr>
          <w:rFonts w:cs="A1-Lat" w:ascii="A1-Lat" w:hAnsi="A1-Lat"/>
          <w:sz w:val="24"/>
          <w:szCs w:val="24"/>
        </w:rPr>
        <w:t xml:space="preserve">уба гязасында торпаг низамнамяляриня ясасян, адамбашына 1,6, аиля сийащыларына эюря ися 0,9 десйатин пай торпаьы дцшцрдц [117, с. 440]. </w:t>
      </w:r>
      <w:r>
        <w:rPr>
          <w:rFonts w:cs="A1-Lat" w:ascii="A1-Lat" w:hAnsi="A1-Lat"/>
          <w:color w:val="000000"/>
          <w:sz w:val="24"/>
          <w:szCs w:val="24"/>
        </w:rPr>
        <w:t>В.Рштуни</w:t>
      </w:r>
      <w:r>
        <w:rPr>
          <w:rFonts w:cs="A1-Lat" w:ascii="A1-Lat" w:hAnsi="A1-Lat"/>
          <w:sz w:val="24"/>
          <w:szCs w:val="24"/>
        </w:rPr>
        <w:t xml:space="preserve"> </w:t>
      </w:r>
      <w:r>
        <w:rPr>
          <w:rFonts w:cs="A1-Lat" w:ascii="A1-Lat" w:hAnsi="A1-Lat"/>
          <w:color w:val="000000"/>
          <w:sz w:val="24"/>
          <w:szCs w:val="24"/>
        </w:rPr>
        <w:t>Иряван губернийасында</w:t>
      </w:r>
      <w:r>
        <w:rPr>
          <w:rFonts w:cs="A1-Lat" w:ascii="A1-Lat" w:hAnsi="A1-Lat"/>
          <w:sz w:val="24"/>
          <w:szCs w:val="24"/>
        </w:rPr>
        <w:t xml:space="preserve"> 1870-ъи ил кяндли ислащатыны тядгиг едяркян ислащатдан сонра Бакы вя Йелизаветпол губернийаларында сащибкар кяндлиляринин пай торпагларынын сащясинин орта щесабла 2,3 десйатиня бярабяр олдуьуну эюстярмишдир [207, с. 331]. Сащибкар кяндлилярин торпагла тяминатына хцсуси мягаля щяср етмиш Щ.Садыгов эюстярир ки, 1892-ъи илдя Йелизаветпол губернийасында сащибкар кяндлиляриня адамбашына 2 десйатин, ХХ ясрин биринъи ониллийинин сонунда ися 0,64 десйатин пай торпаьы дцшмцшдцр [93, с. 73]. Мцяллифин фикринъя, ХЫХ ясрин 60-ъы илляриндя Бакы губернийасынын сащибкар кяндлиляринин пай тор</w:t>
        <w:softHyphen/>
        <w:t>паг</w:t>
        <w:softHyphen/>
        <w:t>лары 5 десйатиня гядяр идися, 1886-ъы илдя Бакы губернаторунун щесабатында эюстярилдийиня эюря бу 1 десйатиня гядяр азалмышды [93, с. 73]. Т.е.д. Я.А.Ума</w:t>
        <w:softHyphen/>
        <w:t xml:space="preserve">йев 1870-ъи ил торпаг низамнамяляри вя 1886-ъы ил аиля сийащылары ясасында мцяййян етмишдир ки, Загатала даиряси истисна олмагла Шимали Азярбайъанда гейдя алынмыш 425.831 сащибкар кяндлисиндян 390 мин няфяри (92%) адамбашына 2 десйатиня гядяр, 30.309 (7,12%) няфяри 2-5 десйатин вя 5.811 (1,5%) няфяри ися 5 десйатиндян чох пай торпаг сащясиня малик олмушдур [228, с. 115]. Азаъыг фярглярля бу рягямляр йедди ъилдлик Азярбайъан тарихинин 4-ъц ъилдиндя дя юз яксини тапмышдыр [50, с. 263]. </w:t>
      </w:r>
    </w:p>
    <w:p>
      <w:pPr>
        <w:pStyle w:val="Normal"/>
        <w:widowControl w:val="false"/>
        <w:ind w:firstLine="567"/>
        <w:jc w:val="both"/>
        <w:rPr>
          <w:rFonts w:ascii="A1-Lat" w:hAnsi="A1-Lat" w:cs="A1-Lat"/>
          <w:sz w:val="24"/>
          <w:szCs w:val="24"/>
        </w:rPr>
      </w:pPr>
      <w:r>
        <w:rPr>
          <w:rFonts w:cs="A1-Lat" w:ascii="A1-Lat" w:hAnsi="A1-Lat"/>
          <w:sz w:val="24"/>
          <w:szCs w:val="24"/>
        </w:rPr>
        <w:t>Беляликля, арашдырмалар эюстярир ки, ХЫХ ясрин сону – ХХ ясрин яввялляриндя дюв</w:t>
        <w:softHyphen/>
        <w:t>лят кяндляриндя олдуьу кими, сащибкар кяндлиляриндя дя кяндлилярин торпагсызлашма просеси сцрятля давам едирди. Торпаг низам</w:t>
        <w:softHyphen/>
        <w:t>намяляринин тяртиби заманы варлы кяндлилярин мцх</w:t>
        <w:softHyphen/>
        <w:t>тя</w:t>
        <w:softHyphen/>
        <w:t>лиф йолларла пай торпагларынын бир щиссясини яля кечирмяси, ящалинин сайынын артмасы нятиъясиндя пай торпагларынын хырда щиссяляря парчаланмасы, сащибкарларын кяндли пай торпагларыны зябт етмяси, капитализмин инкишафы иля ялагядар тябягяляшмянин эцълянмяси кяндлилярин торпаг</w:t>
        <w:softHyphen/>
        <w:t>сызлашма просесини доьуран ясас сябяблярдян иди. 1895-ъи илин мялуматына эюря, Йелизаветпол губернийасында торпагсыз сащибкар кяндлиляринин сайы 5308 ев вя йа кишили-гадынлы 25 мин няфяр, Бакы губернийасында ися 3906 ев вя йа кишили-гадынлы 11.709 няфяр иди [137, с. 210-211]. Шимали</w:t>
      </w:r>
      <w:r>
        <w:rPr>
          <w:rFonts w:cs="A1-Lat" w:ascii="A1-Lat" w:hAnsi="A1-Lat"/>
          <w:b/>
          <w:bCs/>
          <w:sz w:val="24"/>
          <w:szCs w:val="24"/>
        </w:rPr>
        <w:t xml:space="preserve"> </w:t>
      </w:r>
      <w:r>
        <w:rPr>
          <w:rFonts w:cs="A1-Lat" w:ascii="A1-Lat" w:hAnsi="A1-Lat"/>
          <w:sz w:val="24"/>
          <w:szCs w:val="24"/>
        </w:rPr>
        <w:t>Азярбайъанда сащибкар кяндлиляринин торпагла тяминаты дювлят кяндлиляриня нисбятян даща аъынаъаглы иди. Цмумиййятля, щяр ики категорийадан олан кяндлиляр азторпаглы вя торпагсызлыгдан язиййят чякирдиляр. Буну ашаьыда верилмиш фактлар да тясдиг едир. Беля ки, щяля ХЫХ ясрин 90-ъы илляриндя Йелизаветпол губернийасынын 3.951,8 мин десйатин торпаг фондунун 917,9 мин десйатини (23,2%) дювлят кяндлиляринин, 317,2 мин десйатин (8,1%) сащибкар кяндлиляринин истифадясиндя олдуьу щалда, 2.716,6 мин десйатини (68,7%) дювлятин вя мцлкядарларын ялиндя ъямлянмишди [221, с. 108]. Щямин дюврдя Бакы губернийасынын 3.579 мин десйатин торпаг фондунун 1.050,3 мин десйатини (29,3%) дювлят кяндлиляринин, 96,4 мин десйатини (2,7%) сащибкар кяндлиляринин, 2.432,4 мин десйатини (68%) дювлятин вя мцлкядарларын ихтийарында иди [221, с. 108]. Торпагсызлыг вя аз торпаглыгдан язиййят чякян кяндлиляр торпаьы дювлят вя мцлкядарлардан иъаряйя эютцрмяк вя йа муздурлуг етмяк мяъбуриййятиндя галырдылар. Мящз бунун нятъясидир ки, ХХ ясрин яввяляриндя торпагларын иъаря щаггы 2,5-3 дяфя артмышды.</w:t>
      </w:r>
    </w:p>
    <w:p>
      <w:pPr>
        <w:pStyle w:val="Normal"/>
        <w:widowControl w:val="false"/>
        <w:ind w:firstLine="567"/>
        <w:rPr>
          <w:rFonts w:ascii="A1-Lat" w:hAnsi="A1-Lat" w:cs="A1-Lat"/>
          <w:b/>
          <w:b/>
          <w:sz w:val="24"/>
          <w:szCs w:val="24"/>
        </w:rPr>
      </w:pPr>
      <w:r>
        <w:rPr>
          <w:rFonts w:eastAsia="A1-Lat" w:cs="A1-Lat" w:ascii="A1-Lat" w:hAnsi="A1-Lat"/>
          <w:b/>
          <w:sz w:val="24"/>
          <w:szCs w:val="24"/>
        </w:rPr>
        <w:t xml:space="preserve"> </w:t>
      </w:r>
      <w:r>
        <w:rPr>
          <w:rFonts w:cs="A1-Lat" w:ascii="A1-Lat" w:hAnsi="A1-Lat"/>
          <w:b/>
          <w:sz w:val="24"/>
          <w:szCs w:val="24"/>
        </w:rPr>
        <w:t>2.2. Дювлят кяндиндя верэилярин тятбиги</w:t>
      </w:r>
    </w:p>
    <w:p>
      <w:pPr>
        <w:pStyle w:val="Normal"/>
        <w:widowControl w:val="false"/>
        <w:ind w:firstLine="567"/>
        <w:rPr>
          <w:rFonts w:ascii="A1-Lat" w:hAnsi="A1-Lat" w:cs="A1-Lat"/>
          <w:b/>
          <w:b/>
          <w:sz w:val="24"/>
          <w:szCs w:val="24"/>
        </w:rPr>
      </w:pPr>
      <w:r>
        <w:rPr>
          <w:rFonts w:cs="A1-Lat" w:ascii="A1-Lat" w:hAnsi="A1-Lat"/>
          <w:b/>
          <w:sz w:val="24"/>
          <w:szCs w:val="24"/>
        </w:rPr>
      </w:r>
    </w:p>
    <w:p>
      <w:pPr>
        <w:pStyle w:val="Normal"/>
        <w:widowControl w:val="false"/>
        <w:ind w:firstLine="567"/>
        <w:jc w:val="both"/>
        <w:rPr>
          <w:rFonts w:ascii="A1-Lat" w:hAnsi="A1-Lat" w:cs="A1-Lat"/>
          <w:sz w:val="24"/>
          <w:szCs w:val="24"/>
        </w:rPr>
      </w:pPr>
      <w:r>
        <w:rPr>
          <w:rFonts w:cs="A1-Lat" w:ascii="A1-Lat" w:hAnsi="A1-Lat"/>
          <w:sz w:val="24"/>
          <w:szCs w:val="24"/>
        </w:rPr>
        <w:t>Артыг гейд едилдийи кими, ХЫХ ясрин ЫЫ йарысы– ХХ ясрин яввялляриндя Шимали Азярбай</w:t>
        <w:softHyphen/>
        <w:t>ъан кяндлиляринин бюйцк яксяриййяти дювлят вя йа хязиня кяндлиляри категорийасына дахил иди. Дювлят кяндлиляри хязиняйя мяхсус торпагларда йаша</w:t>
      </w:r>
      <w:r>
        <w:rPr>
          <w:rFonts w:cs="A1-Lat" w:ascii="A1-Lat" w:hAnsi="A1-Lat"/>
          <w:sz w:val="24"/>
          <w:szCs w:val="24"/>
          <w:lang w:val="en-US"/>
        </w:rPr>
        <w:softHyphen/>
      </w:r>
      <w:r>
        <w:rPr>
          <w:rFonts w:cs="A1-Lat" w:ascii="A1-Lat" w:hAnsi="A1-Lat"/>
          <w:sz w:val="24"/>
          <w:szCs w:val="24"/>
        </w:rPr>
        <w:t>йырдылар. Бу кяндлиляр Шимали Азярбайъанын Русийа тяряфиндян ишьалына гядяр хан хязинясиня мяхсус олуб дювлят тяряфиндян идаря едилян вя хан хязинясиня верэи верян, щямчинин бирбаша ханлара мяхсус кяндлилярдян ибарят иди. Русийа ишьалы дюв</w:t>
        <w:softHyphen/>
        <w:t>рцндя вя ондан дярщал сонра чар щакимиййятини танымагдан имтина едян, она гаршы чыхан, щямчинин мцщаъирят етмиш бяй, хан б.-нын мцсадиря едилмиш торпагларында йашайан кяндлиляр дя дювлят кяндлиляри категорийаларына дахил едилмишди.</w:t>
      </w:r>
    </w:p>
    <w:p>
      <w:pPr>
        <w:pStyle w:val="Normal"/>
        <w:widowControl w:val="false"/>
        <w:ind w:firstLine="567"/>
        <w:jc w:val="both"/>
        <w:rPr>
          <w:rFonts w:ascii="A1-Lat" w:hAnsi="A1-Lat" w:cs="A1-Lat"/>
          <w:sz w:val="24"/>
          <w:szCs w:val="24"/>
        </w:rPr>
      </w:pPr>
      <w:r>
        <w:rPr>
          <w:rFonts w:cs="A1-Lat" w:ascii="A1-Lat" w:hAnsi="A1-Lat"/>
          <w:sz w:val="24"/>
          <w:szCs w:val="24"/>
        </w:rPr>
        <w:t>Русийа ишьалынын илк онилликляриндя чар щюкумяти хан</w:t>
        <w:softHyphen/>
        <w:t>лыглар дюврцндя мювъуд олмуш верэи вя мцкялляфиййятляр сис</w:t>
        <w:softHyphen/>
        <w:t>темини дяйишмямишди. Дювлят кяндлиляри хязиняйя верэи вя мцкялляфиййятляри ясасян натура шяклиндя юдяйирдиляр [235, с. 121]. Йени мцстямлякячи органлар хязинянин эялир мянбялярини дягиг</w:t>
        <w:softHyphen/>
        <w:t>ляшдирмяк, о ъцмлядян дювлят кяндлиляринин верэи системиня ъялб едилмясиндя сащман йаратмаг цчцн мцхтялиф дюврлярдя Шимали Азярбайъанда камерал тясвирляр щяйата кечирмишди. 1803-1805-ъи иллярдя Шимали Азярбайъанда йалныз Йелизаветпол даирясиндя, 1816-ъы илдя Шяки, Ширван вя Гарабаь ханлыгларында, 1830-1832-ъи иллярдя бцтцн Ъянуби Гафгазда, о ъцмлядян бцтцн Шимали</w:t>
      </w:r>
      <w:r>
        <w:rPr>
          <w:rFonts w:cs="A1-Lat" w:ascii="A1-Lat" w:hAnsi="A1-Lat"/>
          <w:b/>
          <w:bCs/>
          <w:sz w:val="24"/>
          <w:szCs w:val="24"/>
        </w:rPr>
        <w:t xml:space="preserve"> </w:t>
      </w:r>
      <w:r>
        <w:rPr>
          <w:rFonts w:cs="A1-Lat" w:ascii="A1-Lat" w:hAnsi="A1-Lat"/>
          <w:sz w:val="24"/>
          <w:szCs w:val="24"/>
        </w:rPr>
        <w:t>Азярбайъан яразисиндя илк натамам камерал тясвирляр щяйата кечирилмишди [114, с. 218]. Дювлят верэиляри щяйятлярин сайындан асылы олараг бцтювлцкдя кяндляр цзяриня гойулур, кянд иъмасы ися бу верэиляри айры-айры аиляляр арасында бюлцш</w:t>
        <w:softHyphen/>
        <w:t>дцрцрдц.</w:t>
      </w:r>
    </w:p>
    <w:p>
      <w:pPr>
        <w:pStyle w:val="Normal"/>
        <w:widowControl w:val="false"/>
        <w:ind w:firstLine="567"/>
        <w:jc w:val="both"/>
        <w:rPr>
          <w:rFonts w:ascii="A1-Lat" w:hAnsi="A1-Lat" w:cs="A1-Lat"/>
          <w:sz w:val="24"/>
          <w:szCs w:val="24"/>
        </w:rPr>
      </w:pPr>
      <w:r>
        <w:rPr>
          <w:rFonts w:cs="A1-Lat" w:ascii="A1-Lat" w:hAnsi="A1-Lat"/>
          <w:sz w:val="24"/>
          <w:szCs w:val="24"/>
        </w:rPr>
        <w:t>ХЫХ ясрин 40-ъы илляриндя Ъянуби Гафгазда щяйата кечирилмиш инзибати исла</w:t>
        <w:softHyphen/>
        <w:t>щат</w:t>
        <w:softHyphen/>
        <w:t>ларла ялагядар олараг верэи системиндя дя бир сыра дяйишикликляр щяйата кечи</w:t>
        <w:softHyphen/>
        <w:t>рилди. 1843-ъц илдя Эцръцстан-Имеретийа губернийасында кечирилмиш ислащат нятиъя</w:t>
        <w:softHyphen/>
        <w:t>синдя натурал верэи системи пул верэиси иля явяз едилди. Бу ислащат Эцръцстан-Имеретийа губернийасына дахил едилмиш Шимали</w:t>
      </w:r>
      <w:r>
        <w:rPr>
          <w:rFonts w:cs="A1-Lat" w:ascii="A1-Lat" w:hAnsi="A1-Lat"/>
          <w:b/>
          <w:bCs/>
          <w:sz w:val="24"/>
          <w:szCs w:val="24"/>
        </w:rPr>
        <w:t xml:space="preserve"> </w:t>
      </w:r>
      <w:r>
        <w:rPr>
          <w:rFonts w:cs="A1-Lat" w:ascii="A1-Lat" w:hAnsi="A1-Lat"/>
          <w:sz w:val="24"/>
          <w:szCs w:val="24"/>
        </w:rPr>
        <w:t xml:space="preserve">Азярбайъан торпагларына – Йелизаветпол гязасы, Борчалы, Шямшяддил вя Газах дистансийаларына да шамил едилмишди [107, с. 391-431]. Бунунла да чар щюкумяти </w:t>
      </w:r>
      <w:r>
        <w:rPr>
          <w:rFonts w:cs="A1-Lat" w:ascii="A1-Lat" w:hAnsi="A1-Lat"/>
          <w:caps/>
          <w:sz w:val="24"/>
          <w:szCs w:val="24"/>
        </w:rPr>
        <w:t>ъ</w:t>
      </w:r>
      <w:r>
        <w:rPr>
          <w:rFonts w:cs="A1-Lat" w:ascii="A1-Lat" w:hAnsi="A1-Lat"/>
          <w:sz w:val="24"/>
          <w:szCs w:val="24"/>
        </w:rPr>
        <w:t>януби Гаф</w:t>
        <w:softHyphen/>
        <w:t>газда верэи системини империйанын мяркязи губер</w:t>
        <w:softHyphen/>
        <w:t>нийаларында гцввядя олан верэи системиня уйьунлашдырмаг сийасятиня кечди.</w:t>
      </w:r>
    </w:p>
    <w:p>
      <w:pPr>
        <w:pStyle w:val="Normal"/>
        <w:widowControl w:val="false"/>
        <w:ind w:firstLine="567"/>
        <w:jc w:val="both"/>
        <w:rPr>
          <w:rFonts w:ascii="A1-Lat" w:hAnsi="A1-Lat" w:cs="A1-Lat"/>
          <w:sz w:val="24"/>
          <w:szCs w:val="24"/>
        </w:rPr>
      </w:pPr>
      <w:r>
        <w:rPr>
          <w:rFonts w:cs="A1-Lat" w:ascii="A1-Lat" w:hAnsi="A1-Lat"/>
          <w:sz w:val="24"/>
          <w:szCs w:val="24"/>
        </w:rPr>
        <w:t>1843-ъц илдя Гафгаз ислащат комитяси Баш щаким гаршысында Хязяр вилайятиндя дя верэи ясаснамясинин щазырланмасы мясялясини галдырса да феодалларла асылы кяндлиляр арасында мцнасибятлярин арашдырылмасы баша чатмадыьы цчцн бу мясяля бир гядяр лян</w:t>
        <w:softHyphen/>
        <w:t>эиди. Беля ки, йени верэи системи дювлят кяндлиляри иля йанашы, щям дя сащибкар кяндли</w:t>
        <w:softHyphen/>
        <w:t>ляриня, хцсусиля дя онларын дювлят хязинясиня вердикляри верэиляря дя шамил олунмалы иди [235, с. 131].</w:t>
      </w:r>
    </w:p>
    <w:p>
      <w:pPr>
        <w:pStyle w:val="Normal"/>
        <w:widowControl w:val="false"/>
        <w:ind w:firstLine="567"/>
        <w:jc w:val="both"/>
        <w:rPr>
          <w:rFonts w:ascii="A1-Lat" w:hAnsi="A1-Lat" w:cs="A1-Lat"/>
          <w:sz w:val="24"/>
          <w:szCs w:val="24"/>
        </w:rPr>
      </w:pPr>
      <w:r>
        <w:rPr>
          <w:rFonts w:cs="A1-Lat" w:ascii="A1-Lat" w:hAnsi="A1-Lat"/>
          <w:sz w:val="24"/>
          <w:szCs w:val="24"/>
        </w:rPr>
        <w:t>1849-ъу илдя Шамахы вя Дярбянд губернийаларында йени верэи ислащаты лайи</w:t>
        <w:softHyphen/>
        <w:t>щясини щазырламаг цчцн комиссийалар йарадылды. 1849-1850-ъи иллярдя Бакы, Нуха, Лянкяран, Шамахы вя Шуша гязаларында ислащат комиссийалары кяндлилярин дювлятя цму</w:t>
        <w:softHyphen/>
        <w:t>ми щяйят верэиси вя торпаг тюйъцсц юдямяси лайищяси щазырланды. Лайищяйя ясасян Бакы гязасы цчцн цмуми щяйят вер</w:t>
        <w:softHyphen/>
        <w:t>эисинин щяъми 1 р. 50 гяп., Нуха гязасы цчцн 2р. мцяййянляшдирилмишди [54, в. 13-17]. Торпаг тюйъцсцня эялдикдя ися дювлят кяндлиляри вязиййя</w:t>
        <w:softHyphen/>
        <w:t>тиндян асылы олараг бир нечя дяряъяляря бюлцнцрдц. Лайищяйя эюря Бакы гязасынын кяндлиляри цч (Ы дяряъя – верэидян азад едилир, ЫЫ дяряъя – 1 р., ЫЫЫ дяряъя – 2 р.), Нуха гя</w:t>
        <w:softHyphen/>
        <w:t>засынын кянд</w:t>
        <w:softHyphen/>
        <w:t>лиляри дюрд (Ы дяряъя – 3 р., ЫЫ дяряъя – 5 р., ЫЫЫ дяряъя – 7 р., ЫВ дяряъя – 9 р.), Ша</w:t>
        <w:softHyphen/>
        <w:t>махы гязасынын кяндлиляри беш (Ы дяряъя – 5 р., ЫЫ дяряъя – 6 р., ЫЫ дяряъя – 7 р., ЫВ дя</w:t>
        <w:softHyphen/>
        <w:t>ря</w:t>
        <w:softHyphen/>
        <w:t>ъя – 9 р., Ы дяряъя – 11 р.) дяряъяйя бюлцнцрдц [54, в. 3-28]. Шуша гязасынын дювлят кянд</w:t>
        <w:softHyphen/>
        <w:t>лиляри тюйъц верэисинин щяъминя эюря беш дяряъяйя (Ы – 5 р., ЫЫ – 7 р., ЫЫЫ – 9 р., ЫВ – 11 р., Ы – 13 р.), Лян</w:t>
        <w:softHyphen/>
        <w:t>кя</w:t>
        <w:softHyphen/>
        <w:t>ран гязасынын кяндлиляри дюрд дяряъяйя (Ы – 3 р., ЫЫ – 4 р., ЫЫ – 5 р., ЫВ – 6 р.) бюлц</w:t>
        <w:softHyphen/>
        <w:t xml:space="preserve">нцрдц [54, в. 92-100]. Лакин Баш Идаря Шурасы гяза ислащат комиссийаларынын иряли сцрдцйц лайищялярин тялимата уйьун тяртиб олунмадыьы цчцн онлары гябул етмяди. </w:t>
      </w:r>
    </w:p>
    <w:p>
      <w:pPr>
        <w:pStyle w:val="Normal"/>
        <w:widowControl w:val="false"/>
        <w:ind w:firstLine="567"/>
        <w:jc w:val="both"/>
        <w:rPr>
          <w:rFonts w:ascii="A1-Lat" w:hAnsi="A1-Lat" w:cs="A1-Lat"/>
          <w:sz w:val="24"/>
          <w:szCs w:val="24"/>
        </w:rPr>
      </w:pPr>
      <w:r>
        <w:rPr>
          <w:rFonts w:cs="A1-Lat" w:ascii="A1-Lat" w:hAnsi="A1-Lat"/>
          <w:sz w:val="24"/>
          <w:szCs w:val="24"/>
        </w:rPr>
        <w:t>1850-ъи ил ийунун 8-дя Гафгаз ъанишини М.С.Воронтсов ислащат лайи</w:t>
        <w:softHyphen/>
        <w:t>щясиндя дяйишикликляр етмяк цчцн Гафгазын Мцлки Идарясинин ряиси Бебутовун башчылыьы алтында комиссийа йаратды [54, в. 1-2]. Йени ислащат комиссийасы 1843-ъц илдя Эцръцстан-Имеретийа губернийасы кяндлиляриня шамил едилмиш верэи системинин Шимали</w:t>
      </w:r>
      <w:r>
        <w:rPr>
          <w:rFonts w:cs="A1-Lat" w:ascii="A1-Lat" w:hAnsi="A1-Lat"/>
          <w:b/>
          <w:bCs/>
          <w:sz w:val="24"/>
          <w:szCs w:val="24"/>
        </w:rPr>
        <w:t xml:space="preserve"> </w:t>
      </w:r>
      <w:r>
        <w:rPr>
          <w:rFonts w:cs="A1-Lat" w:ascii="A1-Lat" w:hAnsi="A1-Lat"/>
          <w:sz w:val="24"/>
          <w:szCs w:val="24"/>
        </w:rPr>
        <w:t>Азярбайъанда тятбиг едилмясини мягся</w:t>
        <w:softHyphen/>
        <w:t>дя</w:t>
        <w:softHyphen/>
        <w:t>мцвафиг щесаб етди. Беляликля, Шимали</w:t>
      </w:r>
      <w:r>
        <w:rPr>
          <w:rFonts w:cs="A1-Lat" w:ascii="A1-Lat" w:hAnsi="A1-Lat"/>
          <w:b/>
          <w:bCs/>
          <w:sz w:val="24"/>
          <w:szCs w:val="24"/>
        </w:rPr>
        <w:t xml:space="preserve"> </w:t>
      </w:r>
      <w:r>
        <w:rPr>
          <w:rFonts w:cs="A1-Lat" w:ascii="A1-Lat" w:hAnsi="A1-Lat"/>
          <w:sz w:val="24"/>
          <w:szCs w:val="24"/>
        </w:rPr>
        <w:t>Азярбайъанын дювлят кян</w:t>
        <w:softHyphen/>
        <w:t>длиляринин цмуми щяйят верэисинин щяъми 3р., тюйъц вер</w:t>
        <w:softHyphen/>
        <w:t>эисинин щяъми ися 50 гяпикдян – 10 рубла гядяр мцяй</w:t>
        <w:softHyphen/>
        <w:t>йянляшдирилди [235, с. 134].</w:t>
      </w:r>
    </w:p>
    <w:p>
      <w:pPr>
        <w:pStyle w:val="Normal"/>
        <w:widowControl w:val="false"/>
        <w:ind w:firstLine="567"/>
        <w:jc w:val="both"/>
        <w:rPr>
          <w:rFonts w:ascii="A1-Lat" w:hAnsi="A1-Lat" w:cs="A1-Lat"/>
          <w:sz w:val="24"/>
          <w:szCs w:val="24"/>
        </w:rPr>
      </w:pPr>
      <w:r>
        <w:rPr>
          <w:rFonts w:eastAsia="A1-Lat" w:cs="A1-Lat" w:ascii="A1-Lat" w:hAnsi="A1-Lat"/>
          <w:sz w:val="24"/>
          <w:szCs w:val="24"/>
        </w:rPr>
        <w:t xml:space="preserve"> </w:t>
      </w:r>
      <w:r>
        <w:rPr>
          <w:rFonts w:cs="A1-Lat" w:ascii="A1-Lat" w:hAnsi="A1-Lat"/>
          <w:sz w:val="24"/>
          <w:szCs w:val="24"/>
        </w:rPr>
        <w:t>1851-ъи ил октйабрын 23-дя Гафгаз комитяси йени верэи системини тясдиг едяряк 1852-ъи илдян етибарян онун Шимали</w:t>
      </w:r>
      <w:r>
        <w:rPr>
          <w:rFonts w:cs="A1-Lat" w:ascii="A1-Lat" w:hAnsi="A1-Lat"/>
          <w:b/>
          <w:bCs/>
          <w:sz w:val="24"/>
          <w:szCs w:val="24"/>
        </w:rPr>
        <w:t xml:space="preserve"> </w:t>
      </w:r>
      <w:r>
        <w:rPr>
          <w:rFonts w:cs="A1-Lat" w:ascii="A1-Lat" w:hAnsi="A1-Lat"/>
          <w:sz w:val="24"/>
          <w:szCs w:val="24"/>
        </w:rPr>
        <w:t xml:space="preserve">Азярбайъанда тятбиг едилмяси тяклифини иряли сцрдц. Бязи тядгигатчылар йени верэи ислащатынын 1852-ъи илдя йалныз Шамахы губернийасында тятбиг едилдийини иддиа етсяляр дя [235, с. 134; 121, с. 26], фикримизъя, ислащат </w:t>
      </w:r>
      <w:r>
        <w:rPr>
          <w:rFonts w:cs="A1-Lat" w:ascii="A1-Lat" w:hAnsi="A1-Lat"/>
          <w:caps/>
          <w:sz w:val="24"/>
          <w:szCs w:val="24"/>
        </w:rPr>
        <w:t>д</w:t>
      </w:r>
      <w:r>
        <w:rPr>
          <w:rFonts w:cs="A1-Lat" w:ascii="A1-Lat" w:hAnsi="A1-Lat"/>
          <w:sz w:val="24"/>
          <w:szCs w:val="24"/>
        </w:rPr>
        <w:t>ярбянд губернийасына да шамил едил</w:t>
        <w:softHyphen/>
        <w:t>мишди. Беля ки, щярби назир кнйаз А.И.Чернышевин Ы Николайа 1854-ъц ил 21 ийул тарихли мцраъиятиндя Османлы им</w:t>
        <w:softHyphen/>
        <w:t>перийасы иля мцщарибянин апарылмасы иля ялагядар ящалини гыъыг</w:t>
        <w:softHyphen/>
        <w:t>ландыр</w:t>
        <w:softHyphen/>
        <w:t>мамаг, онлара наразычылыг цчцн ясас вермямяк цчцн Дярбянд губерни</w:t>
        <w:softHyphen/>
        <w:t xml:space="preserve">йасында пул верэисиня кечилмясинин ялверишли шяраит йаранана гядяр тяхиря салмаг тяклифини иряли сцрмяси дя бу факты тясдиг едир [152, с. 304]. Эюрцнцр, мящз буна эюря Дярбянд губернийасында пул верэисиня кечидля баьлы ислащат 1872-1873-ъц иллярдя щяйата кечирилмишди [121, с. 26]. </w:t>
      </w:r>
    </w:p>
    <w:p>
      <w:pPr>
        <w:pStyle w:val="Normal"/>
        <w:widowControl w:val="false"/>
        <w:ind w:firstLine="567"/>
        <w:jc w:val="both"/>
        <w:rPr>
          <w:rFonts w:ascii="A1-Lat" w:hAnsi="A1-Lat" w:cs="A1-Lat"/>
          <w:sz w:val="24"/>
          <w:szCs w:val="24"/>
        </w:rPr>
      </w:pPr>
      <w:r>
        <w:rPr>
          <w:rFonts w:cs="A1-Lat" w:ascii="A1-Lat" w:hAnsi="A1-Lat"/>
          <w:sz w:val="24"/>
          <w:szCs w:val="24"/>
        </w:rPr>
        <w:t>Щяйят вя тюйъц верэисиндян ялавя дювлят кяндлиляри хязиняйя земски верэиси вермяли вя чохсайлы мцкялляфиййятляр йериня йетирмяйя борълу идиляр.</w:t>
      </w:r>
      <w:r>
        <w:rPr>
          <w:rStyle w:val="FootnoteCharacters"/>
          <w:rStyle w:val="FootnoteAnchor"/>
          <w:rFonts w:eastAsia="Symbol" w:cs="Symbol" w:ascii="Symbol" w:hAnsi="Symbol"/>
          <w:sz w:val="24"/>
          <w:szCs w:val="24"/>
        </w:rPr>
        <w:footnoteReference w:customMarkFollows="1" w:id="9"/>
        <w:t></w:t>
      </w:r>
      <w:r>
        <w:rPr>
          <w:rFonts w:cs="A1-Lat" w:ascii="A1-Lat" w:hAnsi="A1-Lat"/>
          <w:sz w:val="24"/>
          <w:szCs w:val="24"/>
        </w:rPr>
        <w:t xml:space="preserve"> Беляликля, 1852-ъи илдя Шимали Азярбайъанда тятбиг едилмиш дювлят кяндлиляри вя щямчинин сащиб</w:t>
        <w:softHyphen/>
        <w:t>кар кяндлиляринин хязиня гаршысындакы верэи вя мцкялляфий</w:t>
        <w:softHyphen/>
        <w:t>йятляриня аид едилмиш верэи сис</w:t>
        <w:softHyphen/>
        <w:t>те</w:t>
        <w:softHyphen/>
        <w:t>ми ХЫХ ясрин сонуна гядяр демяк олар ки, щеч бир ъидди дяйишиклик едилмядян гцввядя сахланылмышды.</w:t>
      </w:r>
    </w:p>
    <w:p>
      <w:pPr>
        <w:pStyle w:val="Normal"/>
        <w:widowControl w:val="false"/>
        <w:ind w:firstLine="567"/>
        <w:jc w:val="both"/>
        <w:rPr>
          <w:rFonts w:ascii="A1-Lat" w:hAnsi="A1-Lat" w:cs="A1-Lat"/>
          <w:sz w:val="24"/>
          <w:szCs w:val="24"/>
        </w:rPr>
      </w:pPr>
      <w:r>
        <w:rPr>
          <w:rFonts w:cs="A1-Lat" w:ascii="A1-Lat" w:hAnsi="A1-Lat"/>
          <w:sz w:val="24"/>
          <w:szCs w:val="24"/>
        </w:rPr>
        <w:t xml:space="preserve">ХЫХ ясрин ЫЫ йарасында чаризмин Шимали Азярбайъана аид едилян верэи ганунвериъилийиндя щярби верэинин тятбиг едилмяси дя мараглыдыр. Гейд етмяк лазымдыр ки, Русийа империйасында щярби мцкялляфиййят щаггында ганун 1874-ъц илдян етибарян тятбиг едилмишди. Бу ганун 28 май 1886-ъы илдя </w:t>
      </w:r>
      <w:r>
        <w:rPr>
          <w:rFonts w:cs="A1-Lat" w:ascii="A1-Lat" w:hAnsi="A1-Lat"/>
          <w:caps/>
          <w:sz w:val="24"/>
          <w:szCs w:val="24"/>
        </w:rPr>
        <w:t>ъ</w:t>
      </w:r>
      <w:r>
        <w:rPr>
          <w:rFonts w:cs="A1-Lat" w:ascii="A1-Lat" w:hAnsi="A1-Lat"/>
          <w:sz w:val="24"/>
          <w:szCs w:val="24"/>
        </w:rPr>
        <w:t>януби Гафгаза шамил едился дя чаризм азярбайъанлылара етибар етмядийиня эюря онлары ордуйа чаьыр</w:t>
        <w:softHyphen/>
        <w:t>мырды [50, с. 275; 121, с. 36]. Ордуйа сяфярбярлик мцгабилиндя чар щюкумяти Шимали</w:t>
      </w:r>
      <w:r>
        <w:rPr>
          <w:rFonts w:cs="A1-Lat" w:ascii="A1-Lat" w:hAnsi="A1-Lat"/>
          <w:b/>
          <w:bCs/>
          <w:sz w:val="24"/>
          <w:szCs w:val="24"/>
        </w:rPr>
        <w:t xml:space="preserve"> </w:t>
      </w:r>
      <w:r>
        <w:rPr>
          <w:rFonts w:cs="A1-Lat" w:ascii="A1-Lat" w:hAnsi="A1-Lat"/>
          <w:sz w:val="24"/>
          <w:szCs w:val="24"/>
        </w:rPr>
        <w:t>Азярбайъан ящалиси цзяриня щярби верэи гоймаг гярарына эялди. 1887-ъи илдян Шимали</w:t>
      </w:r>
      <w:r>
        <w:rPr>
          <w:rFonts w:cs="A1-Lat" w:ascii="A1-Lat" w:hAnsi="A1-Lat"/>
          <w:b/>
          <w:bCs/>
          <w:sz w:val="24"/>
          <w:szCs w:val="24"/>
        </w:rPr>
        <w:t xml:space="preserve"> </w:t>
      </w:r>
      <w:r>
        <w:rPr>
          <w:rFonts w:cs="A1-Lat" w:ascii="A1-Lat" w:hAnsi="A1-Lat"/>
          <w:sz w:val="24"/>
          <w:szCs w:val="24"/>
        </w:rPr>
        <w:t>Азярбайъанда тятбиг едилян щярби вер</w:t>
        <w:softHyphen/>
        <w:t>эи ордуйа сяфярбяр олунан шяхслярин цчиллик орта газанъы нязяря алынмагла щесабланмалы иди [50, с. 275; 121, с. 36]. Шимали</w:t>
      </w:r>
      <w:r>
        <w:rPr>
          <w:rFonts w:cs="A1-Lat" w:ascii="A1-Lat" w:hAnsi="A1-Lat"/>
          <w:b/>
          <w:bCs/>
          <w:sz w:val="24"/>
          <w:szCs w:val="24"/>
        </w:rPr>
        <w:t xml:space="preserve"> </w:t>
      </w:r>
      <w:r>
        <w:rPr>
          <w:rFonts w:cs="A1-Lat" w:ascii="A1-Lat" w:hAnsi="A1-Lat"/>
          <w:sz w:val="24"/>
          <w:szCs w:val="24"/>
        </w:rPr>
        <w:t>Азярбайъанда щярби верэинин тятбиги чаризмин мцстямлякячи сийасятинин ян бариз нцму</w:t>
        <w:softHyphen/>
        <w:t xml:space="preserve">няси иди. </w:t>
      </w:r>
    </w:p>
    <w:p>
      <w:pPr>
        <w:pStyle w:val="Normal"/>
        <w:widowControl w:val="false"/>
        <w:ind w:firstLine="567"/>
        <w:jc w:val="both"/>
        <w:rPr>
          <w:rFonts w:ascii="A1-Lat" w:hAnsi="A1-Lat" w:cs="A1-Lat"/>
          <w:sz w:val="24"/>
          <w:szCs w:val="24"/>
        </w:rPr>
      </w:pPr>
      <w:r>
        <w:rPr>
          <w:rFonts w:cs="A1-Lat" w:ascii="A1-Lat" w:hAnsi="A1-Lat"/>
          <w:sz w:val="24"/>
          <w:szCs w:val="24"/>
        </w:rPr>
        <w:t>1847-ъи ил 20 апрел вя 28 декабр, 1870-ъи ил 14 май тарихли «Ясас</w:t>
        <w:softHyphen/>
        <w:t>на</w:t>
        <w:softHyphen/>
        <w:t>мя»ляр сащибкар кяндлиляринин верэи вя мцкялляфиййятляри, торпагдан истифадя гайдалары вя феодалларла гаршылыглы мцнасибятляр системинин низамланмасына мцяййян айдынлыг эятирся дя дювлят кяндлиляри узун мцддят чар щакимиййят органларынын нязяр-диггя</w:t>
        <w:softHyphen/>
        <w:t>тиндян кянарда галмышды. 1883-ъц илдя Ъянуби Гаф</w:t>
        <w:softHyphen/>
        <w:t>газын, о ъцмлядян Шимали</w:t>
      </w:r>
      <w:r>
        <w:rPr>
          <w:rFonts w:cs="A1-Lat" w:ascii="A1-Lat" w:hAnsi="A1-Lat"/>
          <w:b/>
          <w:bCs/>
          <w:sz w:val="24"/>
          <w:szCs w:val="24"/>
        </w:rPr>
        <w:t xml:space="preserve"> </w:t>
      </w:r>
      <w:r>
        <w:rPr>
          <w:rFonts w:cs="A1-Lat" w:ascii="A1-Lat" w:hAnsi="A1-Lat"/>
          <w:sz w:val="24"/>
          <w:szCs w:val="24"/>
        </w:rPr>
        <w:t>Азярбайъанын (Загатала даиряси истисна олмагла) дювлят кяндлиляри Гафгаз ъанишининин Баш Идаря</w:t>
        <w:softHyphen/>
        <w:t xml:space="preserve">синин сярянъамындан чыхарылараг </w:t>
      </w:r>
      <w:r>
        <w:rPr>
          <w:rFonts w:cs="A1-Lat" w:ascii="A1-Lat" w:hAnsi="A1-Lat"/>
          <w:caps/>
          <w:sz w:val="24"/>
          <w:szCs w:val="24"/>
        </w:rPr>
        <w:t>д</w:t>
      </w:r>
      <w:r>
        <w:rPr>
          <w:rFonts w:cs="A1-Lat" w:ascii="A1-Lat" w:hAnsi="A1-Lat"/>
          <w:sz w:val="24"/>
          <w:szCs w:val="24"/>
        </w:rPr>
        <w:t xml:space="preserve">ювлят </w:t>
      </w:r>
      <w:r>
        <w:rPr>
          <w:rFonts w:cs="A1-Lat" w:ascii="A1-Lat" w:hAnsi="A1-Lat"/>
          <w:caps/>
          <w:sz w:val="24"/>
          <w:szCs w:val="24"/>
        </w:rPr>
        <w:t>я</w:t>
      </w:r>
      <w:r>
        <w:rPr>
          <w:rFonts w:cs="A1-Lat" w:ascii="A1-Lat" w:hAnsi="A1-Lat"/>
          <w:sz w:val="24"/>
          <w:szCs w:val="24"/>
        </w:rPr>
        <w:t xml:space="preserve">млак </w:t>
      </w:r>
      <w:r>
        <w:rPr>
          <w:rFonts w:cs="A1-Lat" w:ascii="A1-Lat" w:hAnsi="A1-Lat"/>
          <w:caps/>
          <w:sz w:val="24"/>
          <w:szCs w:val="24"/>
        </w:rPr>
        <w:t>н</w:t>
      </w:r>
      <w:r>
        <w:rPr>
          <w:rFonts w:cs="A1-Lat" w:ascii="A1-Lat" w:hAnsi="A1-Lat"/>
          <w:sz w:val="24"/>
          <w:szCs w:val="24"/>
        </w:rPr>
        <w:t>азирлийинин ихтийарына верилди [114, с. 219]. Йал</w:t>
        <w:softHyphen/>
        <w:t xml:space="preserve">ныз бундан сонра </w:t>
      </w:r>
      <w:r>
        <w:rPr>
          <w:rFonts w:cs="A1-Lat" w:ascii="A1-Lat" w:hAnsi="A1-Lat"/>
          <w:caps/>
          <w:sz w:val="24"/>
          <w:szCs w:val="24"/>
        </w:rPr>
        <w:t>д</w:t>
      </w:r>
      <w:r>
        <w:rPr>
          <w:rFonts w:cs="A1-Lat" w:ascii="A1-Lat" w:hAnsi="A1-Lat"/>
          <w:sz w:val="24"/>
          <w:szCs w:val="24"/>
        </w:rPr>
        <w:t xml:space="preserve">ювлят </w:t>
      </w:r>
      <w:r>
        <w:rPr>
          <w:rFonts w:cs="A1-Lat" w:ascii="A1-Lat" w:hAnsi="A1-Lat"/>
          <w:caps/>
          <w:sz w:val="24"/>
          <w:szCs w:val="24"/>
        </w:rPr>
        <w:t>я</w:t>
      </w:r>
      <w:r>
        <w:rPr>
          <w:rFonts w:cs="A1-Lat" w:ascii="A1-Lat" w:hAnsi="A1-Lat"/>
          <w:sz w:val="24"/>
          <w:szCs w:val="24"/>
        </w:rPr>
        <w:t xml:space="preserve">млак </w:t>
      </w:r>
      <w:r>
        <w:rPr>
          <w:rFonts w:cs="A1-Lat" w:ascii="A1-Lat" w:hAnsi="A1-Lat"/>
          <w:caps/>
          <w:sz w:val="24"/>
          <w:szCs w:val="24"/>
        </w:rPr>
        <w:t>н</w:t>
      </w:r>
      <w:r>
        <w:rPr>
          <w:rFonts w:cs="A1-Lat" w:ascii="A1-Lat" w:hAnsi="A1-Lat"/>
          <w:sz w:val="24"/>
          <w:szCs w:val="24"/>
        </w:rPr>
        <w:t>азирлийи, Ъянуби Гафгазын дювлят кяндляриндя аг</w:t>
        <w:softHyphen/>
        <w:t>рар ислащат лайищясинин щазырланмасы истигамятиндя щазырлыг тядбирляри щяйата ке</w:t>
        <w:softHyphen/>
        <w:t>чирмяйя башлады. Назирлик 1883-ъц илдя дювлят кяндлиляринин щяйат вя мяишят шяраитини тядгиг етмяк мягсяди иля 10 няфярдян ибарят хцсуси комис</w:t>
        <w:softHyphen/>
        <w:t>сийа тяшкил етди. 1884-ъц илдян фяалиййятя башлайан комиссийа дювлят кяндлиля</w:t>
        <w:softHyphen/>
        <w:t>ринин сайы вя тяркибини, торпагла тя</w:t>
        <w:softHyphen/>
        <w:t>минаты сявиййясини, онларын мешя вя отлаглардан истифадя гайдаларыны, якинчилик вя малдарлыгдан ялавя диэяр эялир мянбялярини, верэи вя мцкялляфиййятлярини вя с. мя</w:t>
        <w:softHyphen/>
        <w:t>сяляляри арашдырмалы иди [114, с. 220]. Комиссийанын ялдя етдийи мате</w:t>
        <w:softHyphen/>
        <w:t>риаллар дювлят ямлак на</w:t>
        <w:softHyphen/>
        <w:t>зир</w:t>
        <w:softHyphen/>
        <w:t>лийи тяряфиндян Тифлисдя няшр едилмиш чохъилдлик «Мате</w:t>
        <w:softHyphen/>
        <w:t>риалы для изучения эконо</w:t>
        <w:softHyphen/>
        <w:t>ми</w:t>
        <w:softHyphen/>
        <w:t>чес</w:t>
        <w:softHyphen/>
        <w:t>кого быта государст</w:t>
        <w:softHyphen/>
        <w:t>вен</w:t>
        <w:softHyphen/>
        <w:t>ных крестьян Закав</w:t>
        <w:softHyphen/>
        <w:t>казского края» вя «Свод мате</w:t>
        <w:softHyphen/>
        <w:t>риа</w:t>
        <w:softHyphen/>
        <w:t>лов по изучению эко</w:t>
        <w:softHyphen/>
        <w:t>но</w:t>
        <w:softHyphen/>
        <w:t>ми</w:t>
        <w:softHyphen/>
        <w:t>ческого быта государственных крестьян Закавказского края» кцллий</w:t>
        <w:softHyphen/>
        <w:t xml:space="preserve">йатларында дяръ едилмишди [164, I-VII ъ.; 213, I-IV ъ.]. Дювлят кяндлиляри щаггында лазыми материалларын топланмасына бахмайараг щюкумят ислащат кечирмяк сащясиндя ъидди бир аддым атмагда тялясмирди. 1892-ъи илдя </w:t>
      </w:r>
      <w:r>
        <w:rPr>
          <w:rFonts w:cs="A1-Lat" w:ascii="A1-Lat" w:hAnsi="A1-Lat"/>
          <w:caps/>
          <w:sz w:val="24"/>
          <w:szCs w:val="24"/>
        </w:rPr>
        <w:t>д</w:t>
      </w:r>
      <w:r>
        <w:rPr>
          <w:rFonts w:cs="A1-Lat" w:ascii="A1-Lat" w:hAnsi="A1-Lat"/>
          <w:sz w:val="24"/>
          <w:szCs w:val="24"/>
        </w:rPr>
        <w:t xml:space="preserve">ювлят </w:t>
      </w:r>
      <w:r>
        <w:rPr>
          <w:rFonts w:cs="A1-Lat" w:ascii="A1-Lat" w:hAnsi="A1-Lat"/>
          <w:caps/>
          <w:sz w:val="24"/>
          <w:szCs w:val="24"/>
        </w:rPr>
        <w:t>я</w:t>
      </w:r>
      <w:r>
        <w:rPr>
          <w:rFonts w:cs="A1-Lat" w:ascii="A1-Lat" w:hAnsi="A1-Lat"/>
          <w:sz w:val="24"/>
          <w:szCs w:val="24"/>
        </w:rPr>
        <w:t xml:space="preserve">млак </w:t>
      </w:r>
      <w:r>
        <w:rPr>
          <w:rFonts w:cs="A1-Lat" w:ascii="A1-Lat" w:hAnsi="A1-Lat"/>
          <w:caps/>
          <w:sz w:val="24"/>
          <w:szCs w:val="24"/>
        </w:rPr>
        <w:t>н</w:t>
      </w:r>
      <w:r>
        <w:rPr>
          <w:rFonts w:cs="A1-Lat" w:ascii="A1-Lat" w:hAnsi="A1-Lat"/>
          <w:sz w:val="24"/>
          <w:szCs w:val="24"/>
        </w:rPr>
        <w:t>азирлийинин Гафгаз цзря мцшавири Й.С.Медведйевин сядрлийи алтында йарадылмыш хцсуси комиссийа йалныз 1896-ъы илдя «Ъянуби Гафгаз юлкясинин хязиня торпагларында йашайан дювлят кяндлиляринин торпаг мясяляси щаггында» ганун лайищясини тяртиб етмишди [114, с. 220]. 1897-ъи илдя мцзакиряляр вя бязи дяйишикликлярдян сонра ганун лайищяси тясдигя эюндярилди. ЫЫ Николай 1900-ъу ил майын 1-дя «Тифлис, Йелизаветпол, Бакы вя Иряван губернийаларынын дювлят кяндли</w:t>
        <w:softHyphen/>
        <w:t>ля</w:t>
        <w:softHyphen/>
        <w:t>ринин торпагла тяминатынын мцщцм ясаслары»ны тясдиг етди [107, с. 18-23]. Йени аграр гануна ясасян дювлят кяндлиляринин торпаг пайлары торпагдан яввялки гайдада истифадя едилмякля кянд иъмаларына, кяндляря вя йашайыш мянтягяляриня айрылырды. Ганун</w:t>
        <w:softHyphen/>
        <w:t>вериъилик торпаг цзяриндя мцлкиййят щцгугунун дювлятя мяхсус олдуьуну тясдиг етмякля дювлят кяндлиляриня торпаглардан иъмалыгла щямишялик истифадя етмяк щцгугу верирди. Торпагдан истифадя етмяк мцгабилиндя дювлят кяндлиляри хязиняйя тюйъц вермяли вя бязи мцкялляфиййятляр дашымалы идиляр. 1900-ъу ил ийунун 12-дя тясдиг едилян вя 1901-ъи ил йанварын 1-дя гцввяйя минян «Гафгазда хязинянин хейриня топланылан щяйят мцкялляфиййятляриншт ляьви вя бунун явязиндя дювлят тюйъц верэиси вя торпаг верэиси щаггында» гануна ясасян дювлят кяндлиляри даими истифадяляриндя олан хязиня торпагларына эюря дювлятя тюйъц верэисини (пулла) юдямяли идиляр [114, с. 222; 51, с. 57]. Гануна ясасян дюв</w:t>
        <w:softHyphen/>
        <w:t>лят кяндлиляри башга торпаглардан истифадя цчцн дювлятя торпаг верэиси дя вермяли иди</w:t>
        <w:softHyphen/>
        <w:t>ляр. Ону да гейд етмяк лазымдыр ки, тюйъц верэисиня торпаг верэисиндян ялавя дювлят кяндлиляринин халис эялирляринин 10-12 фаизи дя дахил едилирди [114, с. 222; 51, с. 57]. Бцтцн бунлардан башга йени аграр ганунвериъилийя ясасян дювлят кяндлиляри цзяриня земски верэиси дя гойу</w:t>
        <w:softHyphen/>
        <w:t>лурду [51, с. 57]. Торпаьын эялирлилик дяряъясини мцяййянляшдирмяк цчцн дювлят кяндлиляринин истифадясиндя олан торпаглар цч дяряъяйя бюлцнцрдц: 1) щяйатйаны (усадьба), 2) якин йерляри (па</w:t>
        <w:softHyphen/>
        <w:t>хо</w:t>
        <w:softHyphen/>
        <w:t>ты) вя бичянякляр (покосы), 3) мешялик вя отлаглар [114, с. 222]. Торпаьын мящсулдарлыг сявий</w:t>
        <w:softHyphen/>
        <w:t>йя</w:t>
        <w:softHyphen/>
        <w:t>си, якилян мящсулун нювц, истещсал едилян мящсулун кейфиййяти, сатыш шяраити вя гий</w:t>
        <w:softHyphen/>
        <w:t>мятляри кими амилляр ясас эютцрцлмякля щяр губернийа цзря бир десйатин торпа</w:t>
        <w:softHyphen/>
        <w:t>ьын орта эялирлик ямсалы мцяййянляшдирилирди. Тюйъц верэиси цч ил цчцн мцяй</w:t>
        <w:softHyphen/>
        <w:t>йян едилир, мцддят баша чатдыгдан сонра щяъминин дяйишдирилмяси мягбул щесаб едилирди. 12 ийун 1900-ъу ил верэи ганунвериъилийиня эюря торпаг верэиси бир десйатин торпаьын халис эялиринин 1,8%-и щяъминдя олмагла цчиллик мцддятя мцяййянляшдирилирди [114, с. 223]. Дювлят верэи вя мцкялляфиййятляри яразисинин тябии вя игтисади шяраитиндян асылы олараг щяр бир кяндли щяйяти цзря мцяййян едилир, щяр иъма вя йа кянддяки щяйятлярин сайына мцвафиг олараг сонунъулардан йыьылырды. Ганунда нязярдя тутулмуш гайдалардан фяргли олараг верэилярин цмуми мябляьи йухарыдан, империйа мяркязи органлар тяряфиндян мцяййянляшдирилир, сонра бу мябляь мцвафиг олараг губернийа, гяза вя кянд иъмалары цзря (щяйятлярин сайына уйьун шякилдя) бюлцшдцрцлцрдц.</w:t>
      </w:r>
    </w:p>
    <w:p>
      <w:pPr>
        <w:pStyle w:val="Normal"/>
        <w:widowControl w:val="false"/>
        <w:ind w:firstLine="567"/>
        <w:jc w:val="both"/>
        <w:rPr>
          <w:rFonts w:ascii="A1-Lat" w:hAnsi="A1-Lat" w:cs="A1-Lat"/>
          <w:sz w:val="24"/>
          <w:szCs w:val="24"/>
        </w:rPr>
      </w:pPr>
      <w:r>
        <w:rPr>
          <w:rFonts w:cs="A1-Lat" w:ascii="A1-Lat" w:hAnsi="A1-Lat"/>
          <w:sz w:val="24"/>
          <w:szCs w:val="24"/>
        </w:rPr>
        <w:t xml:space="preserve">1 май 1900-ъу ил тарихли ганун Ъянуби </w:t>
      </w:r>
      <w:r>
        <w:rPr>
          <w:rFonts w:cs="A1-Lat" w:ascii="A1-Lat" w:hAnsi="A1-Lat"/>
          <w:caps/>
          <w:sz w:val="24"/>
          <w:szCs w:val="24"/>
        </w:rPr>
        <w:t>г</w:t>
      </w:r>
      <w:r>
        <w:rPr>
          <w:rFonts w:cs="A1-Lat" w:ascii="A1-Lat" w:hAnsi="A1-Lat"/>
          <w:sz w:val="24"/>
          <w:szCs w:val="24"/>
        </w:rPr>
        <w:t>афгазын дювлят кяндлиляринин щцгуг</w:t>
        <w:softHyphen/>
        <w:t xml:space="preserve">ларынын гейри-мцяййянлийини нязяря алараг </w:t>
      </w:r>
      <w:r>
        <w:rPr>
          <w:rFonts w:cs="A1-Lat" w:ascii="A1-Lat" w:hAnsi="A1-Lat"/>
          <w:caps/>
          <w:sz w:val="24"/>
          <w:szCs w:val="24"/>
        </w:rPr>
        <w:t>я</w:t>
      </w:r>
      <w:r>
        <w:rPr>
          <w:rFonts w:cs="A1-Lat" w:ascii="A1-Lat" w:hAnsi="A1-Lat"/>
          <w:sz w:val="24"/>
          <w:szCs w:val="24"/>
        </w:rPr>
        <w:t xml:space="preserve">кинчилик вя </w:t>
      </w:r>
      <w:r>
        <w:rPr>
          <w:rFonts w:cs="A1-Lat" w:ascii="A1-Lat" w:hAnsi="A1-Lat"/>
          <w:caps/>
          <w:sz w:val="24"/>
          <w:szCs w:val="24"/>
        </w:rPr>
        <w:t>д</w:t>
      </w:r>
      <w:r>
        <w:rPr>
          <w:rFonts w:cs="A1-Lat" w:ascii="A1-Lat" w:hAnsi="A1-Lat"/>
          <w:sz w:val="24"/>
          <w:szCs w:val="24"/>
        </w:rPr>
        <w:t xml:space="preserve">ювлят </w:t>
      </w:r>
      <w:r>
        <w:rPr>
          <w:rFonts w:cs="A1-Lat" w:ascii="A1-Lat" w:hAnsi="A1-Lat"/>
          <w:caps/>
          <w:sz w:val="24"/>
          <w:szCs w:val="24"/>
        </w:rPr>
        <w:t>я</w:t>
      </w:r>
      <w:r>
        <w:rPr>
          <w:rFonts w:cs="A1-Lat" w:ascii="A1-Lat" w:hAnsi="A1-Lat"/>
          <w:sz w:val="24"/>
          <w:szCs w:val="24"/>
        </w:rPr>
        <w:t xml:space="preserve">млак </w:t>
      </w:r>
      <w:r>
        <w:rPr>
          <w:rFonts w:cs="A1-Lat" w:ascii="A1-Lat" w:hAnsi="A1-Lat"/>
          <w:caps/>
          <w:sz w:val="24"/>
          <w:szCs w:val="24"/>
        </w:rPr>
        <w:t>н</w:t>
      </w:r>
      <w:r>
        <w:rPr>
          <w:rFonts w:cs="A1-Lat" w:ascii="A1-Lat" w:hAnsi="A1-Lat"/>
          <w:sz w:val="24"/>
          <w:szCs w:val="24"/>
        </w:rPr>
        <w:t>азирлийиня дюв</w:t>
        <w:softHyphen/>
        <w:t>лят кяндлиляринин торпаг гурулушунун ясаслары щаггында гайдаларын щазырланмасы эюстяриши вермишди. Бунунла йанашы, назирликляр дювлят кяндлиляринин пай торпаглары</w:t>
        <w:softHyphen/>
        <w:t xml:space="preserve">нын дягигляшдирилмяси гайдаларыны да щазырламалы идиляр. Якинчилик вя </w:t>
      </w:r>
      <w:r>
        <w:rPr>
          <w:rFonts w:cs="A1-Lat" w:ascii="A1-Lat" w:hAnsi="A1-Lat"/>
          <w:caps/>
          <w:sz w:val="24"/>
          <w:szCs w:val="24"/>
        </w:rPr>
        <w:t>д</w:t>
      </w:r>
      <w:r>
        <w:rPr>
          <w:rFonts w:cs="A1-Lat" w:ascii="A1-Lat" w:hAnsi="A1-Lat"/>
          <w:sz w:val="24"/>
          <w:szCs w:val="24"/>
        </w:rPr>
        <w:t xml:space="preserve">ювлят </w:t>
      </w:r>
      <w:r>
        <w:rPr>
          <w:rFonts w:cs="A1-Lat" w:ascii="A1-Lat" w:hAnsi="A1-Lat"/>
          <w:caps/>
          <w:sz w:val="24"/>
          <w:szCs w:val="24"/>
        </w:rPr>
        <w:t>я</w:t>
      </w:r>
      <w:r>
        <w:rPr>
          <w:rFonts w:cs="A1-Lat" w:ascii="A1-Lat" w:hAnsi="A1-Lat"/>
          <w:sz w:val="24"/>
          <w:szCs w:val="24"/>
        </w:rPr>
        <w:t xml:space="preserve">млак </w:t>
      </w:r>
      <w:r>
        <w:rPr>
          <w:rFonts w:cs="A1-Lat" w:ascii="A1-Lat" w:hAnsi="A1-Lat"/>
          <w:caps/>
          <w:sz w:val="24"/>
          <w:szCs w:val="24"/>
        </w:rPr>
        <w:t>н</w:t>
      </w:r>
      <w:r>
        <w:rPr>
          <w:rFonts w:cs="A1-Lat" w:ascii="A1-Lat" w:hAnsi="A1-Lat"/>
          <w:sz w:val="24"/>
          <w:szCs w:val="24"/>
        </w:rPr>
        <w:t>азирликляри тяряфиндян тяртиб едилмиш, 21 декабр 1902-ъи илдя Дювлят Шурасы тяряфиндян бяйянилмиш «Тифлис, Йелизаветпол, Бакы вя Иряван губернийалары дювлят кяндлиляринин торпаг гурулушу щаггында гайдалар» 1903-ъц ил апрелин 21-дя тясдиг едилди [114, с. 221]. Бу гай</w:t>
        <w:softHyphen/>
        <w:t>далар хязиня-мцлкядар маликаняляриндя йашайан кяндлиляря шамил едилмирди [114, с. 221]. Дювлят кяндлиляринин торпаг гурулушу щаггында «Гайдалар» 1 май 1900-ъу ил тарихли Гану</w:t>
        <w:softHyphen/>
        <w:t>нун реаллашдырылмасы просесини сон дяряъя мцряккябляшдирмишди. Беля ки, 21 апрел 1903-ъц ил «Гайдалар»ына ясасян, дювлят кяндлиляринин торпаг пайларынын планлары тяртиб едилмяли, щямин планлар торпаг мясялясини гайдайа салан комиссийа</w:t>
        <w:softHyphen/>
        <w:t>ларда тяс</w:t>
        <w:softHyphen/>
        <w:t>диг едилмяли, йалныз бундан сонра кянд иъмаларынын пай торпагларынын сярщядляри дя</w:t>
        <w:softHyphen/>
        <w:t>гигляш</w:t>
        <w:softHyphen/>
        <w:t>дирилмяли, торпаг айрылмасы щаггында сянядляр тяртиб едиляряк кяндляря тягдим олун</w:t>
        <w:softHyphen/>
        <w:t>малы иди. Кяндлярдя торпагларын кяндлиляр арасында бюлцш</w:t>
        <w:softHyphen/>
        <w:t>дцрцлмяси просесини кянд иъмаларынын щяйата кечирмяси нязярдя тутулурду [73, с. 65]. Беля мцряккяб методун тятбиг едилмяси кянд иъмаларына торпаьын айрылмасы ишлярини хейли лян</w:t>
        <w:softHyphen/>
        <w:t xml:space="preserve">эидирди. Мящз бунун нятиъяси иди ки, Ъянуби Гафгазда, о ъцмлядян Шимали Азярбайъанда торпагларын мярзляшдирилмяси просеси 1917-ъи ил </w:t>
      </w:r>
      <w:r>
        <w:rPr>
          <w:rFonts w:cs="A1-Lat" w:ascii="A1-Lat" w:hAnsi="A1-Lat"/>
          <w:caps/>
          <w:sz w:val="24"/>
          <w:szCs w:val="24"/>
        </w:rPr>
        <w:t>о</w:t>
      </w:r>
      <w:r>
        <w:rPr>
          <w:rFonts w:cs="A1-Lat" w:ascii="A1-Lat" w:hAnsi="A1-Lat"/>
          <w:sz w:val="24"/>
          <w:szCs w:val="24"/>
        </w:rPr>
        <w:t>ктйабр чеврилишиня гядяр дя баша чатдырылмамышды.</w:t>
      </w:r>
    </w:p>
    <w:p>
      <w:pPr>
        <w:pStyle w:val="Normal"/>
        <w:widowControl w:val="false"/>
        <w:ind w:firstLine="567"/>
        <w:jc w:val="both"/>
        <w:rPr>
          <w:rFonts w:ascii="A1-Lat" w:hAnsi="A1-Lat" w:cs="A1-Lat"/>
          <w:sz w:val="24"/>
          <w:szCs w:val="24"/>
        </w:rPr>
      </w:pPr>
      <w:r>
        <w:rPr>
          <w:rFonts w:cs="A1-Lat" w:ascii="A1-Lat" w:hAnsi="A1-Lat"/>
          <w:sz w:val="24"/>
          <w:szCs w:val="24"/>
        </w:rPr>
        <w:t>Бцтцн бунлара бахмайараг, 1 май 1900-ъу ил вя 21 апрел 1903-ъц ил тарихли ганунлар дювлят кяндлиляринин аграр мцнасибятляринин вя мцлкиййят системинин низамланмасы истигамятиндя илк ганунвериъилик актлары щесаб едилмялидир. Дювлят кяндлиляри иля баьлы верилмиш аграр ганунвериъилик, сащибкар кяндлиляриндя олдуьу кими, феодал-асылы мцнасибятлярин горунуб сахланмасына хидмят едирди. Беля ки, йени аграр гануна ясасян торпаг дювлятин мцлкиййятиндя галмыш, дювлят кяндлиляри ися хязиня торпагларындан йалныз даими истифадя щцгугу ялдя етмишдир [73, с. 64].</w:t>
      </w:r>
    </w:p>
    <w:p>
      <w:pPr>
        <w:pStyle w:val="Normal"/>
        <w:widowControl w:val="false"/>
        <w:ind w:firstLine="567"/>
        <w:jc w:val="both"/>
        <w:rPr>
          <w:rFonts w:ascii="A1-Lat" w:hAnsi="A1-Lat" w:cs="A1-Lat"/>
          <w:sz w:val="24"/>
          <w:szCs w:val="24"/>
        </w:rPr>
      </w:pPr>
      <w:r>
        <w:rPr>
          <w:rFonts w:eastAsia="A1-Lat" w:cs="A1-Lat" w:ascii="A1-Lat" w:hAnsi="A1-Lat"/>
          <w:sz w:val="24"/>
          <w:szCs w:val="24"/>
        </w:rPr>
        <w:t xml:space="preserve"> </w:t>
      </w:r>
      <w:r>
        <w:rPr>
          <w:rFonts w:cs="A1-Lat" w:ascii="A1-Lat" w:hAnsi="A1-Lat"/>
          <w:sz w:val="24"/>
          <w:szCs w:val="24"/>
        </w:rPr>
        <w:t>Шимали Азярбайъанда дювлят кяндлиляринин сайны, онларын торпагла тяминаты сявиййясини, чаризмин аграр гонунвериъилийиндя верэи системинин тянзимлянмяси принсиплярини арашдырдыгдан сонра гаршыйа гойулан ян мцщцм проблемлярдян бири дювлят кяндлиляри цзяриня гойулмуш верэи вя мцкялляфиййятлярин нювляринин, щямчинин, верэи системинин тякамцлцндян бящс етмяк лазымдыр.</w:t>
      </w:r>
    </w:p>
    <w:p>
      <w:pPr>
        <w:pStyle w:val="Normal"/>
        <w:widowControl w:val="false"/>
        <w:ind w:firstLine="567"/>
        <w:jc w:val="both"/>
        <w:rPr>
          <w:rFonts w:ascii="A1-Lat" w:hAnsi="A1-Lat" w:cs="A1-Lat"/>
          <w:sz w:val="24"/>
          <w:szCs w:val="24"/>
        </w:rPr>
      </w:pPr>
      <w:r>
        <w:rPr>
          <w:rFonts w:cs="A1-Lat" w:ascii="A1-Lat" w:hAnsi="A1-Lat"/>
          <w:sz w:val="24"/>
          <w:szCs w:val="24"/>
        </w:rPr>
        <w:t>Гейд етмяк лазымдыр ки, ХЫХ ясрин ЫЫ йарысында чаризмин Шимали Азярбайъанын дювлят кяндлиляриндя тятбиг етдийи верэи системинин юйрянилмяси цчцн Русийа империйасы Дювлят Ямлак Назирлийинин ХЫХ ясрин 80-ъи илляриндя тяшкил етдийи комиссийа цзвляринин – А.Д.Еристов, И.Л.Бахтадзе, П.Н.Йа</w:t>
        <w:softHyphen/>
        <w:t>годински, П.В.Кот</w:t>
        <w:softHyphen/>
        <w:t>лйа</w:t>
        <w:softHyphen/>
        <w:t>ревски, М.Н.Кучайев, А.Н.Арасхан</w:t>
        <w:softHyphen/>
        <w:t>йанс, А.Е.Ханагова вя башгаларынын ялдя етдийи материаллар [164; 194], Ъянуби Гафгаз статистика комитясинин няшр етдирйи мяъмуя [211] мцщцм ящямиййят кясб едир. ХХ ясрин яввялляриндя И.Сегал [214], А.Пиралов [201], О.Сйо</w:t>
        <w:softHyphen/>
        <w:t>мин [215], С.Авалианинин [101] ясярляриндя дя бу проблемля баьлы мялуматлар верилмишдир. Совет дюврц тядгигатчыларындан И.П.Пет</w:t>
        <w:softHyphen/>
        <w:t>рушевски [200], Н.Г.Богданова [114], М.Я.Исма</w:t>
        <w:softHyphen/>
        <w:t>йылов [118а.], Я.С.Сумбатзадя [220], И.М.Щясянов [121], М.М.Яфяндийев [235], Ъ.Х.Щцсейнов [127], вя с. кими мцяллифлярин арашдырмаларында да ХЫХ ясрин ЫЫ йарысы – ХХ ясрин яввялляриндя дювлят кяндлиляри цзяриня гойулмуш верэи вя мцкялляфиййятляр мясялясиня йер верилмишдир. Адлары чякилян мцяллифлярин ясярляри билаваситя дювлят кяндиндя верэи системинин юйрянилмясиня щяср едилмямишдир вя мящз буна эюря дя щямин тядгигатлар бу проблемля баьлы пяракяндя характерли мялуматлар вердийи цчцн юйрянилян дюврдя Шимали Азярбайъанын дювлят кяндлиляриндян алынан верэи вя мцкялляфиййятляр щаггында, хцсусиля дя онларын мигдары щаггында ятрафлы, дярин тясяввцр йаратмаг мцмкцн дейилдир.</w:t>
      </w:r>
    </w:p>
    <w:p>
      <w:pPr>
        <w:pStyle w:val="Normal"/>
        <w:widowControl w:val="false"/>
        <w:ind w:firstLine="567"/>
        <w:jc w:val="both"/>
        <w:rPr>
          <w:rFonts w:ascii="A1-Lat" w:hAnsi="A1-Lat" w:cs="A1-Lat"/>
          <w:sz w:val="24"/>
          <w:szCs w:val="24"/>
        </w:rPr>
      </w:pPr>
      <w:r>
        <w:rPr>
          <w:rFonts w:cs="A1-Lat" w:ascii="A1-Lat" w:hAnsi="A1-Lat"/>
          <w:sz w:val="24"/>
          <w:szCs w:val="24"/>
        </w:rPr>
        <w:t>Доьрудур, бу мясялянин щялли бир сыра обйектив сябяблярля баьлыдыр. Буна бахмайараг, ялдя етдийимиз материаллар ясасында проблемин щяллиня мцяййян айдынлыг эятирмяйя ъящд эюстяряъяйик.</w:t>
      </w:r>
    </w:p>
    <w:p>
      <w:pPr>
        <w:pStyle w:val="Normal"/>
        <w:widowControl w:val="false"/>
        <w:ind w:firstLine="567"/>
        <w:jc w:val="both"/>
        <w:rPr>
          <w:rFonts w:ascii="A1-Lat" w:hAnsi="A1-Lat" w:cs="A1-Lat"/>
          <w:sz w:val="24"/>
          <w:szCs w:val="24"/>
        </w:rPr>
      </w:pPr>
      <w:r>
        <w:rPr>
          <w:rFonts w:cs="A1-Lat" w:ascii="A1-Lat" w:hAnsi="A1-Lat"/>
          <w:sz w:val="24"/>
          <w:szCs w:val="24"/>
        </w:rPr>
        <w:t>1852-ъи илдя йени пул верэи системинин тятбигиня гядяр, ишьалчы режимин Шимали Азярбайъанын дювлят кяндлиляриндя щяйата кечирдийи верэи сийасяти ханлыглар дюврц верэи сийасятиндян щеч ня иля фярглянмирди. Ишьалдан сонра хязинянин ихтийарына верилмиш кяндлиляр яввялляр хан хязинясиня юдядикляри верэи вя мцкялляфиййятляри инди Русийа щюкумятиня юдямяк мяъбуриййятиндя галмышдылар. 1852-ъи ил йени верэи системиня гядяр дювлят кяндлиляри верэиляри ясасян натура, гисмян пулла юдяйирдиляр. Ислащата гядяр дювлят кяндлиляринин чох ъцзи бир щиссяси щятта ишляйиб-юдямя, йяни бийар мцкялляфиййяти дя йериня йетирирдиляр [121, с. 26; 152, с. 298].</w:t>
      </w:r>
    </w:p>
    <w:p>
      <w:pPr>
        <w:pStyle w:val="Normal"/>
        <w:widowControl w:val="false"/>
        <w:ind w:firstLine="567"/>
        <w:jc w:val="both"/>
        <w:rPr>
          <w:rFonts w:ascii="A1-Lat" w:hAnsi="A1-Lat" w:cs="A1-Lat"/>
          <w:sz w:val="24"/>
          <w:szCs w:val="24"/>
        </w:rPr>
      </w:pPr>
      <w:r>
        <w:rPr>
          <w:rFonts w:cs="A1-Lat" w:ascii="A1-Lat" w:hAnsi="A1-Lat"/>
          <w:sz w:val="24"/>
          <w:szCs w:val="24"/>
        </w:rPr>
        <w:t xml:space="preserve">Диэяр тяряфдян ясасян Эцръц-Имеретийа губернийасында тятбиг едилян верэи окладлары Шамахы губернийасынын дювлят кяндлиляриня дя шамил едилирди. Беля ки, ганунвериъилик щяр бир кяндли щяйятинин торпаьын кейфиййят вя сащясиндян асылы олараг 50 гяпикдян 10 эцмцш рубла гядяр торпаг тюйъцсц, 3 эцмцш рубл мябляьиндя цмуми верэи вермясини нязярдя тутурду [54, в. 238-246; 152, с. 393]. Гейд етмяк лазымдыр ки, «торпаг тюйъцсц» вя «цмуми верэи» анлайышлары йени ислащатын кечирдийи дювря аид рясми сянядлярдя юз яксини тапса да, сонралар бу ики истилащ «тцстц пулу» термини ады алтында юз ифадясини тапмышдыр. Танынмыш Азярбайъан тарихчиси И.М.Щясянов щаглы олараг гейд едир ки, йалныз Иряван губернийасынын Нахчыван вя </w:t>
      </w:r>
      <w:r>
        <w:rPr>
          <w:rFonts w:cs="A1-Lat" w:ascii="A1-Lat" w:hAnsi="A1-Lat"/>
          <w:caps/>
          <w:sz w:val="24"/>
          <w:szCs w:val="24"/>
        </w:rPr>
        <w:t>ш</w:t>
      </w:r>
      <w:r>
        <w:rPr>
          <w:rFonts w:cs="A1-Lat" w:ascii="A1-Lat" w:hAnsi="A1-Lat"/>
          <w:sz w:val="24"/>
          <w:szCs w:val="24"/>
        </w:rPr>
        <w:t>ярур-Дяряляйяз гязаларында дювлят кяндлиляри дювлят верэиси кими айры-айрылыгда тцстц пулу вя торпагдан истифадяйя эюря торпаг тюйъцсц вермиш, Шимали Азярбайъанын диэяр гязаларында ися бу ики верэи бир йердя тцстц пулу ады алтында топланылмышды [121, с. 26-27]. Мящз буна эюря дя айры-айрылыгда торпаг тюйъцсц вя цмуми верэинин щямчини дягиг мцяййянляшдирмяк мцмкцн дейилдир.</w:t>
      </w:r>
    </w:p>
    <w:p>
      <w:pPr>
        <w:pStyle w:val="Normal"/>
        <w:widowControl w:val="false"/>
        <w:ind w:firstLine="567"/>
        <w:jc w:val="both"/>
        <w:rPr>
          <w:rFonts w:ascii="A1-Lat" w:hAnsi="A1-Lat" w:cs="A1-Lat"/>
          <w:sz w:val="24"/>
          <w:szCs w:val="24"/>
        </w:rPr>
      </w:pPr>
      <w:r>
        <w:rPr>
          <w:rFonts w:cs="A1-Lat" w:ascii="A1-Lat" w:hAnsi="A1-Lat"/>
          <w:sz w:val="24"/>
          <w:szCs w:val="24"/>
        </w:rPr>
        <w:t>Торпаг тюйъцсцнцн щяъминин мцяййянляшдирилмяси бахымындан чар щюкумяти кяндли тясяррцфатларынын эялирлилик, рентабеллик дяряъяляринин дягигляшдирилмяси цчцн щеч бир ямяли тядбирляр апармамышды. Верэи дяряъяляринин тятбиг едилмяси заманы кяндли тясяррцфатларынын реал имканлары демяк олар ки, нязяря алынмамыш вя бунун нятиъясиндя дювлят кяндлиляри цзяриня щяддиндян артыг верэи йцкц гойулмушду. Пул верэисиня кечилмяси иля ялагядар ислащата гядярки дюврля «мцгайисядя» Шамахы губернийасынын дювлят кяндлиляри цзяриня гойулан верэилярин щяъми кяскин шякилдя артмышды.</w:t>
      </w:r>
    </w:p>
    <w:p>
      <w:pPr>
        <w:pStyle w:val="Normal"/>
        <w:widowControl w:val="false"/>
        <w:ind w:firstLine="567"/>
        <w:jc w:val="both"/>
        <w:rPr>
          <w:rFonts w:ascii="A1-Lat" w:hAnsi="A1-Lat" w:cs="A1-Lat"/>
          <w:sz w:val="24"/>
          <w:szCs w:val="24"/>
        </w:rPr>
      </w:pPr>
      <w:r>
        <w:rPr>
          <w:rFonts w:cs="A1-Lat" w:ascii="A1-Lat" w:hAnsi="A1-Lat"/>
          <w:sz w:val="24"/>
          <w:szCs w:val="24"/>
        </w:rPr>
        <w:t>Гафгаз ъанишинлийинин баш идарясинин 1851-ъи ил 14 ийул тарихли 36 сайлы гейдляри вя дювлят ямлак назири П.И.Киселйовун Гафгаз комитясинин ишляр идарясинин мцдири В.П.Буткова цнванладыьы 1851-ъи ил 31 август тарихли 1449 сайлы мцраъияти ясасында щазырланмыш ъядвял [152, с. 293-303] 1851-ъи илля мцгайисядя 1852-ъи илдя Шамахы губернийасынын дювлят кяндлиляринин цзяриня гойулан верэилярин артымы щаггында яйани тясяввцр йарадыр:</w:t>
      </w:r>
    </w:p>
    <w:p>
      <w:pPr>
        <w:pStyle w:val="Normal"/>
        <w:widowControl w:val="false"/>
        <w:ind w:firstLine="855"/>
        <w:jc w:val="right"/>
        <w:rPr>
          <w:rFonts w:ascii="A1-Lat" w:hAnsi="A1-Lat" w:cs="A1-Lat"/>
          <w:b/>
          <w:b/>
          <w:bCs/>
          <w:i/>
          <w:i/>
          <w:iCs/>
          <w:sz w:val="24"/>
          <w:szCs w:val="24"/>
        </w:rPr>
      </w:pPr>
      <w:r>
        <w:rPr>
          <w:rFonts w:cs="A1-Lat" w:ascii="A1-Lat" w:hAnsi="A1-Lat"/>
          <w:b/>
          <w:bCs/>
          <w:i/>
          <w:iCs/>
          <w:sz w:val="24"/>
          <w:szCs w:val="24"/>
        </w:rPr>
        <w:t>Ъядвял №8</w:t>
      </w:r>
    </w:p>
    <w:p>
      <w:pPr>
        <w:pStyle w:val="Normal"/>
        <w:widowControl w:val="false"/>
        <w:ind w:firstLine="855"/>
        <w:jc w:val="right"/>
        <w:rPr>
          <w:rFonts w:ascii="A1-Lat" w:hAnsi="A1-Lat" w:cs="A1-Lat"/>
          <w:b/>
          <w:b/>
          <w:bCs/>
          <w:i/>
          <w:i/>
          <w:iCs/>
          <w:sz w:val="24"/>
          <w:szCs w:val="24"/>
        </w:rPr>
      </w:pPr>
      <w:r>
        <w:rPr>
          <w:rFonts w:cs="A1-Lat" w:ascii="A1-Lat" w:hAnsi="A1-Lat"/>
          <w:b/>
          <w:bCs/>
          <w:i/>
          <w:iCs/>
          <w:sz w:val="24"/>
          <w:szCs w:val="24"/>
        </w:rPr>
      </w:r>
    </w:p>
    <w:p>
      <w:pPr>
        <w:pStyle w:val="Normal"/>
        <w:widowControl w:val="false"/>
        <w:ind w:firstLine="855"/>
        <w:jc w:val="center"/>
        <w:rPr>
          <w:rFonts w:ascii="A1-Lat" w:hAnsi="A1-Lat" w:cs="A1-Lat"/>
          <w:sz w:val="24"/>
          <w:szCs w:val="24"/>
        </w:rPr>
      </w:pPr>
      <w:r>
        <w:rPr>
          <w:rFonts w:cs="A1-Lat" w:ascii="A1-Lat" w:hAnsi="A1-Lat"/>
          <w:sz w:val="24"/>
          <w:szCs w:val="24"/>
        </w:rPr>
        <w:t>Шамахы губернийасында дювлят кяндлиляри цзяриня гойулан верэиляр</w:t>
      </w:r>
    </w:p>
    <w:p>
      <w:pPr>
        <w:pStyle w:val="Normal"/>
        <w:widowControl w:val="false"/>
        <w:ind w:firstLine="855"/>
        <w:jc w:val="center"/>
        <w:rPr>
          <w:rFonts w:ascii="A1-Lat" w:hAnsi="A1-Lat" w:cs="A1-Lat"/>
          <w:sz w:val="24"/>
          <w:szCs w:val="24"/>
        </w:rPr>
      </w:pPr>
      <w:r>
        <w:rPr>
          <w:rFonts w:cs="A1-Lat" w:ascii="A1-Lat" w:hAnsi="A1-Lat"/>
          <w:sz w:val="24"/>
          <w:szCs w:val="24"/>
        </w:rPr>
      </w:r>
    </w:p>
    <w:tbl>
      <w:tblPr>
        <w:tblW w:w="6222" w:type="dxa"/>
        <w:jc w:val="left"/>
        <w:tblInd w:w="13" w:type="dxa"/>
        <w:tblLayout w:type="fixed"/>
        <w:tblCellMar>
          <w:top w:w="0" w:type="dxa"/>
          <w:left w:w="108" w:type="dxa"/>
          <w:bottom w:w="0" w:type="dxa"/>
          <w:right w:w="108" w:type="dxa"/>
        </w:tblCellMar>
      </w:tblPr>
      <w:tblGrid>
        <w:gridCol w:w="558"/>
        <w:gridCol w:w="504"/>
        <w:gridCol w:w="528"/>
        <w:gridCol w:w="402"/>
        <w:gridCol w:w="498"/>
        <w:gridCol w:w="474"/>
        <w:gridCol w:w="570"/>
        <w:gridCol w:w="522"/>
        <w:gridCol w:w="414"/>
        <w:gridCol w:w="516"/>
        <w:gridCol w:w="336"/>
        <w:gridCol w:w="462"/>
        <w:gridCol w:w="438"/>
      </w:tblGrid>
      <w:tr>
        <w:trPr>
          <w:trHeight w:val="34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Гязалар</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1851-ъи иля гядяр топланылан</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1852-ъи илдя топланмасы нязярдя тутулан</w:t>
            </w:r>
          </w:p>
        </w:tc>
        <w:tc>
          <w:tcPr>
            <w:tcW w:w="3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rFonts w:ascii="A1-Lat" w:hAnsi="A1-Lat" w:cs="A1-Lat"/>
                <w:sz w:val="14"/>
                <w:szCs w:val="14"/>
              </w:rPr>
            </w:pPr>
            <w:r>
              <w:rPr>
                <w:rFonts w:cs="A1-Lat" w:ascii="A1-Lat" w:hAnsi="A1-Lat"/>
                <w:sz w:val="14"/>
                <w:szCs w:val="14"/>
              </w:rPr>
              <w:t>Азалма</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rFonts w:ascii="A1-Lat" w:hAnsi="A1-Lat" w:cs="A1-Lat"/>
                <w:sz w:val="14"/>
                <w:szCs w:val="14"/>
              </w:rPr>
            </w:pPr>
            <w:r>
              <w:rPr>
                <w:rFonts w:cs="A1-Lat" w:ascii="A1-Lat" w:hAnsi="A1-Lat"/>
                <w:sz w:val="14"/>
                <w:szCs w:val="14"/>
              </w:rPr>
              <w:t>Артым</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rPr>
                <w:rFonts w:ascii="A1-Lat" w:hAnsi="A1-Lat" w:cs="A1-Lat"/>
                <w:sz w:val="14"/>
                <w:szCs w:val="14"/>
              </w:rPr>
            </w:pPr>
            <w:r>
              <w:rPr>
                <w:rFonts w:cs="A1-Lat" w:ascii="A1-Lat" w:hAnsi="A1-Lat"/>
                <w:sz w:val="14"/>
                <w:szCs w:val="14"/>
              </w:rPr>
              <w:t>Ъями тямиз эялир</w:t>
            </w:r>
          </w:p>
        </w:tc>
      </w:tr>
      <w:tr>
        <w:trPr>
          <w:trHeight w:val="146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rFonts w:ascii="A1-Lat" w:hAnsi="A1-Lat" w:cs="A1-Lat"/>
                <w:sz w:val="14"/>
                <w:szCs w:val="14"/>
              </w:rPr>
            </w:pPr>
            <w:r>
              <w:rPr>
                <w:rFonts w:cs="A1-Lat" w:ascii="A1-Lat" w:hAnsi="A1-Lat"/>
                <w:sz w:val="14"/>
                <w:szCs w:val="14"/>
              </w:rPr>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hanging="0"/>
              <w:rPr/>
            </w:pPr>
            <w:r>
              <w:rPr>
                <w:rFonts w:cs="A1-Lat" w:ascii="A1-Lat" w:hAnsi="A1-Lat"/>
                <w:sz w:val="14"/>
                <w:szCs w:val="14"/>
              </w:rPr>
              <w:t>Пулл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hanging="0"/>
              <w:rPr/>
            </w:pPr>
            <w:r>
              <w:rPr>
                <w:rFonts w:cs="A1-Lat" w:ascii="A1-Lat" w:hAnsi="A1-Lat"/>
                <w:sz w:val="14"/>
                <w:szCs w:val="14"/>
              </w:rPr>
              <w:t>Мящсула</w:t>
            </w:r>
          </w:p>
          <w:p>
            <w:pPr>
              <w:pStyle w:val="Normal"/>
              <w:widowControl w:val="false"/>
              <w:ind w:left="57" w:hanging="0"/>
              <w:rPr>
                <w:rFonts w:ascii="A1-Lat" w:hAnsi="A1-Lat" w:cs="A1-Lat"/>
                <w:sz w:val="14"/>
                <w:szCs w:val="14"/>
              </w:rPr>
            </w:pPr>
            <w:r>
              <w:rPr>
                <w:rFonts w:cs="A1-Lat" w:ascii="A1-Lat" w:hAnsi="A1-Lat"/>
                <w:sz w:val="14"/>
                <w:szCs w:val="14"/>
              </w:rPr>
              <w:t>эюря</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hanging="0"/>
              <w:rPr/>
            </w:pPr>
            <w:r>
              <w:rPr>
                <w:rFonts w:cs="A1-Lat" w:ascii="A1-Lat" w:hAnsi="A1-Lat"/>
                <w:sz w:val="14"/>
                <w:szCs w:val="14"/>
              </w:rPr>
              <w:t>Чялтик сащяляриндя</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hanging="0"/>
              <w:rPr/>
            </w:pPr>
            <w:r>
              <w:rPr>
                <w:rFonts w:cs="A1-Lat" w:ascii="A1-Lat" w:hAnsi="A1-Lat"/>
                <w:sz w:val="14"/>
                <w:szCs w:val="14"/>
              </w:rPr>
              <w:t>Отлаг сащяляриня эюря</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hanging="0"/>
              <w:rPr/>
            </w:pPr>
            <w:r>
              <w:rPr>
                <w:rFonts w:cs="A1-Lat" w:ascii="A1-Lat" w:hAnsi="A1-Lat"/>
                <w:sz w:val="14"/>
                <w:szCs w:val="14"/>
              </w:rPr>
              <w:t>Мизан верэиси</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pPr>
            <w:r>
              <w:rPr>
                <w:rFonts w:cs="A1-Lat" w:ascii="A1-Lat" w:hAnsi="A1-Lat"/>
                <w:sz w:val="14"/>
                <w:szCs w:val="14"/>
              </w:rPr>
              <w:t>Ъями</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113" w:hanging="0"/>
              <w:rPr/>
            </w:pPr>
            <w:r>
              <w:rPr>
                <w:rFonts w:cs="A1-Lat" w:ascii="A1-Lat" w:hAnsi="A1-Lat"/>
                <w:sz w:val="14"/>
                <w:szCs w:val="14"/>
              </w:rPr>
              <w:t>О клад</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hanging="0"/>
              <w:rPr/>
            </w:pPr>
            <w:r>
              <w:rPr>
                <w:rFonts w:cs="A1-Lat" w:ascii="A1-Lat" w:hAnsi="A1-Lat"/>
                <w:sz w:val="14"/>
                <w:szCs w:val="14"/>
              </w:rPr>
              <w:t>Мяскунлашмайан торпагдан алынан верэи</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hanging="0"/>
              <w:rPr/>
            </w:pPr>
            <w:r>
              <w:rPr>
                <w:rFonts w:cs="A1-Lat" w:ascii="A1-Lat" w:hAnsi="A1-Lat"/>
                <w:sz w:val="14"/>
                <w:szCs w:val="14"/>
              </w:rPr>
              <w:t>Ъями нязярдя тутулур</w:t>
            </w:r>
          </w:p>
        </w:tc>
        <w:tc>
          <w:tcPr>
            <w:tcW w:w="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rFonts w:ascii="A1-Lat" w:hAnsi="A1-Lat" w:cs="A1-Lat"/>
                <w:sz w:val="14"/>
                <w:szCs w:val="14"/>
              </w:rPr>
            </w:pPr>
            <w:r>
              <w:rPr>
                <w:rFonts w:cs="A1-Lat" w:ascii="A1-Lat" w:hAnsi="A1-Lat"/>
                <w:sz w:val="14"/>
                <w:szCs w:val="1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rFonts w:ascii="A1-Lat" w:hAnsi="A1-Lat" w:cs="A1-Lat"/>
                <w:sz w:val="14"/>
                <w:szCs w:val="14"/>
              </w:rPr>
            </w:pPr>
            <w:r>
              <w:rPr>
                <w:rFonts w:cs="A1-Lat" w:ascii="A1-Lat" w:hAnsi="A1-Lat"/>
                <w:sz w:val="14"/>
                <w:szCs w:val="14"/>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rFonts w:ascii="A1-Lat" w:hAnsi="A1-Lat" w:cs="A1-Lat"/>
                <w:sz w:val="14"/>
                <w:szCs w:val="14"/>
              </w:rPr>
            </w:pPr>
            <w:r>
              <w:rPr>
                <w:rFonts w:cs="A1-Lat" w:ascii="A1-Lat" w:hAnsi="A1-Lat"/>
                <w:sz w:val="14"/>
                <w:szCs w:val="14"/>
              </w:rPr>
            </w:r>
          </w:p>
        </w:tc>
      </w:tr>
      <w:tr>
        <w:trPr>
          <w:trHeight w:val="189"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1-Lat" w:ascii="A1-Lat" w:hAnsi="A1-Lat"/>
                <w:sz w:val="14"/>
                <w:szCs w:val="14"/>
              </w:rPr>
              <w:t>Шамахы</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80.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23.783</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15.5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3.39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122.77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133111</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rFonts w:ascii="A1-Lat" w:hAnsi="A1-Lat" w:cs="A1-Lat"/>
                <w:sz w:val="14"/>
                <w:szCs w:val="14"/>
              </w:rPr>
            </w:pPr>
            <w:r>
              <w:rPr>
                <w:rFonts w:cs="A1-Lat" w:ascii="A1-Lat" w:hAnsi="A1-Lat"/>
                <w:sz w:val="14"/>
                <w:szCs w:val="14"/>
              </w:rPr>
              <w:t>5.60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rFonts w:ascii="A1-Lat" w:hAnsi="A1-Lat" w:cs="A1-Lat"/>
                <w:sz w:val="14"/>
                <w:szCs w:val="14"/>
              </w:rPr>
            </w:pPr>
            <w:r>
              <w:rPr>
                <w:rFonts w:cs="A1-Lat" w:ascii="A1-Lat" w:hAnsi="A1-Lat"/>
                <w:sz w:val="14"/>
                <w:szCs w:val="14"/>
              </w:rPr>
              <w:t>13871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rFonts w:ascii="A1-Lat" w:hAnsi="A1-Lat" w:cs="A1-Lat"/>
                <w:sz w:val="14"/>
                <w:szCs w:val="14"/>
              </w:rPr>
            </w:pPr>
            <w:r>
              <w:rPr>
                <w:rFonts w:cs="A1-Lat" w:ascii="A1-Lat" w:hAnsi="A1-Lat"/>
                <w:sz w:val="14"/>
                <w:szCs w:val="1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rFonts w:ascii="A1-Lat" w:hAnsi="A1-Lat" w:cs="A1-Lat"/>
                <w:sz w:val="14"/>
                <w:szCs w:val="14"/>
              </w:rPr>
            </w:pPr>
            <w:r>
              <w:rPr>
                <w:rFonts w:cs="A1-Lat" w:ascii="A1-Lat" w:hAnsi="A1-Lat"/>
                <w:sz w:val="14"/>
                <w:szCs w:val="14"/>
              </w:rPr>
              <w:t>1594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113" w:hanging="0"/>
              <w:jc w:val="center"/>
              <w:rPr>
                <w:rFonts w:ascii="A1-Lat" w:hAnsi="A1-Lat" w:cs="A1-Lat"/>
                <w:sz w:val="14"/>
                <w:szCs w:val="14"/>
              </w:rPr>
            </w:pPr>
            <w:r>
              <w:rPr>
                <w:rFonts w:cs="A1-Lat" w:ascii="A1-Lat" w:hAnsi="A1-Lat"/>
                <w:sz w:val="14"/>
                <w:szCs w:val="14"/>
              </w:rPr>
            </w:r>
          </w:p>
        </w:tc>
      </w:tr>
      <w:tr>
        <w:trPr>
          <w:trHeight w:val="189"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1-Lat" w:ascii="A1-Lat" w:hAnsi="A1-Lat"/>
                <w:sz w:val="14"/>
                <w:szCs w:val="14"/>
              </w:rPr>
              <w:t>Нух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24.30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44366</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4"/>
                <w:szCs w:val="14"/>
              </w:rPr>
            </w:pPr>
            <w:r>
              <w:rPr>
                <w:rFonts w:cs="A1-Lat" w:ascii="A1-Lat" w:hAnsi="A1-Lat"/>
                <w:sz w:val="14"/>
                <w:szCs w:val="14"/>
              </w:rPr>
              <w:t>48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56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180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122.56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117705</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rFonts w:ascii="A1-Lat" w:hAnsi="A1-Lat" w:cs="A1-Lat"/>
                <w:sz w:val="14"/>
                <w:szCs w:val="14"/>
              </w:rPr>
            </w:pPr>
            <w:r>
              <w:rPr>
                <w:rFonts w:cs="A1-Lat" w:ascii="A1-Lat" w:hAnsi="A1-Lat"/>
                <w:sz w:val="14"/>
                <w:szCs w:val="14"/>
              </w:rPr>
              <w:t>24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rFonts w:ascii="A1-Lat" w:hAnsi="A1-Lat" w:cs="A1-Lat"/>
                <w:sz w:val="14"/>
                <w:szCs w:val="14"/>
              </w:rPr>
            </w:pPr>
            <w:r>
              <w:rPr>
                <w:rFonts w:cs="A1-Lat" w:ascii="A1-Lat" w:hAnsi="A1-Lat"/>
                <w:sz w:val="14"/>
                <w:szCs w:val="14"/>
              </w:rPr>
              <w:t>17013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rFonts w:ascii="A1-Lat" w:hAnsi="A1-Lat" w:cs="A1-Lat"/>
                <w:sz w:val="14"/>
                <w:szCs w:val="14"/>
              </w:rPr>
            </w:pPr>
            <w:r>
              <w:rPr>
                <w:rFonts w:cs="A1-Lat" w:ascii="A1-Lat" w:hAnsi="A1-Lat"/>
                <w:sz w:val="14"/>
                <w:szCs w:val="14"/>
              </w:rPr>
              <w:t>243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rFonts w:ascii="A1-Lat" w:hAnsi="A1-Lat" w:cs="A1-Lat"/>
                <w:sz w:val="14"/>
                <w:szCs w:val="14"/>
              </w:rPr>
            </w:pPr>
            <w:r>
              <w:rPr>
                <w:rFonts w:cs="A1-Lat" w:ascii="A1-Lat" w:hAnsi="A1-Lat"/>
                <w:sz w:val="14"/>
                <w:szCs w:val="1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113" w:hanging="0"/>
              <w:jc w:val="center"/>
              <w:rPr>
                <w:rFonts w:ascii="A1-Lat" w:hAnsi="A1-Lat" w:cs="A1-Lat"/>
                <w:sz w:val="14"/>
                <w:szCs w:val="14"/>
              </w:rPr>
            </w:pPr>
            <w:r>
              <w:rPr>
                <w:rFonts w:cs="A1-Lat" w:ascii="A1-Lat" w:hAnsi="A1-Lat"/>
                <w:sz w:val="14"/>
                <w:szCs w:val="14"/>
              </w:rPr>
            </w:r>
          </w:p>
        </w:tc>
      </w:tr>
      <w:tr>
        <w:trPr>
          <w:trHeight w:val="189"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4"/>
                <w:szCs w:val="14"/>
              </w:rPr>
            </w:pPr>
            <w:r>
              <w:rPr>
                <w:rFonts w:cs="A1-Lat" w:ascii="A1-Lat" w:hAnsi="A1-Lat"/>
                <w:sz w:val="14"/>
                <w:szCs w:val="14"/>
              </w:rPr>
              <w:t>Шуш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4852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18107</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137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144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6944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175454</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rFonts w:ascii="A1-Lat" w:hAnsi="A1-Lat" w:cs="A1-Lat"/>
                <w:sz w:val="14"/>
                <w:szCs w:val="14"/>
              </w:rPr>
            </w:pPr>
            <w:r>
              <w:rPr>
                <w:rFonts w:cs="A1-Lat" w:ascii="A1-Lat" w:hAnsi="A1-Lat"/>
                <w:sz w:val="14"/>
                <w:szCs w:val="1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rFonts w:ascii="A1-Lat" w:hAnsi="A1-Lat" w:cs="A1-Lat"/>
                <w:sz w:val="14"/>
                <w:szCs w:val="14"/>
              </w:rPr>
            </w:pPr>
            <w:r>
              <w:rPr>
                <w:rFonts w:cs="A1-Lat" w:ascii="A1-Lat" w:hAnsi="A1-Lat"/>
                <w:sz w:val="14"/>
                <w:szCs w:val="14"/>
              </w:rPr>
              <w:t>17545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rFonts w:ascii="A1-Lat" w:hAnsi="A1-Lat" w:cs="A1-Lat"/>
                <w:sz w:val="14"/>
                <w:szCs w:val="14"/>
              </w:rPr>
            </w:pPr>
            <w:r>
              <w:rPr>
                <w:rFonts w:cs="A1-Lat" w:ascii="A1-Lat" w:hAnsi="A1-Lat"/>
                <w:sz w:val="14"/>
                <w:szCs w:val="1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rFonts w:ascii="A1-Lat" w:hAnsi="A1-Lat" w:cs="A1-Lat"/>
                <w:sz w:val="14"/>
                <w:szCs w:val="14"/>
              </w:rPr>
            </w:pPr>
            <w:r>
              <w:rPr>
                <w:rFonts w:cs="A1-Lat" w:ascii="A1-Lat" w:hAnsi="A1-Lat"/>
                <w:sz w:val="14"/>
                <w:szCs w:val="14"/>
              </w:rPr>
              <w:t>56008</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113" w:hanging="0"/>
              <w:jc w:val="center"/>
              <w:rPr>
                <w:rFonts w:ascii="A1-Lat" w:hAnsi="A1-Lat" w:cs="A1-Lat"/>
                <w:sz w:val="14"/>
                <w:szCs w:val="14"/>
              </w:rPr>
            </w:pPr>
            <w:r>
              <w:rPr>
                <w:rFonts w:cs="A1-Lat" w:ascii="A1-Lat" w:hAnsi="A1-Lat"/>
                <w:sz w:val="14"/>
                <w:szCs w:val="14"/>
              </w:rPr>
            </w:r>
          </w:p>
        </w:tc>
      </w:tr>
      <w:tr>
        <w:trPr>
          <w:trHeight w:val="27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4"/>
                <w:szCs w:val="14"/>
              </w:rPr>
            </w:pPr>
            <w:r>
              <w:rPr>
                <w:rFonts w:cs="A1-Lat" w:ascii="A1-Lat" w:hAnsi="A1-Lat"/>
                <w:sz w:val="14"/>
                <w:szCs w:val="14"/>
              </w:rPr>
              <w:t>Лянкя</w:t>
              <w:softHyphen/>
              <w:t xml:space="preserve">ран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262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73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3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3396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495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center"/>
              <w:rPr>
                <w:rFonts w:ascii="A1-Lat" w:hAnsi="A1-Lat" w:cs="A1-Lat"/>
                <w:sz w:val="14"/>
                <w:szCs w:val="14"/>
              </w:rPr>
            </w:pPr>
            <w:r>
              <w:rPr>
                <w:rFonts w:cs="A1-Lat" w:ascii="A1-Lat" w:hAnsi="A1-Lat"/>
                <w:sz w:val="14"/>
                <w:szCs w:val="1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center"/>
              <w:rPr>
                <w:rFonts w:ascii="A1-Lat" w:hAnsi="A1-Lat" w:cs="A1-Lat"/>
                <w:sz w:val="14"/>
                <w:szCs w:val="14"/>
              </w:rPr>
            </w:pPr>
            <w:r>
              <w:rPr>
                <w:rFonts w:cs="A1-Lat" w:ascii="A1-Lat" w:hAnsi="A1-Lat"/>
                <w:sz w:val="14"/>
                <w:szCs w:val="14"/>
              </w:rPr>
              <w:t>495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center"/>
              <w:rPr>
                <w:rFonts w:ascii="A1-Lat" w:hAnsi="A1-Lat" w:cs="A1-Lat"/>
                <w:sz w:val="14"/>
                <w:szCs w:val="14"/>
              </w:rPr>
            </w:pPr>
            <w:r>
              <w:rPr>
                <w:rFonts w:cs="A1-Lat" w:ascii="A1-Lat" w:hAnsi="A1-Lat"/>
                <w:sz w:val="14"/>
                <w:szCs w:val="1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center"/>
              <w:rPr>
                <w:rFonts w:ascii="A1-Lat" w:hAnsi="A1-Lat" w:cs="A1-Lat"/>
                <w:sz w:val="14"/>
                <w:szCs w:val="14"/>
              </w:rPr>
            </w:pPr>
            <w:r>
              <w:rPr>
                <w:rFonts w:cs="A1-Lat" w:ascii="A1-Lat" w:hAnsi="A1-Lat"/>
                <w:sz w:val="14"/>
                <w:szCs w:val="14"/>
              </w:rPr>
              <w:t>155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113" w:hanging="0"/>
              <w:jc w:val="center"/>
              <w:rPr>
                <w:rFonts w:ascii="A1-Lat" w:hAnsi="A1-Lat" w:cs="A1-Lat"/>
                <w:sz w:val="14"/>
                <w:szCs w:val="14"/>
              </w:rPr>
            </w:pPr>
            <w:r>
              <w:rPr>
                <w:rFonts w:cs="A1-Lat" w:ascii="A1-Lat" w:hAnsi="A1-Lat"/>
                <w:sz w:val="14"/>
                <w:szCs w:val="14"/>
              </w:rPr>
            </w:r>
          </w:p>
        </w:tc>
      </w:tr>
      <w:tr>
        <w:trPr>
          <w:trHeight w:val="19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4"/>
                <w:szCs w:val="14"/>
              </w:rPr>
            </w:pPr>
            <w:r>
              <w:rPr>
                <w:rFonts w:cs="A1-Lat" w:ascii="A1-Lat" w:hAnsi="A1-Lat"/>
                <w:sz w:val="14"/>
                <w:szCs w:val="14"/>
              </w:rPr>
              <w:t>Бакы</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627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627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4"/>
                <w:szCs w:val="14"/>
              </w:rPr>
            </w:pPr>
            <w:r>
              <w:rPr>
                <w:rFonts w:cs="A1-Lat" w:ascii="A1-Lat" w:hAnsi="A1-Lat"/>
                <w:sz w:val="14"/>
                <w:szCs w:val="14"/>
              </w:rPr>
              <w:t>16658</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rFonts w:ascii="A1-Lat" w:hAnsi="A1-Lat" w:cs="A1-Lat"/>
                <w:sz w:val="14"/>
                <w:szCs w:val="14"/>
              </w:rPr>
            </w:pPr>
            <w:r>
              <w:rPr>
                <w:rFonts w:cs="A1-Lat" w:ascii="A1-Lat" w:hAnsi="A1-Lat"/>
                <w:sz w:val="14"/>
                <w:szCs w:val="1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rFonts w:ascii="A1-Lat" w:hAnsi="A1-Lat" w:cs="A1-Lat"/>
                <w:sz w:val="14"/>
                <w:szCs w:val="14"/>
              </w:rPr>
            </w:pPr>
            <w:r>
              <w:rPr>
                <w:rFonts w:cs="A1-Lat" w:ascii="A1-Lat" w:hAnsi="A1-Lat"/>
                <w:sz w:val="14"/>
                <w:szCs w:val="14"/>
              </w:rPr>
              <w:t>16658</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rFonts w:ascii="A1-Lat" w:hAnsi="A1-Lat" w:cs="A1-Lat"/>
                <w:sz w:val="14"/>
                <w:szCs w:val="14"/>
              </w:rPr>
            </w:pPr>
            <w:r>
              <w:rPr>
                <w:rFonts w:cs="A1-Lat" w:ascii="A1-Lat" w:hAnsi="A1-Lat"/>
                <w:sz w:val="14"/>
                <w:szCs w:val="1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rFonts w:ascii="A1-Lat" w:hAnsi="A1-Lat" w:cs="A1-Lat"/>
                <w:sz w:val="14"/>
                <w:szCs w:val="14"/>
              </w:rPr>
            </w:pPr>
            <w:r>
              <w:rPr>
                <w:rFonts w:cs="A1-Lat" w:ascii="A1-Lat" w:hAnsi="A1-Lat"/>
                <w:sz w:val="14"/>
                <w:szCs w:val="14"/>
              </w:rPr>
              <w:t>1038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113" w:hanging="0"/>
              <w:jc w:val="center"/>
              <w:rPr>
                <w:rFonts w:ascii="A1-Lat" w:hAnsi="A1-Lat" w:cs="A1-Lat"/>
                <w:sz w:val="14"/>
                <w:szCs w:val="14"/>
              </w:rPr>
            </w:pPr>
            <w:r>
              <w:rPr>
                <w:rFonts w:cs="A1-Lat" w:ascii="A1-Lat" w:hAnsi="A1-Lat"/>
                <w:sz w:val="14"/>
                <w:szCs w:val="14"/>
              </w:rPr>
            </w:r>
          </w:p>
        </w:tc>
      </w:tr>
      <w:tr>
        <w:trPr>
          <w:trHeight w:val="45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1-Lat" w:ascii="A1-Lat" w:hAnsi="A1-Lat"/>
                <w:sz w:val="14"/>
                <w:szCs w:val="14"/>
              </w:rPr>
              <w:t>Бцтцн гязалар цзр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3550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4"/>
                <w:szCs w:val="14"/>
              </w:rPr>
            </w:pPr>
            <w:r>
              <w:rPr>
                <w:rFonts w:cs="A1-Lat" w:ascii="A1-Lat" w:hAnsi="A1-Lat"/>
                <w:sz w:val="14"/>
                <w:szCs w:val="1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center"/>
              <w:rPr>
                <w:rFonts w:ascii="A1-Lat" w:hAnsi="A1-Lat" w:cs="A1-Lat"/>
                <w:sz w:val="14"/>
                <w:szCs w:val="14"/>
              </w:rPr>
            </w:pPr>
            <w:r>
              <w:rPr>
                <w:rFonts w:cs="A1-Lat" w:ascii="A1-Lat" w:hAnsi="A1-Lat"/>
                <w:sz w:val="14"/>
                <w:szCs w:val="1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center"/>
              <w:rPr>
                <w:rFonts w:ascii="A1-Lat" w:hAnsi="A1-Lat" w:cs="A1-Lat"/>
                <w:sz w:val="14"/>
                <w:szCs w:val="14"/>
              </w:rPr>
            </w:pPr>
            <w:r>
              <w:rPr>
                <w:rFonts w:cs="A1-Lat" w:ascii="A1-Lat" w:hAnsi="A1-Lat"/>
                <w:sz w:val="14"/>
                <w:szCs w:val="14"/>
              </w:rPr>
              <w:t>45046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113" w:hanging="0"/>
              <w:jc w:val="center"/>
              <w:rPr>
                <w:rFonts w:ascii="A1-Lat" w:hAnsi="A1-Lat" w:cs="A1-Lat"/>
                <w:sz w:val="14"/>
                <w:szCs w:val="14"/>
              </w:rPr>
            </w:pPr>
            <w:r>
              <w:rPr>
                <w:rFonts w:cs="A1-Lat" w:ascii="A1-Lat" w:hAnsi="A1-Lat"/>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113" w:hanging="0"/>
              <w:jc w:val="center"/>
              <w:rPr>
                <w:rFonts w:ascii="A1-Lat" w:hAnsi="A1-Lat" w:cs="A1-Lat"/>
                <w:sz w:val="14"/>
                <w:szCs w:val="14"/>
              </w:rPr>
            </w:pPr>
            <w:r>
              <w:rPr>
                <w:rFonts w:cs="A1-Lat" w:ascii="A1-Lat" w:hAnsi="A1-Lat"/>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center"/>
              <w:rPr>
                <w:rFonts w:ascii="A1-Lat" w:hAnsi="A1-Lat" w:cs="A1-Lat"/>
                <w:sz w:val="14"/>
                <w:szCs w:val="14"/>
              </w:rPr>
            </w:pPr>
            <w:r>
              <w:rPr>
                <w:rFonts w:cs="A1-Lat" w:ascii="A1-Lat" w:hAnsi="A1-Lat"/>
                <w:sz w:val="14"/>
                <w:szCs w:val="14"/>
              </w:rPr>
              <w:t>95481</w:t>
            </w:r>
          </w:p>
        </w:tc>
      </w:tr>
    </w:tbl>
    <w:p>
      <w:pPr>
        <w:pStyle w:val="Normal"/>
        <w:widowControl w:val="false"/>
        <w:ind w:firstLine="567"/>
        <w:jc w:val="both"/>
        <w:rPr>
          <w:rFonts w:ascii="A1-Lat" w:hAnsi="A1-Lat" w:cs="A1-Lat"/>
          <w:sz w:val="28"/>
        </w:rPr>
      </w:pPr>
      <w:r>
        <w:rPr>
          <w:rFonts w:cs="A1-Lat" w:ascii="A1-Lat" w:hAnsi="A1-Lat"/>
          <w:sz w:val="28"/>
        </w:rPr>
      </w:r>
    </w:p>
    <w:p>
      <w:pPr>
        <w:pStyle w:val="Normal"/>
        <w:widowControl w:val="false"/>
        <w:ind w:firstLine="567"/>
        <w:jc w:val="both"/>
        <w:rPr>
          <w:rFonts w:ascii="A1-Lat" w:hAnsi="A1-Lat" w:cs="A1-Lat"/>
          <w:sz w:val="24"/>
          <w:szCs w:val="24"/>
        </w:rPr>
      </w:pPr>
      <w:r>
        <w:rPr>
          <w:rFonts w:cs="A1-Lat" w:ascii="A1-Lat" w:hAnsi="A1-Lat"/>
          <w:sz w:val="24"/>
          <w:szCs w:val="24"/>
        </w:rPr>
        <w:t>Ъядвялдян эюрцндцйц кими, 1851-ъи илдя Шамахы губернийасынын дювлят кяндлиляри цзяриня гойулан верэинин мябляьи 355.031 рубл олмушдуса, 1852-ъи ил верэи ислащаты нятиъясиндя бу рягям 450.462 рубла чатмышды, башга сюзля артым 95481 рубл тяшкил етмишди.</w:t>
      </w:r>
    </w:p>
    <w:p>
      <w:pPr>
        <w:pStyle w:val="Normal"/>
        <w:widowControl w:val="false"/>
        <w:ind w:firstLine="567"/>
        <w:jc w:val="both"/>
        <w:rPr>
          <w:rFonts w:ascii="A1-Lat" w:hAnsi="A1-Lat" w:cs="A1-Lat"/>
          <w:sz w:val="24"/>
          <w:szCs w:val="24"/>
        </w:rPr>
      </w:pPr>
      <w:r>
        <w:rPr>
          <w:rFonts w:cs="A1-Lat" w:ascii="A1-Lat" w:hAnsi="A1-Lat"/>
          <w:sz w:val="24"/>
          <w:szCs w:val="24"/>
        </w:rPr>
        <w:t>Ислащат щяйата кечириляркян чар мямурлары кяндли тясяррцфатларынын мадди имканларынын – торпаьын сащясинин, кейфиййятинин, щейванларынын сайынын, эялирлилик дяряъяляринин нязяря алынмасы вядлярини версяляр дя буна ямял етмямишдиляр. Мараглыдыр ки, XIX ясрин 80-ъи илляриндя дювлят кяндлиляринин вязиййятини арашдыран мцтяхяссислярля йанашы, щям дя йцксяк вязифяли щюкумят нцмайяндяляри верэи йцкцнцн гейри-бярабяр бюлцшдцрцлмяси фактларыны етираф етмяли олмушдулар. Беля ки, Дювлят Ямлак назири П.Д.Киселйов эюстярирди ки, верэи ислащаты апарыларкян Ъянуби Гафгаз щакимиййят органлары кяндли тясяррцфатларынын эялир вермя имканларыны мцяййян етмяк цчцн щеч бир иш эюрмямишляр [101, с. 420].</w:t>
      </w:r>
    </w:p>
    <w:p>
      <w:pPr>
        <w:pStyle w:val="Normal"/>
        <w:widowControl w:val="false"/>
        <w:ind w:firstLine="567"/>
        <w:jc w:val="both"/>
        <w:rPr>
          <w:rFonts w:ascii="A1-Lat" w:hAnsi="A1-Lat" w:cs="A1-Lat"/>
          <w:sz w:val="24"/>
          <w:szCs w:val="24"/>
        </w:rPr>
      </w:pPr>
      <w:r>
        <w:rPr>
          <w:rFonts w:cs="A1-Lat" w:ascii="A1-Lat" w:hAnsi="A1-Lat"/>
          <w:sz w:val="24"/>
          <w:szCs w:val="24"/>
        </w:rPr>
        <w:t>Дювлят Ямлак Назирлийинин сялащиййятли нцмайяндяси И.Тихейев 1884-ъц ил тарихли гейдиндя етираф едирди ки, верэи ислащаты апарылыркян щакимиййят органлары кяндли торпагларынын сащяси вя кейфиййяти щаггында сятщи мялуматлара малик идиляр вя мянтягялярдя ислащат иърачылары кяндли тясяррцфатларынын рентабеллийи щаггында садяъя олараг цмуми анлайышлар вермякля кифайятлянирдиляр [101, с. 420]. Бцтцн бунларын нятиъясиндя кяндляр арасында тцстц пулу верэиси бюлцшдцрцляркян верэи дяряъяляри яксяр щалларда гейри-бярабяр мцяййянляшдирилмишди.</w:t>
      </w:r>
    </w:p>
    <w:p>
      <w:pPr>
        <w:pStyle w:val="Normal"/>
        <w:widowControl w:val="false"/>
        <w:ind w:firstLine="567"/>
        <w:jc w:val="both"/>
        <w:rPr>
          <w:rFonts w:ascii="A1-Lat" w:hAnsi="A1-Lat" w:cs="A1-Lat"/>
          <w:sz w:val="24"/>
          <w:szCs w:val="24"/>
        </w:rPr>
      </w:pPr>
      <w:r>
        <w:rPr>
          <w:rFonts w:cs="A1-Lat" w:ascii="A1-Lat" w:hAnsi="A1-Lat"/>
          <w:sz w:val="24"/>
          <w:szCs w:val="24"/>
        </w:rPr>
        <w:t>XIX ясрин 80-ъи илляриндя дювлят кяндлиляринин вязиййятини юйрянян мцтяхяссислярин щазырладыглары материаллар арасында верэи дяряъяляринин кяндлилярин мадди имканларына уйьун эялмямяси щаггында чохлу сайда фактлар юз яксини тапмышдыр. Йелизаветпол губернийасынын Шуша вя Ъябрайыл гязаларыны тядгиг едян А.Г.Деконски эюстярирди ки, 1852-ъи илдя дювлят кяндлиляриня мяхсус олан торпагларын бир щиссяси бяйляр тяряфиндян зябт едилдийи вя ящалинин сайы дяйишдийи цчцн щазырда верэи дяряъяляри кяндлилярин имканларына гятиййян уйьун эялмир [144, IV ъ., II щ., с. 319].</w:t>
      </w:r>
    </w:p>
    <w:p>
      <w:pPr>
        <w:pStyle w:val="Normal"/>
        <w:widowControl w:val="false"/>
        <w:ind w:firstLine="567"/>
        <w:jc w:val="both"/>
        <w:rPr>
          <w:rFonts w:ascii="A1-Lat" w:hAnsi="A1-Lat" w:cs="A1-Lat"/>
          <w:sz w:val="24"/>
          <w:szCs w:val="24"/>
        </w:rPr>
      </w:pPr>
      <w:r>
        <w:rPr>
          <w:rFonts w:cs="A1-Lat" w:ascii="A1-Lat" w:hAnsi="A1-Lat"/>
          <w:sz w:val="24"/>
          <w:szCs w:val="24"/>
        </w:rPr>
        <w:t>А.Г.Деконскинин мящсулдар якин сащяляриня малик Аьдяря кяндлиляринин 3 рубл, щеч бир якин сащяси олмайан вя йалныз баь сащяляри олан Аьдам кяндляринин ися 9 рубл тцстц пулу верэиси вермяси щаггындакы фактлары верэи йцкцнцн гейри-бярабяр вя ядалятсиз бюлэцсцнц бариз шякилдя нцмайиш етдирир [144, IV ъ., II щ., с. 319].</w:t>
      </w:r>
    </w:p>
    <w:p>
      <w:pPr>
        <w:pStyle w:val="Normal"/>
        <w:widowControl w:val="false"/>
        <w:ind w:firstLine="567"/>
        <w:jc w:val="both"/>
        <w:rPr>
          <w:rFonts w:ascii="A1-Lat" w:hAnsi="A1-Lat" w:cs="A1-Lat"/>
          <w:sz w:val="24"/>
          <w:szCs w:val="24"/>
        </w:rPr>
      </w:pPr>
      <w:r>
        <w:rPr>
          <w:rFonts w:cs="A1-Lat" w:ascii="A1-Lat" w:hAnsi="A1-Lat"/>
          <w:sz w:val="24"/>
          <w:szCs w:val="24"/>
        </w:rPr>
        <w:t>XIX ясрин 80-ъи илляриндя Бакы губернийасынын Губа гязасынын дювлят кяндлиляринин вязиййятини тядгиг етмиш П.Н.Йа</w:t>
        <w:softHyphen/>
        <w:t>годинский вя П.В.Котлйаровский [164, II ъ., I-II щ.], Шамахы гязасыны арашдыран Н.А.Абелов [164, II ъ., II щ.], Йелизаветпол губернийасынын Газах гязасыны юйрянян А.Д.Йеритсов [164, II ъ., I щ.], Нуха гязасыны юйрянян А.Н.Арасханйантс [164, VI ъ., I щ.], Ъаваншир гязасынын дювлят кяндлиляринин вязиййятини арашдыран А.Е.Хан-Агова [164, VI ъ., II щ.] вя башгалары вер</w:t>
        <w:softHyphen/>
        <w:t>эи йцкцнцн, хцсусиля дя тцстц пулу верэисинин дювлят кяндлиляри арасында гейри-бярабяр бюлцшдцрцлмяси щаггында чохлу сайда фактлар эюстярирляр.</w:t>
      </w:r>
    </w:p>
    <w:p>
      <w:pPr>
        <w:pStyle w:val="Normal"/>
        <w:widowControl w:val="false"/>
        <w:ind w:firstLine="567"/>
        <w:jc w:val="both"/>
        <w:rPr>
          <w:rFonts w:ascii="A1-Lat" w:hAnsi="A1-Lat" w:cs="A1-Lat"/>
          <w:sz w:val="24"/>
          <w:szCs w:val="24"/>
        </w:rPr>
      </w:pPr>
      <w:r>
        <w:rPr>
          <w:rFonts w:cs="A1-Lat" w:ascii="A1-Lat" w:hAnsi="A1-Lat"/>
          <w:sz w:val="24"/>
          <w:szCs w:val="24"/>
        </w:rPr>
        <w:t>Торпаг рентасы дювлят кяндлиляриндян тцстц пулу формасы иля йанашы щям дя торпаг верэиси формасында да топланылырды. Гейд етмяк лазымдыр ки, торпаг верэиси бцтцн дювлят кяндлиляриндян дейил, йалныз ялавя торпаг сащяляриндян истифадя едян кяндлилярдян алынырды. И.Л.Бахтадзенин топладыьы материалларын арашдырылмасы нятиъясиндя И.М.</w:t>
      </w:r>
      <w:r>
        <w:rPr>
          <w:rFonts w:cs="A1-Lat" w:ascii="A1-Lat" w:hAnsi="A1-Lat"/>
          <w:caps/>
          <w:sz w:val="24"/>
          <w:szCs w:val="24"/>
        </w:rPr>
        <w:t>щ</w:t>
      </w:r>
      <w:r>
        <w:rPr>
          <w:rFonts w:cs="A1-Lat" w:ascii="A1-Lat" w:hAnsi="A1-Lat"/>
          <w:sz w:val="24"/>
          <w:szCs w:val="24"/>
        </w:rPr>
        <w:t>ясянов беля бир нятиъяйя эялмишдир ки, XIX ясрин 80-ъи илляриндя Шимали Азярбайъанын йалныз дюрд гязасында дювлят кяндлиляри торпаг верэиси юдяйирдиляр. Щямин дюврдя Ъавад гязасынын дювлят кяндлиляри ялавя пай торпагларына эюря 1621 рубл, Губа гязасында 924 рубл, Лянкяран гязасында 135 рубл, Яряш гязасында 90 рубл торпаг верэиси юдяйирдиляр [194, I ъ., III щ., с. 149; 121, с. 30].</w:t>
      </w:r>
    </w:p>
    <w:p>
      <w:pPr>
        <w:pStyle w:val="Normal"/>
        <w:widowControl w:val="false"/>
        <w:ind w:firstLine="567"/>
        <w:jc w:val="both"/>
        <w:rPr>
          <w:rFonts w:ascii="A1-Lat" w:hAnsi="A1-Lat" w:cs="A1-Lat"/>
          <w:sz w:val="24"/>
          <w:szCs w:val="24"/>
        </w:rPr>
      </w:pPr>
      <w:r>
        <w:rPr>
          <w:rFonts w:cs="A1-Lat" w:ascii="A1-Lat" w:hAnsi="A1-Lat"/>
          <w:sz w:val="24"/>
          <w:szCs w:val="24"/>
        </w:rPr>
        <w:t>1852-ъи ил верэи ислащатына эюря торпаг тюйъцсцнцн миг</w:t>
        <w:softHyphen/>
        <w:t xml:space="preserve">дары 50 гяпикдян 10 рубла гядяр мцяййян едился дя, яслиндя бу мябляьин 13 рубла, бязи щалларда ися 14 рубла, щятта даща артыг олмасы щаггында фактлар мювъуд иди. Чар мямурлары иглим шяраитиндян, кяндлилярин торпагла тяминаты сявиййясиндян, тиъарят вя сяняткарлыьын инкишафы бахымындан Шимали Азярбайъан кяндлилярини мцхтялиф дяряъяляря бюлмцш вя щяр дяряъяйя уйьун олараг торпаг тюйъцсцнцн мигдары да мцхтялиф олмушду. И.А.Бахтадзенин топладыьы материаллар эюстярир ки, Бакы губернийасынын Эюйчай гязасында торпаг тюйъцсцнцн 17 дяряъяси (3 рублдан – 14 рубла гядяр). Шамахы гязасында 14 дяряъяси, Ъавад гязасында 11 дяряъяси, Бакы гязасында 10 дяряъяси, Лянкяран гязасында 9 дяряъяси, Губа гязасында 6 дяряъяси, Йелизаветпол губернийаларынын Нуха гязасында 23, Яряш гязасында 18, Зянэязур гязасында 11, Шуша гязасында 11, Ъябрайыл гязасында11, Ъаваншир гязасында 10, Йелизаветпол гязасында 8, Газах гязасында 5 дяряъяси мювъуд олмушду. Шярур-Дяряляйяз гязасында торпаг тюйъцсцнцн 7, Нахчыван гязасында ися 1 дяряъяси олмушду [112а, I ъ., III щ., с. 149]. </w:t>
      </w:r>
    </w:p>
    <w:p>
      <w:pPr>
        <w:pStyle w:val="Normal"/>
        <w:widowControl w:val="false"/>
        <w:ind w:firstLine="567"/>
        <w:jc w:val="both"/>
        <w:rPr>
          <w:rFonts w:ascii="A1-Lat" w:hAnsi="A1-Lat" w:cs="A1-Lat"/>
          <w:sz w:val="24"/>
          <w:szCs w:val="24"/>
        </w:rPr>
      </w:pPr>
      <w:r>
        <w:rPr>
          <w:rFonts w:cs="A1-Lat" w:ascii="A1-Lat" w:hAnsi="A1-Lat"/>
          <w:sz w:val="24"/>
          <w:szCs w:val="24"/>
        </w:rPr>
        <w:t xml:space="preserve">Дювлят кяндлиляринин юдядийи пул верэиляри ичярисиндя земски верэиляри дя мцщцм йер тутурду. Земски верэиси ики щиссяйя бюлцнцрдц. 1. Цмуми Ъянуби Гафгаз цзря; 2. губернийалар цзря [82, с. 213]. Земски верэиляри империйа вя губернийаларда йерли ещтийаъларын щялл едилмяси мягсяди иля топланылырды. Яслиндя ися земски верэиляри империйанын вя чар мямурларынын мараглары бахымындан хярълянилирди. XIX ясрин II йарысында земски верэисинин губернийа цзря ващид дяряъяси мювъуд дейилди. Беля ки, Йелизаветпол губернийасында земски верэисинин цч дяряъяси (щяр щяйятдян 1 рубл 30 гяпикдян – 7 р. 20 гяпийя гядяр), Бакы губернийасында дюрд дяряъяси (2 рубл 10 гяпикдян – 6 рубл 77 гяпийя гядяр), Нахчыван вя Шярур-Дяряляйяз гязаларында ися бир дяряъяси (мцвафиг олараг 7 рубл вя 7 рубл 80 гяпик) мювъуд иди [112а, I ъ., III щ., с. 167]. Арашдырмалар эюстярир ки, Шимали Азярбайъанда верэиляр ясасян ики цсулла – щяр бир аилянин ямлакына уйьун олараг (репартасийа системи) вя аилялярин игтисади имканларыны нязяря алмадан щяйятляр арасында бярабяр бюлэц принсипи цзря топланылырды. Йелизаветпол, Эюйчай, Шамахы вя Губа гязаларында верэилярин щяйятляр арасында бярабяр бюлэц принсипи цстцнлцк тяшкил едирдися, Бакы, Газах, Нахчыван, Шуша, </w:t>
      </w:r>
      <w:r>
        <w:rPr>
          <w:rFonts w:cs="A1-Lat" w:ascii="A1-Lat" w:hAnsi="A1-Lat"/>
          <w:caps/>
          <w:sz w:val="24"/>
          <w:szCs w:val="24"/>
        </w:rPr>
        <w:t>з</w:t>
      </w:r>
      <w:r>
        <w:rPr>
          <w:rFonts w:cs="A1-Lat" w:ascii="A1-Lat" w:hAnsi="A1-Lat"/>
          <w:sz w:val="24"/>
          <w:szCs w:val="24"/>
        </w:rPr>
        <w:t>ян</w:t>
        <w:softHyphen/>
        <w:t>эязур, Ъябрайыл вя Шярур-Дяряляйяз гязаларында репартасийа системи эениш йайылмышды [121, с. 32]. Верэилярин бюлцшдцрцлмяси заманы дювлят мямурлары даща чох юзбашыналыглара йол верирдиляр. Дювлят щяр кянддян топланылан иллик верэини бир йердя тяляб етдийи цчцн кяндхудалар варлы кяндлилярин мянафейини горуйараг ясас верэи йцкцнц йохсул кяндлилярин цзяриня гойурдулар. Бир чох щалларда дювлят кяндлиляриндян алынан земски верэиляри тцстц пулу вя торпаг верэиляринин щяъминдян артыг иди. И.Л.Бах</w:t>
        <w:softHyphen/>
        <w:t>тадзенин мямулатлары ясасында проф. И.М.Щясяновун тяртиб етдийи ъядвял [121, с. 32] бу нисбяти яйани шякилдя нцмайиш етдирир:</w:t>
      </w:r>
    </w:p>
    <w:p>
      <w:pPr>
        <w:pStyle w:val="Heading1"/>
        <w:widowControl w:val="false"/>
        <w:spacing w:lineRule="auto" w:line="240"/>
        <w:ind w:firstLine="540"/>
        <w:jc w:val="right"/>
        <w:rPr/>
      </w:pPr>
      <w:r>
        <w:rPr>
          <w:rFonts w:cs="A1-Lat" w:ascii="A1-Lat" w:hAnsi="A1-Lat"/>
          <w:b/>
          <w:i/>
          <w:iCs/>
          <w:sz w:val="24"/>
        </w:rPr>
        <w:t>Ъядвял №9</w:t>
      </w:r>
    </w:p>
    <w:p>
      <w:pPr>
        <w:pStyle w:val="Normal"/>
        <w:widowControl w:val="false"/>
        <w:jc w:val="center"/>
        <w:rPr>
          <w:rFonts w:ascii="A1-Lat" w:hAnsi="A1-Lat" w:cs="A1-Lat"/>
          <w:sz w:val="24"/>
          <w:szCs w:val="24"/>
          <w:lang w:eastAsia="en-US"/>
        </w:rPr>
      </w:pPr>
      <w:r>
        <w:rPr>
          <w:rFonts w:cs="A1-Lat" w:ascii="A1-Lat" w:hAnsi="A1-Lat"/>
          <w:sz w:val="24"/>
          <w:szCs w:val="24"/>
          <w:lang w:eastAsia="en-US"/>
        </w:rPr>
        <w:t xml:space="preserve">Дювлят кяндлиляриндян алынан тцстц пулу, </w:t>
      </w:r>
    </w:p>
    <w:p>
      <w:pPr>
        <w:pStyle w:val="Normal"/>
        <w:widowControl w:val="false"/>
        <w:jc w:val="center"/>
        <w:rPr>
          <w:rFonts w:ascii="A1-Lat" w:hAnsi="A1-Lat" w:cs="A1-Lat"/>
          <w:sz w:val="24"/>
          <w:szCs w:val="24"/>
          <w:lang w:eastAsia="en-US"/>
        </w:rPr>
      </w:pPr>
      <w:r>
        <w:rPr>
          <w:rFonts w:cs="A1-Lat" w:ascii="A1-Lat" w:hAnsi="A1-Lat"/>
          <w:sz w:val="24"/>
          <w:szCs w:val="24"/>
          <w:lang w:eastAsia="en-US"/>
        </w:rPr>
        <w:t>торпаг верэиси иля земски верэисинин мигдары</w:t>
      </w:r>
    </w:p>
    <w:p>
      <w:pPr>
        <w:pStyle w:val="Normal"/>
        <w:widowControl w:val="false"/>
        <w:jc w:val="center"/>
        <w:rPr>
          <w:rFonts w:ascii="A1-Lat" w:hAnsi="A1-Lat" w:cs="A1-Lat"/>
          <w:sz w:val="24"/>
          <w:szCs w:val="24"/>
          <w:lang w:eastAsia="en-US"/>
        </w:rPr>
      </w:pPr>
      <w:r>
        <w:rPr>
          <w:rFonts w:cs="A1-Lat" w:ascii="A1-Lat" w:hAnsi="A1-Lat"/>
          <w:sz w:val="24"/>
          <w:szCs w:val="24"/>
          <w:lang w:eastAsia="en-US"/>
        </w:rPr>
      </w:r>
    </w:p>
    <w:tbl>
      <w:tblPr>
        <w:tblW w:w="6240" w:type="dxa"/>
        <w:jc w:val="left"/>
        <w:tblInd w:w="-5" w:type="dxa"/>
        <w:tblLayout w:type="fixed"/>
        <w:tblCellMar>
          <w:top w:w="0" w:type="dxa"/>
          <w:left w:w="108" w:type="dxa"/>
          <w:bottom w:w="0" w:type="dxa"/>
          <w:right w:w="108" w:type="dxa"/>
        </w:tblCellMar>
      </w:tblPr>
      <w:tblGrid>
        <w:gridCol w:w="1858"/>
        <w:gridCol w:w="12"/>
        <w:gridCol w:w="1073"/>
        <w:gridCol w:w="803"/>
        <w:gridCol w:w="1245"/>
        <w:gridCol w:w="1249"/>
      </w:tblGrid>
      <w:tr>
        <w:trPr>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Губернийа вя гязалар</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Щяр щяйятя дцшян тцс</w:t>
              <w:softHyphen/>
              <w:t>тц пулу вя тор</w:t>
              <w:softHyphen/>
              <w:t>паг вер</w:t>
              <w:softHyphen/>
              <w:t>эиси рублла</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Щяр щяйятя дцшян земски верэиси</w:t>
            </w:r>
          </w:p>
          <w:p>
            <w:pPr>
              <w:pStyle w:val="Normal"/>
              <w:widowControl w:val="false"/>
              <w:ind w:left="-57" w:right="-57" w:hanging="0"/>
              <w:jc w:val="center"/>
              <w:rPr>
                <w:rFonts w:ascii="A1-Lat" w:hAnsi="A1-Lat" w:cs="A1-Lat"/>
                <w:sz w:val="18"/>
                <w:szCs w:val="18"/>
              </w:rPr>
            </w:pPr>
            <w:r>
              <w:rPr>
                <w:rFonts w:cs="A1-Lat" w:ascii="A1-Lat" w:hAnsi="A1-Lat"/>
                <w:sz w:val="18"/>
                <w:szCs w:val="18"/>
              </w:rPr>
              <w:t>рублл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Земски верэиси иля тцстц пулу вя торпаг верэисинин нисбяти</w:t>
            </w:r>
          </w:p>
          <w:p>
            <w:pPr>
              <w:pStyle w:val="Normal"/>
              <w:widowControl w:val="false"/>
              <w:ind w:left="-57" w:right="-57" w:hanging="0"/>
              <w:jc w:val="center"/>
              <w:rPr>
                <w:rFonts w:ascii="A1-Lat" w:hAnsi="A1-Lat" w:cs="A1-Lat"/>
                <w:sz w:val="18"/>
                <w:szCs w:val="18"/>
              </w:rPr>
            </w:pPr>
            <w:r>
              <w:rPr>
                <w:rFonts w:cs="A1-Lat" w:ascii="A1-Lat" w:hAnsi="A1-Lat"/>
                <w:sz w:val="18"/>
                <w:szCs w:val="18"/>
              </w:rPr>
              <w:t>Земски верэиси артыгдыр (+) вя йа аздыр (-)</w:t>
            </w:r>
          </w:p>
        </w:tc>
      </w:tr>
      <w:tr>
        <w:trPr>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6"/>
                <w:szCs w:val="16"/>
              </w:rPr>
            </w:pPr>
            <w:r>
              <w:rPr>
                <w:rFonts w:cs="A1-Lat" w:ascii="A1-Lat" w:hAnsi="A1-Lat"/>
                <w:sz w:val="16"/>
                <w:szCs w:val="16"/>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6"/>
                <w:szCs w:val="16"/>
              </w:rPr>
            </w:pPr>
            <w:r>
              <w:rPr>
                <w:rFonts w:cs="A1-Lat" w:ascii="A1-Lat" w:hAnsi="A1-Lat"/>
                <w:sz w:val="16"/>
                <w:szCs w:val="16"/>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6"/>
                <w:szCs w:val="16"/>
              </w:rPr>
            </w:pPr>
            <w:r>
              <w:rPr>
                <w:rFonts w:cs="A1-Lat" w:ascii="A1-Lat" w:hAnsi="A1-Lat"/>
                <w:sz w:val="16"/>
                <w:szCs w:val="16"/>
              </w:rPr>
              <w:t>3</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6"/>
                <w:szCs w:val="16"/>
              </w:rPr>
            </w:pPr>
            <w:r>
              <w:rPr>
                <w:rFonts w:cs="A1-Lat" w:ascii="A1-Lat" w:hAnsi="A1-Lat"/>
                <w:sz w:val="16"/>
                <w:szCs w:val="16"/>
              </w:rPr>
              <w:t>4</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Бакы гязасы</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ascii="A1-Lat" w:hAnsi="A1-Lat" w:cs="A1-Lat"/>
                <w:sz w:val="18"/>
                <w:szCs w:val="18"/>
              </w:rPr>
            </w:pPr>
            <w:r>
              <w:rPr>
                <w:rFonts w:cs="A1-Lat" w:ascii="A1-Lat" w:hAnsi="A1-Lat"/>
                <w:sz w:val="18"/>
                <w:szCs w:val="18"/>
              </w:rPr>
              <w:t>3,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ascii="A1-Lat" w:hAnsi="A1-Lat" w:cs="A1-Lat"/>
                <w:sz w:val="18"/>
                <w:szCs w:val="18"/>
              </w:rPr>
            </w:pPr>
            <w:r>
              <w:rPr>
                <w:rFonts w:cs="A1-Lat" w:ascii="A1-Lat" w:hAnsi="A1-Lat"/>
                <w:sz w:val="18"/>
                <w:szCs w:val="18"/>
              </w:rPr>
              <w:t>5,3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ascii="A1-Lat" w:hAnsi="A1-Lat" w:cs="A1-Lat"/>
                <w:sz w:val="18"/>
                <w:szCs w:val="18"/>
              </w:rPr>
            </w:pPr>
            <w:r>
              <w:rPr>
                <w:rFonts w:cs="A1-Lat" w:ascii="A1-Lat" w:hAnsi="A1-Lat"/>
                <w:sz w:val="18"/>
                <w:szCs w:val="18"/>
              </w:rPr>
              <w:t>+ 1,7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ascii="A1-Lat" w:hAnsi="A1-Lat" w:cs="A1-Lat"/>
                <w:sz w:val="18"/>
                <w:szCs w:val="18"/>
              </w:rPr>
            </w:pPr>
            <w:r>
              <w:rPr>
                <w:rFonts w:cs="A1-Lat" w:ascii="A1-Lat" w:hAnsi="A1-Lat"/>
                <w:sz w:val="18"/>
                <w:szCs w:val="18"/>
              </w:rPr>
              <w:t>149,44</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Шамахы гязасы</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ascii="A1-Lat" w:hAnsi="A1-Lat" w:cs="A1-Lat"/>
                <w:sz w:val="18"/>
                <w:szCs w:val="18"/>
              </w:rPr>
            </w:pPr>
            <w:r>
              <w:rPr>
                <w:rFonts w:cs="A1-Lat" w:ascii="A1-Lat" w:hAnsi="A1-Lat"/>
                <w:sz w:val="18"/>
                <w:szCs w:val="18"/>
              </w:rPr>
              <w:t>6,9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ascii="A1-Lat" w:hAnsi="A1-Lat" w:cs="A1-Lat"/>
                <w:sz w:val="18"/>
                <w:szCs w:val="18"/>
              </w:rPr>
            </w:pPr>
            <w:r>
              <w:rPr>
                <w:rFonts w:cs="A1-Lat" w:ascii="A1-Lat" w:hAnsi="A1-Lat"/>
                <w:sz w:val="18"/>
                <w:szCs w:val="18"/>
              </w:rPr>
              <w:t>6,3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rFonts w:cs="A1-Lat" w:ascii="A1-Lat" w:hAnsi="A1-Lat"/>
                <w:sz w:val="18"/>
                <w:szCs w:val="18"/>
              </w:rPr>
              <w:t>–</w:t>
            </w:r>
            <w:r>
              <w:rPr>
                <w:rFonts w:eastAsia="A1-Lat" w:cs="A1-Lat" w:ascii="A1-Lat" w:hAnsi="A1-Lat"/>
                <w:sz w:val="18"/>
                <w:szCs w:val="18"/>
              </w:rPr>
              <w:t xml:space="preserve"> </w:t>
            </w:r>
            <w:r>
              <w:rPr>
                <w:rFonts w:cs="A1-Lat" w:ascii="A1-Lat" w:hAnsi="A1-Lat"/>
                <w:sz w:val="18"/>
                <w:szCs w:val="18"/>
              </w:rPr>
              <w:t>0,6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ascii="A1-Lat" w:hAnsi="A1-Lat" w:cs="A1-Lat"/>
                <w:sz w:val="18"/>
                <w:szCs w:val="18"/>
              </w:rPr>
            </w:pPr>
            <w:r>
              <w:rPr>
                <w:rFonts w:cs="A1-Lat" w:ascii="A1-Lat" w:hAnsi="A1-Lat"/>
                <w:sz w:val="18"/>
                <w:szCs w:val="18"/>
              </w:rPr>
              <w:t>90,95</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Эюйчай гязасы</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ascii="A1-Lat" w:hAnsi="A1-Lat" w:cs="A1-Lat"/>
                <w:sz w:val="18"/>
                <w:szCs w:val="18"/>
              </w:rPr>
            </w:pPr>
            <w:r>
              <w:rPr>
                <w:rFonts w:cs="A1-Lat" w:ascii="A1-Lat" w:hAnsi="A1-Lat"/>
                <w:sz w:val="18"/>
                <w:szCs w:val="18"/>
              </w:rPr>
              <w:t>8,2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ascii="A1-Lat" w:hAnsi="A1-Lat" w:cs="A1-Lat"/>
                <w:sz w:val="18"/>
                <w:szCs w:val="18"/>
              </w:rPr>
            </w:pPr>
            <w:r>
              <w:rPr>
                <w:rFonts w:cs="A1-Lat" w:ascii="A1-Lat" w:hAnsi="A1-Lat"/>
                <w:sz w:val="18"/>
                <w:szCs w:val="18"/>
              </w:rPr>
              <w:t>6,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rFonts w:cs="A1-Lat" w:ascii="A1-Lat" w:hAnsi="A1-Lat"/>
                <w:sz w:val="18"/>
                <w:szCs w:val="18"/>
              </w:rPr>
              <w:t>–</w:t>
            </w:r>
            <w:r>
              <w:rPr>
                <w:rFonts w:eastAsia="A1-Lat" w:cs="A1-Lat" w:ascii="A1-Lat" w:hAnsi="A1-Lat"/>
                <w:sz w:val="18"/>
                <w:szCs w:val="18"/>
              </w:rPr>
              <w:t xml:space="preserve"> </w:t>
            </w:r>
            <w:r>
              <w:rPr>
                <w:rFonts w:cs="A1-Lat" w:ascii="A1-Lat" w:hAnsi="A1-Lat"/>
                <w:sz w:val="18"/>
                <w:szCs w:val="18"/>
              </w:rPr>
              <w:t>1,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ascii="A1-Lat" w:hAnsi="A1-Lat" w:cs="A1-Lat"/>
                <w:sz w:val="18"/>
                <w:szCs w:val="18"/>
              </w:rPr>
            </w:pPr>
            <w:r>
              <w:rPr>
                <w:rFonts w:cs="A1-Lat" w:ascii="A1-Lat" w:hAnsi="A1-Lat"/>
                <w:sz w:val="18"/>
                <w:szCs w:val="18"/>
              </w:rPr>
              <w:t>79,44</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 xml:space="preserve">Ъавад гязасы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ascii="A1-Lat" w:hAnsi="A1-Lat" w:cs="A1-Lat"/>
                <w:sz w:val="18"/>
                <w:szCs w:val="18"/>
              </w:rPr>
            </w:pPr>
            <w:r>
              <w:rPr>
                <w:rFonts w:cs="A1-Lat" w:ascii="A1-Lat" w:hAnsi="A1-Lat"/>
                <w:sz w:val="18"/>
                <w:szCs w:val="18"/>
              </w:rPr>
              <w:t>6,6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ascii="A1-Lat" w:hAnsi="A1-Lat" w:cs="A1-Lat"/>
                <w:sz w:val="18"/>
                <w:szCs w:val="18"/>
              </w:rPr>
            </w:pPr>
            <w:r>
              <w:rPr>
                <w:rFonts w:cs="A1-Lat" w:ascii="A1-Lat" w:hAnsi="A1-Lat"/>
                <w:sz w:val="18"/>
                <w:szCs w:val="18"/>
              </w:rPr>
              <w:t>5,3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rFonts w:cs="A1-Lat" w:ascii="A1-Lat" w:hAnsi="A1-Lat"/>
                <w:sz w:val="18"/>
                <w:szCs w:val="18"/>
              </w:rPr>
              <w:t>–</w:t>
            </w:r>
            <w:r>
              <w:rPr>
                <w:rFonts w:eastAsia="A1-Lat" w:cs="A1-Lat" w:ascii="A1-Lat" w:hAnsi="A1-Lat"/>
                <w:sz w:val="18"/>
                <w:szCs w:val="18"/>
              </w:rPr>
              <w:t xml:space="preserve"> </w:t>
            </w:r>
            <w:r>
              <w:rPr>
                <w:rFonts w:cs="A1-Lat" w:ascii="A1-Lat" w:hAnsi="A1-Lat"/>
                <w:sz w:val="18"/>
                <w:szCs w:val="18"/>
              </w:rPr>
              <w:t>1,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ascii="A1-Lat" w:hAnsi="A1-Lat" w:cs="A1-Lat"/>
                <w:sz w:val="18"/>
                <w:szCs w:val="18"/>
              </w:rPr>
            </w:pPr>
            <w:r>
              <w:rPr>
                <w:rFonts w:cs="A1-Lat" w:ascii="A1-Lat" w:hAnsi="A1-Lat"/>
                <w:sz w:val="18"/>
                <w:szCs w:val="18"/>
              </w:rPr>
              <w:t>79,61</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Губа гязасы</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ascii="A1-Lat" w:hAnsi="A1-Lat" w:cs="A1-Lat"/>
                <w:sz w:val="18"/>
                <w:szCs w:val="18"/>
              </w:rPr>
            </w:pPr>
            <w:r>
              <w:rPr>
                <w:rFonts w:cs="A1-Lat" w:ascii="A1-Lat" w:hAnsi="A1-Lat"/>
                <w:sz w:val="18"/>
                <w:szCs w:val="18"/>
              </w:rPr>
              <w:t>5,6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ascii="A1-Lat" w:hAnsi="A1-Lat" w:cs="A1-Lat"/>
                <w:sz w:val="18"/>
                <w:szCs w:val="18"/>
              </w:rPr>
            </w:pPr>
            <w:r>
              <w:rPr>
                <w:rFonts w:cs="A1-Lat" w:ascii="A1-Lat" w:hAnsi="A1-Lat"/>
                <w:sz w:val="18"/>
                <w:szCs w:val="18"/>
              </w:rPr>
              <w:t>6,3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ascii="A1-Lat" w:hAnsi="A1-Lat" w:cs="A1-Lat"/>
                <w:sz w:val="18"/>
                <w:szCs w:val="18"/>
              </w:rPr>
            </w:pPr>
            <w:r>
              <w:rPr>
                <w:rFonts w:cs="A1-Lat" w:ascii="A1-Lat" w:hAnsi="A1-Lat"/>
                <w:sz w:val="18"/>
                <w:szCs w:val="18"/>
              </w:rPr>
              <w:t>+ 0,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ascii="A1-Lat" w:hAnsi="A1-Lat" w:cs="A1-Lat"/>
                <w:sz w:val="18"/>
                <w:szCs w:val="18"/>
              </w:rPr>
            </w:pPr>
            <w:r>
              <w:rPr>
                <w:rFonts w:cs="A1-Lat" w:ascii="A1-Lat" w:hAnsi="A1-Lat"/>
                <w:sz w:val="18"/>
                <w:szCs w:val="18"/>
              </w:rPr>
              <w:t>112,46</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Лянкяран гязасы</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ascii="A1-Lat" w:hAnsi="A1-Lat" w:cs="A1-Lat"/>
                <w:sz w:val="18"/>
                <w:szCs w:val="18"/>
              </w:rPr>
            </w:pPr>
            <w:r>
              <w:rPr>
                <w:rFonts w:cs="A1-Lat" w:ascii="A1-Lat" w:hAnsi="A1-Lat"/>
                <w:sz w:val="18"/>
                <w:szCs w:val="18"/>
              </w:rPr>
              <w:t>4,9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ascii="A1-Lat" w:hAnsi="A1-Lat" w:cs="A1-Lat"/>
                <w:sz w:val="18"/>
                <w:szCs w:val="18"/>
              </w:rPr>
            </w:pPr>
            <w:r>
              <w:rPr>
                <w:rFonts w:cs="A1-Lat" w:ascii="A1-Lat" w:hAnsi="A1-Lat"/>
                <w:sz w:val="18"/>
                <w:szCs w:val="18"/>
              </w:rPr>
              <w:t>5,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ascii="A1-Lat" w:hAnsi="A1-Lat" w:cs="A1-Lat"/>
                <w:sz w:val="18"/>
                <w:szCs w:val="18"/>
              </w:rPr>
            </w:pPr>
            <w:r>
              <w:rPr>
                <w:rFonts w:cs="A1-Lat" w:ascii="A1-Lat" w:hAnsi="A1-Lat"/>
                <w:sz w:val="18"/>
                <w:szCs w:val="18"/>
              </w:rPr>
              <w:t>+ 0,8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ascii="A1-Lat" w:hAnsi="A1-Lat" w:cs="A1-Lat"/>
                <w:sz w:val="18"/>
                <w:szCs w:val="18"/>
              </w:rPr>
            </w:pPr>
            <w:r>
              <w:rPr>
                <w:rFonts w:cs="A1-Lat" w:ascii="A1-Lat" w:hAnsi="A1-Lat"/>
                <w:sz w:val="18"/>
                <w:szCs w:val="18"/>
              </w:rPr>
              <w:t>117,84</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1-Lat" w:ascii="A1-Lat" w:hAnsi="A1-Lat"/>
                <w:sz w:val="18"/>
                <w:szCs w:val="18"/>
              </w:rPr>
              <w:t>Бакы губ-сы цзря орта щес.</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ascii="A1-Lat" w:hAnsi="A1-Lat" w:cs="A1-Lat"/>
                <w:sz w:val="18"/>
                <w:szCs w:val="18"/>
              </w:rPr>
            </w:pPr>
            <w:r>
              <w:rPr>
                <w:rFonts w:cs="A1-Lat" w:ascii="A1-Lat" w:hAnsi="A1-Lat"/>
                <w:sz w:val="18"/>
                <w:szCs w:val="18"/>
              </w:rPr>
              <w:t>6,0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ascii="A1-Lat" w:hAnsi="A1-Lat" w:cs="A1-Lat"/>
                <w:sz w:val="18"/>
                <w:szCs w:val="18"/>
              </w:rPr>
            </w:pPr>
            <w:r>
              <w:rPr>
                <w:rFonts w:cs="A1-Lat" w:ascii="A1-Lat" w:hAnsi="A1-Lat"/>
                <w:sz w:val="18"/>
                <w:szCs w:val="18"/>
              </w:rPr>
              <w:t>5,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rFonts w:cs="A1-Lat" w:ascii="A1-Lat" w:hAnsi="A1-Lat"/>
                <w:sz w:val="18"/>
                <w:szCs w:val="18"/>
              </w:rPr>
              <w:t>–</w:t>
            </w:r>
            <w:r>
              <w:rPr>
                <w:rFonts w:eastAsia="A1-Lat" w:cs="A1-Lat" w:ascii="A1-Lat" w:hAnsi="A1-Lat"/>
                <w:sz w:val="18"/>
                <w:szCs w:val="18"/>
              </w:rPr>
              <w:t xml:space="preserve"> </w:t>
            </w:r>
            <w:r>
              <w:rPr>
                <w:rFonts w:cs="A1-Lat" w:ascii="A1-Lat" w:hAnsi="A1-Lat"/>
                <w:sz w:val="18"/>
                <w:szCs w:val="18"/>
              </w:rPr>
              <w:t>0,0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ascii="A1-Lat" w:hAnsi="A1-Lat" w:cs="A1-Lat"/>
                <w:sz w:val="18"/>
                <w:szCs w:val="18"/>
              </w:rPr>
            </w:pPr>
            <w:r>
              <w:rPr>
                <w:rFonts w:cs="A1-Lat" w:ascii="A1-Lat" w:hAnsi="A1-Lat"/>
                <w:sz w:val="18"/>
                <w:szCs w:val="18"/>
              </w:rPr>
              <w:t>99,17</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A1-Lat" w:hAnsi="A1-Lat" w:cs="A1-Lat"/>
                <w:sz w:val="18"/>
                <w:szCs w:val="18"/>
              </w:rPr>
            </w:pPr>
            <w:r>
              <w:rPr>
                <w:rFonts w:cs="A1-Lat" w:ascii="A1-Lat" w:hAnsi="A1-Lat"/>
                <w:sz w:val="18"/>
                <w:szCs w:val="18"/>
              </w:rPr>
              <w:t>Йелизаветпол гязасы</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5,8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5,8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 0,0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100,86</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A1-Lat" w:hAnsi="A1-Lat" w:cs="A1-Lat"/>
                <w:sz w:val="18"/>
                <w:szCs w:val="18"/>
              </w:rPr>
            </w:pPr>
            <w:r>
              <w:rPr>
                <w:rFonts w:cs="A1-Lat" w:ascii="A1-Lat" w:hAnsi="A1-Lat"/>
                <w:sz w:val="18"/>
                <w:szCs w:val="18"/>
              </w:rPr>
              <w:t>Зянэязур гязасы</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4,7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5,3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 0,6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113,05</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A1-Lat" w:hAnsi="A1-Lat" w:cs="A1-Lat"/>
                <w:sz w:val="18"/>
                <w:szCs w:val="18"/>
              </w:rPr>
            </w:pPr>
            <w:r>
              <w:rPr>
                <w:rFonts w:cs="A1-Lat" w:ascii="A1-Lat" w:hAnsi="A1-Lat"/>
                <w:sz w:val="18"/>
                <w:szCs w:val="18"/>
              </w:rPr>
              <w:t>Яряш гязасы</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8,8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6,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w:t>
            </w:r>
            <w:r>
              <w:rPr>
                <w:rFonts w:eastAsia="A1-Lat" w:cs="A1-Lat" w:ascii="A1-Lat" w:hAnsi="A1-Lat"/>
                <w:sz w:val="18"/>
                <w:szCs w:val="18"/>
              </w:rPr>
              <w:t xml:space="preserve"> </w:t>
            </w:r>
            <w:r>
              <w:rPr>
                <w:rFonts w:cs="A1-Lat" w:ascii="A1-Lat" w:hAnsi="A1-Lat"/>
                <w:sz w:val="18"/>
                <w:szCs w:val="18"/>
              </w:rPr>
              <w:t>2,5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71,17</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A1-Lat" w:hAnsi="A1-Lat" w:cs="A1-Lat"/>
                <w:sz w:val="18"/>
                <w:szCs w:val="18"/>
              </w:rPr>
            </w:pPr>
            <w:r>
              <w:rPr>
                <w:rFonts w:cs="A1-Lat" w:ascii="A1-Lat" w:hAnsi="A1-Lat"/>
                <w:sz w:val="18"/>
                <w:szCs w:val="18"/>
              </w:rPr>
              <w:t>Нуха гязасы</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8,2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6,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w:t>
            </w:r>
            <w:r>
              <w:rPr>
                <w:rFonts w:eastAsia="A1-Lat" w:cs="A1-Lat" w:ascii="A1-Lat" w:hAnsi="A1-Lat"/>
                <w:sz w:val="18"/>
                <w:szCs w:val="18"/>
              </w:rPr>
              <w:t xml:space="preserve"> </w:t>
            </w:r>
            <w:r>
              <w:rPr>
                <w:rFonts w:cs="A1-Lat" w:ascii="A1-Lat" w:hAnsi="A1-Lat"/>
                <w:sz w:val="18"/>
                <w:szCs w:val="18"/>
              </w:rPr>
              <w:t>1,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78,23</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A1-Lat" w:hAnsi="A1-Lat" w:cs="A1-Lat"/>
                <w:sz w:val="18"/>
                <w:szCs w:val="18"/>
              </w:rPr>
            </w:pPr>
            <w:r>
              <w:rPr>
                <w:rFonts w:cs="A1-Lat" w:ascii="A1-Lat" w:hAnsi="A1-Lat"/>
                <w:sz w:val="18"/>
                <w:szCs w:val="18"/>
              </w:rPr>
              <w:t>Шуша гязасы</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9,9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6,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3,9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60,74</w:t>
            </w:r>
          </w:p>
        </w:tc>
      </w:tr>
      <w:tr>
        <w:trPr>
          <w:trHeight w:val="21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A1-Lat" w:hAnsi="A1-Lat" w:cs="A1-Lat"/>
                <w:sz w:val="18"/>
                <w:szCs w:val="18"/>
              </w:rPr>
            </w:pPr>
            <w:r>
              <w:rPr>
                <w:rFonts w:cs="A1-Lat" w:ascii="A1-Lat" w:hAnsi="A1-Lat"/>
                <w:sz w:val="18"/>
                <w:szCs w:val="18"/>
              </w:rPr>
              <w:t>Газах гязасы</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5,5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6,3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 0,8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115,39</w:t>
            </w:r>
          </w:p>
        </w:tc>
      </w:tr>
      <w:tr>
        <w:trPr>
          <w:trHeight w:val="2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A1-Lat" w:hAnsi="A1-Lat" w:cs="A1-Lat"/>
                <w:sz w:val="18"/>
                <w:szCs w:val="18"/>
              </w:rPr>
            </w:pPr>
            <w:r>
              <w:rPr>
                <w:rFonts w:cs="A1-Lat" w:ascii="A1-Lat" w:hAnsi="A1-Lat"/>
                <w:sz w:val="18"/>
                <w:szCs w:val="18"/>
              </w:rPr>
              <w:t>Ъаваншир гязасы</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6,8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5,8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w:t>
            </w:r>
            <w:r>
              <w:rPr>
                <w:rFonts w:eastAsia="A1-Lat" w:cs="A1-Lat" w:ascii="A1-Lat" w:hAnsi="A1-Lat"/>
                <w:sz w:val="18"/>
                <w:szCs w:val="18"/>
              </w:rPr>
              <w:t xml:space="preserve"> </w:t>
            </w:r>
            <w:r>
              <w:rPr>
                <w:rFonts w:cs="A1-Lat" w:ascii="A1-Lat" w:hAnsi="A1-Lat"/>
                <w:sz w:val="18"/>
                <w:szCs w:val="18"/>
              </w:rPr>
              <w:t>1,0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85,11</w:t>
            </w:r>
          </w:p>
        </w:tc>
      </w:tr>
      <w:tr>
        <w:trPr>
          <w:trHeight w:val="24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ascii="A1-Lat" w:hAnsi="A1-Lat" w:cs="A1-Lat"/>
                <w:sz w:val="18"/>
                <w:szCs w:val="18"/>
              </w:rPr>
            </w:pPr>
            <w:r>
              <w:rPr>
                <w:rFonts w:cs="A1-Lat" w:ascii="A1-Lat" w:hAnsi="A1-Lat"/>
                <w:sz w:val="18"/>
                <w:szCs w:val="18"/>
              </w:rPr>
              <w:t>Ъябрайыл гязасы</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6,6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5.8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w:t>
            </w:r>
            <w:r>
              <w:rPr>
                <w:rFonts w:eastAsia="A1-Lat" w:cs="A1-Lat" w:ascii="A1-Lat" w:hAnsi="A1-Lat"/>
                <w:sz w:val="18"/>
                <w:szCs w:val="18"/>
              </w:rPr>
              <w:t xml:space="preserve"> </w:t>
            </w:r>
            <w:r>
              <w:rPr>
                <w:rFonts w:cs="A1-Lat" w:ascii="A1-Lat" w:hAnsi="A1-Lat"/>
                <w:sz w:val="18"/>
                <w:szCs w:val="18"/>
              </w:rPr>
              <w:t>0,8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87,13</w:t>
            </w:r>
          </w:p>
        </w:tc>
      </w:tr>
      <w:tr>
        <w:trPr>
          <w:trHeight w:val="39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Fonts w:cs="A1-Lat" w:ascii="A1-Lat" w:hAnsi="A1-Lat"/>
                <w:sz w:val="18"/>
                <w:szCs w:val="18"/>
              </w:rPr>
              <w:t>Йелизаветпол губернийасы цзря орта щесаб.</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7,0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6,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w:t>
            </w:r>
            <w:r>
              <w:rPr>
                <w:rFonts w:eastAsia="A1-Lat" w:cs="A1-Lat" w:ascii="A1-Lat" w:hAnsi="A1-Lat"/>
                <w:sz w:val="18"/>
                <w:szCs w:val="18"/>
              </w:rPr>
              <w:t xml:space="preserve"> </w:t>
            </w:r>
            <w:r>
              <w:rPr>
                <w:rFonts w:cs="A1-Lat" w:ascii="A1-Lat" w:hAnsi="A1-Lat"/>
                <w:sz w:val="18"/>
                <w:szCs w:val="18"/>
              </w:rPr>
              <w:t>1,0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84,88</w:t>
            </w:r>
          </w:p>
        </w:tc>
      </w:tr>
      <w:tr>
        <w:trPr>
          <w:trHeight w:val="20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A1-Lat" w:hAnsi="A1-Lat" w:cs="A1-Lat"/>
                <w:sz w:val="18"/>
                <w:szCs w:val="18"/>
              </w:rPr>
            </w:pPr>
            <w:r>
              <w:rPr>
                <w:rFonts w:cs="A1-Lat" w:ascii="A1-Lat" w:hAnsi="A1-Lat"/>
                <w:sz w:val="18"/>
                <w:szCs w:val="18"/>
              </w:rPr>
              <w:t>Нахчыван гязасы</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5.3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6,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 0,8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115,62</w:t>
            </w:r>
          </w:p>
        </w:tc>
      </w:tr>
      <w:tr>
        <w:trPr>
          <w:trHeight w:val="20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Fonts w:cs="A1-Lat" w:ascii="A1-Lat" w:hAnsi="A1-Lat"/>
                <w:sz w:val="18"/>
                <w:szCs w:val="18"/>
              </w:rPr>
              <w:t>Шярур-</w:t>
            </w:r>
            <w:r>
              <w:rPr>
                <w:rFonts w:cs="A1-Lat" w:ascii="A1-Lat" w:hAnsi="A1-Lat"/>
                <w:caps/>
                <w:sz w:val="18"/>
                <w:szCs w:val="18"/>
              </w:rPr>
              <w:t>д</w:t>
            </w:r>
            <w:r>
              <w:rPr>
                <w:rFonts w:cs="A1-Lat" w:ascii="A1-Lat" w:hAnsi="A1-Lat"/>
                <w:sz w:val="18"/>
                <w:szCs w:val="18"/>
              </w:rPr>
              <w:t>яряляйяз гязасы</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5,6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7,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 1,7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130,59</w:t>
            </w:r>
          </w:p>
        </w:tc>
      </w:tr>
      <w:tr>
        <w:trPr>
          <w:trHeight w:val="45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Fonts w:cs="A1-Lat" w:ascii="A1-Lat" w:hAnsi="A1-Lat"/>
                <w:sz w:val="18"/>
                <w:szCs w:val="18"/>
              </w:rPr>
              <w:t>Бу ики губернийа цзря орта щесаб.</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5,5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6,7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 1,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123,45</w:t>
            </w:r>
          </w:p>
        </w:tc>
      </w:tr>
      <w:tr>
        <w:trPr>
          <w:trHeight w:val="6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Fonts w:cs="A1-Lat" w:ascii="A1-Lat" w:hAnsi="A1-Lat"/>
                <w:sz w:val="18"/>
                <w:szCs w:val="18"/>
              </w:rPr>
              <w:t>Бцтцн Шимали Азярбайъан цзря орта щесабла</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6,4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6,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1-Lat" w:hAnsi="A1-Lat" w:cs="A1-Lat"/>
                <w:sz w:val="18"/>
                <w:szCs w:val="18"/>
              </w:rPr>
            </w:pPr>
            <w:r>
              <w:rPr>
                <w:rFonts w:cs="A1-Lat" w:ascii="A1-Lat" w:hAnsi="A1-Lat"/>
                <w:sz w:val="18"/>
                <w:szCs w:val="18"/>
              </w:rPr>
              <w:t>–</w:t>
            </w:r>
            <w:r>
              <w:rPr>
                <w:rFonts w:eastAsia="A1-Lat" w:cs="A1-Lat" w:ascii="A1-Lat" w:hAnsi="A1-Lat"/>
                <w:sz w:val="18"/>
                <w:szCs w:val="18"/>
              </w:rPr>
              <w:t xml:space="preserve"> </w:t>
            </w:r>
            <w:r>
              <w:rPr>
                <w:rFonts w:cs="A1-Lat" w:ascii="A1-Lat" w:hAnsi="A1-Lat"/>
                <w:sz w:val="18"/>
                <w:szCs w:val="18"/>
              </w:rPr>
              <w:t>0,3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3" w:hanging="0"/>
              <w:jc w:val="center"/>
              <w:rPr>
                <w:rFonts w:ascii="A1-Lat" w:hAnsi="A1-Lat" w:cs="A1-Lat"/>
                <w:sz w:val="18"/>
                <w:szCs w:val="18"/>
              </w:rPr>
            </w:pPr>
            <w:r>
              <w:rPr>
                <w:rFonts w:cs="A1-Lat" w:ascii="A1-Lat" w:hAnsi="A1-Lat"/>
                <w:sz w:val="18"/>
                <w:szCs w:val="18"/>
              </w:rPr>
              <w:t>93,98</w:t>
            </w:r>
          </w:p>
        </w:tc>
      </w:tr>
    </w:tbl>
    <w:p>
      <w:pPr>
        <w:pStyle w:val="Normal"/>
        <w:widowControl w:val="false"/>
        <w:ind w:firstLine="851"/>
        <w:jc w:val="both"/>
        <w:rPr>
          <w:rFonts w:ascii="A1-Lat" w:hAnsi="A1-Lat" w:cs="A1-Lat"/>
          <w:sz w:val="28"/>
        </w:rPr>
      </w:pPr>
      <w:r>
        <w:rPr>
          <w:rFonts w:cs="A1-Lat" w:ascii="A1-Lat" w:hAnsi="A1-Lat"/>
          <w:sz w:val="28"/>
        </w:rPr>
      </w:r>
    </w:p>
    <w:p>
      <w:pPr>
        <w:pStyle w:val="Normal"/>
        <w:widowControl w:val="false"/>
        <w:ind w:firstLine="567"/>
        <w:jc w:val="both"/>
        <w:rPr>
          <w:rFonts w:ascii="A1-Lat" w:hAnsi="A1-Lat" w:cs="A1-Lat"/>
          <w:sz w:val="24"/>
          <w:szCs w:val="24"/>
        </w:rPr>
      </w:pPr>
      <w:r>
        <w:rPr>
          <w:rFonts w:cs="A1-Lat" w:ascii="A1-Lat" w:hAnsi="A1-Lat"/>
          <w:sz w:val="24"/>
          <w:szCs w:val="24"/>
        </w:rPr>
        <w:t>Чар щюкумятинин 1900-ъу ил 12 ийун тарихли гярары иля 1901-ъи илдян етибарян тцстц пулу вя торпаг верэиляри тюйъц адлы верэи иля явяз едилди. Тюйъц верэиси кяндлилярин истифадясиндя олан торпагдан эялян халис эялирин 12 фаизини тяшкил едирди [82, с. 214].</w:t>
      </w:r>
    </w:p>
    <w:p>
      <w:pPr>
        <w:pStyle w:val="Normal"/>
        <w:widowControl w:val="false"/>
        <w:ind w:firstLine="567"/>
        <w:jc w:val="both"/>
        <w:rPr>
          <w:rFonts w:ascii="A1-Lat" w:hAnsi="A1-Lat" w:cs="A1-Lat"/>
          <w:sz w:val="24"/>
          <w:szCs w:val="24"/>
        </w:rPr>
      </w:pPr>
      <w:r>
        <w:rPr>
          <w:rFonts w:cs="A1-Lat" w:ascii="A1-Lat" w:hAnsi="A1-Lat"/>
          <w:sz w:val="24"/>
          <w:szCs w:val="24"/>
        </w:rPr>
        <w:t>Торпаьын эялир вермя дяряъясини мцяййян етмяк цчцн бцтцн торпаглар цч гисмя бюлцнцрдц: 1) баьлар; 2) якин вя бичяняк йерляри; 3) мешя вя чямянляр [82, с. 214]. Торпаьын щяр десйатининин гиймяти онун мящсулдарлыьы, мящсулун кейфиййяти, сатыш шяраити вя иъаря щаггынын мябляьиня эюря халис орта эялири ясасында мцяййянляшдирилирди. Щяр цч илдян бир мцяййян едилян тюйъц верэисинин мигдары дяйишдириля билярди. Ислащат щаггында гануна эюря тюйъц верэиси кяндли тясяррцфатынын эялиринин 12% щяъминдя мцяййян едился дя, яслиндя онун щяъми айры-айры иллярдя 25-30%-я чатырды [127, с. 75]. Ислащатдан сон</w:t>
        <w:softHyphen/>
        <w:t>ра щям тюйъц, щям дя земски верэиляринин мигдары кяскин шякилдя артмышды. Гейд едяк ки, ислащата гядяр яэяр Ъянуби Гафгазын сащибкар вя дювлят кяндлиляри бирликдя 2.483 мин рубл тцстц пулу верэиси верирдися, ислащатдан сонра тякъя дювлят кяндлиляри 3.099 мин рубл тюйъц верэиси юдямяли иди [177]. Ислащатдан сонра Ъянуби Гафгазын дювлят кяндлиляри цзяриня гойулан земски верэисинин миг</w:t>
        <w:softHyphen/>
        <w:t>дары ися 1.766.430 рубла чатмышды [177].</w:t>
      </w:r>
    </w:p>
    <w:p>
      <w:pPr>
        <w:pStyle w:val="Normal"/>
        <w:widowControl w:val="false"/>
        <w:ind w:firstLine="567"/>
        <w:jc w:val="both"/>
        <w:rPr>
          <w:rFonts w:ascii="A1-Lat" w:hAnsi="A1-Lat" w:cs="A1-Lat"/>
          <w:sz w:val="24"/>
          <w:szCs w:val="24"/>
        </w:rPr>
      </w:pPr>
      <w:r>
        <w:rPr>
          <w:rFonts w:cs="A1-Lat" w:ascii="A1-Lat" w:hAnsi="A1-Lat"/>
          <w:sz w:val="24"/>
          <w:szCs w:val="24"/>
        </w:rPr>
        <w:t>Ъянуби Гафгазын дювлят кяндлиляринин тяхминян 2/3 щиссясинин Шимали Азярбайъанда йашадыьыны нязяря алсаг верэи йцкцнцн ясас аьырлыьынын да онларын цзяриня дцшдцйц айдын олар. 1901-ъи иля гядяр Шимали Азярбайъанын дювлят кяндлиляриндян илдя 784 мин рубл хязиня верэиляри йыьылырдыса, ислащатдан сонра тюйъц верэиси 1.319 мин рубла чатмышды [127, с. 76].</w:t>
      </w:r>
    </w:p>
    <w:p>
      <w:pPr>
        <w:pStyle w:val="Normal"/>
        <w:widowControl w:val="false"/>
        <w:ind w:firstLine="567"/>
        <w:jc w:val="both"/>
        <w:rPr>
          <w:rFonts w:ascii="A1-Lat" w:hAnsi="A1-Lat" w:cs="A1-Lat"/>
          <w:sz w:val="24"/>
          <w:szCs w:val="24"/>
        </w:rPr>
      </w:pPr>
      <w:r>
        <w:rPr>
          <w:rFonts w:cs="A1-Lat" w:ascii="A1-Lat" w:hAnsi="A1-Lat"/>
          <w:sz w:val="24"/>
          <w:szCs w:val="24"/>
        </w:rPr>
        <w:t>1908-ъи илдя Дювлят Думасынын гярары иля верэиляр йенидян артырылды вя бу артым 2-3, бязи щалларда ися щятта 10 дяфяйя бярабяр олду [133]. «Новое обозрение» гязетинин 17 март 1906-ъы ил тарихли 44 сайлы нюмрясиндя верилян мялумата ясасян дювлят кяндлиляри 3 десйатин торпагдан истифадяйя эюря хязиняйя 20-21 рубл верэи юдяйирди [178].</w:t>
      </w:r>
    </w:p>
    <w:p>
      <w:pPr>
        <w:pStyle w:val="Normal"/>
        <w:widowControl w:val="false"/>
        <w:ind w:firstLine="567"/>
        <w:jc w:val="both"/>
        <w:rPr>
          <w:rFonts w:ascii="A1-Lat" w:hAnsi="A1-Lat" w:cs="A1-Lat"/>
          <w:sz w:val="24"/>
          <w:szCs w:val="24"/>
        </w:rPr>
      </w:pPr>
      <w:r>
        <w:rPr>
          <w:rFonts w:cs="A1-Lat" w:ascii="A1-Lat" w:hAnsi="A1-Lat"/>
          <w:sz w:val="24"/>
          <w:szCs w:val="24"/>
        </w:rPr>
        <w:t>ХХ ясрин яввялляриндя земски верэисинин щяъми дя мцтямади олараг артырылырды. Ону да гейд етмяк лазымдыр ки, земски верэисинин мигдары иля баьлы тарихи ядябиййат вя гайнагларда мцхтялиф мялуматлар юз яксини тапмышдыр. М.Я.Рясул</w:t>
        <w:softHyphen/>
        <w:t>задя «Тярягги» гязетинин 26 декабр 1908-ъи ил тарихли 136-ъы сайында дяръ етдирдийи «Загафгаз земство смети» адлы мягалясиндя гейд едирди ки, 1904-1906-ъы иллярдя Бакы губернийасында 1.080.976 рубл земски верэиси алынмышды [90, с. 278]. Мцяллифин йаздыьына эюря 1909-1911-ъи илляр цчцн нязярдя тутулан лайищя сянядляриндя Бакы губернийасы ящалисиндян алынмасы планлашдырылан земски верэиляринин мябляьи 1.800.000 рубл мцяййянляшдирилмишди вя бу верэиляр ашаьыдакы шякилдя бюлцшдцрцлцрдц:</w:t>
      </w:r>
    </w:p>
    <w:p>
      <w:pPr>
        <w:pStyle w:val="Normal"/>
        <w:widowControl w:val="false"/>
        <w:ind w:firstLine="567"/>
        <w:jc w:val="both"/>
        <w:rPr>
          <w:rFonts w:ascii="A1-Lat" w:hAnsi="A1-Lat" w:cs="A1-Lat"/>
          <w:sz w:val="24"/>
          <w:szCs w:val="24"/>
        </w:rPr>
      </w:pPr>
      <w:r>
        <w:rPr>
          <w:rFonts w:cs="A1-Lat" w:ascii="A1-Lat" w:hAnsi="A1-Lat"/>
          <w:sz w:val="24"/>
          <w:szCs w:val="24"/>
        </w:rPr>
      </w:r>
    </w:p>
    <w:tbl>
      <w:tblPr>
        <w:tblW w:w="6222" w:type="dxa"/>
        <w:jc w:val="left"/>
        <w:tblInd w:w="18" w:type="dxa"/>
        <w:tblLayout w:type="fixed"/>
        <w:tblCellMar>
          <w:top w:w="0" w:type="dxa"/>
          <w:left w:w="108" w:type="dxa"/>
          <w:bottom w:w="0" w:type="dxa"/>
          <w:right w:w="108" w:type="dxa"/>
        </w:tblCellMar>
      </w:tblPr>
      <w:tblGrid>
        <w:gridCol w:w="324"/>
        <w:gridCol w:w="3364"/>
        <w:gridCol w:w="239"/>
        <w:gridCol w:w="2295"/>
      </w:tblGrid>
      <w:tr>
        <w:trPr>
          <w:trHeight w:val="204" w:hRule="atLeast"/>
        </w:trPr>
        <w:tc>
          <w:tcPr>
            <w:tcW w:w="324" w:type="dxa"/>
            <w:tcBorders/>
            <w:vAlign w:val="center"/>
          </w:tcPr>
          <w:p>
            <w:pPr>
              <w:pStyle w:val="Normal"/>
              <w:widowControl w:val="false"/>
              <w:numPr>
                <w:ilvl w:val="0"/>
                <w:numId w:val="5"/>
              </w:numPr>
              <w:snapToGrid w:val="false"/>
              <w:ind w:left="-57" w:hanging="0"/>
              <w:jc w:val="center"/>
              <w:rPr>
                <w:rFonts w:ascii="A1-Lat" w:hAnsi="A1-Lat" w:cs="A1-Lat"/>
              </w:rPr>
            </w:pPr>
            <w:r>
              <w:rPr>
                <w:rFonts w:cs="A1-Lat" w:ascii="A1-Lat" w:hAnsi="A1-Lat"/>
              </w:rPr>
            </w:r>
          </w:p>
        </w:tc>
        <w:tc>
          <w:tcPr>
            <w:tcW w:w="3364" w:type="dxa"/>
            <w:tcBorders/>
            <w:vAlign w:val="center"/>
          </w:tcPr>
          <w:p>
            <w:pPr>
              <w:pStyle w:val="Normal"/>
              <w:widowControl w:val="false"/>
              <w:ind w:left="-57" w:hanging="0"/>
              <w:jc w:val="both"/>
              <w:rPr>
                <w:rFonts w:ascii="A1-Lat" w:hAnsi="A1-Lat" w:cs="A1-Lat"/>
              </w:rPr>
            </w:pPr>
            <w:r>
              <w:rPr>
                <w:rFonts w:cs="A1-Lat" w:ascii="A1-Lat" w:hAnsi="A1-Lat"/>
              </w:rPr>
              <w:t>Сянайе шящадятнамяляриндян алынан</w:t>
            </w:r>
          </w:p>
        </w:tc>
        <w:tc>
          <w:tcPr>
            <w:tcW w:w="239" w:type="dxa"/>
            <w:tcBorders/>
            <w:vAlign w:val="center"/>
          </w:tcPr>
          <w:p>
            <w:pPr>
              <w:pStyle w:val="Normal"/>
              <w:widowControl w:val="false"/>
              <w:ind w:left="-57" w:right="-57" w:hanging="0"/>
              <w:jc w:val="center"/>
              <w:rPr>
                <w:rFonts w:ascii="A1-Lat" w:hAnsi="A1-Lat" w:cs="A1-Lat"/>
              </w:rPr>
            </w:pPr>
            <w:r>
              <w:rPr>
                <w:rFonts w:cs="A1-Lat" w:ascii="A1-Lat" w:hAnsi="A1-Lat"/>
              </w:rPr>
              <w:t>-</w:t>
            </w:r>
          </w:p>
        </w:tc>
        <w:tc>
          <w:tcPr>
            <w:tcW w:w="2295" w:type="dxa"/>
            <w:tcBorders/>
            <w:vAlign w:val="center"/>
          </w:tcPr>
          <w:p>
            <w:pPr>
              <w:pStyle w:val="Normal"/>
              <w:widowControl w:val="false"/>
              <w:jc w:val="center"/>
              <w:rPr>
                <w:rFonts w:ascii="A1-Lat" w:hAnsi="A1-Lat" w:cs="A1-Lat"/>
              </w:rPr>
            </w:pPr>
            <w:r>
              <w:rPr>
                <w:rFonts w:cs="A1-Lat" w:ascii="A1-Lat" w:hAnsi="A1-Lat"/>
              </w:rPr>
              <w:t>90.000 рубла гядяр</w:t>
            </w:r>
          </w:p>
        </w:tc>
      </w:tr>
      <w:tr>
        <w:trPr/>
        <w:tc>
          <w:tcPr>
            <w:tcW w:w="324" w:type="dxa"/>
            <w:tcBorders/>
          </w:tcPr>
          <w:p>
            <w:pPr>
              <w:pStyle w:val="Normal"/>
              <w:widowControl w:val="false"/>
              <w:numPr>
                <w:ilvl w:val="0"/>
                <w:numId w:val="5"/>
              </w:numPr>
              <w:snapToGrid w:val="false"/>
              <w:ind w:left="-57" w:hanging="0"/>
              <w:jc w:val="both"/>
              <w:rPr>
                <w:rFonts w:ascii="A1-Lat" w:hAnsi="A1-Lat" w:cs="A1-Lat"/>
              </w:rPr>
            </w:pPr>
            <w:r>
              <w:rPr>
                <w:rFonts w:cs="A1-Lat" w:ascii="A1-Lat" w:hAnsi="A1-Lat"/>
              </w:rPr>
            </w:r>
          </w:p>
        </w:tc>
        <w:tc>
          <w:tcPr>
            <w:tcW w:w="3364" w:type="dxa"/>
            <w:tcBorders/>
          </w:tcPr>
          <w:p>
            <w:pPr>
              <w:pStyle w:val="Normal"/>
              <w:widowControl w:val="false"/>
              <w:ind w:left="-57" w:hanging="0"/>
              <w:jc w:val="both"/>
              <w:rPr>
                <w:rFonts w:ascii="A1-Lat" w:hAnsi="A1-Lat" w:cs="A1-Lat"/>
              </w:rPr>
            </w:pPr>
            <w:r>
              <w:rPr>
                <w:rFonts w:cs="A1-Lat" w:ascii="A1-Lat" w:hAnsi="A1-Lat"/>
              </w:rPr>
              <w:t xml:space="preserve">Трактирханалардан </w:t>
            </w:r>
          </w:p>
        </w:tc>
        <w:tc>
          <w:tcPr>
            <w:tcW w:w="239" w:type="dxa"/>
            <w:tcBorders/>
          </w:tcPr>
          <w:p>
            <w:pPr>
              <w:pStyle w:val="Normal"/>
              <w:widowControl w:val="false"/>
              <w:ind w:left="-57" w:right="-57" w:hanging="0"/>
              <w:jc w:val="center"/>
              <w:rPr>
                <w:rFonts w:ascii="A1-Lat" w:hAnsi="A1-Lat" w:cs="A1-Lat"/>
              </w:rPr>
            </w:pPr>
            <w:r>
              <w:rPr>
                <w:rFonts w:cs="A1-Lat" w:ascii="A1-Lat" w:hAnsi="A1-Lat"/>
              </w:rPr>
              <w:t>-</w:t>
            </w:r>
          </w:p>
        </w:tc>
        <w:tc>
          <w:tcPr>
            <w:tcW w:w="2295" w:type="dxa"/>
            <w:tcBorders/>
            <w:vAlign w:val="bottom"/>
          </w:tcPr>
          <w:p>
            <w:pPr>
              <w:pStyle w:val="Normal"/>
              <w:widowControl w:val="false"/>
              <w:jc w:val="center"/>
              <w:rPr>
                <w:rFonts w:ascii="A1-Lat" w:hAnsi="A1-Lat" w:cs="A1-Lat"/>
              </w:rPr>
            </w:pPr>
            <w:r>
              <w:rPr>
                <w:rFonts w:cs="A1-Lat" w:ascii="A1-Lat" w:hAnsi="A1-Lat"/>
              </w:rPr>
              <w:t>1.500 рубл</w:t>
            </w:r>
          </w:p>
        </w:tc>
      </w:tr>
      <w:tr>
        <w:trPr>
          <w:trHeight w:val="135" w:hRule="atLeast"/>
        </w:trPr>
        <w:tc>
          <w:tcPr>
            <w:tcW w:w="324" w:type="dxa"/>
            <w:tcBorders/>
          </w:tcPr>
          <w:p>
            <w:pPr>
              <w:pStyle w:val="Normal"/>
              <w:widowControl w:val="false"/>
              <w:numPr>
                <w:ilvl w:val="0"/>
                <w:numId w:val="5"/>
              </w:numPr>
              <w:snapToGrid w:val="false"/>
              <w:ind w:left="-57" w:hanging="0"/>
              <w:jc w:val="both"/>
              <w:rPr>
                <w:rFonts w:ascii="A1-Lat" w:hAnsi="A1-Lat" w:cs="A1-Lat"/>
              </w:rPr>
            </w:pPr>
            <w:r>
              <w:rPr>
                <w:rFonts w:cs="A1-Lat" w:ascii="A1-Lat" w:hAnsi="A1-Lat"/>
              </w:rPr>
            </w:r>
          </w:p>
        </w:tc>
        <w:tc>
          <w:tcPr>
            <w:tcW w:w="3364" w:type="dxa"/>
            <w:tcBorders/>
          </w:tcPr>
          <w:p>
            <w:pPr>
              <w:pStyle w:val="Normal"/>
              <w:widowControl w:val="false"/>
              <w:ind w:left="-57" w:hanging="0"/>
              <w:jc w:val="both"/>
              <w:rPr>
                <w:rFonts w:ascii="A1-Lat" w:hAnsi="A1-Lat" w:cs="A1-Lat"/>
              </w:rPr>
            </w:pPr>
            <w:r>
              <w:rPr>
                <w:rFonts w:cs="A1-Lat" w:ascii="A1-Lat" w:hAnsi="A1-Lat"/>
              </w:rPr>
              <w:t>Мцяссисаты хейриййядян ютрц алынан верэилярдян</w:t>
            </w:r>
          </w:p>
        </w:tc>
        <w:tc>
          <w:tcPr>
            <w:tcW w:w="239" w:type="dxa"/>
            <w:tcBorders/>
          </w:tcPr>
          <w:p>
            <w:pPr>
              <w:pStyle w:val="Normal"/>
              <w:widowControl w:val="false"/>
              <w:ind w:left="-57" w:right="-57" w:hanging="0"/>
              <w:jc w:val="center"/>
              <w:rPr>
                <w:rFonts w:ascii="A1-Lat" w:hAnsi="A1-Lat" w:cs="A1-Lat"/>
              </w:rPr>
            </w:pPr>
            <w:r>
              <w:rPr>
                <w:rFonts w:cs="A1-Lat" w:ascii="A1-Lat" w:hAnsi="A1-Lat"/>
              </w:rPr>
              <w:t>-</w:t>
            </w:r>
          </w:p>
        </w:tc>
        <w:tc>
          <w:tcPr>
            <w:tcW w:w="2295" w:type="dxa"/>
            <w:tcBorders/>
            <w:vAlign w:val="bottom"/>
          </w:tcPr>
          <w:p>
            <w:pPr>
              <w:pStyle w:val="Normal"/>
              <w:widowControl w:val="false"/>
              <w:jc w:val="center"/>
              <w:rPr>
                <w:rFonts w:ascii="A1-Lat" w:hAnsi="A1-Lat" w:cs="A1-Lat"/>
              </w:rPr>
            </w:pPr>
            <w:r>
              <w:rPr>
                <w:rFonts w:cs="A1-Lat" w:ascii="A1-Lat" w:hAnsi="A1-Lat"/>
              </w:rPr>
              <w:t>5.000 рубл</w:t>
            </w:r>
          </w:p>
        </w:tc>
      </w:tr>
      <w:tr>
        <w:trPr/>
        <w:tc>
          <w:tcPr>
            <w:tcW w:w="324" w:type="dxa"/>
            <w:tcBorders/>
          </w:tcPr>
          <w:p>
            <w:pPr>
              <w:pStyle w:val="Normal"/>
              <w:widowControl w:val="false"/>
              <w:numPr>
                <w:ilvl w:val="0"/>
                <w:numId w:val="5"/>
              </w:numPr>
              <w:snapToGrid w:val="false"/>
              <w:ind w:left="-57" w:hanging="0"/>
              <w:jc w:val="both"/>
              <w:rPr>
                <w:rFonts w:ascii="A1-Lat" w:hAnsi="A1-Lat" w:cs="A1-Lat"/>
              </w:rPr>
            </w:pPr>
            <w:r>
              <w:rPr>
                <w:rFonts w:cs="A1-Lat" w:ascii="A1-Lat" w:hAnsi="A1-Lat"/>
              </w:rPr>
            </w:r>
          </w:p>
        </w:tc>
        <w:tc>
          <w:tcPr>
            <w:tcW w:w="3364" w:type="dxa"/>
            <w:tcBorders/>
          </w:tcPr>
          <w:p>
            <w:pPr>
              <w:pStyle w:val="Normal"/>
              <w:widowControl w:val="false"/>
              <w:ind w:left="-57" w:hanging="0"/>
              <w:jc w:val="both"/>
              <w:rPr/>
            </w:pPr>
            <w:r>
              <w:rPr>
                <w:rFonts w:cs="A1-Lat" w:ascii="A1-Lat" w:hAnsi="A1-Lat"/>
              </w:rPr>
              <w:t>Ъяримя сярмайясиндян</w:t>
            </w:r>
          </w:p>
        </w:tc>
        <w:tc>
          <w:tcPr>
            <w:tcW w:w="239" w:type="dxa"/>
            <w:tcBorders/>
          </w:tcPr>
          <w:p>
            <w:pPr>
              <w:pStyle w:val="Normal"/>
              <w:widowControl w:val="false"/>
              <w:ind w:left="-57" w:right="-57" w:hanging="0"/>
              <w:jc w:val="center"/>
              <w:rPr>
                <w:rFonts w:ascii="A1-Lat" w:hAnsi="A1-Lat" w:cs="A1-Lat"/>
              </w:rPr>
            </w:pPr>
            <w:r>
              <w:rPr>
                <w:rFonts w:cs="A1-Lat" w:ascii="A1-Lat" w:hAnsi="A1-Lat"/>
              </w:rPr>
              <w:t>-</w:t>
            </w:r>
          </w:p>
        </w:tc>
        <w:tc>
          <w:tcPr>
            <w:tcW w:w="2295" w:type="dxa"/>
            <w:tcBorders/>
            <w:vAlign w:val="bottom"/>
          </w:tcPr>
          <w:p>
            <w:pPr>
              <w:pStyle w:val="Normal"/>
              <w:widowControl w:val="false"/>
              <w:jc w:val="center"/>
              <w:rPr>
                <w:rFonts w:ascii="A1-Lat" w:hAnsi="A1-Lat" w:cs="A1-Lat"/>
              </w:rPr>
            </w:pPr>
            <w:r>
              <w:rPr>
                <w:rFonts w:cs="A1-Lat" w:ascii="A1-Lat" w:hAnsi="A1-Lat"/>
              </w:rPr>
              <w:t>3.000 рубл</w:t>
            </w:r>
          </w:p>
        </w:tc>
      </w:tr>
      <w:tr>
        <w:trPr/>
        <w:tc>
          <w:tcPr>
            <w:tcW w:w="324" w:type="dxa"/>
            <w:tcBorders/>
          </w:tcPr>
          <w:p>
            <w:pPr>
              <w:pStyle w:val="Normal"/>
              <w:widowControl w:val="false"/>
              <w:numPr>
                <w:ilvl w:val="0"/>
                <w:numId w:val="5"/>
              </w:numPr>
              <w:snapToGrid w:val="false"/>
              <w:ind w:left="-57" w:hanging="0"/>
              <w:jc w:val="both"/>
              <w:rPr>
                <w:rFonts w:ascii="A1-Lat" w:hAnsi="A1-Lat" w:cs="A1-Lat"/>
              </w:rPr>
            </w:pPr>
            <w:r>
              <w:rPr>
                <w:rFonts w:cs="A1-Lat" w:ascii="A1-Lat" w:hAnsi="A1-Lat"/>
              </w:rPr>
            </w:r>
          </w:p>
        </w:tc>
        <w:tc>
          <w:tcPr>
            <w:tcW w:w="3364" w:type="dxa"/>
            <w:tcBorders/>
          </w:tcPr>
          <w:p>
            <w:pPr>
              <w:pStyle w:val="Normal"/>
              <w:widowControl w:val="false"/>
              <w:ind w:left="-57" w:hanging="0"/>
              <w:jc w:val="both"/>
              <w:rPr/>
            </w:pPr>
            <w:r>
              <w:rPr>
                <w:rFonts w:cs="A1-Lat" w:ascii="A1-Lat" w:hAnsi="A1-Lat"/>
              </w:rPr>
              <w:t>Фабрика вя завод мяканларындан йыьылан просент верэидян</w:t>
            </w:r>
          </w:p>
        </w:tc>
        <w:tc>
          <w:tcPr>
            <w:tcW w:w="239" w:type="dxa"/>
            <w:tcBorders/>
          </w:tcPr>
          <w:p>
            <w:pPr>
              <w:pStyle w:val="Normal"/>
              <w:widowControl w:val="false"/>
              <w:ind w:left="-57" w:right="-57" w:hanging="0"/>
              <w:jc w:val="center"/>
              <w:rPr>
                <w:rFonts w:ascii="A1-Lat" w:hAnsi="A1-Lat" w:cs="A1-Lat"/>
              </w:rPr>
            </w:pPr>
            <w:r>
              <w:rPr>
                <w:rFonts w:cs="A1-Lat" w:ascii="A1-Lat" w:hAnsi="A1-Lat"/>
              </w:rPr>
              <w:t>-</w:t>
            </w:r>
          </w:p>
        </w:tc>
        <w:tc>
          <w:tcPr>
            <w:tcW w:w="2295" w:type="dxa"/>
            <w:tcBorders/>
            <w:vAlign w:val="bottom"/>
          </w:tcPr>
          <w:p>
            <w:pPr>
              <w:pStyle w:val="Normal"/>
              <w:widowControl w:val="false"/>
              <w:jc w:val="center"/>
              <w:rPr>
                <w:rFonts w:ascii="A1-Lat" w:hAnsi="A1-Lat" w:cs="A1-Lat"/>
              </w:rPr>
            </w:pPr>
            <w:r>
              <w:rPr>
                <w:rFonts w:cs="A1-Lat" w:ascii="A1-Lat" w:hAnsi="A1-Lat"/>
              </w:rPr>
              <w:t>715000 рубл</w:t>
            </w:r>
          </w:p>
        </w:tc>
      </w:tr>
      <w:tr>
        <w:trPr/>
        <w:tc>
          <w:tcPr>
            <w:tcW w:w="324" w:type="dxa"/>
            <w:tcBorders/>
          </w:tcPr>
          <w:p>
            <w:pPr>
              <w:pStyle w:val="Normal"/>
              <w:widowControl w:val="false"/>
              <w:numPr>
                <w:ilvl w:val="0"/>
                <w:numId w:val="5"/>
              </w:numPr>
              <w:snapToGrid w:val="false"/>
              <w:ind w:left="-57" w:hanging="0"/>
              <w:jc w:val="both"/>
              <w:rPr>
                <w:rFonts w:ascii="A1-Lat" w:hAnsi="A1-Lat" w:cs="A1-Lat"/>
              </w:rPr>
            </w:pPr>
            <w:r>
              <w:rPr>
                <w:rFonts w:cs="A1-Lat" w:ascii="A1-Lat" w:hAnsi="A1-Lat"/>
              </w:rPr>
            </w:r>
          </w:p>
        </w:tc>
        <w:tc>
          <w:tcPr>
            <w:tcW w:w="3364" w:type="dxa"/>
            <w:tcBorders/>
          </w:tcPr>
          <w:p>
            <w:pPr>
              <w:pStyle w:val="Normal"/>
              <w:widowControl w:val="false"/>
              <w:ind w:left="-57" w:hanging="0"/>
              <w:jc w:val="both"/>
              <w:rPr/>
            </w:pPr>
            <w:r>
              <w:rPr>
                <w:rFonts w:cs="A1-Lat" w:ascii="A1-Lat" w:hAnsi="A1-Lat"/>
              </w:rPr>
              <w:t>Хязиня йерляри, ианяляр вя балыгчылыг</w:t>
              <w:softHyphen/>
              <w:t>дан</w:t>
            </w:r>
          </w:p>
        </w:tc>
        <w:tc>
          <w:tcPr>
            <w:tcW w:w="239" w:type="dxa"/>
            <w:tcBorders/>
          </w:tcPr>
          <w:p>
            <w:pPr>
              <w:pStyle w:val="Normal"/>
              <w:widowControl w:val="false"/>
              <w:ind w:left="-57" w:right="-57" w:hanging="0"/>
              <w:jc w:val="center"/>
              <w:rPr>
                <w:rFonts w:ascii="A1-Lat" w:hAnsi="A1-Lat" w:cs="A1-Lat"/>
              </w:rPr>
            </w:pPr>
            <w:r>
              <w:rPr>
                <w:rFonts w:cs="A1-Lat" w:ascii="A1-Lat" w:hAnsi="A1-Lat"/>
              </w:rPr>
              <w:t>-</w:t>
            </w:r>
          </w:p>
        </w:tc>
        <w:tc>
          <w:tcPr>
            <w:tcW w:w="2295" w:type="dxa"/>
            <w:tcBorders/>
            <w:vAlign w:val="bottom"/>
          </w:tcPr>
          <w:p>
            <w:pPr>
              <w:pStyle w:val="Normal"/>
              <w:widowControl w:val="false"/>
              <w:jc w:val="center"/>
              <w:rPr>
                <w:rFonts w:ascii="A1-Lat" w:hAnsi="A1-Lat" w:cs="A1-Lat"/>
              </w:rPr>
            </w:pPr>
            <w:r>
              <w:rPr>
                <w:rFonts w:cs="A1-Lat" w:ascii="A1-Lat" w:hAnsi="A1-Lat"/>
              </w:rPr>
              <w:t>60.000 рубл</w:t>
            </w:r>
          </w:p>
        </w:tc>
      </w:tr>
      <w:tr>
        <w:trPr/>
        <w:tc>
          <w:tcPr>
            <w:tcW w:w="324" w:type="dxa"/>
            <w:tcBorders/>
          </w:tcPr>
          <w:p>
            <w:pPr>
              <w:pStyle w:val="Normal"/>
              <w:widowControl w:val="false"/>
              <w:numPr>
                <w:ilvl w:val="0"/>
                <w:numId w:val="5"/>
              </w:numPr>
              <w:snapToGrid w:val="false"/>
              <w:ind w:left="-57" w:hanging="0"/>
              <w:jc w:val="both"/>
              <w:rPr>
                <w:rFonts w:ascii="A1-Lat" w:hAnsi="A1-Lat" w:cs="A1-Lat"/>
              </w:rPr>
            </w:pPr>
            <w:r>
              <w:rPr>
                <w:rFonts w:cs="A1-Lat" w:ascii="A1-Lat" w:hAnsi="A1-Lat"/>
              </w:rPr>
            </w:r>
          </w:p>
        </w:tc>
        <w:tc>
          <w:tcPr>
            <w:tcW w:w="3364" w:type="dxa"/>
            <w:tcBorders/>
          </w:tcPr>
          <w:p>
            <w:pPr>
              <w:pStyle w:val="Normal"/>
              <w:widowControl w:val="false"/>
              <w:ind w:left="-57" w:hanging="0"/>
              <w:jc w:val="both"/>
              <w:rPr>
                <w:rFonts w:ascii="A1-Lat" w:hAnsi="A1-Lat" w:cs="A1-Lat"/>
              </w:rPr>
            </w:pPr>
            <w:r>
              <w:rPr>
                <w:rFonts w:cs="A1-Lat" w:ascii="A1-Lat" w:hAnsi="A1-Lat"/>
              </w:rPr>
              <w:t>Шящяр ямлакы гейри-мянгулясиндян</w:t>
            </w:r>
          </w:p>
        </w:tc>
        <w:tc>
          <w:tcPr>
            <w:tcW w:w="239" w:type="dxa"/>
            <w:tcBorders/>
          </w:tcPr>
          <w:p>
            <w:pPr>
              <w:pStyle w:val="Normal"/>
              <w:widowControl w:val="false"/>
              <w:ind w:left="-57" w:right="-57" w:hanging="0"/>
              <w:jc w:val="center"/>
              <w:rPr>
                <w:rFonts w:ascii="A1-Lat" w:hAnsi="A1-Lat" w:cs="A1-Lat"/>
              </w:rPr>
            </w:pPr>
            <w:r>
              <w:rPr>
                <w:rFonts w:cs="A1-Lat" w:ascii="A1-Lat" w:hAnsi="A1-Lat"/>
              </w:rPr>
              <w:t>-</w:t>
            </w:r>
          </w:p>
        </w:tc>
        <w:tc>
          <w:tcPr>
            <w:tcW w:w="2295" w:type="dxa"/>
            <w:tcBorders/>
            <w:vAlign w:val="bottom"/>
          </w:tcPr>
          <w:p>
            <w:pPr>
              <w:pStyle w:val="Normal"/>
              <w:widowControl w:val="false"/>
              <w:jc w:val="center"/>
              <w:rPr>
                <w:rFonts w:ascii="A1-Lat" w:hAnsi="A1-Lat" w:cs="A1-Lat"/>
              </w:rPr>
            </w:pPr>
            <w:r>
              <w:rPr>
                <w:rFonts w:cs="A1-Lat" w:ascii="A1-Lat" w:hAnsi="A1-Lat"/>
              </w:rPr>
              <w:t>260.000 рубл</w:t>
            </w:r>
          </w:p>
        </w:tc>
      </w:tr>
      <w:tr>
        <w:trPr/>
        <w:tc>
          <w:tcPr>
            <w:tcW w:w="324" w:type="dxa"/>
            <w:tcBorders/>
          </w:tcPr>
          <w:p>
            <w:pPr>
              <w:pStyle w:val="Normal"/>
              <w:widowControl w:val="false"/>
              <w:ind w:left="-57" w:hanging="0"/>
              <w:jc w:val="both"/>
              <w:rPr>
                <w:rFonts w:ascii="A1-Lat" w:hAnsi="A1-Lat" w:cs="A1-Lat"/>
              </w:rPr>
            </w:pPr>
            <w:r>
              <w:rPr>
                <w:rFonts w:cs="A1-Lat" w:ascii="A1-Lat" w:hAnsi="A1-Lat"/>
              </w:rPr>
              <w:t>9.</w:t>
            </w:r>
          </w:p>
        </w:tc>
        <w:tc>
          <w:tcPr>
            <w:tcW w:w="3364" w:type="dxa"/>
            <w:tcBorders/>
          </w:tcPr>
          <w:p>
            <w:pPr>
              <w:pStyle w:val="Normal"/>
              <w:widowControl w:val="false"/>
              <w:ind w:left="-57" w:hanging="0"/>
              <w:jc w:val="both"/>
              <w:rPr/>
            </w:pPr>
            <w:r>
              <w:rPr>
                <w:rFonts w:cs="A1-Lat" w:ascii="A1-Lat" w:hAnsi="A1-Lat"/>
              </w:rPr>
              <w:t>Верэилярин тяхири уъундан алынан ъяримялярдян</w:t>
            </w:r>
          </w:p>
        </w:tc>
        <w:tc>
          <w:tcPr>
            <w:tcW w:w="239" w:type="dxa"/>
            <w:tcBorders/>
          </w:tcPr>
          <w:p>
            <w:pPr>
              <w:pStyle w:val="Normal"/>
              <w:widowControl w:val="false"/>
              <w:ind w:left="-57" w:right="-57" w:hanging="0"/>
              <w:jc w:val="center"/>
              <w:rPr>
                <w:rFonts w:ascii="A1-Lat" w:hAnsi="A1-Lat" w:cs="A1-Lat"/>
              </w:rPr>
            </w:pPr>
            <w:r>
              <w:rPr>
                <w:rFonts w:cs="A1-Lat" w:ascii="A1-Lat" w:hAnsi="A1-Lat"/>
              </w:rPr>
              <w:t>-</w:t>
            </w:r>
          </w:p>
        </w:tc>
        <w:tc>
          <w:tcPr>
            <w:tcW w:w="2295" w:type="dxa"/>
            <w:tcBorders/>
            <w:vAlign w:val="bottom"/>
          </w:tcPr>
          <w:p>
            <w:pPr>
              <w:pStyle w:val="Normal"/>
              <w:widowControl w:val="false"/>
              <w:jc w:val="center"/>
              <w:rPr>
                <w:rFonts w:ascii="A1-Lat" w:hAnsi="A1-Lat" w:cs="A1-Lat"/>
              </w:rPr>
            </w:pPr>
            <w:r>
              <w:rPr>
                <w:rFonts w:cs="A1-Lat" w:ascii="A1-Lat" w:hAnsi="A1-Lat"/>
              </w:rPr>
              <w:t>20.000 рубл</w:t>
            </w:r>
          </w:p>
        </w:tc>
      </w:tr>
      <w:tr>
        <w:trPr>
          <w:trHeight w:val="259" w:hRule="atLeast"/>
        </w:trPr>
        <w:tc>
          <w:tcPr>
            <w:tcW w:w="324" w:type="dxa"/>
            <w:tcBorders/>
          </w:tcPr>
          <w:p>
            <w:pPr>
              <w:pStyle w:val="Normal"/>
              <w:widowControl w:val="false"/>
              <w:ind w:left="-57" w:right="-113" w:hanging="0"/>
              <w:jc w:val="both"/>
              <w:rPr>
                <w:rFonts w:ascii="A1-Lat" w:hAnsi="A1-Lat" w:cs="A1-Lat"/>
              </w:rPr>
            </w:pPr>
            <w:r>
              <w:rPr>
                <w:rFonts w:cs="A1-Lat" w:ascii="A1-Lat" w:hAnsi="A1-Lat"/>
              </w:rPr>
              <w:t>12.</w:t>
            </w:r>
          </w:p>
        </w:tc>
        <w:tc>
          <w:tcPr>
            <w:tcW w:w="3364" w:type="dxa"/>
            <w:tcBorders/>
          </w:tcPr>
          <w:p>
            <w:pPr>
              <w:pStyle w:val="Normal"/>
              <w:widowControl w:val="false"/>
              <w:ind w:left="-57" w:hanging="0"/>
              <w:jc w:val="both"/>
              <w:rPr>
                <w:rFonts w:ascii="A1-Lat" w:hAnsi="A1-Lat" w:cs="A1-Lat"/>
              </w:rPr>
            </w:pPr>
            <w:r>
              <w:rPr>
                <w:rFonts w:cs="A1-Lat" w:ascii="A1-Lat" w:hAnsi="A1-Lat"/>
              </w:rPr>
              <w:t>Юдцли-хцсуси вя кяндчи йерляри вя мешяляриндян</w:t>
            </w:r>
          </w:p>
        </w:tc>
        <w:tc>
          <w:tcPr>
            <w:tcW w:w="239" w:type="dxa"/>
            <w:tcBorders/>
          </w:tcPr>
          <w:p>
            <w:pPr>
              <w:pStyle w:val="Normal"/>
              <w:widowControl w:val="false"/>
              <w:ind w:left="-57" w:right="-57" w:hanging="0"/>
              <w:jc w:val="center"/>
              <w:rPr>
                <w:rFonts w:ascii="A1-Lat" w:hAnsi="A1-Lat" w:cs="A1-Lat"/>
              </w:rPr>
            </w:pPr>
            <w:r>
              <w:rPr>
                <w:rFonts w:cs="A1-Lat" w:ascii="A1-Lat" w:hAnsi="A1-Lat"/>
              </w:rPr>
              <w:t>-</w:t>
            </w:r>
          </w:p>
        </w:tc>
        <w:tc>
          <w:tcPr>
            <w:tcW w:w="2295" w:type="dxa"/>
            <w:tcBorders/>
            <w:vAlign w:val="bottom"/>
          </w:tcPr>
          <w:p>
            <w:pPr>
              <w:pStyle w:val="Normal"/>
              <w:widowControl w:val="false"/>
              <w:jc w:val="center"/>
              <w:rPr/>
            </w:pPr>
            <w:r>
              <w:rPr>
                <w:rFonts w:cs="A1-Lat" w:ascii="A1-Lat" w:hAnsi="A1-Lat"/>
              </w:rPr>
              <w:t>739.000 рубл [90, с. 278]</w:t>
            </w:r>
          </w:p>
        </w:tc>
      </w:tr>
    </w:tbl>
    <w:p>
      <w:pPr>
        <w:pStyle w:val="Normal"/>
        <w:widowControl w:val="false"/>
        <w:ind w:firstLine="567"/>
        <w:jc w:val="both"/>
        <w:rPr>
          <w:rFonts w:ascii="A1-Lat" w:hAnsi="A1-Lat" w:cs="A1-Lat"/>
          <w:sz w:val="24"/>
          <w:szCs w:val="24"/>
          <w:lang w:val="en-US"/>
        </w:rPr>
      </w:pPr>
      <w:r>
        <w:rPr>
          <w:rFonts w:cs="A1-Lat" w:ascii="A1-Lat" w:hAnsi="A1-Lat"/>
          <w:sz w:val="24"/>
          <w:szCs w:val="24"/>
          <w:lang w:val="en-US"/>
        </w:rPr>
      </w:r>
    </w:p>
    <w:p>
      <w:pPr>
        <w:pStyle w:val="Normal"/>
        <w:widowControl w:val="false"/>
        <w:ind w:firstLine="567"/>
        <w:jc w:val="both"/>
        <w:rPr>
          <w:rFonts w:ascii="A1-Lat" w:hAnsi="A1-Lat" w:cs="A1-Lat"/>
          <w:sz w:val="24"/>
          <w:szCs w:val="24"/>
          <w:lang w:val="en-US"/>
        </w:rPr>
      </w:pPr>
      <w:r>
        <w:rPr>
          <w:rFonts w:cs="A1-Lat" w:ascii="A1-Lat" w:hAnsi="A1-Lat"/>
          <w:sz w:val="24"/>
          <w:szCs w:val="24"/>
        </w:rPr>
        <w:t>М</w:t>
      </w:r>
      <w:r>
        <w:rPr>
          <w:rFonts w:cs="A1-Lat" w:ascii="A1-Lat" w:hAnsi="A1-Lat"/>
          <w:sz w:val="24"/>
          <w:szCs w:val="24"/>
          <w:lang w:val="en-US"/>
        </w:rPr>
        <w:t>.</w:t>
      </w:r>
      <w:r>
        <w:rPr>
          <w:rFonts w:cs="A1-Lat" w:ascii="A1-Lat" w:hAnsi="A1-Lat"/>
          <w:sz w:val="24"/>
          <w:szCs w:val="24"/>
        </w:rPr>
        <w:t>Я</w:t>
      </w:r>
      <w:r>
        <w:rPr>
          <w:rFonts w:cs="A1-Lat" w:ascii="A1-Lat" w:hAnsi="A1-Lat"/>
          <w:sz w:val="24"/>
          <w:szCs w:val="24"/>
          <w:lang w:val="en-US"/>
        </w:rPr>
        <w:t>.</w:t>
      </w:r>
      <w:r>
        <w:rPr>
          <w:rFonts w:cs="A1-Lat" w:ascii="A1-Lat" w:hAnsi="A1-Lat"/>
          <w:sz w:val="24"/>
          <w:szCs w:val="24"/>
        </w:rPr>
        <w:t>Рясулзадя</w:t>
      </w:r>
      <w:r>
        <w:rPr>
          <w:rFonts w:cs="A1-Lat" w:ascii="A1-Lat" w:hAnsi="A1-Lat"/>
          <w:sz w:val="24"/>
          <w:szCs w:val="24"/>
          <w:lang w:val="en-US"/>
        </w:rPr>
        <w:t xml:space="preserve"> 16 </w:t>
      </w:r>
      <w:r>
        <w:rPr>
          <w:rFonts w:cs="A1-Lat" w:ascii="A1-Lat" w:hAnsi="A1-Lat"/>
          <w:sz w:val="24"/>
          <w:szCs w:val="24"/>
        </w:rPr>
        <w:t>нойабр</w:t>
      </w:r>
      <w:r>
        <w:rPr>
          <w:rFonts w:cs="A1-Lat" w:ascii="A1-Lat" w:hAnsi="A1-Lat"/>
          <w:sz w:val="24"/>
          <w:szCs w:val="24"/>
          <w:lang w:val="en-US"/>
        </w:rPr>
        <w:t xml:space="preserve"> 1908-</w:t>
      </w:r>
      <w:r>
        <w:rPr>
          <w:rFonts w:cs="A1-Lat" w:ascii="A1-Lat" w:hAnsi="A1-Lat"/>
          <w:sz w:val="24"/>
          <w:szCs w:val="24"/>
        </w:rPr>
        <w:t>ъи</w:t>
      </w:r>
      <w:r>
        <w:rPr>
          <w:rFonts w:cs="A1-Lat" w:ascii="A1-Lat" w:hAnsi="A1-Lat"/>
          <w:sz w:val="24"/>
          <w:szCs w:val="24"/>
          <w:lang w:val="en-US"/>
        </w:rPr>
        <w:t xml:space="preserve"> </w:t>
      </w:r>
      <w:r>
        <w:rPr>
          <w:rFonts w:cs="A1-Lat" w:ascii="A1-Lat" w:hAnsi="A1-Lat"/>
          <w:sz w:val="24"/>
          <w:szCs w:val="24"/>
        </w:rPr>
        <w:t>илдя</w:t>
      </w:r>
      <w:r>
        <w:rPr>
          <w:rFonts w:cs="A1-Lat" w:ascii="A1-Lat" w:hAnsi="A1-Lat"/>
          <w:sz w:val="24"/>
          <w:szCs w:val="24"/>
          <w:lang w:val="en-US"/>
        </w:rPr>
        <w:t xml:space="preserve"> «</w:t>
      </w:r>
      <w:r>
        <w:rPr>
          <w:rFonts w:cs="A1-Lat" w:ascii="A1-Lat" w:hAnsi="A1-Lat"/>
          <w:sz w:val="24"/>
          <w:szCs w:val="24"/>
        </w:rPr>
        <w:t>Тярягги</w:t>
      </w:r>
      <w:r>
        <w:rPr>
          <w:rFonts w:cs="A1-Lat" w:ascii="A1-Lat" w:hAnsi="A1-Lat"/>
          <w:sz w:val="24"/>
          <w:szCs w:val="24"/>
          <w:lang w:val="en-US"/>
        </w:rPr>
        <w:t xml:space="preserve">» </w:t>
      </w:r>
      <w:r>
        <w:rPr>
          <w:rFonts w:cs="A1-Lat" w:ascii="A1-Lat" w:hAnsi="A1-Lat"/>
          <w:sz w:val="24"/>
          <w:szCs w:val="24"/>
        </w:rPr>
        <w:t>гязетинин</w:t>
      </w:r>
      <w:r>
        <w:rPr>
          <w:rFonts w:cs="A1-Lat" w:ascii="A1-Lat" w:hAnsi="A1-Lat"/>
          <w:sz w:val="24"/>
          <w:szCs w:val="24"/>
          <w:lang w:val="en-US"/>
        </w:rPr>
        <w:t xml:space="preserve"> 103-</w:t>
      </w:r>
      <w:r>
        <w:rPr>
          <w:rFonts w:cs="A1-Lat" w:ascii="A1-Lat" w:hAnsi="A1-Lat"/>
          <w:sz w:val="24"/>
          <w:szCs w:val="24"/>
        </w:rPr>
        <w:t>ъц</w:t>
      </w:r>
      <w:r>
        <w:rPr>
          <w:rFonts w:cs="A1-Lat" w:ascii="A1-Lat" w:hAnsi="A1-Lat"/>
          <w:sz w:val="24"/>
          <w:szCs w:val="24"/>
          <w:lang w:val="en-US"/>
        </w:rPr>
        <w:t xml:space="preserve"> </w:t>
      </w:r>
      <w:r>
        <w:rPr>
          <w:rFonts w:cs="A1-Lat" w:ascii="A1-Lat" w:hAnsi="A1-Lat"/>
          <w:sz w:val="24"/>
          <w:szCs w:val="24"/>
        </w:rPr>
        <w:t>сайында</w:t>
      </w:r>
      <w:r>
        <w:rPr>
          <w:rFonts w:cs="A1-Lat" w:ascii="A1-Lat" w:hAnsi="A1-Lat"/>
          <w:sz w:val="24"/>
          <w:szCs w:val="24"/>
          <w:lang w:val="en-US"/>
        </w:rPr>
        <w:t xml:space="preserve"> </w:t>
      </w:r>
      <w:r>
        <w:rPr>
          <w:rFonts w:cs="A1-Lat" w:ascii="A1-Lat" w:hAnsi="A1-Lat"/>
          <w:sz w:val="24"/>
          <w:szCs w:val="24"/>
        </w:rPr>
        <w:t>дяръ</w:t>
      </w:r>
      <w:r>
        <w:rPr>
          <w:rFonts w:cs="A1-Lat" w:ascii="A1-Lat" w:hAnsi="A1-Lat"/>
          <w:sz w:val="24"/>
          <w:szCs w:val="24"/>
          <w:lang w:val="en-US"/>
        </w:rPr>
        <w:t xml:space="preserve"> </w:t>
      </w:r>
      <w:r>
        <w:rPr>
          <w:rFonts w:cs="A1-Lat" w:ascii="A1-Lat" w:hAnsi="A1-Lat"/>
          <w:sz w:val="24"/>
          <w:szCs w:val="24"/>
        </w:rPr>
        <w:t>етдирдийи</w:t>
      </w:r>
      <w:r>
        <w:rPr>
          <w:rFonts w:cs="A1-Lat" w:ascii="A1-Lat" w:hAnsi="A1-Lat"/>
          <w:sz w:val="24"/>
          <w:szCs w:val="24"/>
          <w:lang w:val="en-US"/>
        </w:rPr>
        <w:t xml:space="preserve"> «</w:t>
      </w:r>
      <w:r>
        <w:rPr>
          <w:rFonts w:cs="A1-Lat" w:ascii="A1-Lat" w:hAnsi="A1-Lat"/>
          <w:sz w:val="24"/>
          <w:szCs w:val="24"/>
        </w:rPr>
        <w:t>Земство</w:t>
      </w:r>
      <w:r>
        <w:rPr>
          <w:rFonts w:cs="A1-Lat" w:ascii="A1-Lat" w:hAnsi="A1-Lat"/>
          <w:sz w:val="24"/>
          <w:szCs w:val="24"/>
          <w:lang w:val="en-US"/>
        </w:rPr>
        <w:t xml:space="preserve"> </w:t>
      </w:r>
      <w:r>
        <w:rPr>
          <w:rFonts w:cs="A1-Lat" w:ascii="A1-Lat" w:hAnsi="A1-Lat"/>
          <w:sz w:val="24"/>
          <w:szCs w:val="24"/>
        </w:rPr>
        <w:t>ислащаты</w:t>
      </w:r>
      <w:r>
        <w:rPr>
          <w:rFonts w:cs="A1-Lat" w:ascii="A1-Lat" w:hAnsi="A1-Lat"/>
          <w:sz w:val="24"/>
          <w:szCs w:val="24"/>
          <w:lang w:val="en-US"/>
        </w:rPr>
        <w:t xml:space="preserve">» </w:t>
      </w:r>
      <w:r>
        <w:rPr>
          <w:rFonts w:cs="A1-Lat" w:ascii="A1-Lat" w:hAnsi="A1-Lat"/>
          <w:sz w:val="24"/>
          <w:szCs w:val="24"/>
        </w:rPr>
        <w:t>башга</w:t>
      </w:r>
      <w:r>
        <w:rPr>
          <w:rFonts w:cs="A1-Lat" w:ascii="A1-Lat" w:hAnsi="A1-Lat"/>
          <w:sz w:val="24"/>
          <w:szCs w:val="24"/>
          <w:lang w:val="en-US"/>
        </w:rPr>
        <w:t xml:space="preserve"> </w:t>
      </w:r>
      <w:r>
        <w:rPr>
          <w:rFonts w:cs="A1-Lat" w:ascii="A1-Lat" w:hAnsi="A1-Lat"/>
          <w:sz w:val="24"/>
          <w:szCs w:val="24"/>
        </w:rPr>
        <w:t>бир</w:t>
      </w:r>
      <w:r>
        <w:rPr>
          <w:rFonts w:cs="A1-Lat" w:ascii="A1-Lat" w:hAnsi="A1-Lat"/>
          <w:sz w:val="24"/>
          <w:szCs w:val="24"/>
          <w:lang w:val="en-US"/>
        </w:rPr>
        <w:t xml:space="preserve"> </w:t>
      </w:r>
      <w:r>
        <w:rPr>
          <w:rFonts w:cs="A1-Lat" w:ascii="A1-Lat" w:hAnsi="A1-Lat"/>
          <w:sz w:val="24"/>
          <w:szCs w:val="24"/>
        </w:rPr>
        <w:t>мягалясиндя</w:t>
      </w:r>
      <w:r>
        <w:rPr>
          <w:rFonts w:cs="A1-Lat" w:ascii="A1-Lat" w:hAnsi="A1-Lat"/>
          <w:sz w:val="24"/>
          <w:szCs w:val="24"/>
          <w:lang w:val="en-US"/>
        </w:rPr>
        <w:t xml:space="preserve"> </w:t>
      </w:r>
      <w:r>
        <w:rPr>
          <w:rFonts w:cs="A1-Lat" w:ascii="A1-Lat" w:hAnsi="A1-Lat"/>
          <w:sz w:val="24"/>
          <w:szCs w:val="24"/>
        </w:rPr>
        <w:t>эюстярирди</w:t>
      </w:r>
      <w:r>
        <w:rPr>
          <w:rFonts w:cs="A1-Lat" w:ascii="A1-Lat" w:hAnsi="A1-Lat"/>
          <w:sz w:val="24"/>
          <w:szCs w:val="24"/>
          <w:lang w:val="en-US"/>
        </w:rPr>
        <w:t xml:space="preserve"> </w:t>
      </w:r>
      <w:r>
        <w:rPr>
          <w:rFonts w:cs="A1-Lat" w:ascii="A1-Lat" w:hAnsi="A1-Lat"/>
          <w:sz w:val="24"/>
          <w:szCs w:val="24"/>
        </w:rPr>
        <w:t>ки</w:t>
      </w:r>
      <w:r>
        <w:rPr>
          <w:rFonts w:cs="A1-Lat" w:ascii="A1-Lat" w:hAnsi="A1-Lat"/>
          <w:sz w:val="24"/>
          <w:szCs w:val="24"/>
          <w:lang w:val="en-US"/>
        </w:rPr>
        <w:t xml:space="preserve">, </w:t>
      </w:r>
      <w:r>
        <w:rPr>
          <w:rFonts w:cs="A1-Lat" w:ascii="A1-Lat" w:hAnsi="A1-Lat"/>
          <w:sz w:val="24"/>
          <w:szCs w:val="24"/>
        </w:rPr>
        <w:t>Ъянуби</w:t>
      </w:r>
      <w:r>
        <w:rPr>
          <w:rFonts w:cs="A1-Lat" w:ascii="A1-Lat" w:hAnsi="A1-Lat"/>
          <w:sz w:val="24"/>
          <w:szCs w:val="24"/>
          <w:lang w:val="en-US"/>
        </w:rPr>
        <w:t xml:space="preserve"> </w:t>
      </w:r>
      <w:r>
        <w:rPr>
          <w:rFonts w:cs="A1-Lat" w:ascii="A1-Lat" w:hAnsi="A1-Lat"/>
          <w:sz w:val="24"/>
          <w:szCs w:val="24"/>
        </w:rPr>
        <w:t>Гафгаз</w:t>
      </w:r>
      <w:r>
        <w:rPr>
          <w:rFonts w:cs="A1-Lat" w:ascii="A1-Lat" w:hAnsi="A1-Lat"/>
          <w:sz w:val="24"/>
          <w:szCs w:val="24"/>
          <w:lang w:val="en-US"/>
        </w:rPr>
        <w:t xml:space="preserve"> </w:t>
      </w:r>
      <w:r>
        <w:rPr>
          <w:rFonts w:cs="A1-Lat" w:ascii="A1-Lat" w:hAnsi="A1-Lat"/>
          <w:sz w:val="24"/>
          <w:szCs w:val="24"/>
        </w:rPr>
        <w:t>ящалисиндян</w:t>
      </w:r>
      <w:r>
        <w:rPr>
          <w:rFonts w:cs="A1-Lat" w:ascii="A1-Lat" w:hAnsi="A1-Lat"/>
          <w:sz w:val="24"/>
          <w:szCs w:val="24"/>
          <w:lang w:val="en-US"/>
        </w:rPr>
        <w:t xml:space="preserve"> </w:t>
      </w:r>
      <w:r>
        <w:rPr>
          <w:rFonts w:cs="A1-Lat" w:ascii="A1-Lat" w:hAnsi="A1-Lat"/>
          <w:sz w:val="24"/>
          <w:szCs w:val="24"/>
        </w:rPr>
        <w:t>алынан</w:t>
      </w:r>
      <w:r>
        <w:rPr>
          <w:rFonts w:cs="A1-Lat" w:ascii="A1-Lat" w:hAnsi="A1-Lat"/>
          <w:sz w:val="24"/>
          <w:szCs w:val="24"/>
          <w:lang w:val="en-US"/>
        </w:rPr>
        <w:t xml:space="preserve"> </w:t>
      </w:r>
      <w:r>
        <w:rPr>
          <w:rFonts w:cs="A1-Lat" w:ascii="A1-Lat" w:hAnsi="A1-Lat"/>
          <w:sz w:val="24"/>
          <w:szCs w:val="24"/>
        </w:rPr>
        <w:t>земски</w:t>
      </w:r>
      <w:r>
        <w:rPr>
          <w:rFonts w:cs="A1-Lat" w:ascii="A1-Lat" w:hAnsi="A1-Lat"/>
          <w:sz w:val="24"/>
          <w:szCs w:val="24"/>
          <w:lang w:val="en-US"/>
        </w:rPr>
        <w:t xml:space="preserve"> </w:t>
      </w:r>
      <w:r>
        <w:rPr>
          <w:rFonts w:cs="A1-Lat" w:ascii="A1-Lat" w:hAnsi="A1-Lat"/>
          <w:sz w:val="24"/>
          <w:szCs w:val="24"/>
        </w:rPr>
        <w:t>верэисинин</w:t>
      </w:r>
      <w:r>
        <w:rPr>
          <w:rFonts w:cs="A1-Lat" w:ascii="A1-Lat" w:hAnsi="A1-Lat"/>
          <w:sz w:val="24"/>
          <w:szCs w:val="24"/>
          <w:lang w:val="en-US"/>
        </w:rPr>
        <w:t xml:space="preserve"> </w:t>
      </w:r>
      <w:r>
        <w:rPr>
          <w:rFonts w:cs="A1-Lat" w:ascii="A1-Lat" w:hAnsi="A1-Lat"/>
          <w:sz w:val="24"/>
          <w:szCs w:val="24"/>
        </w:rPr>
        <w:t>мигдары</w:t>
      </w:r>
      <w:r>
        <w:rPr>
          <w:rFonts w:cs="A1-Lat" w:ascii="A1-Lat" w:hAnsi="A1-Lat"/>
          <w:sz w:val="24"/>
          <w:szCs w:val="24"/>
          <w:lang w:val="en-US"/>
        </w:rPr>
        <w:t xml:space="preserve"> </w:t>
      </w:r>
      <w:r>
        <w:rPr>
          <w:rFonts w:cs="A1-Lat" w:ascii="A1-Lat" w:hAnsi="A1-Lat"/>
          <w:sz w:val="24"/>
          <w:szCs w:val="24"/>
        </w:rPr>
        <w:t>илдя</w:t>
      </w:r>
      <w:r>
        <w:rPr>
          <w:rFonts w:cs="A1-Lat" w:ascii="A1-Lat" w:hAnsi="A1-Lat"/>
          <w:sz w:val="24"/>
          <w:szCs w:val="24"/>
          <w:lang w:val="en-US"/>
        </w:rPr>
        <w:t xml:space="preserve"> 4 </w:t>
      </w:r>
      <w:r>
        <w:rPr>
          <w:rFonts w:cs="A1-Lat" w:ascii="A1-Lat" w:hAnsi="A1-Lat"/>
          <w:sz w:val="24"/>
          <w:szCs w:val="24"/>
        </w:rPr>
        <w:t>милйон</w:t>
      </w:r>
      <w:r>
        <w:rPr>
          <w:rFonts w:cs="A1-Lat" w:ascii="A1-Lat" w:hAnsi="A1-Lat"/>
          <w:sz w:val="24"/>
          <w:szCs w:val="24"/>
          <w:lang w:val="en-US"/>
        </w:rPr>
        <w:t xml:space="preserve"> 670 </w:t>
      </w:r>
      <w:r>
        <w:rPr>
          <w:rFonts w:cs="A1-Lat" w:ascii="A1-Lat" w:hAnsi="A1-Lat"/>
          <w:sz w:val="24"/>
          <w:szCs w:val="24"/>
        </w:rPr>
        <w:t>мин</w:t>
      </w:r>
      <w:r>
        <w:rPr>
          <w:rFonts w:cs="A1-Lat" w:ascii="A1-Lat" w:hAnsi="A1-Lat"/>
          <w:sz w:val="24"/>
          <w:szCs w:val="24"/>
          <w:lang w:val="en-US"/>
        </w:rPr>
        <w:t xml:space="preserve"> </w:t>
      </w:r>
      <w:r>
        <w:rPr>
          <w:rFonts w:cs="A1-Lat" w:ascii="A1-Lat" w:hAnsi="A1-Lat"/>
          <w:sz w:val="24"/>
          <w:szCs w:val="24"/>
        </w:rPr>
        <w:t>рубла</w:t>
      </w:r>
      <w:r>
        <w:rPr>
          <w:rFonts w:cs="A1-Lat" w:ascii="A1-Lat" w:hAnsi="A1-Lat"/>
          <w:sz w:val="24"/>
          <w:szCs w:val="24"/>
          <w:lang w:val="en-US"/>
        </w:rPr>
        <w:t xml:space="preserve"> </w:t>
      </w:r>
      <w:r>
        <w:rPr>
          <w:rFonts w:cs="A1-Lat" w:ascii="A1-Lat" w:hAnsi="A1-Lat"/>
          <w:sz w:val="24"/>
          <w:szCs w:val="24"/>
        </w:rPr>
        <w:t>бярабяр</w:t>
      </w:r>
      <w:r>
        <w:rPr>
          <w:rFonts w:cs="A1-Lat" w:ascii="A1-Lat" w:hAnsi="A1-Lat"/>
          <w:sz w:val="24"/>
          <w:szCs w:val="24"/>
          <w:lang w:val="en-US"/>
        </w:rPr>
        <w:t xml:space="preserve"> </w:t>
      </w:r>
      <w:r>
        <w:rPr>
          <w:rFonts w:cs="A1-Lat" w:ascii="A1-Lat" w:hAnsi="A1-Lat"/>
          <w:sz w:val="24"/>
          <w:szCs w:val="24"/>
        </w:rPr>
        <w:t>иди</w:t>
      </w:r>
      <w:r>
        <w:rPr>
          <w:rFonts w:cs="A1-Lat" w:ascii="A1-Lat" w:hAnsi="A1-Lat"/>
          <w:sz w:val="24"/>
          <w:szCs w:val="24"/>
          <w:lang w:val="en-US"/>
        </w:rPr>
        <w:t xml:space="preserve"> </w:t>
      </w:r>
      <w:r>
        <w:rPr>
          <w:rFonts w:cs="A1-Lat" w:ascii="A1-Lat" w:hAnsi="A1-Lat"/>
          <w:sz w:val="24"/>
          <w:szCs w:val="24"/>
        </w:rPr>
        <w:t>ки</w:t>
      </w:r>
      <w:r>
        <w:rPr>
          <w:rFonts w:cs="A1-Lat" w:ascii="A1-Lat" w:hAnsi="A1-Lat"/>
          <w:sz w:val="24"/>
          <w:szCs w:val="24"/>
          <w:lang w:val="en-US"/>
        </w:rPr>
        <w:t xml:space="preserve">, </w:t>
      </w:r>
      <w:r>
        <w:rPr>
          <w:rFonts w:cs="A1-Lat" w:ascii="A1-Lat" w:hAnsi="A1-Lat"/>
          <w:sz w:val="24"/>
          <w:szCs w:val="24"/>
        </w:rPr>
        <w:t>бу</w:t>
      </w:r>
      <w:r>
        <w:rPr>
          <w:rFonts w:cs="A1-Lat" w:ascii="A1-Lat" w:hAnsi="A1-Lat"/>
          <w:sz w:val="24"/>
          <w:szCs w:val="24"/>
          <w:lang w:val="en-US"/>
        </w:rPr>
        <w:t xml:space="preserve"> </w:t>
      </w:r>
      <w:r>
        <w:rPr>
          <w:rFonts w:cs="A1-Lat" w:ascii="A1-Lat" w:hAnsi="A1-Lat"/>
          <w:sz w:val="24"/>
          <w:szCs w:val="24"/>
        </w:rPr>
        <w:t>да</w:t>
      </w:r>
      <w:r>
        <w:rPr>
          <w:rFonts w:cs="A1-Lat" w:ascii="A1-Lat" w:hAnsi="A1-Lat"/>
          <w:sz w:val="24"/>
          <w:szCs w:val="24"/>
          <w:lang w:val="en-US"/>
        </w:rPr>
        <w:t xml:space="preserve"> </w:t>
      </w:r>
      <w:r>
        <w:rPr>
          <w:rFonts w:cs="A1-Lat" w:ascii="A1-Lat" w:hAnsi="A1-Lat"/>
          <w:sz w:val="24"/>
          <w:szCs w:val="24"/>
        </w:rPr>
        <w:t>щяр</w:t>
      </w:r>
      <w:r>
        <w:rPr>
          <w:rFonts w:cs="A1-Lat" w:ascii="A1-Lat" w:hAnsi="A1-Lat"/>
          <w:sz w:val="24"/>
          <w:szCs w:val="24"/>
          <w:lang w:val="en-US"/>
        </w:rPr>
        <w:t xml:space="preserve"> </w:t>
      </w:r>
      <w:r>
        <w:rPr>
          <w:rFonts w:cs="A1-Lat" w:ascii="A1-Lat" w:hAnsi="A1-Lat"/>
          <w:sz w:val="24"/>
          <w:szCs w:val="24"/>
        </w:rPr>
        <w:t>адамбашына</w:t>
      </w:r>
      <w:r>
        <w:rPr>
          <w:rFonts w:cs="A1-Lat" w:ascii="A1-Lat" w:hAnsi="A1-Lat"/>
          <w:sz w:val="24"/>
          <w:szCs w:val="24"/>
          <w:lang w:val="en-US"/>
        </w:rPr>
        <w:t xml:space="preserve"> 78 </w:t>
      </w:r>
      <w:r>
        <w:rPr>
          <w:rFonts w:cs="A1-Lat" w:ascii="A1-Lat" w:hAnsi="A1-Lat"/>
          <w:sz w:val="24"/>
          <w:szCs w:val="24"/>
        </w:rPr>
        <w:t>гяпик</w:t>
      </w:r>
      <w:r>
        <w:rPr>
          <w:rFonts w:cs="A1-Lat" w:ascii="A1-Lat" w:hAnsi="A1-Lat"/>
          <w:sz w:val="24"/>
          <w:szCs w:val="24"/>
          <w:lang w:val="en-US"/>
        </w:rPr>
        <w:t xml:space="preserve"> </w:t>
      </w:r>
      <w:r>
        <w:rPr>
          <w:rFonts w:cs="A1-Lat" w:ascii="A1-Lat" w:hAnsi="A1-Lat"/>
          <w:sz w:val="24"/>
          <w:szCs w:val="24"/>
        </w:rPr>
        <w:t>верэи</w:t>
      </w:r>
      <w:r>
        <w:rPr>
          <w:rFonts w:cs="A1-Lat" w:ascii="A1-Lat" w:hAnsi="A1-Lat"/>
          <w:sz w:val="24"/>
          <w:szCs w:val="24"/>
          <w:lang w:val="en-US"/>
        </w:rPr>
        <w:t xml:space="preserve"> </w:t>
      </w:r>
      <w:r>
        <w:rPr>
          <w:rFonts w:cs="A1-Lat" w:ascii="A1-Lat" w:hAnsi="A1-Lat"/>
          <w:sz w:val="24"/>
          <w:szCs w:val="24"/>
        </w:rPr>
        <w:t>йцкц</w:t>
      </w:r>
      <w:r>
        <w:rPr>
          <w:rFonts w:cs="A1-Lat" w:ascii="A1-Lat" w:hAnsi="A1-Lat"/>
          <w:sz w:val="24"/>
          <w:szCs w:val="24"/>
          <w:lang w:val="en-US"/>
        </w:rPr>
        <w:t xml:space="preserve"> </w:t>
      </w:r>
      <w:r>
        <w:rPr>
          <w:rFonts w:cs="A1-Lat" w:ascii="A1-Lat" w:hAnsi="A1-Lat"/>
          <w:sz w:val="24"/>
          <w:szCs w:val="24"/>
        </w:rPr>
        <w:t>демяк</w:t>
      </w:r>
      <w:r>
        <w:rPr>
          <w:rFonts w:cs="A1-Lat" w:ascii="A1-Lat" w:hAnsi="A1-Lat"/>
          <w:sz w:val="24"/>
          <w:szCs w:val="24"/>
          <w:lang w:val="en-US"/>
        </w:rPr>
        <w:t xml:space="preserve"> </w:t>
      </w:r>
      <w:r>
        <w:rPr>
          <w:rFonts w:cs="A1-Lat" w:ascii="A1-Lat" w:hAnsi="A1-Lat"/>
          <w:sz w:val="24"/>
          <w:szCs w:val="24"/>
        </w:rPr>
        <w:t>иди</w:t>
      </w:r>
      <w:r>
        <w:rPr>
          <w:rFonts w:cs="A1-Lat" w:ascii="A1-Lat" w:hAnsi="A1-Lat"/>
          <w:sz w:val="24"/>
          <w:szCs w:val="24"/>
          <w:lang w:val="en-US"/>
        </w:rPr>
        <w:t xml:space="preserve"> [90, </w:t>
      </w:r>
      <w:r>
        <w:rPr>
          <w:rFonts w:cs="A1-Lat" w:ascii="A1-Lat" w:hAnsi="A1-Lat"/>
          <w:sz w:val="24"/>
          <w:szCs w:val="24"/>
        </w:rPr>
        <w:t>с</w:t>
      </w:r>
      <w:r>
        <w:rPr>
          <w:rFonts w:cs="A1-Lat" w:ascii="A1-Lat" w:hAnsi="A1-Lat"/>
          <w:sz w:val="24"/>
          <w:szCs w:val="24"/>
          <w:lang w:val="en-US"/>
        </w:rPr>
        <w:t>. 250].</w:t>
      </w:r>
    </w:p>
    <w:p>
      <w:pPr>
        <w:pStyle w:val="Normal"/>
        <w:widowControl w:val="false"/>
        <w:ind w:firstLine="567"/>
        <w:jc w:val="both"/>
        <w:rPr>
          <w:rFonts w:ascii="A1-Lat" w:hAnsi="A1-Lat" w:cs="A1-Lat"/>
          <w:sz w:val="24"/>
          <w:szCs w:val="24"/>
          <w:lang w:val="en-US"/>
        </w:rPr>
      </w:pPr>
      <w:r>
        <w:rPr>
          <w:rFonts w:cs="A1-Lat" w:ascii="A1-Lat" w:hAnsi="A1-Lat"/>
          <w:sz w:val="24"/>
          <w:szCs w:val="24"/>
        </w:rPr>
        <w:t>Азярбайъан</w:t>
      </w:r>
      <w:r>
        <w:rPr>
          <w:rFonts w:cs="A1-Lat" w:ascii="A1-Lat" w:hAnsi="A1-Lat"/>
          <w:sz w:val="24"/>
          <w:szCs w:val="24"/>
          <w:lang w:val="en-US"/>
        </w:rPr>
        <w:t xml:space="preserve"> </w:t>
      </w:r>
      <w:r>
        <w:rPr>
          <w:rFonts w:cs="A1-Lat" w:ascii="A1-Lat" w:hAnsi="A1-Lat"/>
          <w:sz w:val="24"/>
          <w:szCs w:val="24"/>
        </w:rPr>
        <w:t>тарихчиси</w:t>
      </w:r>
      <w:r>
        <w:rPr>
          <w:rFonts w:cs="A1-Lat" w:ascii="A1-Lat" w:hAnsi="A1-Lat"/>
          <w:sz w:val="24"/>
          <w:szCs w:val="24"/>
          <w:lang w:val="en-US"/>
        </w:rPr>
        <w:t xml:space="preserve"> </w:t>
      </w:r>
      <w:r>
        <w:rPr>
          <w:rFonts w:cs="A1-Lat" w:ascii="A1-Lat" w:hAnsi="A1-Lat"/>
          <w:sz w:val="24"/>
          <w:szCs w:val="24"/>
        </w:rPr>
        <w:t>Ъ</w:t>
      </w:r>
      <w:r>
        <w:rPr>
          <w:rFonts w:cs="A1-Lat" w:ascii="A1-Lat" w:hAnsi="A1-Lat"/>
          <w:sz w:val="24"/>
          <w:szCs w:val="24"/>
          <w:lang w:val="en-US"/>
        </w:rPr>
        <w:t>.</w:t>
      </w:r>
      <w:r>
        <w:rPr>
          <w:rFonts w:cs="A1-Lat" w:ascii="A1-Lat" w:hAnsi="A1-Lat"/>
          <w:sz w:val="24"/>
          <w:szCs w:val="24"/>
        </w:rPr>
        <w:t>Щцсейновун</w:t>
      </w:r>
      <w:r>
        <w:rPr>
          <w:rFonts w:cs="A1-Lat" w:ascii="A1-Lat" w:hAnsi="A1-Lat"/>
          <w:sz w:val="24"/>
          <w:szCs w:val="24"/>
          <w:lang w:val="en-US"/>
        </w:rPr>
        <w:t xml:space="preserve"> </w:t>
      </w:r>
      <w:r>
        <w:rPr>
          <w:rFonts w:cs="A1-Lat" w:ascii="A1-Lat" w:hAnsi="A1-Lat"/>
          <w:sz w:val="24"/>
          <w:szCs w:val="24"/>
        </w:rPr>
        <w:t>щесабламаларына</w:t>
      </w:r>
      <w:r>
        <w:rPr>
          <w:rFonts w:cs="A1-Lat" w:ascii="A1-Lat" w:hAnsi="A1-Lat"/>
          <w:sz w:val="24"/>
          <w:szCs w:val="24"/>
          <w:lang w:val="en-US"/>
        </w:rPr>
        <w:t xml:space="preserve"> </w:t>
      </w:r>
      <w:r>
        <w:rPr>
          <w:rFonts w:cs="A1-Lat" w:ascii="A1-Lat" w:hAnsi="A1-Lat"/>
          <w:sz w:val="24"/>
          <w:szCs w:val="24"/>
        </w:rPr>
        <w:t>эюря</w:t>
      </w:r>
      <w:r>
        <w:rPr>
          <w:rFonts w:cs="A1-Lat" w:ascii="A1-Lat" w:hAnsi="A1-Lat"/>
          <w:sz w:val="24"/>
          <w:szCs w:val="24"/>
          <w:lang w:val="en-US"/>
        </w:rPr>
        <w:t xml:space="preserve"> </w:t>
      </w:r>
      <w:r>
        <w:rPr>
          <w:rFonts w:cs="A1-Lat" w:ascii="A1-Lat" w:hAnsi="A1-Lat"/>
          <w:sz w:val="24"/>
          <w:szCs w:val="24"/>
        </w:rPr>
        <w:t>Бакы</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Йелизаветпол</w:t>
      </w:r>
      <w:r>
        <w:rPr>
          <w:rFonts w:cs="A1-Lat" w:ascii="A1-Lat" w:hAnsi="A1-Lat"/>
          <w:sz w:val="24"/>
          <w:szCs w:val="24"/>
          <w:lang w:val="en-US"/>
        </w:rPr>
        <w:t xml:space="preserve"> </w:t>
      </w:r>
      <w:r>
        <w:rPr>
          <w:rFonts w:cs="A1-Lat" w:ascii="A1-Lat" w:hAnsi="A1-Lat"/>
          <w:sz w:val="24"/>
          <w:szCs w:val="24"/>
        </w:rPr>
        <w:t>губернийаларынын</w:t>
      </w:r>
      <w:r>
        <w:rPr>
          <w:rFonts w:cs="A1-Lat" w:ascii="A1-Lat" w:hAnsi="A1-Lat"/>
          <w:sz w:val="24"/>
          <w:szCs w:val="24"/>
          <w:lang w:val="en-US"/>
        </w:rPr>
        <w:t xml:space="preserve"> </w:t>
      </w:r>
      <w:r>
        <w:rPr>
          <w:rFonts w:cs="A1-Lat" w:ascii="A1-Lat" w:hAnsi="A1-Lat"/>
          <w:sz w:val="24"/>
          <w:szCs w:val="24"/>
        </w:rPr>
        <w:t>ящалиси</w:t>
      </w:r>
      <w:r>
        <w:rPr>
          <w:rFonts w:cs="A1-Lat" w:ascii="A1-Lat" w:hAnsi="A1-Lat"/>
          <w:sz w:val="24"/>
          <w:szCs w:val="24"/>
          <w:lang w:val="en-US"/>
        </w:rPr>
        <w:t xml:space="preserve"> 1906-1909-</w:t>
      </w:r>
      <w:r>
        <w:rPr>
          <w:rFonts w:cs="A1-Lat" w:ascii="A1-Lat" w:hAnsi="A1-Lat"/>
          <w:sz w:val="24"/>
          <w:szCs w:val="24"/>
        </w:rPr>
        <w:t>ъу</w:t>
      </w:r>
      <w:r>
        <w:rPr>
          <w:rFonts w:cs="A1-Lat" w:ascii="A1-Lat" w:hAnsi="A1-Lat"/>
          <w:sz w:val="24"/>
          <w:szCs w:val="24"/>
          <w:lang w:val="en-US"/>
        </w:rPr>
        <w:t xml:space="preserve"> </w:t>
      </w:r>
      <w:r>
        <w:rPr>
          <w:rFonts w:cs="A1-Lat" w:ascii="A1-Lat" w:hAnsi="A1-Lat"/>
          <w:sz w:val="24"/>
          <w:szCs w:val="24"/>
        </w:rPr>
        <w:t>иллярдя</w:t>
      </w:r>
      <w:r>
        <w:rPr>
          <w:rFonts w:cs="A1-Lat" w:ascii="A1-Lat" w:hAnsi="A1-Lat"/>
          <w:sz w:val="24"/>
          <w:szCs w:val="24"/>
          <w:lang w:val="en-US"/>
        </w:rPr>
        <w:t xml:space="preserve"> 1.042.000 </w:t>
      </w:r>
      <w:r>
        <w:rPr>
          <w:rFonts w:cs="A1-Lat" w:ascii="A1-Lat" w:hAnsi="A1-Lat"/>
          <w:sz w:val="24"/>
          <w:szCs w:val="24"/>
        </w:rPr>
        <w:t>рубл</w:t>
      </w:r>
      <w:r>
        <w:rPr>
          <w:rFonts w:cs="A1-Lat" w:ascii="A1-Lat" w:hAnsi="A1-Lat"/>
          <w:sz w:val="24"/>
          <w:szCs w:val="24"/>
          <w:lang w:val="en-US"/>
        </w:rPr>
        <w:t>, 1909-1911-</w:t>
      </w:r>
      <w:r>
        <w:rPr>
          <w:rFonts w:cs="A1-Lat" w:ascii="A1-Lat" w:hAnsi="A1-Lat"/>
          <w:sz w:val="24"/>
          <w:szCs w:val="24"/>
        </w:rPr>
        <w:t>ъи</w:t>
      </w:r>
      <w:r>
        <w:rPr>
          <w:rFonts w:cs="A1-Lat" w:ascii="A1-Lat" w:hAnsi="A1-Lat"/>
          <w:sz w:val="24"/>
          <w:szCs w:val="24"/>
          <w:lang w:val="en-US"/>
        </w:rPr>
        <w:t xml:space="preserve"> </w:t>
      </w:r>
      <w:r>
        <w:rPr>
          <w:rFonts w:cs="A1-Lat" w:ascii="A1-Lat" w:hAnsi="A1-Lat"/>
          <w:sz w:val="24"/>
          <w:szCs w:val="24"/>
        </w:rPr>
        <w:t>иллярдя</w:t>
      </w:r>
      <w:r>
        <w:rPr>
          <w:rFonts w:cs="A1-Lat" w:ascii="A1-Lat" w:hAnsi="A1-Lat"/>
          <w:sz w:val="24"/>
          <w:szCs w:val="24"/>
          <w:lang w:val="en-US"/>
        </w:rPr>
        <w:t xml:space="preserve"> 1.729.000 </w:t>
      </w:r>
      <w:r>
        <w:rPr>
          <w:rFonts w:cs="A1-Lat" w:ascii="A1-Lat" w:hAnsi="A1-Lat"/>
          <w:sz w:val="24"/>
          <w:szCs w:val="24"/>
        </w:rPr>
        <w:t>рубл</w:t>
      </w:r>
      <w:r>
        <w:rPr>
          <w:rFonts w:cs="A1-Lat" w:ascii="A1-Lat" w:hAnsi="A1-Lat"/>
          <w:sz w:val="24"/>
          <w:szCs w:val="24"/>
          <w:lang w:val="en-US"/>
        </w:rPr>
        <w:t>, 1911-1914-</w:t>
      </w:r>
      <w:r>
        <w:rPr>
          <w:rFonts w:cs="A1-Lat" w:ascii="A1-Lat" w:hAnsi="A1-Lat"/>
          <w:sz w:val="24"/>
          <w:szCs w:val="24"/>
        </w:rPr>
        <w:t>ъц</w:t>
      </w:r>
      <w:r>
        <w:rPr>
          <w:rFonts w:cs="A1-Lat" w:ascii="A1-Lat" w:hAnsi="A1-Lat"/>
          <w:sz w:val="24"/>
          <w:szCs w:val="24"/>
          <w:lang w:val="en-US"/>
        </w:rPr>
        <w:t xml:space="preserve"> </w:t>
      </w:r>
      <w:r>
        <w:rPr>
          <w:rFonts w:cs="A1-Lat" w:ascii="A1-Lat" w:hAnsi="A1-Lat"/>
          <w:sz w:val="24"/>
          <w:szCs w:val="24"/>
        </w:rPr>
        <w:t>иллярдя</w:t>
      </w:r>
      <w:r>
        <w:rPr>
          <w:rFonts w:cs="A1-Lat" w:ascii="A1-Lat" w:hAnsi="A1-Lat"/>
          <w:sz w:val="24"/>
          <w:szCs w:val="24"/>
          <w:lang w:val="en-US"/>
        </w:rPr>
        <w:t xml:space="preserve"> 1.331.000 </w:t>
      </w:r>
      <w:r>
        <w:rPr>
          <w:rFonts w:cs="A1-Lat" w:ascii="A1-Lat" w:hAnsi="A1-Lat"/>
          <w:sz w:val="24"/>
          <w:szCs w:val="24"/>
        </w:rPr>
        <w:t>рубл</w:t>
      </w:r>
      <w:r>
        <w:rPr>
          <w:rFonts w:cs="A1-Lat" w:ascii="A1-Lat" w:hAnsi="A1-Lat"/>
          <w:sz w:val="24"/>
          <w:szCs w:val="24"/>
          <w:lang w:val="en-US"/>
        </w:rPr>
        <w:t xml:space="preserve"> </w:t>
      </w:r>
      <w:r>
        <w:rPr>
          <w:rFonts w:cs="A1-Lat" w:ascii="A1-Lat" w:hAnsi="A1-Lat"/>
          <w:sz w:val="24"/>
          <w:szCs w:val="24"/>
        </w:rPr>
        <w:t>земски</w:t>
      </w:r>
      <w:r>
        <w:rPr>
          <w:rFonts w:cs="A1-Lat" w:ascii="A1-Lat" w:hAnsi="A1-Lat"/>
          <w:sz w:val="24"/>
          <w:szCs w:val="24"/>
          <w:lang w:val="en-US"/>
        </w:rPr>
        <w:t xml:space="preserve"> </w:t>
      </w:r>
      <w:r>
        <w:rPr>
          <w:rFonts w:cs="A1-Lat" w:ascii="A1-Lat" w:hAnsi="A1-Lat"/>
          <w:sz w:val="24"/>
          <w:szCs w:val="24"/>
        </w:rPr>
        <w:t>верэиси</w:t>
      </w:r>
      <w:r>
        <w:rPr>
          <w:rFonts w:cs="A1-Lat" w:ascii="A1-Lat" w:hAnsi="A1-Lat"/>
          <w:sz w:val="24"/>
          <w:szCs w:val="24"/>
          <w:lang w:val="en-US"/>
        </w:rPr>
        <w:t xml:space="preserve"> </w:t>
      </w:r>
      <w:r>
        <w:rPr>
          <w:rFonts w:cs="A1-Lat" w:ascii="A1-Lat" w:hAnsi="A1-Lat"/>
          <w:sz w:val="24"/>
          <w:szCs w:val="24"/>
        </w:rPr>
        <w:t>вермишди</w:t>
      </w:r>
      <w:r>
        <w:rPr>
          <w:rFonts w:cs="A1-Lat" w:ascii="A1-Lat" w:hAnsi="A1-Lat"/>
          <w:sz w:val="24"/>
          <w:szCs w:val="24"/>
          <w:lang w:val="en-US"/>
        </w:rPr>
        <w:t xml:space="preserve"> </w:t>
      </w:r>
      <w:r>
        <w:rPr>
          <w:rFonts w:cs="A1-Lat" w:ascii="A1-Lat" w:hAnsi="A1-Lat"/>
          <w:sz w:val="24"/>
          <w:szCs w:val="24"/>
        </w:rPr>
        <w:t>ки</w:t>
      </w:r>
      <w:r>
        <w:rPr>
          <w:rFonts w:cs="A1-Lat" w:ascii="A1-Lat" w:hAnsi="A1-Lat"/>
          <w:sz w:val="24"/>
          <w:szCs w:val="24"/>
          <w:lang w:val="en-US"/>
        </w:rPr>
        <w:t xml:space="preserve">, </w:t>
      </w:r>
      <w:r>
        <w:rPr>
          <w:rFonts w:cs="A1-Lat" w:ascii="A1-Lat" w:hAnsi="A1-Lat"/>
          <w:sz w:val="24"/>
          <w:szCs w:val="24"/>
        </w:rPr>
        <w:t>бу</w:t>
      </w:r>
      <w:r>
        <w:rPr>
          <w:rFonts w:cs="A1-Lat" w:ascii="A1-Lat" w:hAnsi="A1-Lat"/>
          <w:sz w:val="24"/>
          <w:szCs w:val="24"/>
          <w:lang w:val="en-US"/>
        </w:rPr>
        <w:t xml:space="preserve"> </w:t>
      </w:r>
      <w:r>
        <w:rPr>
          <w:rFonts w:cs="A1-Lat" w:ascii="A1-Lat" w:hAnsi="A1-Lat"/>
          <w:sz w:val="24"/>
          <w:szCs w:val="24"/>
        </w:rPr>
        <w:t>ися</w:t>
      </w:r>
      <w:r>
        <w:rPr>
          <w:rFonts w:cs="A1-Lat" w:ascii="A1-Lat" w:hAnsi="A1-Lat"/>
          <w:sz w:val="24"/>
          <w:szCs w:val="24"/>
          <w:lang w:val="en-US"/>
        </w:rPr>
        <w:t xml:space="preserve"> 1906-</w:t>
      </w:r>
      <w:r>
        <w:rPr>
          <w:rFonts w:cs="A1-Lat" w:ascii="A1-Lat" w:hAnsi="A1-Lat"/>
          <w:sz w:val="24"/>
          <w:szCs w:val="24"/>
        </w:rPr>
        <w:t>ъы</w:t>
      </w:r>
      <w:r>
        <w:rPr>
          <w:rFonts w:cs="A1-Lat" w:ascii="A1-Lat" w:hAnsi="A1-Lat"/>
          <w:sz w:val="24"/>
          <w:szCs w:val="24"/>
          <w:lang w:val="en-US"/>
        </w:rPr>
        <w:t xml:space="preserve"> </w:t>
      </w:r>
      <w:r>
        <w:rPr>
          <w:rFonts w:cs="A1-Lat" w:ascii="A1-Lat" w:hAnsi="A1-Lat"/>
          <w:sz w:val="24"/>
          <w:szCs w:val="24"/>
        </w:rPr>
        <w:t>илля</w:t>
      </w:r>
      <w:r>
        <w:rPr>
          <w:rFonts w:cs="A1-Lat" w:ascii="A1-Lat" w:hAnsi="A1-Lat"/>
          <w:sz w:val="24"/>
          <w:szCs w:val="24"/>
          <w:lang w:val="en-US"/>
        </w:rPr>
        <w:t xml:space="preserve"> </w:t>
      </w:r>
      <w:r>
        <w:rPr>
          <w:rFonts w:cs="A1-Lat" w:ascii="A1-Lat" w:hAnsi="A1-Lat"/>
          <w:sz w:val="24"/>
          <w:szCs w:val="24"/>
        </w:rPr>
        <w:t>мцгайисядя</w:t>
      </w:r>
      <w:r>
        <w:rPr>
          <w:rFonts w:cs="A1-Lat" w:ascii="A1-Lat" w:hAnsi="A1-Lat"/>
          <w:sz w:val="24"/>
          <w:szCs w:val="24"/>
          <w:lang w:val="en-US"/>
        </w:rPr>
        <w:t xml:space="preserve"> 18% </w:t>
      </w:r>
      <w:r>
        <w:rPr>
          <w:rFonts w:cs="A1-Lat" w:ascii="A1-Lat" w:hAnsi="A1-Lat"/>
          <w:sz w:val="24"/>
          <w:szCs w:val="24"/>
        </w:rPr>
        <w:t>артым</w:t>
      </w:r>
      <w:r>
        <w:rPr>
          <w:rFonts w:cs="A1-Lat" w:ascii="A1-Lat" w:hAnsi="A1-Lat"/>
          <w:sz w:val="24"/>
          <w:szCs w:val="24"/>
          <w:lang w:val="en-US"/>
        </w:rPr>
        <w:t xml:space="preserve"> </w:t>
      </w:r>
      <w:r>
        <w:rPr>
          <w:rFonts w:cs="A1-Lat" w:ascii="A1-Lat" w:hAnsi="A1-Lat"/>
          <w:sz w:val="24"/>
          <w:szCs w:val="24"/>
        </w:rPr>
        <w:t>демяк</w:t>
      </w:r>
      <w:r>
        <w:rPr>
          <w:rFonts w:cs="A1-Lat" w:ascii="A1-Lat" w:hAnsi="A1-Lat"/>
          <w:sz w:val="24"/>
          <w:szCs w:val="24"/>
          <w:lang w:val="en-US"/>
        </w:rPr>
        <w:t xml:space="preserve"> </w:t>
      </w:r>
      <w:r>
        <w:rPr>
          <w:rFonts w:cs="A1-Lat" w:ascii="A1-Lat" w:hAnsi="A1-Lat"/>
          <w:sz w:val="24"/>
          <w:szCs w:val="24"/>
        </w:rPr>
        <w:t>иди</w:t>
      </w:r>
      <w:r>
        <w:rPr>
          <w:rFonts w:cs="A1-Lat" w:ascii="A1-Lat" w:hAnsi="A1-Lat"/>
          <w:sz w:val="24"/>
          <w:szCs w:val="24"/>
          <w:lang w:val="en-US"/>
        </w:rPr>
        <w:t xml:space="preserve"> [127, </w:t>
      </w:r>
      <w:r>
        <w:rPr>
          <w:rFonts w:cs="A1-Lat" w:ascii="A1-Lat" w:hAnsi="A1-Lat"/>
          <w:sz w:val="24"/>
          <w:szCs w:val="24"/>
        </w:rPr>
        <w:t>с</w:t>
      </w:r>
      <w:r>
        <w:rPr>
          <w:rFonts w:cs="A1-Lat" w:ascii="A1-Lat" w:hAnsi="A1-Lat"/>
          <w:sz w:val="24"/>
          <w:szCs w:val="24"/>
          <w:lang w:val="en-US"/>
        </w:rPr>
        <w:t>. 80].</w:t>
      </w:r>
    </w:p>
    <w:p>
      <w:pPr>
        <w:pStyle w:val="Normal"/>
        <w:widowControl w:val="false"/>
        <w:ind w:firstLine="567"/>
        <w:jc w:val="both"/>
        <w:rPr>
          <w:rFonts w:ascii="A1-Lat" w:hAnsi="A1-Lat" w:cs="A1-Lat"/>
          <w:sz w:val="24"/>
          <w:szCs w:val="24"/>
          <w:lang w:val="en-US"/>
        </w:rPr>
      </w:pPr>
      <w:r>
        <w:rPr>
          <w:rFonts w:cs="A1-Lat" w:ascii="A1-Lat" w:hAnsi="A1-Lat"/>
          <w:sz w:val="24"/>
          <w:szCs w:val="24"/>
        </w:rPr>
        <w:t>Архив</w:t>
      </w:r>
      <w:r>
        <w:rPr>
          <w:rFonts w:cs="A1-Lat" w:ascii="A1-Lat" w:hAnsi="A1-Lat"/>
          <w:sz w:val="24"/>
          <w:szCs w:val="24"/>
          <w:lang w:val="en-US"/>
        </w:rPr>
        <w:t xml:space="preserve"> </w:t>
      </w:r>
      <w:r>
        <w:rPr>
          <w:rFonts w:cs="A1-Lat" w:ascii="A1-Lat" w:hAnsi="A1-Lat"/>
          <w:sz w:val="24"/>
          <w:szCs w:val="24"/>
        </w:rPr>
        <w:t>материалларына</w:t>
      </w:r>
      <w:r>
        <w:rPr>
          <w:rFonts w:cs="A1-Lat" w:ascii="A1-Lat" w:hAnsi="A1-Lat"/>
          <w:sz w:val="24"/>
          <w:szCs w:val="24"/>
          <w:lang w:val="en-US"/>
        </w:rPr>
        <w:t xml:space="preserve"> </w:t>
      </w:r>
      <w:r>
        <w:rPr>
          <w:rFonts w:cs="A1-Lat" w:ascii="A1-Lat" w:hAnsi="A1-Lat"/>
          <w:sz w:val="24"/>
          <w:szCs w:val="24"/>
        </w:rPr>
        <w:t>эюря</w:t>
      </w:r>
      <w:r>
        <w:rPr>
          <w:rFonts w:cs="A1-Lat" w:ascii="A1-Lat" w:hAnsi="A1-Lat"/>
          <w:sz w:val="24"/>
          <w:szCs w:val="24"/>
          <w:lang w:val="en-US"/>
        </w:rPr>
        <w:t xml:space="preserve"> 1906-</w:t>
      </w:r>
      <w:r>
        <w:rPr>
          <w:rFonts w:cs="A1-Lat" w:ascii="A1-Lat" w:hAnsi="A1-Lat"/>
          <w:sz w:val="24"/>
          <w:szCs w:val="24"/>
        </w:rPr>
        <w:t>ъы</w:t>
      </w:r>
      <w:r>
        <w:rPr>
          <w:rFonts w:cs="A1-Lat" w:ascii="A1-Lat" w:hAnsi="A1-Lat"/>
          <w:sz w:val="24"/>
          <w:szCs w:val="24"/>
          <w:lang w:val="en-US"/>
        </w:rPr>
        <w:t xml:space="preserve"> </w:t>
      </w:r>
      <w:r>
        <w:rPr>
          <w:rFonts w:cs="A1-Lat" w:ascii="A1-Lat" w:hAnsi="A1-Lat"/>
          <w:sz w:val="24"/>
          <w:szCs w:val="24"/>
        </w:rPr>
        <w:t>ил</w:t>
      </w:r>
      <w:r>
        <w:rPr>
          <w:rFonts w:cs="A1-Lat" w:ascii="A1-Lat" w:hAnsi="A1-Lat"/>
          <w:sz w:val="24"/>
          <w:szCs w:val="24"/>
          <w:lang w:val="en-US"/>
        </w:rPr>
        <w:t xml:space="preserve"> </w:t>
      </w:r>
      <w:r>
        <w:rPr>
          <w:rFonts w:cs="A1-Lat" w:ascii="A1-Lat" w:hAnsi="A1-Lat"/>
          <w:sz w:val="24"/>
          <w:szCs w:val="24"/>
        </w:rPr>
        <w:t>ислащатына</w:t>
      </w:r>
      <w:r>
        <w:rPr>
          <w:rFonts w:cs="A1-Lat" w:ascii="A1-Lat" w:hAnsi="A1-Lat"/>
          <w:sz w:val="24"/>
          <w:szCs w:val="24"/>
          <w:lang w:val="en-US"/>
        </w:rPr>
        <w:t xml:space="preserve"> </w:t>
      </w:r>
      <w:r>
        <w:rPr>
          <w:rFonts w:cs="A1-Lat" w:ascii="A1-Lat" w:hAnsi="A1-Lat"/>
          <w:sz w:val="24"/>
          <w:szCs w:val="24"/>
        </w:rPr>
        <w:t>гядяр</w:t>
      </w:r>
      <w:r>
        <w:rPr>
          <w:rFonts w:cs="A1-Lat" w:ascii="A1-Lat" w:hAnsi="A1-Lat"/>
          <w:sz w:val="24"/>
          <w:szCs w:val="24"/>
          <w:lang w:val="en-US"/>
        </w:rPr>
        <w:t xml:space="preserve"> </w:t>
      </w:r>
      <w:r>
        <w:rPr>
          <w:rFonts w:cs="A1-Lat" w:ascii="A1-Lat" w:hAnsi="A1-Lat"/>
          <w:sz w:val="24"/>
          <w:szCs w:val="24"/>
        </w:rPr>
        <w:t>Ъянуби</w:t>
      </w:r>
      <w:r>
        <w:rPr>
          <w:rFonts w:cs="A1-Lat" w:ascii="A1-Lat" w:hAnsi="A1-Lat"/>
          <w:sz w:val="24"/>
          <w:szCs w:val="24"/>
          <w:lang w:val="en-US"/>
        </w:rPr>
        <w:t xml:space="preserve"> </w:t>
      </w:r>
      <w:r>
        <w:rPr>
          <w:rFonts w:cs="A1-Lat" w:ascii="A1-Lat" w:hAnsi="A1-Lat"/>
          <w:sz w:val="24"/>
          <w:szCs w:val="24"/>
        </w:rPr>
        <w:t>Гафгазын</w:t>
      </w:r>
      <w:r>
        <w:rPr>
          <w:rFonts w:cs="A1-Lat" w:ascii="A1-Lat" w:hAnsi="A1-Lat"/>
          <w:sz w:val="24"/>
          <w:szCs w:val="24"/>
          <w:lang w:val="en-US"/>
        </w:rPr>
        <w:t xml:space="preserve"> </w:t>
      </w:r>
      <w:r>
        <w:rPr>
          <w:rFonts w:cs="A1-Lat" w:ascii="A1-Lat" w:hAnsi="A1-Lat"/>
          <w:sz w:val="24"/>
          <w:szCs w:val="24"/>
        </w:rPr>
        <w:t>бцтцн</w:t>
      </w:r>
      <w:r>
        <w:rPr>
          <w:rFonts w:cs="A1-Lat" w:ascii="A1-Lat" w:hAnsi="A1-Lat"/>
          <w:sz w:val="24"/>
          <w:szCs w:val="24"/>
          <w:lang w:val="en-US"/>
        </w:rPr>
        <w:t xml:space="preserve"> </w:t>
      </w:r>
      <w:r>
        <w:rPr>
          <w:rFonts w:cs="A1-Lat" w:ascii="A1-Lat" w:hAnsi="A1-Lat"/>
          <w:sz w:val="24"/>
          <w:szCs w:val="24"/>
        </w:rPr>
        <w:t>кяндлиляри</w:t>
      </w:r>
      <w:r>
        <w:rPr>
          <w:rFonts w:cs="A1-Lat" w:ascii="A1-Lat" w:hAnsi="A1-Lat"/>
          <w:sz w:val="24"/>
          <w:szCs w:val="24"/>
          <w:lang w:val="en-US"/>
        </w:rPr>
        <w:t xml:space="preserve"> 1.766 </w:t>
      </w:r>
      <w:r>
        <w:rPr>
          <w:rFonts w:cs="A1-Lat" w:ascii="A1-Lat" w:hAnsi="A1-Lat"/>
          <w:sz w:val="24"/>
          <w:szCs w:val="24"/>
        </w:rPr>
        <w:t>мин</w:t>
      </w:r>
      <w:r>
        <w:rPr>
          <w:rFonts w:cs="A1-Lat" w:ascii="A1-Lat" w:hAnsi="A1-Lat"/>
          <w:sz w:val="24"/>
          <w:szCs w:val="24"/>
          <w:lang w:val="en-US"/>
        </w:rPr>
        <w:t xml:space="preserve"> </w:t>
      </w:r>
      <w:r>
        <w:rPr>
          <w:rFonts w:cs="A1-Lat" w:ascii="A1-Lat" w:hAnsi="A1-Lat"/>
          <w:sz w:val="24"/>
          <w:szCs w:val="24"/>
        </w:rPr>
        <w:t>рубл</w:t>
      </w:r>
      <w:r>
        <w:rPr>
          <w:rFonts w:cs="A1-Lat" w:ascii="A1-Lat" w:hAnsi="A1-Lat"/>
          <w:sz w:val="24"/>
          <w:szCs w:val="24"/>
          <w:lang w:val="en-US"/>
        </w:rPr>
        <w:t xml:space="preserve"> </w:t>
      </w:r>
      <w:r>
        <w:rPr>
          <w:rFonts w:cs="A1-Lat" w:ascii="A1-Lat" w:hAnsi="A1-Lat"/>
          <w:sz w:val="24"/>
          <w:szCs w:val="24"/>
        </w:rPr>
        <w:t>земски</w:t>
      </w:r>
      <w:r>
        <w:rPr>
          <w:rFonts w:cs="A1-Lat" w:ascii="A1-Lat" w:hAnsi="A1-Lat"/>
          <w:sz w:val="24"/>
          <w:szCs w:val="24"/>
          <w:lang w:val="en-US"/>
        </w:rPr>
        <w:t xml:space="preserve"> </w:t>
      </w:r>
      <w:r>
        <w:rPr>
          <w:rFonts w:cs="A1-Lat" w:ascii="A1-Lat" w:hAnsi="A1-Lat"/>
          <w:sz w:val="24"/>
          <w:szCs w:val="24"/>
        </w:rPr>
        <w:t>вер</w:t>
      </w:r>
      <w:r>
        <w:rPr>
          <w:rFonts w:cs="A1-Lat" w:ascii="A1-Lat" w:hAnsi="A1-Lat"/>
          <w:sz w:val="24"/>
          <w:szCs w:val="24"/>
          <w:lang w:val="en-US"/>
        </w:rPr>
        <w:softHyphen/>
      </w:r>
      <w:r>
        <w:rPr>
          <w:rFonts w:cs="A1-Lat" w:ascii="A1-Lat" w:hAnsi="A1-Lat"/>
          <w:sz w:val="24"/>
          <w:szCs w:val="24"/>
        </w:rPr>
        <w:t>эиси</w:t>
      </w:r>
      <w:r>
        <w:rPr>
          <w:rFonts w:cs="A1-Lat" w:ascii="A1-Lat" w:hAnsi="A1-Lat"/>
          <w:sz w:val="24"/>
          <w:szCs w:val="24"/>
          <w:lang w:val="en-US"/>
        </w:rPr>
        <w:t xml:space="preserve"> </w:t>
      </w:r>
      <w:r>
        <w:rPr>
          <w:rFonts w:cs="A1-Lat" w:ascii="A1-Lat" w:hAnsi="A1-Lat"/>
          <w:sz w:val="24"/>
          <w:szCs w:val="24"/>
        </w:rPr>
        <w:t>верирдися</w:t>
      </w:r>
      <w:r>
        <w:rPr>
          <w:rFonts w:cs="A1-Lat" w:ascii="A1-Lat" w:hAnsi="A1-Lat"/>
          <w:sz w:val="24"/>
          <w:szCs w:val="24"/>
          <w:lang w:val="en-US"/>
        </w:rPr>
        <w:t>, 1913-</w:t>
      </w:r>
      <w:r>
        <w:rPr>
          <w:rFonts w:cs="A1-Lat" w:ascii="A1-Lat" w:hAnsi="A1-Lat"/>
          <w:sz w:val="24"/>
          <w:szCs w:val="24"/>
        </w:rPr>
        <w:t>ъц</w:t>
      </w:r>
      <w:r>
        <w:rPr>
          <w:rFonts w:cs="A1-Lat" w:ascii="A1-Lat" w:hAnsi="A1-Lat"/>
          <w:sz w:val="24"/>
          <w:szCs w:val="24"/>
          <w:lang w:val="en-US"/>
        </w:rPr>
        <w:t xml:space="preserve"> </w:t>
      </w:r>
      <w:r>
        <w:rPr>
          <w:rFonts w:cs="A1-Lat" w:ascii="A1-Lat" w:hAnsi="A1-Lat"/>
          <w:sz w:val="24"/>
          <w:szCs w:val="24"/>
        </w:rPr>
        <w:t>илдя</w:t>
      </w:r>
      <w:r>
        <w:rPr>
          <w:rFonts w:cs="A1-Lat" w:ascii="A1-Lat" w:hAnsi="A1-Lat"/>
          <w:sz w:val="24"/>
          <w:szCs w:val="24"/>
          <w:lang w:val="en-US"/>
        </w:rPr>
        <w:t xml:space="preserve"> </w:t>
      </w:r>
      <w:r>
        <w:rPr>
          <w:rFonts w:cs="A1-Lat" w:ascii="A1-Lat" w:hAnsi="A1-Lat"/>
          <w:sz w:val="24"/>
          <w:szCs w:val="24"/>
        </w:rPr>
        <w:t>йалныз</w:t>
      </w:r>
      <w:r>
        <w:rPr>
          <w:rFonts w:cs="A1-Lat" w:ascii="A1-Lat" w:hAnsi="A1-Lat"/>
          <w:sz w:val="24"/>
          <w:szCs w:val="24"/>
          <w:lang w:val="en-US"/>
        </w:rPr>
        <w:t xml:space="preserve"> </w:t>
      </w:r>
      <w:r>
        <w:rPr>
          <w:rFonts w:cs="A1-Lat" w:ascii="A1-Lat" w:hAnsi="A1-Lat"/>
          <w:sz w:val="24"/>
          <w:szCs w:val="24"/>
        </w:rPr>
        <w:t>Шимали</w:t>
      </w:r>
      <w:r>
        <w:rPr>
          <w:rFonts w:cs="A1-Lat" w:ascii="A1-Lat" w:hAnsi="A1-Lat"/>
          <w:sz w:val="24"/>
          <w:szCs w:val="24"/>
          <w:lang w:val="en-US"/>
        </w:rPr>
        <w:t xml:space="preserve"> </w:t>
      </w:r>
      <w:r>
        <w:rPr>
          <w:rFonts w:cs="A1-Lat" w:ascii="A1-Lat" w:hAnsi="A1-Lat"/>
          <w:sz w:val="24"/>
          <w:szCs w:val="24"/>
        </w:rPr>
        <w:t>Азярбайъан</w:t>
      </w:r>
      <w:r>
        <w:rPr>
          <w:rFonts w:cs="A1-Lat" w:ascii="A1-Lat" w:hAnsi="A1-Lat"/>
          <w:sz w:val="24"/>
          <w:szCs w:val="24"/>
          <w:lang w:val="en-US"/>
        </w:rPr>
        <w:t xml:space="preserve"> </w:t>
      </w:r>
      <w:r>
        <w:rPr>
          <w:rFonts w:cs="A1-Lat" w:ascii="A1-Lat" w:hAnsi="A1-Lat"/>
          <w:sz w:val="24"/>
          <w:szCs w:val="24"/>
        </w:rPr>
        <w:t>кяндлиляри</w:t>
      </w:r>
      <w:r>
        <w:rPr>
          <w:rFonts w:cs="A1-Lat" w:ascii="A1-Lat" w:hAnsi="A1-Lat"/>
          <w:sz w:val="24"/>
          <w:szCs w:val="24"/>
          <w:lang w:val="en-US"/>
        </w:rPr>
        <w:t xml:space="preserve"> 1.647 </w:t>
      </w:r>
      <w:r>
        <w:rPr>
          <w:rFonts w:cs="A1-Lat" w:ascii="A1-Lat" w:hAnsi="A1-Lat"/>
          <w:sz w:val="24"/>
          <w:szCs w:val="24"/>
        </w:rPr>
        <w:t>мин</w:t>
      </w:r>
      <w:r>
        <w:rPr>
          <w:rFonts w:cs="A1-Lat" w:ascii="A1-Lat" w:hAnsi="A1-Lat"/>
          <w:sz w:val="24"/>
          <w:szCs w:val="24"/>
          <w:lang w:val="en-US"/>
        </w:rPr>
        <w:t xml:space="preserve"> </w:t>
      </w:r>
      <w:r>
        <w:rPr>
          <w:rFonts w:cs="A1-Lat" w:ascii="A1-Lat" w:hAnsi="A1-Lat"/>
          <w:sz w:val="24"/>
          <w:szCs w:val="24"/>
        </w:rPr>
        <w:t>рубл</w:t>
      </w:r>
      <w:r>
        <w:rPr>
          <w:rFonts w:cs="A1-Lat" w:ascii="A1-Lat" w:hAnsi="A1-Lat"/>
          <w:sz w:val="24"/>
          <w:szCs w:val="24"/>
          <w:lang w:val="en-US"/>
        </w:rPr>
        <w:t xml:space="preserve"> </w:t>
      </w:r>
      <w:r>
        <w:rPr>
          <w:rFonts w:cs="A1-Lat" w:ascii="A1-Lat" w:hAnsi="A1-Lat"/>
          <w:sz w:val="24"/>
          <w:szCs w:val="24"/>
        </w:rPr>
        <w:t>земски</w:t>
      </w:r>
      <w:r>
        <w:rPr>
          <w:rFonts w:cs="A1-Lat" w:ascii="A1-Lat" w:hAnsi="A1-Lat"/>
          <w:sz w:val="24"/>
          <w:szCs w:val="24"/>
          <w:lang w:val="en-US"/>
        </w:rPr>
        <w:t xml:space="preserve"> </w:t>
      </w:r>
      <w:r>
        <w:rPr>
          <w:rFonts w:cs="A1-Lat" w:ascii="A1-Lat" w:hAnsi="A1-Lat"/>
          <w:sz w:val="24"/>
          <w:szCs w:val="24"/>
        </w:rPr>
        <w:t>верэиси</w:t>
      </w:r>
      <w:r>
        <w:rPr>
          <w:rFonts w:cs="A1-Lat" w:ascii="A1-Lat" w:hAnsi="A1-Lat"/>
          <w:sz w:val="24"/>
          <w:szCs w:val="24"/>
          <w:lang w:val="en-US"/>
        </w:rPr>
        <w:t xml:space="preserve"> </w:t>
      </w:r>
      <w:r>
        <w:rPr>
          <w:rFonts w:cs="A1-Lat" w:ascii="A1-Lat" w:hAnsi="A1-Lat"/>
          <w:sz w:val="24"/>
          <w:szCs w:val="24"/>
        </w:rPr>
        <w:t>вермишдиляр</w:t>
      </w:r>
      <w:r>
        <w:rPr>
          <w:rFonts w:cs="A1-Lat" w:ascii="A1-Lat" w:hAnsi="A1-Lat"/>
          <w:sz w:val="24"/>
          <w:szCs w:val="24"/>
          <w:lang w:val="en-US"/>
        </w:rPr>
        <w:t xml:space="preserve"> [64, </w:t>
      </w:r>
      <w:r>
        <w:rPr>
          <w:rFonts w:cs="A1-Lat" w:ascii="A1-Lat" w:hAnsi="A1-Lat"/>
          <w:sz w:val="24"/>
          <w:szCs w:val="24"/>
        </w:rPr>
        <w:t>в</w:t>
      </w:r>
      <w:r>
        <w:rPr>
          <w:rFonts w:cs="A1-Lat" w:ascii="A1-Lat" w:hAnsi="A1-Lat"/>
          <w:sz w:val="24"/>
          <w:szCs w:val="24"/>
          <w:lang w:val="en-US"/>
        </w:rPr>
        <w:t>. 1-2].</w:t>
      </w:r>
    </w:p>
    <w:p>
      <w:pPr>
        <w:pStyle w:val="Normal"/>
        <w:widowControl w:val="false"/>
        <w:ind w:firstLine="567"/>
        <w:jc w:val="both"/>
        <w:rPr>
          <w:rFonts w:ascii="A1-Lat" w:hAnsi="A1-Lat" w:cs="A1-Lat"/>
          <w:spacing w:val="-6"/>
          <w:sz w:val="24"/>
          <w:szCs w:val="24"/>
          <w:lang w:val="en-US"/>
        </w:rPr>
      </w:pPr>
      <w:r>
        <w:rPr>
          <w:rFonts w:cs="A1-Lat" w:ascii="A1-Lat" w:hAnsi="A1-Lat"/>
          <w:sz w:val="24"/>
          <w:szCs w:val="24"/>
        </w:rPr>
        <w:t>Шимали</w:t>
      </w:r>
      <w:r>
        <w:rPr>
          <w:rFonts w:cs="A1-Lat" w:ascii="A1-Lat" w:hAnsi="A1-Lat"/>
          <w:sz w:val="24"/>
          <w:szCs w:val="24"/>
          <w:lang w:val="en-US"/>
        </w:rPr>
        <w:t xml:space="preserve"> </w:t>
      </w:r>
      <w:r>
        <w:rPr>
          <w:rFonts w:cs="A1-Lat" w:ascii="A1-Lat" w:hAnsi="A1-Lat"/>
          <w:sz w:val="24"/>
          <w:szCs w:val="24"/>
        </w:rPr>
        <w:t>Азярбайъанда</w:t>
      </w:r>
      <w:r>
        <w:rPr>
          <w:rFonts w:cs="A1-Lat" w:ascii="A1-Lat" w:hAnsi="A1-Lat"/>
          <w:sz w:val="24"/>
          <w:szCs w:val="24"/>
          <w:lang w:val="en-US"/>
        </w:rPr>
        <w:t xml:space="preserve"> </w:t>
      </w:r>
      <w:r>
        <w:rPr>
          <w:rFonts w:cs="A1-Lat" w:ascii="A1-Lat" w:hAnsi="A1-Lat"/>
          <w:sz w:val="24"/>
          <w:szCs w:val="24"/>
        </w:rPr>
        <w:t>йашайан</w:t>
      </w:r>
      <w:r>
        <w:rPr>
          <w:rFonts w:cs="A1-Lat" w:ascii="A1-Lat" w:hAnsi="A1-Lat"/>
          <w:sz w:val="24"/>
          <w:szCs w:val="24"/>
          <w:lang w:val="en-US"/>
        </w:rPr>
        <w:t xml:space="preserve"> </w:t>
      </w:r>
      <w:r>
        <w:rPr>
          <w:rFonts w:cs="A1-Lat" w:ascii="A1-Lat" w:hAnsi="A1-Lat"/>
          <w:sz w:val="24"/>
          <w:szCs w:val="24"/>
        </w:rPr>
        <w:t>дювлят</w:t>
      </w:r>
      <w:r>
        <w:rPr>
          <w:rFonts w:cs="A1-Lat" w:ascii="A1-Lat" w:hAnsi="A1-Lat"/>
          <w:sz w:val="24"/>
          <w:szCs w:val="24"/>
          <w:lang w:val="en-US"/>
        </w:rPr>
        <w:t xml:space="preserve"> </w:t>
      </w:r>
      <w:r>
        <w:rPr>
          <w:rFonts w:cs="A1-Lat" w:ascii="A1-Lat" w:hAnsi="A1-Lat"/>
          <w:sz w:val="24"/>
          <w:szCs w:val="24"/>
        </w:rPr>
        <w:t>кяндлиляринин</w:t>
      </w:r>
      <w:r>
        <w:rPr>
          <w:rFonts w:cs="A1-Lat" w:ascii="A1-Lat" w:hAnsi="A1-Lat"/>
          <w:sz w:val="24"/>
          <w:szCs w:val="24"/>
          <w:lang w:val="en-US"/>
        </w:rPr>
        <w:t xml:space="preserve"> </w:t>
      </w:r>
      <w:r>
        <w:rPr>
          <w:rFonts w:cs="A1-Lat" w:ascii="A1-Lat" w:hAnsi="A1-Lat"/>
          <w:sz w:val="24"/>
          <w:szCs w:val="24"/>
        </w:rPr>
        <w:t>бир</w:t>
      </w:r>
      <w:r>
        <w:rPr>
          <w:rFonts w:cs="A1-Lat" w:ascii="A1-Lat" w:hAnsi="A1-Lat"/>
          <w:sz w:val="24"/>
          <w:szCs w:val="24"/>
          <w:lang w:val="en-US"/>
        </w:rPr>
        <w:t xml:space="preserve"> </w:t>
      </w:r>
      <w:r>
        <w:rPr>
          <w:rFonts w:cs="A1-Lat" w:ascii="A1-Lat" w:hAnsi="A1-Lat"/>
          <w:sz w:val="24"/>
          <w:szCs w:val="24"/>
        </w:rPr>
        <w:t>гисми</w:t>
      </w:r>
      <w:r>
        <w:rPr>
          <w:rFonts w:cs="A1-Lat" w:ascii="A1-Lat" w:hAnsi="A1-Lat"/>
          <w:sz w:val="24"/>
          <w:szCs w:val="24"/>
          <w:lang w:val="en-US"/>
        </w:rPr>
        <w:t xml:space="preserve"> </w:t>
      </w:r>
      <w:r>
        <w:rPr>
          <w:rFonts w:cs="A1-Lat" w:ascii="A1-Lat" w:hAnsi="A1-Lat"/>
          <w:sz w:val="24"/>
          <w:szCs w:val="24"/>
        </w:rPr>
        <w:t>дя</w:t>
      </w:r>
      <w:r>
        <w:rPr>
          <w:rFonts w:cs="A1-Lat" w:ascii="A1-Lat" w:hAnsi="A1-Lat"/>
          <w:sz w:val="24"/>
          <w:szCs w:val="24"/>
          <w:lang w:val="en-US"/>
        </w:rPr>
        <w:t xml:space="preserve"> </w:t>
      </w:r>
      <w:r>
        <w:rPr>
          <w:rFonts w:cs="A1-Lat" w:ascii="A1-Lat" w:hAnsi="A1-Lat"/>
          <w:sz w:val="24"/>
          <w:szCs w:val="24"/>
        </w:rPr>
        <w:t>Загатала</w:t>
      </w:r>
      <w:r>
        <w:rPr>
          <w:rFonts w:cs="A1-Lat" w:ascii="A1-Lat" w:hAnsi="A1-Lat"/>
          <w:sz w:val="24"/>
          <w:szCs w:val="24"/>
          <w:lang w:val="en-US"/>
        </w:rPr>
        <w:t xml:space="preserve"> </w:t>
      </w:r>
      <w:r>
        <w:rPr>
          <w:rFonts w:cs="A1-Lat" w:ascii="A1-Lat" w:hAnsi="A1-Lat"/>
          <w:sz w:val="24"/>
          <w:szCs w:val="24"/>
        </w:rPr>
        <w:t>даирясиндя</w:t>
      </w:r>
      <w:r>
        <w:rPr>
          <w:rFonts w:cs="A1-Lat" w:ascii="A1-Lat" w:hAnsi="A1-Lat"/>
          <w:sz w:val="24"/>
          <w:szCs w:val="24"/>
          <w:lang w:val="en-US"/>
        </w:rPr>
        <w:t xml:space="preserve"> </w:t>
      </w:r>
      <w:r>
        <w:rPr>
          <w:rFonts w:cs="A1-Lat" w:ascii="A1-Lat" w:hAnsi="A1-Lat"/>
          <w:sz w:val="24"/>
          <w:szCs w:val="24"/>
        </w:rPr>
        <w:t>йерляширди</w:t>
      </w:r>
      <w:r>
        <w:rPr>
          <w:rFonts w:cs="A1-Lat" w:ascii="A1-Lat" w:hAnsi="A1-Lat"/>
          <w:sz w:val="24"/>
          <w:szCs w:val="24"/>
          <w:lang w:val="en-US"/>
        </w:rPr>
        <w:t xml:space="preserve">. </w:t>
      </w:r>
      <w:r>
        <w:rPr>
          <w:rFonts w:cs="A1-Lat" w:ascii="A1-Lat" w:hAnsi="A1-Lat"/>
          <w:sz w:val="24"/>
          <w:szCs w:val="24"/>
        </w:rPr>
        <w:t>Бу</w:t>
      </w:r>
      <w:r>
        <w:rPr>
          <w:rFonts w:cs="A1-Lat" w:ascii="A1-Lat" w:hAnsi="A1-Lat"/>
          <w:sz w:val="24"/>
          <w:szCs w:val="24"/>
          <w:lang w:val="en-US"/>
        </w:rPr>
        <w:t xml:space="preserve"> </w:t>
      </w:r>
      <w:r>
        <w:rPr>
          <w:rFonts w:cs="A1-Lat" w:ascii="A1-Lat" w:hAnsi="A1-Lat"/>
          <w:sz w:val="24"/>
          <w:szCs w:val="24"/>
        </w:rPr>
        <w:t>бюлэядя</w:t>
      </w:r>
      <w:r>
        <w:rPr>
          <w:rFonts w:cs="A1-Lat" w:ascii="A1-Lat" w:hAnsi="A1-Lat"/>
          <w:sz w:val="24"/>
          <w:szCs w:val="24"/>
          <w:lang w:val="en-US"/>
        </w:rPr>
        <w:t xml:space="preserve"> </w:t>
      </w:r>
      <w:r>
        <w:rPr>
          <w:rFonts w:cs="A1-Lat" w:ascii="A1-Lat" w:hAnsi="A1-Lat"/>
          <w:sz w:val="24"/>
          <w:szCs w:val="24"/>
        </w:rPr>
        <w:t>кяндлиляр</w:t>
      </w:r>
      <w:r>
        <w:rPr>
          <w:rFonts w:cs="A1-Lat" w:ascii="A1-Lat" w:hAnsi="A1-Lat"/>
          <w:sz w:val="24"/>
          <w:szCs w:val="24"/>
          <w:lang w:val="en-US"/>
        </w:rPr>
        <w:t xml:space="preserve"> </w:t>
      </w:r>
      <w:r>
        <w:rPr>
          <w:rFonts w:cs="A1-Lat" w:ascii="A1-Lat" w:hAnsi="A1-Lat"/>
          <w:sz w:val="24"/>
          <w:szCs w:val="24"/>
        </w:rPr>
        <w:t>асылылыг</w:t>
      </w:r>
      <w:r>
        <w:rPr>
          <w:rFonts w:cs="A1-Lat" w:ascii="A1-Lat" w:hAnsi="A1-Lat"/>
          <w:sz w:val="24"/>
          <w:szCs w:val="24"/>
          <w:lang w:val="en-US"/>
        </w:rPr>
        <w:t xml:space="preserve"> </w:t>
      </w:r>
      <w:r>
        <w:rPr>
          <w:rFonts w:cs="A1-Lat" w:ascii="A1-Lat" w:hAnsi="A1-Lat"/>
          <w:sz w:val="24"/>
          <w:szCs w:val="24"/>
        </w:rPr>
        <w:t>формасына</w:t>
      </w:r>
      <w:r>
        <w:rPr>
          <w:rFonts w:cs="A1-Lat" w:ascii="A1-Lat" w:hAnsi="A1-Lat"/>
          <w:sz w:val="24"/>
          <w:szCs w:val="24"/>
          <w:lang w:val="en-US"/>
        </w:rPr>
        <w:t xml:space="preserve"> </w:t>
      </w:r>
      <w:r>
        <w:rPr>
          <w:rFonts w:cs="A1-Lat" w:ascii="A1-Lat" w:hAnsi="A1-Lat"/>
          <w:sz w:val="24"/>
          <w:szCs w:val="24"/>
        </w:rPr>
        <w:t>эюря</w:t>
      </w:r>
      <w:r>
        <w:rPr>
          <w:rFonts w:cs="A1-Lat" w:ascii="A1-Lat" w:hAnsi="A1-Lat"/>
          <w:sz w:val="24"/>
          <w:szCs w:val="24"/>
          <w:lang w:val="en-US"/>
        </w:rPr>
        <w:t xml:space="preserve"> </w:t>
      </w:r>
      <w:r>
        <w:rPr>
          <w:rFonts w:cs="A1-Lat" w:ascii="A1-Lat" w:hAnsi="A1-Lat"/>
          <w:sz w:val="24"/>
          <w:szCs w:val="24"/>
        </w:rPr>
        <w:t>цч</w:t>
      </w:r>
      <w:r>
        <w:rPr>
          <w:rFonts w:cs="A1-Lat" w:ascii="A1-Lat" w:hAnsi="A1-Lat"/>
          <w:sz w:val="24"/>
          <w:szCs w:val="24"/>
          <w:lang w:val="en-US"/>
        </w:rPr>
        <w:t xml:space="preserve"> </w:t>
      </w:r>
      <w:r>
        <w:rPr>
          <w:rFonts w:cs="A1-Lat" w:ascii="A1-Lat" w:hAnsi="A1-Lat"/>
          <w:sz w:val="24"/>
          <w:szCs w:val="24"/>
        </w:rPr>
        <w:t>група</w:t>
      </w:r>
      <w:r>
        <w:rPr>
          <w:rFonts w:cs="A1-Lat" w:ascii="A1-Lat" w:hAnsi="A1-Lat"/>
          <w:sz w:val="24"/>
          <w:szCs w:val="24"/>
          <w:lang w:val="en-US"/>
        </w:rPr>
        <w:t xml:space="preserve"> </w:t>
      </w:r>
      <w:r>
        <w:rPr>
          <w:rFonts w:cs="A1-Lat" w:ascii="A1-Lat" w:hAnsi="A1-Lat"/>
          <w:sz w:val="24"/>
          <w:szCs w:val="24"/>
        </w:rPr>
        <w:t>бюлцнцрдцляр</w:t>
      </w:r>
      <w:r>
        <w:rPr>
          <w:rFonts w:cs="A1-Lat" w:ascii="A1-Lat" w:hAnsi="A1-Lat"/>
          <w:sz w:val="24"/>
          <w:szCs w:val="24"/>
          <w:lang w:val="en-US"/>
        </w:rPr>
        <w:t xml:space="preserve">: 1) </w:t>
      </w:r>
      <w:r>
        <w:rPr>
          <w:rFonts w:cs="A1-Lat" w:ascii="A1-Lat" w:hAnsi="A1-Lat"/>
          <w:sz w:val="24"/>
          <w:szCs w:val="24"/>
        </w:rPr>
        <w:t>верэи</w:t>
      </w:r>
      <w:r>
        <w:rPr>
          <w:rFonts w:cs="A1-Lat" w:ascii="A1-Lat" w:hAnsi="A1-Lat"/>
          <w:sz w:val="24"/>
          <w:szCs w:val="24"/>
          <w:lang w:val="en-US"/>
        </w:rPr>
        <w:t xml:space="preserve"> </w:t>
      </w:r>
      <w:r>
        <w:rPr>
          <w:rFonts w:cs="A1-Lat" w:ascii="A1-Lat" w:hAnsi="A1-Lat"/>
          <w:sz w:val="24"/>
          <w:szCs w:val="24"/>
        </w:rPr>
        <w:t>вермяйянляр</w:t>
      </w:r>
      <w:r>
        <w:rPr>
          <w:rFonts w:cs="A1-Lat" w:ascii="A1-Lat" w:hAnsi="A1-Lat"/>
          <w:sz w:val="24"/>
          <w:szCs w:val="24"/>
          <w:lang w:val="en-US"/>
        </w:rPr>
        <w:t xml:space="preserve"> – 7900 </w:t>
      </w:r>
      <w:r>
        <w:rPr>
          <w:rFonts w:cs="A1-Lat" w:ascii="A1-Lat" w:hAnsi="A1-Lat"/>
          <w:sz w:val="24"/>
          <w:szCs w:val="24"/>
        </w:rPr>
        <w:t>тцстц</w:t>
      </w:r>
      <w:r>
        <w:rPr>
          <w:rFonts w:cs="A1-Lat" w:ascii="A1-Lat" w:hAnsi="A1-Lat"/>
          <w:sz w:val="24"/>
          <w:szCs w:val="24"/>
          <w:lang w:val="en-US"/>
        </w:rPr>
        <w:t xml:space="preserve">; 2) </w:t>
      </w:r>
      <w:r>
        <w:rPr>
          <w:rFonts w:cs="A1-Lat" w:ascii="A1-Lat" w:hAnsi="A1-Lat"/>
          <w:sz w:val="24"/>
          <w:szCs w:val="24"/>
        </w:rPr>
        <w:t>кешкял</w:t>
      </w:r>
      <w:r>
        <w:rPr>
          <w:rFonts w:cs="A1-Lat" w:ascii="A1-Lat" w:hAnsi="A1-Lat"/>
          <w:sz w:val="24"/>
          <w:szCs w:val="24"/>
          <w:lang w:val="en-US"/>
        </w:rPr>
        <w:t xml:space="preserve"> </w:t>
      </w:r>
      <w:r>
        <w:rPr>
          <w:rFonts w:cs="A1-Lat" w:ascii="A1-Lat" w:hAnsi="A1-Lat"/>
          <w:sz w:val="24"/>
          <w:szCs w:val="24"/>
        </w:rPr>
        <w:t>кяндлиляри</w:t>
      </w:r>
      <w:r>
        <w:rPr>
          <w:rFonts w:cs="A1-Lat" w:ascii="A1-Lat" w:hAnsi="A1-Lat"/>
          <w:sz w:val="24"/>
          <w:szCs w:val="24"/>
          <w:lang w:val="en-US"/>
        </w:rPr>
        <w:t xml:space="preserve"> – 900 </w:t>
      </w:r>
      <w:r>
        <w:rPr>
          <w:rFonts w:cs="A1-Lat" w:ascii="A1-Lat" w:hAnsi="A1-Lat"/>
          <w:sz w:val="24"/>
          <w:szCs w:val="24"/>
        </w:rPr>
        <w:t>тцстц</w:t>
      </w:r>
      <w:r>
        <w:rPr>
          <w:rFonts w:cs="A1-Lat" w:ascii="A1-Lat" w:hAnsi="A1-Lat"/>
          <w:sz w:val="24"/>
          <w:szCs w:val="24"/>
          <w:lang w:val="en-US"/>
        </w:rPr>
        <w:t xml:space="preserve">; 3) </w:t>
      </w:r>
      <w:r>
        <w:rPr>
          <w:rFonts w:cs="A1-Lat" w:ascii="A1-Lat" w:hAnsi="A1-Lat"/>
          <w:sz w:val="24"/>
          <w:szCs w:val="24"/>
        </w:rPr>
        <w:t>бяй</w:t>
      </w:r>
      <w:r>
        <w:rPr>
          <w:rFonts w:cs="A1-Lat" w:ascii="A1-Lat" w:hAnsi="A1-Lat"/>
          <w:sz w:val="24"/>
          <w:szCs w:val="24"/>
          <w:lang w:val="en-US"/>
        </w:rPr>
        <w:t xml:space="preserve"> </w:t>
      </w:r>
      <w:r>
        <w:rPr>
          <w:rFonts w:cs="A1-Lat" w:ascii="A1-Lat" w:hAnsi="A1-Lat"/>
          <w:sz w:val="24"/>
          <w:szCs w:val="24"/>
        </w:rPr>
        <w:t>кяндлиляри</w:t>
      </w:r>
      <w:r>
        <w:rPr>
          <w:rFonts w:cs="A1-Lat" w:ascii="A1-Lat" w:hAnsi="A1-Lat"/>
          <w:sz w:val="24"/>
          <w:szCs w:val="24"/>
          <w:lang w:val="en-US"/>
        </w:rPr>
        <w:t xml:space="preserve"> – 900 </w:t>
      </w:r>
      <w:r>
        <w:rPr>
          <w:rFonts w:cs="A1-Lat" w:ascii="A1-Lat" w:hAnsi="A1-Lat"/>
          <w:sz w:val="24"/>
          <w:szCs w:val="24"/>
        </w:rPr>
        <w:t>тцстц</w:t>
      </w:r>
      <w:r>
        <w:rPr>
          <w:rFonts w:cs="A1-Lat" w:ascii="A1-Lat" w:hAnsi="A1-Lat"/>
          <w:sz w:val="24"/>
          <w:szCs w:val="24"/>
          <w:lang w:val="en-US"/>
        </w:rPr>
        <w:t xml:space="preserve"> [87, </w:t>
      </w:r>
      <w:r>
        <w:rPr>
          <w:rFonts w:cs="A1-Lat" w:ascii="A1-Lat" w:hAnsi="A1-Lat"/>
          <w:sz w:val="24"/>
          <w:szCs w:val="24"/>
        </w:rPr>
        <w:t>с</w:t>
      </w:r>
      <w:r>
        <w:rPr>
          <w:rFonts w:cs="A1-Lat" w:ascii="A1-Lat" w:hAnsi="A1-Lat"/>
          <w:sz w:val="24"/>
          <w:szCs w:val="24"/>
          <w:lang w:val="en-US"/>
        </w:rPr>
        <w:t xml:space="preserve">. 70]. </w:t>
      </w:r>
      <w:r>
        <w:rPr>
          <w:rFonts w:cs="A1-Lat" w:ascii="A1-Lat" w:hAnsi="A1-Lat"/>
          <w:sz w:val="24"/>
          <w:szCs w:val="24"/>
        </w:rPr>
        <w:t>Бурада</w:t>
      </w:r>
      <w:r>
        <w:rPr>
          <w:rFonts w:cs="A1-Lat" w:ascii="A1-Lat" w:hAnsi="A1-Lat"/>
          <w:sz w:val="24"/>
          <w:szCs w:val="24"/>
          <w:lang w:val="en-US"/>
        </w:rPr>
        <w:t xml:space="preserve"> </w:t>
      </w:r>
      <w:r>
        <w:rPr>
          <w:rFonts w:cs="A1-Lat" w:ascii="A1-Lat" w:hAnsi="A1-Lat"/>
          <w:sz w:val="24"/>
          <w:szCs w:val="24"/>
        </w:rPr>
        <w:t>бцтцн</w:t>
      </w:r>
      <w:r>
        <w:rPr>
          <w:rFonts w:cs="A1-Lat" w:ascii="A1-Lat" w:hAnsi="A1-Lat"/>
          <w:sz w:val="24"/>
          <w:szCs w:val="24"/>
          <w:lang w:val="en-US"/>
        </w:rPr>
        <w:t xml:space="preserve"> </w:t>
      </w:r>
      <w:r>
        <w:rPr>
          <w:rFonts w:cs="A1-Lat" w:ascii="A1-Lat" w:hAnsi="A1-Lat"/>
          <w:sz w:val="24"/>
          <w:szCs w:val="24"/>
        </w:rPr>
        <w:t>торпаглар</w:t>
      </w:r>
      <w:r>
        <w:rPr>
          <w:rFonts w:cs="A1-Lat" w:ascii="A1-Lat" w:hAnsi="A1-Lat"/>
          <w:sz w:val="24"/>
          <w:szCs w:val="24"/>
          <w:lang w:val="en-US"/>
        </w:rPr>
        <w:t xml:space="preserve"> </w:t>
      </w:r>
      <w:r>
        <w:rPr>
          <w:rFonts w:cs="A1-Lat" w:ascii="A1-Lat" w:hAnsi="A1-Lat"/>
          <w:sz w:val="24"/>
          <w:szCs w:val="24"/>
        </w:rPr>
        <w:t>дювлят</w:t>
      </w:r>
      <w:r>
        <w:rPr>
          <w:rFonts w:cs="A1-Lat" w:ascii="A1-Lat" w:hAnsi="A1-Lat"/>
          <w:sz w:val="24"/>
          <w:szCs w:val="24"/>
          <w:lang w:val="en-US"/>
        </w:rPr>
        <w:t xml:space="preserve"> </w:t>
      </w:r>
      <w:r>
        <w:rPr>
          <w:rFonts w:cs="A1-Lat" w:ascii="A1-Lat" w:hAnsi="A1-Lat"/>
          <w:sz w:val="24"/>
          <w:szCs w:val="24"/>
        </w:rPr>
        <w:t>хязинясинин</w:t>
      </w:r>
      <w:r>
        <w:rPr>
          <w:rFonts w:cs="A1-Lat" w:ascii="A1-Lat" w:hAnsi="A1-Lat"/>
          <w:sz w:val="24"/>
          <w:szCs w:val="24"/>
          <w:lang w:val="en-US"/>
        </w:rPr>
        <w:t xml:space="preserve">, </w:t>
      </w:r>
      <w:r>
        <w:rPr>
          <w:rFonts w:cs="A1-Lat" w:ascii="A1-Lat" w:hAnsi="A1-Lat"/>
          <w:sz w:val="24"/>
          <w:szCs w:val="24"/>
        </w:rPr>
        <w:t>кешкял</w:t>
      </w:r>
      <w:r>
        <w:rPr>
          <w:rFonts w:cs="A1-Lat" w:ascii="A1-Lat" w:hAnsi="A1-Lat"/>
          <w:sz w:val="24"/>
          <w:szCs w:val="24"/>
          <w:lang w:val="en-US"/>
        </w:rPr>
        <w:t xml:space="preserve"> </w:t>
      </w:r>
      <w:r>
        <w:rPr>
          <w:rFonts w:cs="A1-Lat" w:ascii="A1-Lat" w:hAnsi="A1-Lat"/>
          <w:sz w:val="24"/>
          <w:szCs w:val="24"/>
        </w:rPr>
        <w:t>сащибляри</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бяйлярин</w:t>
      </w:r>
      <w:r>
        <w:rPr>
          <w:rFonts w:cs="A1-Lat" w:ascii="A1-Lat" w:hAnsi="A1-Lat"/>
          <w:sz w:val="24"/>
          <w:szCs w:val="24"/>
          <w:lang w:val="en-US"/>
        </w:rPr>
        <w:t xml:space="preserve"> </w:t>
      </w:r>
      <w:r>
        <w:rPr>
          <w:rFonts w:cs="A1-Lat" w:ascii="A1-Lat" w:hAnsi="A1-Lat"/>
          <w:sz w:val="24"/>
          <w:szCs w:val="24"/>
        </w:rPr>
        <w:t>мцлкиййятиндя</w:t>
      </w:r>
      <w:r>
        <w:rPr>
          <w:rFonts w:cs="A1-Lat" w:ascii="A1-Lat" w:hAnsi="A1-Lat"/>
          <w:sz w:val="24"/>
          <w:szCs w:val="24"/>
          <w:lang w:val="en-US"/>
        </w:rPr>
        <w:t xml:space="preserve"> </w:t>
      </w:r>
      <w:r>
        <w:rPr>
          <w:rFonts w:cs="A1-Lat" w:ascii="A1-Lat" w:hAnsi="A1-Lat"/>
          <w:sz w:val="24"/>
          <w:szCs w:val="24"/>
        </w:rPr>
        <w:t>иди</w:t>
      </w:r>
      <w:r>
        <w:rPr>
          <w:rFonts w:cs="A1-Lat" w:ascii="A1-Lat" w:hAnsi="A1-Lat"/>
          <w:sz w:val="24"/>
          <w:szCs w:val="24"/>
          <w:lang w:val="en-US"/>
        </w:rPr>
        <w:t xml:space="preserve">. </w:t>
      </w:r>
      <w:r>
        <w:rPr>
          <w:rFonts w:cs="A1-Lat" w:ascii="A1-Lat" w:hAnsi="A1-Lat"/>
          <w:sz w:val="24"/>
          <w:szCs w:val="24"/>
        </w:rPr>
        <w:t>Кяндлиляр</w:t>
      </w:r>
      <w:r>
        <w:rPr>
          <w:rFonts w:cs="A1-Lat" w:ascii="A1-Lat" w:hAnsi="A1-Lat"/>
          <w:sz w:val="24"/>
          <w:szCs w:val="24"/>
          <w:lang w:val="en-US"/>
        </w:rPr>
        <w:t xml:space="preserve"> </w:t>
      </w:r>
      <w:r>
        <w:rPr>
          <w:rFonts w:cs="A1-Lat" w:ascii="A1-Lat" w:hAnsi="A1-Lat"/>
          <w:sz w:val="24"/>
          <w:szCs w:val="24"/>
        </w:rPr>
        <w:t>торпагдан</w:t>
      </w:r>
      <w:r>
        <w:rPr>
          <w:rFonts w:cs="A1-Lat" w:ascii="A1-Lat" w:hAnsi="A1-Lat"/>
          <w:sz w:val="24"/>
          <w:szCs w:val="24"/>
          <w:lang w:val="en-US"/>
        </w:rPr>
        <w:t xml:space="preserve"> </w:t>
      </w:r>
      <w:r>
        <w:rPr>
          <w:rFonts w:cs="A1-Lat" w:ascii="A1-Lat" w:hAnsi="A1-Lat"/>
          <w:sz w:val="24"/>
          <w:szCs w:val="24"/>
        </w:rPr>
        <w:t>истифадяйя</w:t>
      </w:r>
      <w:r>
        <w:rPr>
          <w:rFonts w:cs="A1-Lat" w:ascii="A1-Lat" w:hAnsi="A1-Lat"/>
          <w:sz w:val="24"/>
          <w:szCs w:val="24"/>
          <w:lang w:val="en-US"/>
        </w:rPr>
        <w:t xml:space="preserve"> </w:t>
      </w:r>
      <w:r>
        <w:rPr>
          <w:rFonts w:cs="A1-Lat" w:ascii="A1-Lat" w:hAnsi="A1-Lat"/>
          <w:sz w:val="24"/>
          <w:szCs w:val="24"/>
        </w:rPr>
        <w:t>эюря</w:t>
      </w:r>
      <w:r>
        <w:rPr>
          <w:rFonts w:cs="A1-Lat" w:ascii="A1-Lat" w:hAnsi="A1-Lat"/>
          <w:sz w:val="24"/>
          <w:szCs w:val="24"/>
          <w:lang w:val="en-US"/>
        </w:rPr>
        <w:t xml:space="preserve"> </w:t>
      </w:r>
      <w:r>
        <w:rPr>
          <w:rFonts w:cs="A1-Lat" w:ascii="A1-Lat" w:hAnsi="A1-Lat"/>
          <w:sz w:val="24"/>
          <w:szCs w:val="24"/>
        </w:rPr>
        <w:t>дювлятя</w:t>
      </w:r>
      <w:r>
        <w:rPr>
          <w:rFonts w:cs="A1-Lat" w:ascii="A1-Lat" w:hAnsi="A1-Lat"/>
          <w:sz w:val="24"/>
          <w:szCs w:val="24"/>
          <w:lang w:val="en-US"/>
        </w:rPr>
        <w:t xml:space="preserve"> </w:t>
      </w:r>
      <w:r>
        <w:rPr>
          <w:rFonts w:cs="A1-Lat" w:ascii="A1-Lat" w:hAnsi="A1-Lat"/>
          <w:sz w:val="24"/>
          <w:szCs w:val="24"/>
        </w:rPr>
        <w:t>верэи</w:t>
      </w:r>
      <w:r>
        <w:rPr>
          <w:rFonts w:cs="A1-Lat" w:ascii="A1-Lat" w:hAnsi="A1-Lat"/>
          <w:sz w:val="24"/>
          <w:szCs w:val="24"/>
          <w:lang w:val="en-US"/>
        </w:rPr>
        <w:t xml:space="preserve"> </w:t>
      </w:r>
      <w:r>
        <w:rPr>
          <w:rFonts w:cs="A1-Lat" w:ascii="A1-Lat" w:hAnsi="A1-Lat"/>
          <w:sz w:val="24"/>
          <w:szCs w:val="24"/>
        </w:rPr>
        <w:t>юдяйирдиляр</w:t>
      </w:r>
      <w:r>
        <w:rPr>
          <w:rFonts w:cs="A1-Lat" w:ascii="A1-Lat" w:hAnsi="A1-Lat"/>
          <w:sz w:val="24"/>
          <w:szCs w:val="24"/>
          <w:lang w:val="en-US"/>
        </w:rPr>
        <w:t xml:space="preserve">. </w:t>
      </w:r>
      <w:r>
        <w:rPr>
          <w:rFonts w:cs="A1-Lat" w:ascii="A1-Lat" w:hAnsi="A1-Lat"/>
          <w:spacing w:val="-6"/>
          <w:sz w:val="24"/>
          <w:szCs w:val="24"/>
        </w:rPr>
        <w:t>Верэи</w:t>
      </w:r>
      <w:r>
        <w:rPr>
          <w:rFonts w:cs="A1-Lat" w:ascii="A1-Lat" w:hAnsi="A1-Lat"/>
          <w:spacing w:val="-6"/>
          <w:sz w:val="24"/>
          <w:szCs w:val="24"/>
          <w:lang w:val="en-US"/>
        </w:rPr>
        <w:t xml:space="preserve"> </w:t>
      </w:r>
      <w:r>
        <w:rPr>
          <w:rFonts w:cs="A1-Lat" w:ascii="A1-Lat" w:hAnsi="A1-Lat"/>
          <w:spacing w:val="-6"/>
          <w:sz w:val="24"/>
          <w:szCs w:val="24"/>
        </w:rPr>
        <w:t>мцфяттишлийинин</w:t>
      </w:r>
      <w:r>
        <w:rPr>
          <w:rFonts w:cs="A1-Lat" w:ascii="A1-Lat" w:hAnsi="A1-Lat"/>
          <w:spacing w:val="-6"/>
          <w:sz w:val="24"/>
          <w:szCs w:val="24"/>
          <w:lang w:val="en-US"/>
        </w:rPr>
        <w:t xml:space="preserve"> </w:t>
      </w:r>
      <w:r>
        <w:rPr>
          <w:rFonts w:cs="A1-Lat" w:ascii="A1-Lat" w:hAnsi="A1-Lat"/>
          <w:spacing w:val="-6"/>
          <w:sz w:val="24"/>
          <w:szCs w:val="24"/>
        </w:rPr>
        <w:t>вердийи</w:t>
      </w:r>
      <w:r>
        <w:rPr>
          <w:rFonts w:cs="A1-Lat" w:ascii="A1-Lat" w:hAnsi="A1-Lat"/>
          <w:spacing w:val="-6"/>
          <w:sz w:val="24"/>
          <w:szCs w:val="24"/>
          <w:lang w:val="en-US"/>
        </w:rPr>
        <w:t xml:space="preserve"> </w:t>
      </w:r>
      <w:r>
        <w:rPr>
          <w:rFonts w:cs="A1-Lat" w:ascii="A1-Lat" w:hAnsi="A1-Lat"/>
          <w:spacing w:val="-6"/>
          <w:sz w:val="24"/>
          <w:szCs w:val="24"/>
        </w:rPr>
        <w:t>мялумата</w:t>
      </w:r>
      <w:r>
        <w:rPr>
          <w:rFonts w:cs="A1-Lat" w:ascii="A1-Lat" w:hAnsi="A1-Lat"/>
          <w:spacing w:val="-6"/>
          <w:sz w:val="24"/>
          <w:szCs w:val="24"/>
          <w:lang w:val="en-US"/>
        </w:rPr>
        <w:t xml:space="preserve"> </w:t>
      </w:r>
      <w:r>
        <w:rPr>
          <w:rFonts w:cs="A1-Lat" w:ascii="A1-Lat" w:hAnsi="A1-Lat"/>
          <w:spacing w:val="-6"/>
          <w:sz w:val="24"/>
          <w:szCs w:val="24"/>
        </w:rPr>
        <w:t>ясасян</w:t>
      </w:r>
      <w:r>
        <w:rPr>
          <w:rFonts w:cs="A1-Lat" w:ascii="A1-Lat" w:hAnsi="A1-Lat"/>
          <w:spacing w:val="-6"/>
          <w:sz w:val="24"/>
          <w:szCs w:val="24"/>
          <w:lang w:val="en-US"/>
        </w:rPr>
        <w:t xml:space="preserve"> 1908-</w:t>
      </w:r>
      <w:r>
        <w:rPr>
          <w:rFonts w:cs="A1-Lat" w:ascii="A1-Lat" w:hAnsi="A1-Lat"/>
          <w:spacing w:val="-6"/>
          <w:sz w:val="24"/>
          <w:szCs w:val="24"/>
        </w:rPr>
        <w:t>ъи</w:t>
      </w:r>
      <w:r>
        <w:rPr>
          <w:rFonts w:cs="A1-Lat" w:ascii="A1-Lat" w:hAnsi="A1-Lat"/>
          <w:spacing w:val="-6"/>
          <w:sz w:val="24"/>
          <w:szCs w:val="24"/>
          <w:lang w:val="en-US"/>
        </w:rPr>
        <w:t xml:space="preserve"> </w:t>
      </w:r>
      <w:r>
        <w:rPr>
          <w:rFonts w:cs="A1-Lat" w:ascii="A1-Lat" w:hAnsi="A1-Lat"/>
          <w:spacing w:val="-6"/>
          <w:sz w:val="24"/>
          <w:szCs w:val="24"/>
        </w:rPr>
        <w:t>илдя</w:t>
      </w:r>
      <w:r>
        <w:rPr>
          <w:rFonts w:cs="A1-Lat" w:ascii="A1-Lat" w:hAnsi="A1-Lat"/>
          <w:spacing w:val="-6"/>
          <w:sz w:val="24"/>
          <w:szCs w:val="24"/>
          <w:lang w:val="en-US"/>
        </w:rPr>
        <w:t xml:space="preserve"> </w:t>
      </w:r>
      <w:r>
        <w:rPr>
          <w:rFonts w:cs="A1-Lat" w:ascii="A1-Lat" w:hAnsi="A1-Lat"/>
          <w:spacing w:val="-6"/>
          <w:sz w:val="24"/>
          <w:szCs w:val="24"/>
        </w:rPr>
        <w:t>Загатала</w:t>
      </w:r>
      <w:r>
        <w:rPr>
          <w:rFonts w:cs="A1-Lat" w:ascii="A1-Lat" w:hAnsi="A1-Lat"/>
          <w:spacing w:val="-6"/>
          <w:sz w:val="24"/>
          <w:szCs w:val="24"/>
          <w:lang w:val="en-US"/>
        </w:rPr>
        <w:t xml:space="preserve"> </w:t>
      </w:r>
      <w:r>
        <w:rPr>
          <w:rFonts w:cs="A1-Lat" w:ascii="A1-Lat" w:hAnsi="A1-Lat"/>
          <w:spacing w:val="-6"/>
          <w:sz w:val="24"/>
          <w:szCs w:val="24"/>
        </w:rPr>
        <w:t>даирясиндя</w:t>
      </w:r>
      <w:r>
        <w:rPr>
          <w:rFonts w:cs="A1-Lat" w:ascii="A1-Lat" w:hAnsi="A1-Lat"/>
          <w:spacing w:val="-6"/>
          <w:sz w:val="24"/>
          <w:szCs w:val="24"/>
          <w:lang w:val="en-US"/>
        </w:rPr>
        <w:t xml:space="preserve"> </w:t>
      </w:r>
      <w:r>
        <w:rPr>
          <w:rFonts w:cs="A1-Lat" w:ascii="A1-Lat" w:hAnsi="A1-Lat"/>
          <w:spacing w:val="-6"/>
          <w:sz w:val="24"/>
          <w:szCs w:val="24"/>
        </w:rPr>
        <w:t>йашайан</w:t>
      </w:r>
      <w:r>
        <w:rPr>
          <w:rFonts w:cs="A1-Lat" w:ascii="A1-Lat" w:hAnsi="A1-Lat"/>
          <w:spacing w:val="-6"/>
          <w:sz w:val="24"/>
          <w:szCs w:val="24"/>
          <w:lang w:val="en-US"/>
        </w:rPr>
        <w:t xml:space="preserve"> </w:t>
      </w:r>
      <w:r>
        <w:rPr>
          <w:rFonts w:cs="A1-Lat" w:ascii="A1-Lat" w:hAnsi="A1-Lat"/>
          <w:spacing w:val="-6"/>
          <w:sz w:val="24"/>
          <w:szCs w:val="24"/>
        </w:rPr>
        <w:t>бяй</w:t>
      </w:r>
      <w:r>
        <w:rPr>
          <w:rFonts w:cs="A1-Lat" w:ascii="A1-Lat" w:hAnsi="A1-Lat"/>
          <w:spacing w:val="-6"/>
          <w:sz w:val="24"/>
          <w:szCs w:val="24"/>
          <w:lang w:val="en-US"/>
        </w:rPr>
        <w:t xml:space="preserve"> </w:t>
      </w:r>
      <w:r>
        <w:rPr>
          <w:rFonts w:cs="A1-Lat" w:ascii="A1-Lat" w:hAnsi="A1-Lat"/>
          <w:spacing w:val="-6"/>
          <w:sz w:val="24"/>
          <w:szCs w:val="24"/>
        </w:rPr>
        <w:t>кяндлиляринин</w:t>
      </w:r>
      <w:r>
        <w:rPr>
          <w:rFonts w:cs="A1-Lat" w:ascii="A1-Lat" w:hAnsi="A1-Lat"/>
          <w:spacing w:val="-6"/>
          <w:sz w:val="24"/>
          <w:szCs w:val="24"/>
          <w:lang w:val="en-US"/>
        </w:rPr>
        <w:t xml:space="preserve"> </w:t>
      </w:r>
      <w:r>
        <w:rPr>
          <w:rFonts w:cs="A1-Lat" w:ascii="A1-Lat" w:hAnsi="A1-Lat"/>
          <w:spacing w:val="-6"/>
          <w:sz w:val="24"/>
          <w:szCs w:val="24"/>
        </w:rPr>
        <w:t>дювлятя</w:t>
      </w:r>
      <w:r>
        <w:rPr>
          <w:rFonts w:cs="A1-Lat" w:ascii="A1-Lat" w:hAnsi="A1-Lat"/>
          <w:spacing w:val="-6"/>
          <w:sz w:val="24"/>
          <w:szCs w:val="24"/>
          <w:lang w:val="en-US"/>
        </w:rPr>
        <w:t xml:space="preserve"> </w:t>
      </w:r>
      <w:r>
        <w:rPr>
          <w:rFonts w:cs="A1-Lat" w:ascii="A1-Lat" w:hAnsi="A1-Lat"/>
          <w:spacing w:val="-6"/>
          <w:sz w:val="24"/>
          <w:szCs w:val="24"/>
        </w:rPr>
        <w:t>вердийи</w:t>
      </w:r>
      <w:r>
        <w:rPr>
          <w:rFonts w:cs="A1-Lat" w:ascii="A1-Lat" w:hAnsi="A1-Lat"/>
          <w:spacing w:val="-6"/>
          <w:sz w:val="24"/>
          <w:szCs w:val="24"/>
          <w:lang w:val="en-US"/>
        </w:rPr>
        <w:t xml:space="preserve"> </w:t>
      </w:r>
      <w:r>
        <w:rPr>
          <w:rFonts w:cs="A1-Lat" w:ascii="A1-Lat" w:hAnsi="A1-Lat"/>
          <w:spacing w:val="-6"/>
          <w:sz w:val="24"/>
          <w:szCs w:val="24"/>
        </w:rPr>
        <w:t>иллик</w:t>
      </w:r>
      <w:r>
        <w:rPr>
          <w:rFonts w:cs="A1-Lat" w:ascii="A1-Lat" w:hAnsi="A1-Lat"/>
          <w:spacing w:val="-6"/>
          <w:sz w:val="24"/>
          <w:szCs w:val="24"/>
          <w:lang w:val="en-US"/>
        </w:rPr>
        <w:t xml:space="preserve"> </w:t>
      </w:r>
      <w:r>
        <w:rPr>
          <w:rFonts w:cs="A1-Lat" w:ascii="A1-Lat" w:hAnsi="A1-Lat"/>
          <w:spacing w:val="-6"/>
          <w:sz w:val="24"/>
          <w:szCs w:val="24"/>
        </w:rPr>
        <w:t>тцстц</w:t>
      </w:r>
      <w:r>
        <w:rPr>
          <w:rFonts w:cs="A1-Lat" w:ascii="A1-Lat" w:hAnsi="A1-Lat"/>
          <w:spacing w:val="-6"/>
          <w:sz w:val="24"/>
          <w:szCs w:val="24"/>
          <w:lang w:val="en-US"/>
        </w:rPr>
        <w:t xml:space="preserve"> </w:t>
      </w:r>
      <w:r>
        <w:rPr>
          <w:rFonts w:cs="A1-Lat" w:ascii="A1-Lat" w:hAnsi="A1-Lat"/>
          <w:spacing w:val="-6"/>
          <w:sz w:val="24"/>
          <w:szCs w:val="24"/>
        </w:rPr>
        <w:t>пулунун</w:t>
      </w:r>
      <w:r>
        <w:rPr>
          <w:rFonts w:cs="A1-Lat" w:ascii="A1-Lat" w:hAnsi="A1-Lat"/>
          <w:spacing w:val="-6"/>
          <w:sz w:val="24"/>
          <w:szCs w:val="24"/>
          <w:lang w:val="en-US"/>
        </w:rPr>
        <w:t xml:space="preserve"> </w:t>
      </w:r>
      <w:r>
        <w:rPr>
          <w:rFonts w:cs="A1-Lat" w:ascii="A1-Lat" w:hAnsi="A1-Lat"/>
          <w:spacing w:val="-6"/>
          <w:sz w:val="24"/>
          <w:szCs w:val="24"/>
        </w:rPr>
        <w:t>щяъми</w:t>
      </w:r>
      <w:r>
        <w:rPr>
          <w:rFonts w:cs="A1-Lat" w:ascii="A1-Lat" w:hAnsi="A1-Lat"/>
          <w:spacing w:val="-6"/>
          <w:sz w:val="24"/>
          <w:szCs w:val="24"/>
          <w:lang w:val="en-US"/>
        </w:rPr>
        <w:t xml:space="preserve"> </w:t>
      </w:r>
      <w:r>
        <w:rPr>
          <w:rFonts w:cs="A1-Lat" w:ascii="A1-Lat" w:hAnsi="A1-Lat"/>
          <w:spacing w:val="-6"/>
          <w:sz w:val="24"/>
          <w:szCs w:val="24"/>
        </w:rPr>
        <w:t>щяр</w:t>
      </w:r>
      <w:r>
        <w:rPr>
          <w:rFonts w:cs="A1-Lat" w:ascii="A1-Lat" w:hAnsi="A1-Lat"/>
          <w:spacing w:val="-6"/>
          <w:sz w:val="24"/>
          <w:szCs w:val="24"/>
          <w:lang w:val="en-US"/>
        </w:rPr>
        <w:t xml:space="preserve"> </w:t>
      </w:r>
      <w:r>
        <w:rPr>
          <w:rFonts w:cs="A1-Lat" w:ascii="A1-Lat" w:hAnsi="A1-Lat"/>
          <w:spacing w:val="-6"/>
          <w:sz w:val="24"/>
          <w:szCs w:val="24"/>
        </w:rPr>
        <w:t>аиля</w:t>
      </w:r>
      <w:r>
        <w:rPr>
          <w:rFonts w:cs="A1-Lat" w:ascii="A1-Lat" w:hAnsi="A1-Lat"/>
          <w:spacing w:val="-6"/>
          <w:sz w:val="24"/>
          <w:szCs w:val="24"/>
          <w:lang w:val="en-US"/>
        </w:rPr>
        <w:t xml:space="preserve"> </w:t>
      </w:r>
      <w:r>
        <w:rPr>
          <w:rFonts w:cs="A1-Lat" w:ascii="A1-Lat" w:hAnsi="A1-Lat"/>
          <w:spacing w:val="-6"/>
          <w:sz w:val="24"/>
          <w:szCs w:val="24"/>
        </w:rPr>
        <w:t>цчцн</w:t>
      </w:r>
      <w:r>
        <w:rPr>
          <w:rFonts w:cs="A1-Lat" w:ascii="A1-Lat" w:hAnsi="A1-Lat"/>
          <w:spacing w:val="-6"/>
          <w:sz w:val="24"/>
          <w:szCs w:val="24"/>
          <w:lang w:val="en-US"/>
        </w:rPr>
        <w:t xml:space="preserve"> 8 </w:t>
      </w:r>
      <w:r>
        <w:rPr>
          <w:rFonts w:cs="A1-Lat" w:ascii="A1-Lat" w:hAnsi="A1-Lat"/>
          <w:spacing w:val="-6"/>
          <w:sz w:val="24"/>
          <w:szCs w:val="24"/>
        </w:rPr>
        <w:t>рубл</w:t>
      </w:r>
      <w:r>
        <w:rPr>
          <w:rFonts w:cs="A1-Lat" w:ascii="A1-Lat" w:hAnsi="A1-Lat"/>
          <w:spacing w:val="-6"/>
          <w:sz w:val="24"/>
          <w:szCs w:val="24"/>
          <w:lang w:val="en-US"/>
        </w:rPr>
        <w:t xml:space="preserve"> 65 </w:t>
      </w:r>
      <w:r>
        <w:rPr>
          <w:rFonts w:cs="A1-Lat" w:ascii="A1-Lat" w:hAnsi="A1-Lat"/>
          <w:spacing w:val="-6"/>
          <w:sz w:val="24"/>
          <w:szCs w:val="24"/>
        </w:rPr>
        <w:t>гяпийя</w:t>
      </w:r>
      <w:r>
        <w:rPr>
          <w:rFonts w:cs="A1-Lat" w:ascii="A1-Lat" w:hAnsi="A1-Lat"/>
          <w:spacing w:val="-6"/>
          <w:sz w:val="24"/>
          <w:szCs w:val="24"/>
          <w:lang w:val="en-US"/>
        </w:rPr>
        <w:t xml:space="preserve"> </w:t>
      </w:r>
      <w:r>
        <w:rPr>
          <w:rFonts w:cs="A1-Lat" w:ascii="A1-Lat" w:hAnsi="A1-Lat"/>
          <w:spacing w:val="-6"/>
          <w:sz w:val="24"/>
          <w:szCs w:val="24"/>
        </w:rPr>
        <w:t>гядяр</w:t>
      </w:r>
      <w:r>
        <w:rPr>
          <w:rFonts w:cs="A1-Lat" w:ascii="A1-Lat" w:hAnsi="A1-Lat"/>
          <w:spacing w:val="-6"/>
          <w:sz w:val="24"/>
          <w:szCs w:val="24"/>
          <w:lang w:val="en-US"/>
        </w:rPr>
        <w:t xml:space="preserve"> </w:t>
      </w:r>
      <w:r>
        <w:rPr>
          <w:rFonts w:cs="A1-Lat" w:ascii="A1-Lat" w:hAnsi="A1-Lat"/>
          <w:spacing w:val="-6"/>
          <w:sz w:val="24"/>
          <w:szCs w:val="24"/>
        </w:rPr>
        <w:t>иди</w:t>
      </w:r>
      <w:r>
        <w:rPr>
          <w:rFonts w:cs="A1-Lat" w:ascii="A1-Lat" w:hAnsi="A1-Lat"/>
          <w:spacing w:val="-6"/>
          <w:sz w:val="24"/>
          <w:szCs w:val="24"/>
          <w:lang w:val="en-US"/>
        </w:rPr>
        <w:t xml:space="preserve"> [87, </w:t>
      </w:r>
      <w:r>
        <w:rPr>
          <w:rFonts w:cs="A1-Lat" w:ascii="A1-Lat" w:hAnsi="A1-Lat"/>
          <w:spacing w:val="-6"/>
          <w:sz w:val="24"/>
          <w:szCs w:val="24"/>
        </w:rPr>
        <w:t>с</w:t>
      </w:r>
      <w:r>
        <w:rPr>
          <w:rFonts w:cs="A1-Lat" w:ascii="A1-Lat" w:hAnsi="A1-Lat"/>
          <w:spacing w:val="-6"/>
          <w:sz w:val="24"/>
          <w:szCs w:val="24"/>
          <w:lang w:val="en-US"/>
        </w:rPr>
        <w:t xml:space="preserve">. 70]. </w:t>
      </w:r>
      <w:r>
        <w:rPr>
          <w:rFonts w:cs="A1-Lat" w:ascii="A1-Lat" w:hAnsi="A1-Lat"/>
          <w:spacing w:val="-6"/>
          <w:sz w:val="24"/>
          <w:szCs w:val="24"/>
        </w:rPr>
        <w:t>Бунунла</w:t>
      </w:r>
      <w:r>
        <w:rPr>
          <w:rFonts w:cs="A1-Lat" w:ascii="A1-Lat" w:hAnsi="A1-Lat"/>
          <w:spacing w:val="-6"/>
          <w:sz w:val="24"/>
          <w:szCs w:val="24"/>
          <w:lang w:val="en-US"/>
        </w:rPr>
        <w:t xml:space="preserve"> </w:t>
      </w:r>
      <w:r>
        <w:rPr>
          <w:rFonts w:cs="A1-Lat" w:ascii="A1-Lat" w:hAnsi="A1-Lat"/>
          <w:spacing w:val="-6"/>
          <w:sz w:val="24"/>
          <w:szCs w:val="24"/>
        </w:rPr>
        <w:t>йанашы</w:t>
      </w:r>
      <w:r>
        <w:rPr>
          <w:rFonts w:cs="A1-Lat" w:ascii="A1-Lat" w:hAnsi="A1-Lat"/>
          <w:spacing w:val="-6"/>
          <w:sz w:val="24"/>
          <w:szCs w:val="24"/>
          <w:lang w:val="en-US"/>
        </w:rPr>
        <w:t xml:space="preserve">, </w:t>
      </w:r>
      <w:r>
        <w:rPr>
          <w:rFonts w:cs="A1-Lat" w:ascii="A1-Lat" w:hAnsi="A1-Lat"/>
          <w:spacing w:val="-6"/>
          <w:sz w:val="24"/>
          <w:szCs w:val="24"/>
        </w:rPr>
        <w:t>даирянин</w:t>
      </w:r>
      <w:r>
        <w:rPr>
          <w:rFonts w:cs="A1-Lat" w:ascii="A1-Lat" w:hAnsi="A1-Lat"/>
          <w:spacing w:val="-6"/>
          <w:sz w:val="24"/>
          <w:szCs w:val="24"/>
          <w:lang w:val="en-US"/>
        </w:rPr>
        <w:t xml:space="preserve"> </w:t>
      </w:r>
      <w:r>
        <w:rPr>
          <w:rFonts w:cs="A1-Lat" w:ascii="A1-Lat" w:hAnsi="A1-Lat"/>
          <w:spacing w:val="-6"/>
          <w:sz w:val="24"/>
          <w:szCs w:val="24"/>
        </w:rPr>
        <w:t>кяндлиляри</w:t>
      </w:r>
      <w:r>
        <w:rPr>
          <w:rFonts w:cs="A1-Lat" w:ascii="A1-Lat" w:hAnsi="A1-Lat"/>
          <w:spacing w:val="-6"/>
          <w:sz w:val="24"/>
          <w:szCs w:val="24"/>
          <w:lang w:val="en-US"/>
        </w:rPr>
        <w:t xml:space="preserve"> </w:t>
      </w:r>
      <w:r>
        <w:rPr>
          <w:rFonts w:cs="A1-Lat" w:ascii="A1-Lat" w:hAnsi="A1-Lat"/>
          <w:spacing w:val="-6"/>
          <w:sz w:val="24"/>
          <w:szCs w:val="24"/>
        </w:rPr>
        <w:t>йерли</w:t>
      </w:r>
      <w:r>
        <w:rPr>
          <w:rFonts w:cs="A1-Lat" w:ascii="A1-Lat" w:hAnsi="A1-Lat"/>
          <w:spacing w:val="-6"/>
          <w:sz w:val="24"/>
          <w:szCs w:val="24"/>
          <w:lang w:val="en-US"/>
        </w:rPr>
        <w:t xml:space="preserve"> </w:t>
      </w:r>
      <w:r>
        <w:rPr>
          <w:rFonts w:cs="A1-Lat" w:ascii="A1-Lat" w:hAnsi="A1-Lat"/>
          <w:spacing w:val="-6"/>
          <w:sz w:val="24"/>
          <w:szCs w:val="24"/>
        </w:rPr>
        <w:t>идаря</w:t>
      </w:r>
      <w:r>
        <w:rPr>
          <w:rFonts w:cs="A1-Lat" w:ascii="A1-Lat" w:hAnsi="A1-Lat"/>
          <w:spacing w:val="-6"/>
          <w:sz w:val="24"/>
          <w:szCs w:val="24"/>
          <w:lang w:val="en-US"/>
        </w:rPr>
        <w:t xml:space="preserve"> </w:t>
      </w:r>
      <w:r>
        <w:rPr>
          <w:rFonts w:cs="A1-Lat" w:ascii="A1-Lat" w:hAnsi="A1-Lat"/>
          <w:spacing w:val="-6"/>
          <w:sz w:val="24"/>
          <w:szCs w:val="24"/>
        </w:rPr>
        <w:t>органларынын</w:t>
      </w:r>
      <w:r>
        <w:rPr>
          <w:rFonts w:cs="A1-Lat" w:ascii="A1-Lat" w:hAnsi="A1-Lat"/>
          <w:spacing w:val="-6"/>
          <w:sz w:val="24"/>
          <w:szCs w:val="24"/>
          <w:lang w:val="en-US"/>
        </w:rPr>
        <w:t xml:space="preserve"> </w:t>
      </w:r>
      <w:r>
        <w:rPr>
          <w:rFonts w:cs="A1-Lat" w:ascii="A1-Lat" w:hAnsi="A1-Lat"/>
          <w:spacing w:val="-6"/>
          <w:sz w:val="24"/>
          <w:szCs w:val="24"/>
        </w:rPr>
        <w:t>сахланылмасы</w:t>
      </w:r>
      <w:r>
        <w:rPr>
          <w:rFonts w:cs="A1-Lat" w:ascii="A1-Lat" w:hAnsi="A1-Lat"/>
          <w:spacing w:val="-6"/>
          <w:sz w:val="24"/>
          <w:szCs w:val="24"/>
          <w:lang w:val="en-US"/>
        </w:rPr>
        <w:t xml:space="preserve"> </w:t>
      </w:r>
      <w:r>
        <w:rPr>
          <w:rFonts w:cs="A1-Lat" w:ascii="A1-Lat" w:hAnsi="A1-Lat"/>
          <w:spacing w:val="-6"/>
          <w:sz w:val="24"/>
          <w:szCs w:val="24"/>
        </w:rPr>
        <w:t>цчцн</w:t>
      </w:r>
      <w:r>
        <w:rPr>
          <w:rFonts w:cs="A1-Lat" w:ascii="A1-Lat" w:hAnsi="A1-Lat"/>
          <w:spacing w:val="-6"/>
          <w:sz w:val="24"/>
          <w:szCs w:val="24"/>
          <w:lang w:val="en-US"/>
        </w:rPr>
        <w:t xml:space="preserve"> </w:t>
      </w:r>
      <w:r>
        <w:rPr>
          <w:rFonts w:cs="A1-Lat" w:ascii="A1-Lat" w:hAnsi="A1-Lat"/>
          <w:spacing w:val="-6"/>
          <w:sz w:val="24"/>
          <w:szCs w:val="24"/>
        </w:rPr>
        <w:t>тцстц</w:t>
      </w:r>
      <w:r>
        <w:rPr>
          <w:rFonts w:cs="A1-Lat" w:ascii="A1-Lat" w:hAnsi="A1-Lat"/>
          <w:spacing w:val="-6"/>
          <w:sz w:val="24"/>
          <w:szCs w:val="24"/>
          <w:lang w:val="en-US"/>
        </w:rPr>
        <w:t xml:space="preserve"> </w:t>
      </w:r>
      <w:r>
        <w:rPr>
          <w:rFonts w:cs="A1-Lat" w:ascii="A1-Lat" w:hAnsi="A1-Lat"/>
          <w:spacing w:val="-6"/>
          <w:sz w:val="24"/>
          <w:szCs w:val="24"/>
        </w:rPr>
        <w:t>щесабына</w:t>
      </w:r>
      <w:r>
        <w:rPr>
          <w:rFonts w:cs="A1-Lat" w:ascii="A1-Lat" w:hAnsi="A1-Lat"/>
          <w:spacing w:val="-6"/>
          <w:sz w:val="24"/>
          <w:szCs w:val="24"/>
          <w:lang w:val="en-US"/>
        </w:rPr>
        <w:t xml:space="preserve"> </w:t>
      </w:r>
      <w:r>
        <w:rPr>
          <w:rFonts w:cs="A1-Lat" w:ascii="A1-Lat" w:hAnsi="A1-Lat"/>
          <w:spacing w:val="-6"/>
          <w:sz w:val="24"/>
          <w:szCs w:val="24"/>
        </w:rPr>
        <w:t>топланылан</w:t>
      </w:r>
      <w:r>
        <w:rPr>
          <w:rFonts w:cs="A1-Lat" w:ascii="A1-Lat" w:hAnsi="A1-Lat"/>
          <w:spacing w:val="-6"/>
          <w:sz w:val="24"/>
          <w:szCs w:val="24"/>
          <w:lang w:val="en-US"/>
        </w:rPr>
        <w:t xml:space="preserve"> </w:t>
      </w:r>
      <w:r>
        <w:rPr>
          <w:rFonts w:cs="A1-Lat" w:ascii="A1-Lat" w:hAnsi="A1-Lat"/>
          <w:spacing w:val="-6"/>
          <w:sz w:val="24"/>
          <w:szCs w:val="24"/>
        </w:rPr>
        <w:t>дарьалыг</w:t>
      </w:r>
      <w:r>
        <w:rPr>
          <w:rFonts w:cs="A1-Lat" w:ascii="A1-Lat" w:hAnsi="A1-Lat"/>
          <w:spacing w:val="-6"/>
          <w:sz w:val="24"/>
          <w:szCs w:val="24"/>
          <w:lang w:val="en-US"/>
        </w:rPr>
        <w:t xml:space="preserve"> </w:t>
      </w:r>
      <w:r>
        <w:rPr>
          <w:rFonts w:cs="A1-Lat" w:ascii="A1-Lat" w:hAnsi="A1-Lat"/>
          <w:spacing w:val="-6"/>
          <w:sz w:val="24"/>
          <w:szCs w:val="24"/>
        </w:rPr>
        <w:t>верэиси</w:t>
      </w:r>
      <w:r>
        <w:rPr>
          <w:rFonts w:cs="A1-Lat" w:ascii="A1-Lat" w:hAnsi="A1-Lat"/>
          <w:spacing w:val="-6"/>
          <w:sz w:val="24"/>
          <w:szCs w:val="24"/>
          <w:lang w:val="en-US"/>
        </w:rPr>
        <w:t xml:space="preserve"> </w:t>
      </w:r>
      <w:r>
        <w:rPr>
          <w:rFonts w:cs="A1-Lat" w:ascii="A1-Lat" w:hAnsi="A1-Lat"/>
          <w:spacing w:val="-6"/>
          <w:sz w:val="24"/>
          <w:szCs w:val="24"/>
        </w:rPr>
        <w:t>юдяйир</w:t>
      </w:r>
      <w:r>
        <w:rPr>
          <w:rFonts w:cs="A1-Lat" w:ascii="A1-Lat" w:hAnsi="A1-Lat"/>
          <w:spacing w:val="-6"/>
          <w:sz w:val="24"/>
          <w:szCs w:val="24"/>
          <w:lang w:val="en-US"/>
        </w:rPr>
        <w:t xml:space="preserve"> </w:t>
      </w:r>
      <w:r>
        <w:rPr>
          <w:rFonts w:cs="A1-Lat" w:ascii="A1-Lat" w:hAnsi="A1-Lat"/>
          <w:spacing w:val="-6"/>
          <w:sz w:val="24"/>
          <w:szCs w:val="24"/>
        </w:rPr>
        <w:t>вя</w:t>
      </w:r>
      <w:r>
        <w:rPr>
          <w:rFonts w:cs="A1-Lat" w:ascii="A1-Lat" w:hAnsi="A1-Lat"/>
          <w:spacing w:val="-6"/>
          <w:sz w:val="24"/>
          <w:szCs w:val="24"/>
          <w:lang w:val="en-US"/>
        </w:rPr>
        <w:t xml:space="preserve"> </w:t>
      </w:r>
      <w:r>
        <w:rPr>
          <w:rFonts w:cs="A1-Lat" w:ascii="A1-Lat" w:hAnsi="A1-Lat"/>
          <w:spacing w:val="-6"/>
          <w:sz w:val="24"/>
          <w:szCs w:val="24"/>
        </w:rPr>
        <w:t>бир</w:t>
      </w:r>
      <w:r>
        <w:rPr>
          <w:rFonts w:cs="A1-Lat" w:ascii="A1-Lat" w:hAnsi="A1-Lat"/>
          <w:spacing w:val="-6"/>
          <w:sz w:val="24"/>
          <w:szCs w:val="24"/>
          <w:lang w:val="en-US"/>
        </w:rPr>
        <w:t xml:space="preserve"> </w:t>
      </w:r>
      <w:r>
        <w:rPr>
          <w:rFonts w:cs="A1-Lat" w:ascii="A1-Lat" w:hAnsi="A1-Lat"/>
          <w:spacing w:val="-6"/>
          <w:sz w:val="24"/>
          <w:szCs w:val="24"/>
        </w:rPr>
        <w:t>сыра</w:t>
      </w:r>
      <w:r>
        <w:rPr>
          <w:rFonts w:cs="A1-Lat" w:ascii="A1-Lat" w:hAnsi="A1-Lat"/>
          <w:spacing w:val="-6"/>
          <w:sz w:val="24"/>
          <w:szCs w:val="24"/>
          <w:lang w:val="en-US"/>
        </w:rPr>
        <w:t xml:space="preserve"> </w:t>
      </w:r>
      <w:r>
        <w:rPr>
          <w:rFonts w:cs="A1-Lat" w:ascii="A1-Lat" w:hAnsi="A1-Lat"/>
          <w:spacing w:val="-6"/>
          <w:sz w:val="24"/>
          <w:szCs w:val="24"/>
        </w:rPr>
        <w:t>мцкялляфиййятляр</w:t>
      </w:r>
      <w:r>
        <w:rPr>
          <w:rFonts w:cs="A1-Lat" w:ascii="A1-Lat" w:hAnsi="A1-Lat"/>
          <w:spacing w:val="-6"/>
          <w:sz w:val="24"/>
          <w:szCs w:val="24"/>
          <w:lang w:val="en-US"/>
        </w:rPr>
        <w:t xml:space="preserve"> </w:t>
      </w:r>
      <w:r>
        <w:rPr>
          <w:rFonts w:cs="A1-Lat" w:ascii="A1-Lat" w:hAnsi="A1-Lat"/>
          <w:spacing w:val="-6"/>
          <w:sz w:val="24"/>
          <w:szCs w:val="24"/>
        </w:rPr>
        <w:t>иъра</w:t>
      </w:r>
      <w:r>
        <w:rPr>
          <w:rFonts w:cs="A1-Lat" w:ascii="A1-Lat" w:hAnsi="A1-Lat"/>
          <w:spacing w:val="-6"/>
          <w:sz w:val="24"/>
          <w:szCs w:val="24"/>
          <w:lang w:val="en-US"/>
        </w:rPr>
        <w:t xml:space="preserve"> </w:t>
      </w:r>
      <w:r>
        <w:rPr>
          <w:rFonts w:cs="A1-Lat" w:ascii="A1-Lat" w:hAnsi="A1-Lat"/>
          <w:spacing w:val="-6"/>
          <w:sz w:val="24"/>
          <w:szCs w:val="24"/>
        </w:rPr>
        <w:t>едирдиляр</w:t>
      </w:r>
      <w:r>
        <w:rPr>
          <w:rFonts w:cs="A1-Lat" w:ascii="A1-Lat" w:hAnsi="A1-Lat"/>
          <w:spacing w:val="-6"/>
          <w:sz w:val="24"/>
          <w:szCs w:val="24"/>
          <w:lang w:val="en-US"/>
        </w:rPr>
        <w:t xml:space="preserve">. </w:t>
      </w:r>
    </w:p>
    <w:p>
      <w:pPr>
        <w:pStyle w:val="Normal"/>
        <w:widowControl w:val="false"/>
        <w:ind w:firstLine="567"/>
        <w:jc w:val="both"/>
        <w:rPr>
          <w:rFonts w:ascii="A1-Lat" w:hAnsi="A1-Lat" w:cs="A1-Lat"/>
          <w:sz w:val="24"/>
          <w:szCs w:val="24"/>
          <w:lang w:val="en-US"/>
        </w:rPr>
      </w:pPr>
      <w:r>
        <w:rPr>
          <w:rFonts w:cs="A1-Lat" w:ascii="A1-Lat" w:hAnsi="A1-Lat"/>
          <w:sz w:val="24"/>
          <w:szCs w:val="24"/>
        </w:rPr>
        <w:t>Шимали</w:t>
      </w:r>
      <w:r>
        <w:rPr>
          <w:rFonts w:cs="A1-Lat" w:ascii="A1-Lat" w:hAnsi="A1-Lat"/>
          <w:sz w:val="24"/>
          <w:szCs w:val="24"/>
          <w:lang w:val="en-US"/>
        </w:rPr>
        <w:t xml:space="preserve"> </w:t>
      </w:r>
      <w:r>
        <w:rPr>
          <w:rFonts w:cs="A1-Lat" w:ascii="A1-Lat" w:hAnsi="A1-Lat"/>
          <w:sz w:val="24"/>
          <w:szCs w:val="24"/>
        </w:rPr>
        <w:t>Азярбайъанын</w:t>
      </w:r>
      <w:r>
        <w:rPr>
          <w:rFonts w:cs="A1-Lat" w:ascii="A1-Lat" w:hAnsi="A1-Lat"/>
          <w:sz w:val="24"/>
          <w:szCs w:val="24"/>
          <w:lang w:val="en-US"/>
        </w:rPr>
        <w:t xml:space="preserve"> </w:t>
      </w:r>
      <w:r>
        <w:rPr>
          <w:rFonts w:cs="A1-Lat" w:ascii="A1-Lat" w:hAnsi="A1-Lat"/>
          <w:sz w:val="24"/>
          <w:szCs w:val="24"/>
        </w:rPr>
        <w:t>дювлят</w:t>
      </w:r>
      <w:r>
        <w:rPr>
          <w:rFonts w:cs="A1-Lat" w:ascii="A1-Lat" w:hAnsi="A1-Lat"/>
          <w:sz w:val="24"/>
          <w:szCs w:val="24"/>
          <w:lang w:val="en-US"/>
        </w:rPr>
        <w:t xml:space="preserve"> </w:t>
      </w:r>
      <w:r>
        <w:rPr>
          <w:rFonts w:cs="A1-Lat" w:ascii="A1-Lat" w:hAnsi="A1-Lat"/>
          <w:sz w:val="24"/>
          <w:szCs w:val="24"/>
        </w:rPr>
        <w:t>кяндлиляри</w:t>
      </w:r>
      <w:r>
        <w:rPr>
          <w:rFonts w:cs="A1-Lat" w:ascii="A1-Lat" w:hAnsi="A1-Lat"/>
          <w:sz w:val="24"/>
          <w:szCs w:val="24"/>
          <w:lang w:val="en-US"/>
        </w:rPr>
        <w:t xml:space="preserve"> </w:t>
      </w:r>
      <w:r>
        <w:rPr>
          <w:rFonts w:cs="A1-Lat" w:ascii="A1-Lat" w:hAnsi="A1-Lat"/>
          <w:sz w:val="24"/>
          <w:szCs w:val="24"/>
        </w:rPr>
        <w:t>тцстц</w:t>
      </w:r>
      <w:r>
        <w:rPr>
          <w:rFonts w:cs="A1-Lat" w:ascii="A1-Lat" w:hAnsi="A1-Lat"/>
          <w:sz w:val="24"/>
          <w:szCs w:val="24"/>
          <w:lang w:val="en-US"/>
        </w:rPr>
        <w:t xml:space="preserve"> </w:t>
      </w:r>
      <w:r>
        <w:rPr>
          <w:rFonts w:cs="A1-Lat" w:ascii="A1-Lat" w:hAnsi="A1-Lat"/>
          <w:sz w:val="24"/>
          <w:szCs w:val="24"/>
        </w:rPr>
        <w:t>пулу</w:t>
      </w:r>
      <w:r>
        <w:rPr>
          <w:rFonts w:cs="A1-Lat" w:ascii="A1-Lat" w:hAnsi="A1-Lat"/>
          <w:sz w:val="24"/>
          <w:szCs w:val="24"/>
          <w:lang w:val="en-US"/>
        </w:rPr>
        <w:t xml:space="preserve"> (1901-</w:t>
      </w:r>
      <w:r>
        <w:rPr>
          <w:rFonts w:cs="A1-Lat" w:ascii="A1-Lat" w:hAnsi="A1-Lat"/>
          <w:sz w:val="24"/>
          <w:szCs w:val="24"/>
        </w:rPr>
        <w:t>ъи</w:t>
      </w:r>
      <w:r>
        <w:rPr>
          <w:rFonts w:cs="A1-Lat" w:ascii="A1-Lat" w:hAnsi="A1-Lat"/>
          <w:sz w:val="24"/>
          <w:szCs w:val="24"/>
          <w:lang w:val="en-US"/>
        </w:rPr>
        <w:t xml:space="preserve"> </w:t>
      </w:r>
      <w:r>
        <w:rPr>
          <w:rFonts w:cs="A1-Lat" w:ascii="A1-Lat" w:hAnsi="A1-Lat"/>
          <w:sz w:val="24"/>
          <w:szCs w:val="24"/>
        </w:rPr>
        <w:t>илдян</w:t>
      </w:r>
      <w:r>
        <w:rPr>
          <w:rFonts w:cs="A1-Lat" w:ascii="A1-Lat" w:hAnsi="A1-Lat"/>
          <w:sz w:val="24"/>
          <w:szCs w:val="24"/>
          <w:lang w:val="en-US"/>
        </w:rPr>
        <w:t xml:space="preserve"> </w:t>
      </w:r>
      <w:r>
        <w:rPr>
          <w:rFonts w:cs="A1-Lat" w:ascii="A1-Lat" w:hAnsi="A1-Lat"/>
          <w:sz w:val="24"/>
          <w:szCs w:val="24"/>
        </w:rPr>
        <w:t>тюйъц</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земски</w:t>
      </w:r>
      <w:r>
        <w:rPr>
          <w:rFonts w:cs="A1-Lat" w:ascii="A1-Lat" w:hAnsi="A1-Lat"/>
          <w:sz w:val="24"/>
          <w:szCs w:val="24"/>
          <w:lang w:val="en-US"/>
        </w:rPr>
        <w:t xml:space="preserve"> </w:t>
      </w:r>
      <w:r>
        <w:rPr>
          <w:rFonts w:cs="A1-Lat" w:ascii="A1-Lat" w:hAnsi="A1-Lat"/>
          <w:sz w:val="24"/>
          <w:szCs w:val="24"/>
        </w:rPr>
        <w:t>верэиляриндян</w:t>
      </w:r>
      <w:r>
        <w:rPr>
          <w:rFonts w:cs="A1-Lat" w:ascii="A1-Lat" w:hAnsi="A1-Lat"/>
          <w:sz w:val="24"/>
          <w:szCs w:val="24"/>
          <w:lang w:val="en-US"/>
        </w:rPr>
        <w:t xml:space="preserve"> </w:t>
      </w:r>
      <w:r>
        <w:rPr>
          <w:rFonts w:cs="A1-Lat" w:ascii="A1-Lat" w:hAnsi="A1-Lat"/>
          <w:sz w:val="24"/>
          <w:szCs w:val="24"/>
        </w:rPr>
        <w:t>ялавя</w:t>
      </w:r>
      <w:r>
        <w:rPr>
          <w:rFonts w:cs="A1-Lat" w:ascii="A1-Lat" w:hAnsi="A1-Lat"/>
          <w:sz w:val="24"/>
          <w:szCs w:val="24"/>
          <w:lang w:val="en-US"/>
        </w:rPr>
        <w:t xml:space="preserve"> </w:t>
      </w:r>
      <w:r>
        <w:rPr>
          <w:rFonts w:cs="A1-Lat" w:ascii="A1-Lat" w:hAnsi="A1-Lat"/>
          <w:sz w:val="24"/>
          <w:szCs w:val="24"/>
        </w:rPr>
        <w:t>чохсайлы</w:t>
      </w:r>
      <w:r>
        <w:rPr>
          <w:rFonts w:cs="A1-Lat" w:ascii="A1-Lat" w:hAnsi="A1-Lat"/>
          <w:sz w:val="24"/>
          <w:szCs w:val="24"/>
          <w:lang w:val="en-US"/>
        </w:rPr>
        <w:t xml:space="preserve"> «</w:t>
      </w:r>
      <w:r>
        <w:rPr>
          <w:rFonts w:cs="A1-Lat" w:ascii="A1-Lat" w:hAnsi="A1-Lat"/>
          <w:sz w:val="24"/>
          <w:szCs w:val="24"/>
        </w:rPr>
        <w:t>мирские</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иътимаи</w:t>
      </w:r>
      <w:r>
        <w:rPr>
          <w:rFonts w:cs="A1-Lat" w:ascii="A1-Lat" w:hAnsi="A1-Lat"/>
          <w:sz w:val="24"/>
          <w:szCs w:val="24"/>
          <w:lang w:val="en-US"/>
        </w:rPr>
        <w:t xml:space="preserve">» </w:t>
      </w:r>
      <w:r>
        <w:rPr>
          <w:rFonts w:cs="A1-Lat" w:ascii="A1-Lat" w:hAnsi="A1-Lat"/>
          <w:sz w:val="24"/>
          <w:szCs w:val="24"/>
        </w:rPr>
        <w:t>адланан</w:t>
      </w:r>
      <w:r>
        <w:rPr>
          <w:rFonts w:cs="A1-Lat" w:ascii="A1-Lat" w:hAnsi="A1-Lat"/>
          <w:sz w:val="24"/>
          <w:szCs w:val="24"/>
          <w:lang w:val="en-US"/>
        </w:rPr>
        <w:t xml:space="preserve"> </w:t>
      </w:r>
      <w:r>
        <w:rPr>
          <w:rFonts w:cs="A1-Lat" w:ascii="A1-Lat" w:hAnsi="A1-Lat"/>
          <w:sz w:val="24"/>
          <w:szCs w:val="24"/>
        </w:rPr>
        <w:t>верэи</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мцкялляфиййятляр</w:t>
      </w:r>
      <w:r>
        <w:rPr>
          <w:rFonts w:cs="A1-Lat" w:ascii="A1-Lat" w:hAnsi="A1-Lat"/>
          <w:sz w:val="24"/>
          <w:szCs w:val="24"/>
          <w:lang w:val="en-US"/>
        </w:rPr>
        <w:t xml:space="preserve"> </w:t>
      </w:r>
      <w:r>
        <w:rPr>
          <w:rFonts w:cs="A1-Lat" w:ascii="A1-Lat" w:hAnsi="A1-Lat"/>
          <w:sz w:val="24"/>
          <w:szCs w:val="24"/>
        </w:rPr>
        <w:t>дя</w:t>
      </w:r>
      <w:r>
        <w:rPr>
          <w:rFonts w:cs="A1-Lat" w:ascii="A1-Lat" w:hAnsi="A1-Lat"/>
          <w:sz w:val="24"/>
          <w:szCs w:val="24"/>
          <w:lang w:val="en-US"/>
        </w:rPr>
        <w:t xml:space="preserve"> </w:t>
      </w:r>
      <w:r>
        <w:rPr>
          <w:rFonts w:cs="A1-Lat" w:ascii="A1-Lat" w:hAnsi="A1-Lat"/>
          <w:sz w:val="24"/>
          <w:szCs w:val="24"/>
        </w:rPr>
        <w:t>юдямяк</w:t>
      </w:r>
      <w:r>
        <w:rPr>
          <w:rFonts w:cs="A1-Lat" w:ascii="A1-Lat" w:hAnsi="A1-Lat"/>
          <w:sz w:val="24"/>
          <w:szCs w:val="24"/>
          <w:lang w:val="en-US"/>
        </w:rPr>
        <w:t xml:space="preserve"> </w:t>
      </w:r>
      <w:r>
        <w:rPr>
          <w:rFonts w:cs="A1-Lat" w:ascii="A1-Lat" w:hAnsi="A1-Lat"/>
          <w:sz w:val="24"/>
          <w:szCs w:val="24"/>
        </w:rPr>
        <w:t>мяъбуриййятиндя</w:t>
      </w:r>
      <w:r>
        <w:rPr>
          <w:rFonts w:cs="A1-Lat" w:ascii="A1-Lat" w:hAnsi="A1-Lat"/>
          <w:sz w:val="24"/>
          <w:szCs w:val="24"/>
          <w:lang w:val="en-US"/>
        </w:rPr>
        <w:t xml:space="preserve"> </w:t>
      </w:r>
      <w:r>
        <w:rPr>
          <w:rFonts w:cs="A1-Lat" w:ascii="A1-Lat" w:hAnsi="A1-Lat"/>
          <w:sz w:val="24"/>
          <w:szCs w:val="24"/>
        </w:rPr>
        <w:t>галмышдылар</w:t>
      </w:r>
      <w:r>
        <w:rPr>
          <w:rFonts w:cs="A1-Lat" w:ascii="A1-Lat" w:hAnsi="A1-Lat"/>
          <w:sz w:val="24"/>
          <w:szCs w:val="24"/>
          <w:lang w:val="en-US"/>
        </w:rPr>
        <w:t xml:space="preserve">. </w:t>
      </w:r>
      <w:r>
        <w:rPr>
          <w:rFonts w:cs="A1-Lat" w:ascii="A1-Lat" w:hAnsi="A1-Lat"/>
          <w:sz w:val="24"/>
          <w:szCs w:val="24"/>
        </w:rPr>
        <w:t>Дювлят</w:t>
      </w:r>
      <w:r>
        <w:rPr>
          <w:rFonts w:cs="A1-Lat" w:ascii="A1-Lat" w:hAnsi="A1-Lat"/>
          <w:sz w:val="24"/>
          <w:szCs w:val="24"/>
          <w:lang w:val="en-US"/>
        </w:rPr>
        <w:t xml:space="preserve"> </w:t>
      </w:r>
      <w:r>
        <w:rPr>
          <w:rFonts w:cs="A1-Lat" w:ascii="A1-Lat" w:hAnsi="A1-Lat"/>
          <w:sz w:val="24"/>
          <w:szCs w:val="24"/>
        </w:rPr>
        <w:t>кяндлиляри</w:t>
      </w:r>
      <w:r>
        <w:rPr>
          <w:rFonts w:cs="A1-Lat" w:ascii="A1-Lat" w:hAnsi="A1-Lat"/>
          <w:sz w:val="24"/>
          <w:szCs w:val="24"/>
          <w:lang w:val="en-US"/>
        </w:rPr>
        <w:t xml:space="preserve"> </w:t>
      </w:r>
      <w:r>
        <w:rPr>
          <w:rFonts w:cs="A1-Lat" w:ascii="A1-Lat" w:hAnsi="A1-Lat"/>
          <w:sz w:val="24"/>
          <w:szCs w:val="24"/>
        </w:rPr>
        <w:t>кянд</w:t>
      </w:r>
      <w:r>
        <w:rPr>
          <w:rFonts w:cs="A1-Lat" w:ascii="A1-Lat" w:hAnsi="A1-Lat"/>
          <w:sz w:val="24"/>
          <w:szCs w:val="24"/>
          <w:lang w:val="en-US"/>
        </w:rPr>
        <w:t xml:space="preserve"> </w:t>
      </w:r>
      <w:r>
        <w:rPr>
          <w:rFonts w:cs="A1-Lat" w:ascii="A1-Lat" w:hAnsi="A1-Lat"/>
          <w:sz w:val="24"/>
          <w:szCs w:val="24"/>
        </w:rPr>
        <w:t>мяктябляринин</w:t>
      </w:r>
      <w:r>
        <w:rPr>
          <w:rFonts w:cs="A1-Lat" w:ascii="A1-Lat" w:hAnsi="A1-Lat"/>
          <w:sz w:val="24"/>
          <w:szCs w:val="24"/>
          <w:lang w:val="en-US"/>
        </w:rPr>
        <w:t xml:space="preserve">, </w:t>
      </w:r>
      <w:r>
        <w:rPr>
          <w:rFonts w:cs="A1-Lat" w:ascii="A1-Lat" w:hAnsi="A1-Lat"/>
          <w:sz w:val="24"/>
          <w:szCs w:val="24"/>
        </w:rPr>
        <w:t>гаровулчуларын</w:t>
      </w:r>
      <w:r>
        <w:rPr>
          <w:rFonts w:cs="A1-Lat" w:ascii="A1-Lat" w:hAnsi="A1-Lat"/>
          <w:sz w:val="24"/>
          <w:szCs w:val="24"/>
          <w:lang w:val="en-US"/>
        </w:rPr>
        <w:t xml:space="preserve">, </w:t>
      </w:r>
      <w:r>
        <w:rPr>
          <w:rFonts w:cs="A1-Lat" w:ascii="A1-Lat" w:hAnsi="A1-Lat"/>
          <w:sz w:val="24"/>
          <w:szCs w:val="24"/>
        </w:rPr>
        <w:t>рущанилярин</w:t>
      </w:r>
      <w:r>
        <w:rPr>
          <w:rFonts w:cs="A1-Lat" w:ascii="A1-Lat" w:hAnsi="A1-Lat"/>
          <w:sz w:val="24"/>
          <w:szCs w:val="24"/>
          <w:lang w:val="en-US"/>
        </w:rPr>
        <w:t xml:space="preserve">, </w:t>
      </w:r>
      <w:r>
        <w:rPr>
          <w:rFonts w:cs="A1-Lat" w:ascii="A1-Lat" w:hAnsi="A1-Lat"/>
          <w:sz w:val="24"/>
          <w:szCs w:val="24"/>
        </w:rPr>
        <w:t>мираб</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ъуварларын</w:t>
      </w:r>
      <w:r>
        <w:rPr>
          <w:rFonts w:cs="A1-Lat" w:ascii="A1-Lat" w:hAnsi="A1-Lat"/>
          <w:sz w:val="24"/>
          <w:szCs w:val="24"/>
          <w:lang w:val="en-US"/>
        </w:rPr>
        <w:t xml:space="preserve">, </w:t>
      </w:r>
      <w:r>
        <w:rPr>
          <w:rFonts w:cs="A1-Lat" w:ascii="A1-Lat" w:hAnsi="A1-Lat"/>
          <w:sz w:val="24"/>
          <w:szCs w:val="24"/>
        </w:rPr>
        <w:t>кянтхуда</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онларын</w:t>
      </w:r>
      <w:r>
        <w:rPr>
          <w:rFonts w:cs="A1-Lat" w:ascii="A1-Lat" w:hAnsi="A1-Lat"/>
          <w:sz w:val="24"/>
          <w:szCs w:val="24"/>
          <w:lang w:val="en-US"/>
        </w:rPr>
        <w:t xml:space="preserve"> </w:t>
      </w:r>
      <w:r>
        <w:rPr>
          <w:rFonts w:cs="A1-Lat" w:ascii="A1-Lat" w:hAnsi="A1-Lat"/>
          <w:sz w:val="24"/>
          <w:szCs w:val="24"/>
        </w:rPr>
        <w:t>мцавинляринин</w:t>
      </w:r>
      <w:r>
        <w:rPr>
          <w:rFonts w:cs="A1-Lat" w:ascii="A1-Lat" w:hAnsi="A1-Lat"/>
          <w:sz w:val="24"/>
          <w:szCs w:val="24"/>
          <w:lang w:val="en-US"/>
        </w:rPr>
        <w:t xml:space="preserve">, </w:t>
      </w:r>
      <w:r>
        <w:rPr>
          <w:rFonts w:cs="A1-Lat" w:ascii="A1-Lat" w:hAnsi="A1-Lat"/>
          <w:sz w:val="24"/>
          <w:szCs w:val="24"/>
        </w:rPr>
        <w:t>мешябяйилярин</w:t>
      </w:r>
      <w:r>
        <w:rPr>
          <w:rFonts w:cs="A1-Lat" w:ascii="A1-Lat" w:hAnsi="A1-Lat"/>
          <w:sz w:val="24"/>
          <w:szCs w:val="24"/>
          <w:lang w:val="en-US"/>
        </w:rPr>
        <w:t xml:space="preserve">, </w:t>
      </w:r>
      <w:r>
        <w:rPr>
          <w:rFonts w:cs="A1-Lat" w:ascii="A1-Lat" w:hAnsi="A1-Lat"/>
          <w:sz w:val="24"/>
          <w:szCs w:val="24"/>
        </w:rPr>
        <w:t>щярби</w:t>
      </w:r>
      <w:r>
        <w:rPr>
          <w:rFonts w:cs="A1-Lat" w:ascii="A1-Lat" w:hAnsi="A1-Lat"/>
          <w:sz w:val="24"/>
          <w:szCs w:val="24"/>
          <w:lang w:val="en-US"/>
        </w:rPr>
        <w:t xml:space="preserve"> </w:t>
      </w:r>
      <w:r>
        <w:rPr>
          <w:rFonts w:cs="A1-Lat" w:ascii="A1-Lat" w:hAnsi="A1-Lat"/>
          <w:sz w:val="24"/>
          <w:szCs w:val="24"/>
        </w:rPr>
        <w:t>щиссялярин</w:t>
      </w:r>
      <w:r>
        <w:rPr>
          <w:rFonts w:cs="A1-Lat" w:ascii="A1-Lat" w:hAnsi="A1-Lat"/>
          <w:sz w:val="24"/>
          <w:szCs w:val="24"/>
          <w:lang w:val="en-US"/>
        </w:rPr>
        <w:t xml:space="preserve"> </w:t>
      </w:r>
      <w:r>
        <w:rPr>
          <w:rFonts w:cs="A1-Lat" w:ascii="A1-Lat" w:hAnsi="A1-Lat"/>
          <w:sz w:val="24"/>
          <w:szCs w:val="24"/>
        </w:rPr>
        <w:t>сахланылмасы</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тяминаты</w:t>
      </w:r>
      <w:r>
        <w:rPr>
          <w:rFonts w:cs="A1-Lat" w:ascii="A1-Lat" w:hAnsi="A1-Lat"/>
          <w:sz w:val="24"/>
          <w:szCs w:val="24"/>
          <w:lang w:val="en-US"/>
        </w:rPr>
        <w:t xml:space="preserve"> </w:t>
      </w:r>
      <w:r>
        <w:rPr>
          <w:rFonts w:cs="A1-Lat" w:ascii="A1-Lat" w:hAnsi="A1-Lat"/>
          <w:sz w:val="24"/>
          <w:szCs w:val="24"/>
        </w:rPr>
        <w:t>цчцн</w:t>
      </w:r>
      <w:r>
        <w:rPr>
          <w:rFonts w:cs="A1-Lat" w:ascii="A1-Lat" w:hAnsi="A1-Lat"/>
          <w:sz w:val="24"/>
          <w:szCs w:val="24"/>
          <w:lang w:val="en-US"/>
        </w:rPr>
        <w:t xml:space="preserve"> </w:t>
      </w:r>
      <w:r>
        <w:rPr>
          <w:rFonts w:cs="A1-Lat" w:ascii="A1-Lat" w:hAnsi="A1-Lat"/>
          <w:sz w:val="24"/>
          <w:szCs w:val="24"/>
        </w:rPr>
        <w:t>дя</w:t>
      </w:r>
      <w:r>
        <w:rPr>
          <w:rFonts w:cs="A1-Lat" w:ascii="A1-Lat" w:hAnsi="A1-Lat"/>
          <w:sz w:val="24"/>
          <w:szCs w:val="24"/>
          <w:lang w:val="en-US"/>
        </w:rPr>
        <w:t xml:space="preserve"> </w:t>
      </w:r>
      <w:r>
        <w:rPr>
          <w:rFonts w:cs="A1-Lat" w:ascii="A1-Lat" w:hAnsi="A1-Lat"/>
          <w:sz w:val="24"/>
          <w:szCs w:val="24"/>
        </w:rPr>
        <w:t>верэи</w:t>
      </w:r>
      <w:r>
        <w:rPr>
          <w:rFonts w:cs="A1-Lat" w:ascii="A1-Lat" w:hAnsi="A1-Lat"/>
          <w:sz w:val="24"/>
          <w:szCs w:val="24"/>
          <w:lang w:val="en-US"/>
        </w:rPr>
        <w:t xml:space="preserve"> </w:t>
      </w:r>
      <w:r>
        <w:rPr>
          <w:rFonts w:cs="A1-Lat" w:ascii="A1-Lat" w:hAnsi="A1-Lat"/>
          <w:sz w:val="24"/>
          <w:szCs w:val="24"/>
        </w:rPr>
        <w:t>вермяли</w:t>
      </w:r>
      <w:r>
        <w:rPr>
          <w:rFonts w:cs="A1-Lat" w:ascii="A1-Lat" w:hAnsi="A1-Lat"/>
          <w:sz w:val="24"/>
          <w:szCs w:val="24"/>
          <w:lang w:val="en-US"/>
        </w:rPr>
        <w:t xml:space="preserve">, </w:t>
      </w:r>
      <w:r>
        <w:rPr>
          <w:rFonts w:cs="A1-Lat" w:ascii="A1-Lat" w:hAnsi="A1-Lat"/>
          <w:sz w:val="24"/>
          <w:szCs w:val="24"/>
        </w:rPr>
        <w:t>йол</w:t>
      </w:r>
      <w:r>
        <w:rPr>
          <w:rFonts w:cs="A1-Lat" w:ascii="A1-Lat" w:hAnsi="A1-Lat"/>
          <w:sz w:val="24"/>
          <w:szCs w:val="24"/>
          <w:lang w:val="en-US"/>
        </w:rPr>
        <w:t>, «</w:t>
      </w:r>
      <w:r>
        <w:rPr>
          <w:rFonts w:cs="A1-Lat" w:ascii="A1-Lat" w:hAnsi="A1-Lat"/>
          <w:sz w:val="24"/>
          <w:szCs w:val="24"/>
        </w:rPr>
        <w:t>чяйирткя</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с</w:t>
      </w:r>
      <w:r>
        <w:rPr>
          <w:rFonts w:cs="A1-Lat" w:ascii="A1-Lat" w:hAnsi="A1-Lat"/>
          <w:sz w:val="24"/>
          <w:szCs w:val="24"/>
          <w:lang w:val="en-US"/>
        </w:rPr>
        <w:t xml:space="preserve">. </w:t>
      </w:r>
      <w:r>
        <w:rPr>
          <w:rFonts w:cs="A1-Lat" w:ascii="A1-Lat" w:hAnsi="A1-Lat"/>
          <w:sz w:val="24"/>
          <w:szCs w:val="24"/>
        </w:rPr>
        <w:t>кими</w:t>
      </w:r>
      <w:r>
        <w:rPr>
          <w:rFonts w:cs="A1-Lat" w:ascii="A1-Lat" w:hAnsi="A1-Lat"/>
          <w:sz w:val="24"/>
          <w:szCs w:val="24"/>
          <w:lang w:val="en-US"/>
        </w:rPr>
        <w:t xml:space="preserve"> </w:t>
      </w:r>
      <w:r>
        <w:rPr>
          <w:rFonts w:cs="A1-Lat" w:ascii="A1-Lat" w:hAnsi="A1-Lat"/>
          <w:sz w:val="24"/>
          <w:szCs w:val="24"/>
        </w:rPr>
        <w:t>аьыр</w:t>
      </w:r>
      <w:r>
        <w:rPr>
          <w:rFonts w:cs="A1-Lat" w:ascii="A1-Lat" w:hAnsi="A1-Lat"/>
          <w:sz w:val="24"/>
          <w:szCs w:val="24"/>
          <w:lang w:val="en-US"/>
        </w:rPr>
        <w:t xml:space="preserve"> </w:t>
      </w:r>
      <w:r>
        <w:rPr>
          <w:rFonts w:cs="A1-Lat" w:ascii="A1-Lat" w:hAnsi="A1-Lat"/>
          <w:sz w:val="24"/>
          <w:szCs w:val="24"/>
        </w:rPr>
        <w:t>мцкялляфиййятляр</w:t>
      </w:r>
      <w:r>
        <w:rPr>
          <w:rFonts w:cs="A1-Lat" w:ascii="A1-Lat" w:hAnsi="A1-Lat"/>
          <w:sz w:val="24"/>
          <w:szCs w:val="24"/>
          <w:lang w:val="en-US"/>
        </w:rPr>
        <w:t xml:space="preserve"> </w:t>
      </w:r>
      <w:r>
        <w:rPr>
          <w:rFonts w:cs="A1-Lat" w:ascii="A1-Lat" w:hAnsi="A1-Lat"/>
          <w:sz w:val="24"/>
          <w:szCs w:val="24"/>
        </w:rPr>
        <w:t>дя</w:t>
      </w:r>
      <w:r>
        <w:rPr>
          <w:rFonts w:cs="A1-Lat" w:ascii="A1-Lat" w:hAnsi="A1-Lat"/>
          <w:sz w:val="24"/>
          <w:szCs w:val="24"/>
          <w:lang w:val="en-US"/>
        </w:rPr>
        <w:t xml:space="preserve"> </w:t>
      </w:r>
      <w:r>
        <w:rPr>
          <w:rFonts w:cs="A1-Lat" w:ascii="A1-Lat" w:hAnsi="A1-Lat"/>
          <w:sz w:val="24"/>
          <w:szCs w:val="24"/>
        </w:rPr>
        <w:t>дашымалы</w:t>
      </w:r>
      <w:r>
        <w:rPr>
          <w:rFonts w:cs="A1-Lat" w:ascii="A1-Lat" w:hAnsi="A1-Lat"/>
          <w:sz w:val="24"/>
          <w:szCs w:val="24"/>
          <w:lang w:val="en-US"/>
        </w:rPr>
        <w:t xml:space="preserve"> </w:t>
      </w:r>
      <w:r>
        <w:rPr>
          <w:rFonts w:cs="A1-Lat" w:ascii="A1-Lat" w:hAnsi="A1-Lat"/>
          <w:sz w:val="24"/>
          <w:szCs w:val="24"/>
        </w:rPr>
        <w:t>идиляр</w:t>
      </w:r>
      <w:r>
        <w:rPr>
          <w:rFonts w:cs="A1-Lat" w:ascii="A1-Lat" w:hAnsi="A1-Lat"/>
          <w:sz w:val="24"/>
          <w:szCs w:val="24"/>
          <w:lang w:val="en-US"/>
        </w:rPr>
        <w:t xml:space="preserve"> [164, VII </w:t>
      </w:r>
      <w:r>
        <w:rPr>
          <w:rFonts w:cs="A1-Lat" w:ascii="A1-Lat" w:hAnsi="A1-Lat"/>
          <w:sz w:val="24"/>
          <w:szCs w:val="24"/>
        </w:rPr>
        <w:t>ъ</w:t>
      </w:r>
      <w:r>
        <w:rPr>
          <w:rFonts w:cs="A1-Lat" w:ascii="A1-Lat" w:hAnsi="A1-Lat"/>
          <w:sz w:val="24"/>
          <w:szCs w:val="24"/>
          <w:lang w:val="en-US"/>
        </w:rPr>
        <w:t xml:space="preserve">., </w:t>
      </w:r>
      <w:r>
        <w:rPr>
          <w:rFonts w:cs="A1-Lat" w:ascii="A1-Lat" w:hAnsi="A1-Lat"/>
          <w:sz w:val="24"/>
          <w:szCs w:val="24"/>
        </w:rPr>
        <w:t>с</w:t>
      </w:r>
      <w:r>
        <w:rPr>
          <w:rFonts w:cs="A1-Lat" w:ascii="A1-Lat" w:hAnsi="A1-Lat"/>
          <w:sz w:val="24"/>
          <w:szCs w:val="24"/>
          <w:lang w:val="en-US"/>
        </w:rPr>
        <w:t xml:space="preserve">. 101-102; 82, </w:t>
      </w:r>
      <w:r>
        <w:rPr>
          <w:rFonts w:cs="A1-Lat" w:ascii="A1-Lat" w:hAnsi="A1-Lat"/>
          <w:sz w:val="24"/>
          <w:szCs w:val="24"/>
        </w:rPr>
        <w:t>с</w:t>
      </w:r>
      <w:r>
        <w:rPr>
          <w:rFonts w:cs="A1-Lat" w:ascii="A1-Lat" w:hAnsi="A1-Lat"/>
          <w:sz w:val="24"/>
          <w:szCs w:val="24"/>
          <w:lang w:val="en-US"/>
        </w:rPr>
        <w:t xml:space="preserve">. 213]. </w:t>
      </w:r>
      <w:r>
        <w:rPr>
          <w:rFonts w:cs="A1-Lat" w:ascii="A1-Lat" w:hAnsi="A1-Lat"/>
          <w:sz w:val="24"/>
          <w:szCs w:val="24"/>
        </w:rPr>
        <w:t>Гейд</w:t>
      </w:r>
      <w:r>
        <w:rPr>
          <w:rFonts w:cs="A1-Lat" w:ascii="A1-Lat" w:hAnsi="A1-Lat"/>
          <w:sz w:val="24"/>
          <w:szCs w:val="24"/>
          <w:lang w:val="en-US"/>
        </w:rPr>
        <w:t xml:space="preserve"> </w:t>
      </w:r>
      <w:r>
        <w:rPr>
          <w:rFonts w:cs="A1-Lat" w:ascii="A1-Lat" w:hAnsi="A1-Lat"/>
          <w:sz w:val="24"/>
          <w:szCs w:val="24"/>
        </w:rPr>
        <w:t>едилянляр</w:t>
      </w:r>
      <w:r>
        <w:rPr>
          <w:rFonts w:cs="A1-Lat" w:ascii="A1-Lat" w:hAnsi="A1-Lat"/>
          <w:sz w:val="24"/>
          <w:szCs w:val="24"/>
          <w:lang w:val="en-US"/>
        </w:rPr>
        <w:t xml:space="preserve"> </w:t>
      </w:r>
      <w:r>
        <w:rPr>
          <w:rFonts w:cs="A1-Lat" w:ascii="A1-Lat" w:hAnsi="A1-Lat"/>
          <w:sz w:val="24"/>
          <w:szCs w:val="24"/>
        </w:rPr>
        <w:t>арасында</w:t>
      </w:r>
      <w:r>
        <w:rPr>
          <w:rFonts w:cs="A1-Lat" w:ascii="A1-Lat" w:hAnsi="A1-Lat"/>
          <w:sz w:val="24"/>
          <w:szCs w:val="24"/>
          <w:lang w:val="en-US"/>
        </w:rPr>
        <w:t xml:space="preserve"> </w:t>
      </w:r>
      <w:r>
        <w:rPr>
          <w:rFonts w:cs="A1-Lat" w:ascii="A1-Lat" w:hAnsi="A1-Lat"/>
          <w:sz w:val="24"/>
          <w:szCs w:val="24"/>
        </w:rPr>
        <w:t>йол</w:t>
      </w:r>
      <w:r>
        <w:rPr>
          <w:rFonts w:cs="A1-Lat" w:ascii="A1-Lat" w:hAnsi="A1-Lat"/>
          <w:sz w:val="24"/>
          <w:szCs w:val="24"/>
          <w:lang w:val="en-US"/>
        </w:rPr>
        <w:t xml:space="preserve"> </w:t>
      </w:r>
      <w:r>
        <w:rPr>
          <w:rFonts w:cs="A1-Lat" w:ascii="A1-Lat" w:hAnsi="A1-Lat"/>
          <w:sz w:val="24"/>
          <w:szCs w:val="24"/>
        </w:rPr>
        <w:t>мцкялляфиййяти</w:t>
      </w:r>
      <w:r>
        <w:rPr>
          <w:rFonts w:cs="A1-Lat" w:ascii="A1-Lat" w:hAnsi="A1-Lat"/>
          <w:sz w:val="24"/>
          <w:szCs w:val="24"/>
          <w:lang w:val="en-US"/>
        </w:rPr>
        <w:t xml:space="preserve">, </w:t>
      </w:r>
      <w:r>
        <w:rPr>
          <w:rFonts w:cs="A1-Lat" w:ascii="A1-Lat" w:hAnsi="A1-Lat"/>
          <w:sz w:val="24"/>
          <w:szCs w:val="24"/>
        </w:rPr>
        <w:t>шоссе</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кянд</w:t>
      </w:r>
      <w:r>
        <w:rPr>
          <w:rFonts w:cs="A1-Lat" w:ascii="A1-Lat" w:hAnsi="A1-Lat"/>
          <w:sz w:val="24"/>
          <w:szCs w:val="24"/>
          <w:lang w:val="en-US"/>
        </w:rPr>
        <w:t xml:space="preserve"> </w:t>
      </w:r>
      <w:r>
        <w:rPr>
          <w:rFonts w:cs="A1-Lat" w:ascii="A1-Lat" w:hAnsi="A1-Lat"/>
          <w:sz w:val="24"/>
          <w:szCs w:val="24"/>
        </w:rPr>
        <w:t>йолларынын</w:t>
      </w:r>
      <w:r>
        <w:rPr>
          <w:rFonts w:cs="A1-Lat" w:ascii="A1-Lat" w:hAnsi="A1-Lat"/>
          <w:sz w:val="24"/>
          <w:szCs w:val="24"/>
          <w:lang w:val="en-US"/>
        </w:rPr>
        <w:t xml:space="preserve"> </w:t>
      </w:r>
      <w:r>
        <w:rPr>
          <w:rFonts w:cs="A1-Lat" w:ascii="A1-Lat" w:hAnsi="A1-Lat"/>
          <w:sz w:val="24"/>
          <w:szCs w:val="24"/>
        </w:rPr>
        <w:t>салынмасы</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тямири</w:t>
      </w:r>
      <w:r>
        <w:rPr>
          <w:rFonts w:cs="A1-Lat" w:ascii="A1-Lat" w:hAnsi="A1-Lat"/>
          <w:sz w:val="24"/>
          <w:szCs w:val="24"/>
          <w:lang w:val="en-US"/>
        </w:rPr>
        <w:t xml:space="preserve">, </w:t>
      </w:r>
      <w:r>
        <w:rPr>
          <w:rFonts w:cs="A1-Lat" w:ascii="A1-Lat" w:hAnsi="A1-Lat"/>
          <w:sz w:val="24"/>
          <w:szCs w:val="24"/>
        </w:rPr>
        <w:t>кюрпцлярин</w:t>
      </w:r>
      <w:r>
        <w:rPr>
          <w:rFonts w:cs="A1-Lat" w:ascii="A1-Lat" w:hAnsi="A1-Lat"/>
          <w:sz w:val="24"/>
          <w:szCs w:val="24"/>
          <w:lang w:val="en-US"/>
        </w:rPr>
        <w:t xml:space="preserve"> </w:t>
      </w:r>
      <w:r>
        <w:rPr>
          <w:rFonts w:cs="A1-Lat" w:ascii="A1-Lat" w:hAnsi="A1-Lat"/>
          <w:sz w:val="24"/>
          <w:szCs w:val="24"/>
        </w:rPr>
        <w:t>тямири</w:t>
      </w:r>
      <w:r>
        <w:rPr>
          <w:rFonts w:cs="A1-Lat" w:ascii="A1-Lat" w:hAnsi="A1-Lat"/>
          <w:sz w:val="24"/>
          <w:szCs w:val="24"/>
          <w:lang w:val="en-US"/>
        </w:rPr>
        <w:t xml:space="preserve">, </w:t>
      </w:r>
      <w:r>
        <w:rPr>
          <w:rFonts w:cs="A1-Lat" w:ascii="A1-Lat" w:hAnsi="A1-Lat"/>
          <w:sz w:val="24"/>
          <w:szCs w:val="24"/>
        </w:rPr>
        <w:t>каналларын</w:t>
      </w:r>
      <w:r>
        <w:rPr>
          <w:rFonts w:cs="A1-Lat" w:ascii="A1-Lat" w:hAnsi="A1-Lat"/>
          <w:sz w:val="24"/>
          <w:szCs w:val="24"/>
          <w:lang w:val="en-US"/>
        </w:rPr>
        <w:t xml:space="preserve"> </w:t>
      </w:r>
      <w:r>
        <w:rPr>
          <w:rFonts w:cs="A1-Lat" w:ascii="A1-Lat" w:hAnsi="A1-Lat"/>
          <w:sz w:val="24"/>
          <w:szCs w:val="24"/>
        </w:rPr>
        <w:t>тямизлянмяси</w:t>
      </w:r>
      <w:r>
        <w:rPr>
          <w:rFonts w:cs="A1-Lat" w:ascii="A1-Lat" w:hAnsi="A1-Lat"/>
          <w:sz w:val="24"/>
          <w:szCs w:val="24"/>
          <w:lang w:val="en-US"/>
        </w:rPr>
        <w:t xml:space="preserve"> </w:t>
      </w:r>
      <w:r>
        <w:rPr>
          <w:rFonts w:cs="A1-Lat" w:ascii="A1-Lat" w:hAnsi="A1-Lat"/>
          <w:sz w:val="24"/>
          <w:szCs w:val="24"/>
        </w:rPr>
        <w:t>даща</w:t>
      </w:r>
      <w:r>
        <w:rPr>
          <w:rFonts w:cs="A1-Lat" w:ascii="A1-Lat" w:hAnsi="A1-Lat"/>
          <w:sz w:val="24"/>
          <w:szCs w:val="24"/>
          <w:lang w:val="en-US"/>
        </w:rPr>
        <w:t xml:space="preserve"> </w:t>
      </w:r>
      <w:r>
        <w:rPr>
          <w:rFonts w:cs="A1-Lat" w:ascii="A1-Lat" w:hAnsi="A1-Lat"/>
          <w:sz w:val="24"/>
          <w:szCs w:val="24"/>
        </w:rPr>
        <w:t>дюзцлмяз</w:t>
      </w:r>
      <w:r>
        <w:rPr>
          <w:rFonts w:cs="A1-Lat" w:ascii="A1-Lat" w:hAnsi="A1-Lat"/>
          <w:sz w:val="24"/>
          <w:szCs w:val="24"/>
          <w:lang w:val="en-US"/>
        </w:rPr>
        <w:t xml:space="preserve"> </w:t>
      </w:r>
      <w:r>
        <w:rPr>
          <w:rFonts w:cs="A1-Lat" w:ascii="A1-Lat" w:hAnsi="A1-Lat"/>
          <w:sz w:val="24"/>
          <w:szCs w:val="24"/>
        </w:rPr>
        <w:t>иди</w:t>
      </w:r>
      <w:r>
        <w:rPr>
          <w:rFonts w:cs="A1-Lat" w:ascii="A1-Lat" w:hAnsi="A1-Lat"/>
          <w:sz w:val="24"/>
          <w:szCs w:val="24"/>
          <w:lang w:val="en-US"/>
        </w:rPr>
        <w:t xml:space="preserve">. </w:t>
      </w:r>
      <w:r>
        <w:rPr>
          <w:rFonts w:cs="A1-Lat" w:ascii="A1-Lat" w:hAnsi="A1-Lat"/>
          <w:sz w:val="24"/>
          <w:szCs w:val="24"/>
        </w:rPr>
        <w:t>Беля</w:t>
      </w:r>
      <w:r>
        <w:rPr>
          <w:rFonts w:cs="A1-Lat" w:ascii="A1-Lat" w:hAnsi="A1-Lat"/>
          <w:sz w:val="24"/>
          <w:szCs w:val="24"/>
          <w:lang w:val="en-US"/>
        </w:rPr>
        <w:t xml:space="preserve"> </w:t>
      </w:r>
      <w:r>
        <w:rPr>
          <w:rFonts w:cs="A1-Lat" w:ascii="A1-Lat" w:hAnsi="A1-Lat"/>
          <w:sz w:val="24"/>
          <w:szCs w:val="24"/>
        </w:rPr>
        <w:t>ки</w:t>
      </w:r>
      <w:r>
        <w:rPr>
          <w:rFonts w:cs="A1-Lat" w:ascii="A1-Lat" w:hAnsi="A1-Lat"/>
          <w:sz w:val="24"/>
          <w:szCs w:val="24"/>
          <w:lang w:val="en-US"/>
        </w:rPr>
        <w:t xml:space="preserve">, </w:t>
      </w:r>
      <w:r>
        <w:rPr>
          <w:rFonts w:cs="A1-Lat" w:ascii="A1-Lat" w:hAnsi="A1-Lat"/>
          <w:sz w:val="24"/>
          <w:szCs w:val="24"/>
        </w:rPr>
        <w:t>эцнлярля</w:t>
      </w:r>
      <w:r>
        <w:rPr>
          <w:rFonts w:cs="A1-Lat" w:ascii="A1-Lat" w:hAnsi="A1-Lat"/>
          <w:sz w:val="24"/>
          <w:szCs w:val="24"/>
          <w:lang w:val="en-US"/>
        </w:rPr>
        <w:t xml:space="preserve"> </w:t>
      </w:r>
      <w:r>
        <w:rPr>
          <w:rFonts w:cs="A1-Lat" w:ascii="A1-Lat" w:hAnsi="A1-Lat"/>
          <w:sz w:val="24"/>
          <w:szCs w:val="24"/>
        </w:rPr>
        <w:t>кяндлиляри</w:t>
      </w:r>
      <w:r>
        <w:rPr>
          <w:rFonts w:cs="A1-Lat" w:ascii="A1-Lat" w:hAnsi="A1-Lat"/>
          <w:sz w:val="24"/>
          <w:szCs w:val="24"/>
          <w:lang w:val="en-US"/>
        </w:rPr>
        <w:t xml:space="preserve"> </w:t>
      </w:r>
      <w:r>
        <w:rPr>
          <w:rFonts w:cs="A1-Lat" w:ascii="A1-Lat" w:hAnsi="A1-Lat"/>
          <w:sz w:val="24"/>
          <w:szCs w:val="24"/>
        </w:rPr>
        <w:t>тясяррцфат</w:t>
      </w:r>
      <w:r>
        <w:rPr>
          <w:rFonts w:cs="A1-Lat" w:ascii="A1-Lat" w:hAnsi="A1-Lat"/>
          <w:sz w:val="24"/>
          <w:szCs w:val="24"/>
          <w:lang w:val="en-US"/>
        </w:rPr>
        <w:t xml:space="preserve"> </w:t>
      </w:r>
      <w:r>
        <w:rPr>
          <w:rFonts w:cs="A1-Lat" w:ascii="A1-Lat" w:hAnsi="A1-Lat"/>
          <w:sz w:val="24"/>
          <w:szCs w:val="24"/>
        </w:rPr>
        <w:t>ишляриндян</w:t>
      </w:r>
      <w:r>
        <w:rPr>
          <w:rFonts w:cs="A1-Lat" w:ascii="A1-Lat" w:hAnsi="A1-Lat"/>
          <w:sz w:val="24"/>
          <w:szCs w:val="24"/>
          <w:lang w:val="en-US"/>
        </w:rPr>
        <w:t xml:space="preserve"> </w:t>
      </w:r>
      <w:r>
        <w:rPr>
          <w:rFonts w:cs="A1-Lat" w:ascii="A1-Lat" w:hAnsi="A1-Lat"/>
          <w:sz w:val="24"/>
          <w:szCs w:val="24"/>
        </w:rPr>
        <w:t>айырыр</w:t>
      </w:r>
      <w:r>
        <w:rPr>
          <w:rFonts w:cs="A1-Lat" w:ascii="A1-Lat" w:hAnsi="A1-Lat"/>
          <w:sz w:val="24"/>
          <w:szCs w:val="24"/>
          <w:lang w:val="en-US"/>
        </w:rPr>
        <w:t xml:space="preserve">, </w:t>
      </w:r>
      <w:r>
        <w:rPr>
          <w:rFonts w:cs="A1-Lat" w:ascii="A1-Lat" w:hAnsi="A1-Lat"/>
          <w:sz w:val="24"/>
          <w:szCs w:val="24"/>
        </w:rPr>
        <w:t>онларын</w:t>
      </w:r>
      <w:r>
        <w:rPr>
          <w:rFonts w:cs="A1-Lat" w:ascii="A1-Lat" w:hAnsi="A1-Lat"/>
          <w:sz w:val="24"/>
          <w:szCs w:val="24"/>
          <w:lang w:val="en-US"/>
        </w:rPr>
        <w:t xml:space="preserve"> </w:t>
      </w:r>
      <w:r>
        <w:rPr>
          <w:rFonts w:cs="A1-Lat" w:ascii="A1-Lat" w:hAnsi="A1-Lat"/>
          <w:sz w:val="24"/>
          <w:szCs w:val="24"/>
        </w:rPr>
        <w:t>иш</w:t>
      </w:r>
      <w:r>
        <w:rPr>
          <w:rFonts w:cs="A1-Lat" w:ascii="A1-Lat" w:hAnsi="A1-Lat"/>
          <w:sz w:val="24"/>
          <w:szCs w:val="24"/>
          <w:lang w:val="en-US"/>
        </w:rPr>
        <w:t xml:space="preserve"> </w:t>
      </w:r>
      <w:r>
        <w:rPr>
          <w:rFonts w:cs="A1-Lat" w:ascii="A1-Lat" w:hAnsi="A1-Lat"/>
          <w:sz w:val="24"/>
          <w:szCs w:val="24"/>
        </w:rPr>
        <w:t>щейванлары</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ямяк</w:t>
      </w:r>
      <w:r>
        <w:rPr>
          <w:rFonts w:cs="A1-Lat" w:ascii="A1-Lat" w:hAnsi="A1-Lat"/>
          <w:sz w:val="24"/>
          <w:szCs w:val="24"/>
          <w:lang w:val="en-US"/>
        </w:rPr>
        <w:t xml:space="preserve"> </w:t>
      </w:r>
      <w:r>
        <w:rPr>
          <w:rFonts w:cs="A1-Lat" w:ascii="A1-Lat" w:hAnsi="A1-Lat"/>
          <w:sz w:val="24"/>
          <w:szCs w:val="24"/>
        </w:rPr>
        <w:t>алятляри</w:t>
      </w:r>
      <w:r>
        <w:rPr>
          <w:rFonts w:cs="A1-Lat" w:ascii="A1-Lat" w:hAnsi="A1-Lat"/>
          <w:sz w:val="24"/>
          <w:szCs w:val="24"/>
          <w:lang w:val="en-US"/>
        </w:rPr>
        <w:t xml:space="preserve"> </w:t>
      </w:r>
      <w:r>
        <w:rPr>
          <w:rFonts w:cs="A1-Lat" w:ascii="A1-Lat" w:hAnsi="A1-Lat"/>
          <w:sz w:val="24"/>
          <w:szCs w:val="24"/>
        </w:rPr>
        <w:t>дя</w:t>
      </w:r>
      <w:r>
        <w:rPr>
          <w:rFonts w:cs="A1-Lat" w:ascii="A1-Lat" w:hAnsi="A1-Lat"/>
          <w:sz w:val="24"/>
          <w:szCs w:val="24"/>
          <w:lang w:val="en-US"/>
        </w:rPr>
        <w:t xml:space="preserve"> </w:t>
      </w:r>
      <w:r>
        <w:rPr>
          <w:rFonts w:cs="A1-Lat" w:ascii="A1-Lat" w:hAnsi="A1-Lat"/>
          <w:sz w:val="24"/>
          <w:szCs w:val="24"/>
        </w:rPr>
        <w:t>йол</w:t>
      </w:r>
      <w:r>
        <w:rPr>
          <w:rFonts w:cs="A1-Lat" w:ascii="A1-Lat" w:hAnsi="A1-Lat"/>
          <w:sz w:val="24"/>
          <w:szCs w:val="24"/>
          <w:lang w:val="en-US"/>
        </w:rPr>
        <w:t xml:space="preserve"> </w:t>
      </w:r>
      <w:r>
        <w:rPr>
          <w:rFonts w:cs="A1-Lat" w:ascii="A1-Lat" w:hAnsi="A1-Lat"/>
          <w:sz w:val="24"/>
          <w:szCs w:val="24"/>
        </w:rPr>
        <w:t>мцкялляфиййятиня</w:t>
      </w:r>
      <w:r>
        <w:rPr>
          <w:rFonts w:cs="A1-Lat" w:ascii="A1-Lat" w:hAnsi="A1-Lat"/>
          <w:sz w:val="24"/>
          <w:szCs w:val="24"/>
          <w:lang w:val="en-US"/>
        </w:rPr>
        <w:t xml:space="preserve"> </w:t>
      </w:r>
      <w:r>
        <w:rPr>
          <w:rFonts w:cs="A1-Lat" w:ascii="A1-Lat" w:hAnsi="A1-Lat"/>
          <w:sz w:val="24"/>
          <w:szCs w:val="24"/>
        </w:rPr>
        <w:t>ъялб</w:t>
      </w:r>
      <w:r>
        <w:rPr>
          <w:rFonts w:cs="A1-Lat" w:ascii="A1-Lat" w:hAnsi="A1-Lat"/>
          <w:sz w:val="24"/>
          <w:szCs w:val="24"/>
          <w:lang w:val="en-US"/>
        </w:rPr>
        <w:t xml:space="preserve"> </w:t>
      </w:r>
      <w:r>
        <w:rPr>
          <w:rFonts w:cs="A1-Lat" w:ascii="A1-Lat" w:hAnsi="A1-Lat"/>
          <w:sz w:val="24"/>
          <w:szCs w:val="24"/>
        </w:rPr>
        <w:t>едилирди</w:t>
      </w:r>
      <w:r>
        <w:rPr>
          <w:rFonts w:cs="A1-Lat" w:ascii="A1-Lat" w:hAnsi="A1-Lat"/>
          <w:sz w:val="24"/>
          <w:szCs w:val="24"/>
          <w:lang w:val="en-US"/>
        </w:rPr>
        <w:t xml:space="preserve">. </w:t>
      </w:r>
      <w:r>
        <w:rPr>
          <w:rFonts w:cs="A1-Lat" w:ascii="A1-Lat" w:hAnsi="A1-Lat"/>
          <w:sz w:val="24"/>
          <w:szCs w:val="24"/>
        </w:rPr>
        <w:t>Газах</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Йелизаветпол</w:t>
      </w:r>
      <w:r>
        <w:rPr>
          <w:rFonts w:cs="A1-Lat" w:ascii="A1-Lat" w:hAnsi="A1-Lat"/>
          <w:sz w:val="24"/>
          <w:szCs w:val="24"/>
          <w:lang w:val="en-US"/>
        </w:rPr>
        <w:t xml:space="preserve"> </w:t>
      </w:r>
      <w:r>
        <w:rPr>
          <w:rFonts w:cs="A1-Lat" w:ascii="A1-Lat" w:hAnsi="A1-Lat"/>
          <w:sz w:val="24"/>
          <w:szCs w:val="24"/>
        </w:rPr>
        <w:t>гязаларыны</w:t>
      </w:r>
      <w:r>
        <w:rPr>
          <w:rFonts w:cs="A1-Lat" w:ascii="A1-Lat" w:hAnsi="A1-Lat"/>
          <w:sz w:val="24"/>
          <w:szCs w:val="24"/>
          <w:lang w:val="en-US"/>
        </w:rPr>
        <w:t xml:space="preserve"> </w:t>
      </w:r>
      <w:r>
        <w:rPr>
          <w:rFonts w:cs="A1-Lat" w:ascii="A1-Lat" w:hAnsi="A1-Lat"/>
          <w:sz w:val="24"/>
          <w:szCs w:val="24"/>
        </w:rPr>
        <w:t>бирляшдирян</w:t>
      </w:r>
      <w:r>
        <w:rPr>
          <w:rFonts w:cs="A1-Lat" w:ascii="A1-Lat" w:hAnsi="A1-Lat"/>
          <w:sz w:val="24"/>
          <w:szCs w:val="24"/>
          <w:lang w:val="en-US"/>
        </w:rPr>
        <w:t xml:space="preserve"> </w:t>
      </w:r>
      <w:r>
        <w:rPr>
          <w:rFonts w:cs="A1-Lat" w:ascii="A1-Lat" w:hAnsi="A1-Lat"/>
          <w:caps/>
          <w:sz w:val="24"/>
          <w:szCs w:val="24"/>
        </w:rPr>
        <w:t>т</w:t>
      </w:r>
      <w:r>
        <w:rPr>
          <w:rFonts w:cs="A1-Lat" w:ascii="A1-Lat" w:hAnsi="A1-Lat"/>
          <w:sz w:val="24"/>
          <w:szCs w:val="24"/>
        </w:rPr>
        <w:t>ярсячай</w:t>
      </w:r>
      <w:r>
        <w:rPr>
          <w:rFonts w:cs="A1-Lat" w:ascii="A1-Lat" w:hAnsi="A1-Lat"/>
          <w:sz w:val="24"/>
          <w:szCs w:val="24"/>
          <w:lang w:val="en-US"/>
        </w:rPr>
        <w:t xml:space="preserve"> </w:t>
      </w:r>
      <w:r>
        <w:rPr>
          <w:rFonts w:cs="A1-Lat" w:ascii="A1-Lat" w:hAnsi="A1-Lat"/>
          <w:sz w:val="24"/>
          <w:szCs w:val="24"/>
        </w:rPr>
        <w:t>шоссесинин</w:t>
      </w:r>
      <w:r>
        <w:rPr>
          <w:rFonts w:cs="A1-Lat" w:ascii="A1-Lat" w:hAnsi="A1-Lat"/>
          <w:sz w:val="24"/>
          <w:szCs w:val="24"/>
          <w:lang w:val="en-US"/>
        </w:rPr>
        <w:t xml:space="preserve"> </w:t>
      </w:r>
      <w:r>
        <w:rPr>
          <w:rFonts w:cs="A1-Lat" w:ascii="A1-Lat" w:hAnsi="A1-Lat"/>
          <w:sz w:val="24"/>
          <w:szCs w:val="24"/>
        </w:rPr>
        <w:t>салынмасы</w:t>
      </w:r>
      <w:r>
        <w:rPr>
          <w:rFonts w:cs="A1-Lat" w:ascii="A1-Lat" w:hAnsi="A1-Lat"/>
          <w:sz w:val="24"/>
          <w:szCs w:val="24"/>
          <w:lang w:val="en-US"/>
        </w:rPr>
        <w:t xml:space="preserve"> </w:t>
      </w:r>
      <w:r>
        <w:rPr>
          <w:rFonts w:cs="A1-Lat" w:ascii="A1-Lat" w:hAnsi="A1-Lat"/>
          <w:sz w:val="24"/>
          <w:szCs w:val="24"/>
        </w:rPr>
        <w:t>цчцн</w:t>
      </w:r>
      <w:r>
        <w:rPr>
          <w:rFonts w:cs="A1-Lat" w:ascii="A1-Lat" w:hAnsi="A1-Lat"/>
          <w:sz w:val="24"/>
          <w:szCs w:val="24"/>
          <w:lang w:val="en-US"/>
        </w:rPr>
        <w:t xml:space="preserve"> </w:t>
      </w:r>
      <w:r>
        <w:rPr>
          <w:rFonts w:cs="A1-Lat" w:ascii="A1-Lat" w:hAnsi="A1-Lat"/>
          <w:sz w:val="24"/>
          <w:szCs w:val="24"/>
        </w:rPr>
        <w:t>тякъя</w:t>
      </w:r>
      <w:r>
        <w:rPr>
          <w:rFonts w:cs="A1-Lat" w:ascii="A1-Lat" w:hAnsi="A1-Lat"/>
          <w:sz w:val="24"/>
          <w:szCs w:val="24"/>
          <w:lang w:val="en-US"/>
        </w:rPr>
        <w:t xml:space="preserve"> 1883-</w:t>
      </w:r>
      <w:r>
        <w:rPr>
          <w:rFonts w:cs="A1-Lat" w:ascii="A1-Lat" w:hAnsi="A1-Lat"/>
          <w:sz w:val="24"/>
          <w:szCs w:val="24"/>
        </w:rPr>
        <w:t>ъц</w:t>
      </w:r>
      <w:r>
        <w:rPr>
          <w:rFonts w:cs="A1-Lat" w:ascii="A1-Lat" w:hAnsi="A1-Lat"/>
          <w:sz w:val="24"/>
          <w:szCs w:val="24"/>
          <w:lang w:val="en-US"/>
        </w:rPr>
        <w:t xml:space="preserve"> </w:t>
      </w:r>
      <w:r>
        <w:rPr>
          <w:rFonts w:cs="A1-Lat" w:ascii="A1-Lat" w:hAnsi="A1-Lat"/>
          <w:sz w:val="24"/>
          <w:szCs w:val="24"/>
        </w:rPr>
        <w:t>илдя</w:t>
      </w:r>
      <w:r>
        <w:rPr>
          <w:rFonts w:cs="A1-Lat" w:ascii="A1-Lat" w:hAnsi="A1-Lat"/>
          <w:sz w:val="24"/>
          <w:szCs w:val="24"/>
          <w:lang w:val="en-US"/>
        </w:rPr>
        <w:t xml:space="preserve"> </w:t>
      </w:r>
      <w:r>
        <w:rPr>
          <w:rFonts w:cs="A1-Lat" w:ascii="A1-Lat" w:hAnsi="A1-Lat"/>
          <w:sz w:val="24"/>
          <w:szCs w:val="24"/>
        </w:rPr>
        <w:t>Газах</w:t>
      </w:r>
      <w:r>
        <w:rPr>
          <w:rFonts w:cs="A1-Lat" w:ascii="A1-Lat" w:hAnsi="A1-Lat"/>
          <w:sz w:val="24"/>
          <w:szCs w:val="24"/>
          <w:lang w:val="en-US"/>
        </w:rPr>
        <w:t xml:space="preserve"> </w:t>
      </w:r>
      <w:r>
        <w:rPr>
          <w:rFonts w:cs="A1-Lat" w:ascii="A1-Lat" w:hAnsi="A1-Lat"/>
          <w:sz w:val="24"/>
          <w:szCs w:val="24"/>
        </w:rPr>
        <w:t>гязасынын</w:t>
      </w:r>
      <w:r>
        <w:rPr>
          <w:rFonts w:cs="A1-Lat" w:ascii="A1-Lat" w:hAnsi="A1-Lat"/>
          <w:sz w:val="24"/>
          <w:szCs w:val="24"/>
          <w:lang w:val="en-US"/>
        </w:rPr>
        <w:t xml:space="preserve"> </w:t>
      </w:r>
      <w:r>
        <w:rPr>
          <w:rFonts w:cs="A1-Lat" w:ascii="A1-Lat" w:hAnsi="A1-Lat"/>
          <w:sz w:val="24"/>
          <w:szCs w:val="24"/>
        </w:rPr>
        <w:t>ящалиси</w:t>
      </w:r>
      <w:r>
        <w:rPr>
          <w:rFonts w:cs="A1-Lat" w:ascii="A1-Lat" w:hAnsi="A1-Lat"/>
          <w:sz w:val="24"/>
          <w:szCs w:val="24"/>
          <w:lang w:val="en-US"/>
        </w:rPr>
        <w:t xml:space="preserve"> 60 </w:t>
      </w:r>
      <w:r>
        <w:rPr>
          <w:rFonts w:cs="A1-Lat" w:ascii="A1-Lat" w:hAnsi="A1-Lat"/>
          <w:sz w:val="24"/>
          <w:szCs w:val="24"/>
        </w:rPr>
        <w:t>мин</w:t>
      </w:r>
      <w:r>
        <w:rPr>
          <w:rFonts w:cs="A1-Lat" w:ascii="A1-Lat" w:hAnsi="A1-Lat"/>
          <w:sz w:val="24"/>
          <w:szCs w:val="24"/>
          <w:lang w:val="en-US"/>
        </w:rPr>
        <w:t xml:space="preserve"> </w:t>
      </w:r>
      <w:r>
        <w:rPr>
          <w:rFonts w:cs="A1-Lat" w:ascii="A1-Lat" w:hAnsi="A1-Lat"/>
          <w:sz w:val="24"/>
          <w:szCs w:val="24"/>
        </w:rPr>
        <w:t>ишчи</w:t>
      </w:r>
      <w:r>
        <w:rPr>
          <w:rFonts w:cs="A1-Lat" w:ascii="A1-Lat" w:hAnsi="A1-Lat"/>
          <w:sz w:val="24"/>
          <w:szCs w:val="24"/>
          <w:lang w:val="en-US"/>
        </w:rPr>
        <w:t xml:space="preserve"> </w:t>
      </w:r>
      <w:r>
        <w:rPr>
          <w:rFonts w:cs="A1-Lat" w:ascii="A1-Lat" w:hAnsi="A1-Lat"/>
          <w:sz w:val="24"/>
          <w:szCs w:val="24"/>
        </w:rPr>
        <w:t>вермишди</w:t>
      </w:r>
      <w:r>
        <w:rPr>
          <w:rFonts w:cs="A1-Lat" w:ascii="A1-Lat" w:hAnsi="A1-Lat"/>
          <w:sz w:val="24"/>
          <w:szCs w:val="24"/>
          <w:lang w:val="en-US"/>
        </w:rPr>
        <w:t xml:space="preserve"> </w:t>
      </w:r>
      <w:r>
        <w:rPr>
          <w:rFonts w:cs="A1-Lat" w:ascii="A1-Lat" w:hAnsi="A1-Lat"/>
          <w:sz w:val="24"/>
          <w:szCs w:val="24"/>
        </w:rPr>
        <w:t>ки</w:t>
      </w:r>
      <w:r>
        <w:rPr>
          <w:rFonts w:cs="A1-Lat" w:ascii="A1-Lat" w:hAnsi="A1-Lat"/>
          <w:sz w:val="24"/>
          <w:szCs w:val="24"/>
          <w:lang w:val="en-US"/>
        </w:rPr>
        <w:t xml:space="preserve">, </w:t>
      </w:r>
      <w:r>
        <w:rPr>
          <w:rFonts w:cs="A1-Lat" w:ascii="A1-Lat" w:hAnsi="A1-Lat"/>
          <w:sz w:val="24"/>
          <w:szCs w:val="24"/>
        </w:rPr>
        <w:t>бу</w:t>
      </w:r>
      <w:r>
        <w:rPr>
          <w:rFonts w:cs="A1-Lat" w:ascii="A1-Lat" w:hAnsi="A1-Lat"/>
          <w:sz w:val="24"/>
          <w:szCs w:val="24"/>
          <w:lang w:val="en-US"/>
        </w:rPr>
        <w:t xml:space="preserve"> </w:t>
      </w:r>
      <w:r>
        <w:rPr>
          <w:rFonts w:cs="A1-Lat" w:ascii="A1-Lat" w:hAnsi="A1-Lat"/>
          <w:sz w:val="24"/>
          <w:szCs w:val="24"/>
        </w:rPr>
        <w:t>да</w:t>
      </w:r>
      <w:r>
        <w:rPr>
          <w:rFonts w:cs="A1-Lat" w:ascii="A1-Lat" w:hAnsi="A1-Lat"/>
          <w:sz w:val="24"/>
          <w:szCs w:val="24"/>
          <w:lang w:val="en-US"/>
        </w:rPr>
        <w:t xml:space="preserve"> </w:t>
      </w:r>
      <w:r>
        <w:rPr>
          <w:rFonts w:cs="A1-Lat" w:ascii="A1-Lat" w:hAnsi="A1-Lat"/>
          <w:sz w:val="24"/>
          <w:szCs w:val="24"/>
        </w:rPr>
        <w:t>тцстц</w:t>
      </w:r>
      <w:r>
        <w:rPr>
          <w:rFonts w:cs="A1-Lat" w:ascii="A1-Lat" w:hAnsi="A1-Lat"/>
          <w:sz w:val="24"/>
          <w:szCs w:val="24"/>
          <w:lang w:val="en-US"/>
        </w:rPr>
        <w:t xml:space="preserve"> </w:t>
      </w:r>
      <w:r>
        <w:rPr>
          <w:rFonts w:cs="A1-Lat" w:ascii="A1-Lat" w:hAnsi="A1-Lat"/>
          <w:sz w:val="24"/>
          <w:szCs w:val="24"/>
        </w:rPr>
        <w:t>пулу</w:t>
      </w:r>
      <w:r>
        <w:rPr>
          <w:rFonts w:cs="A1-Lat" w:ascii="A1-Lat" w:hAnsi="A1-Lat"/>
          <w:sz w:val="24"/>
          <w:szCs w:val="24"/>
          <w:lang w:val="en-US"/>
        </w:rPr>
        <w:t xml:space="preserve"> </w:t>
      </w:r>
      <w:r>
        <w:rPr>
          <w:rFonts w:cs="A1-Lat" w:ascii="A1-Lat" w:hAnsi="A1-Lat"/>
          <w:sz w:val="24"/>
          <w:szCs w:val="24"/>
        </w:rPr>
        <w:t>вер</w:t>
      </w:r>
      <w:r>
        <w:rPr>
          <w:rFonts w:cs="A1-Lat" w:ascii="A1-Lat" w:hAnsi="A1-Lat"/>
          <w:sz w:val="24"/>
          <w:szCs w:val="24"/>
          <w:lang w:val="en-US"/>
        </w:rPr>
        <w:softHyphen/>
      </w:r>
      <w:r>
        <w:rPr>
          <w:rFonts w:cs="A1-Lat" w:ascii="A1-Lat" w:hAnsi="A1-Lat"/>
          <w:sz w:val="24"/>
          <w:szCs w:val="24"/>
        </w:rPr>
        <w:t>эисиндян</w:t>
      </w:r>
      <w:r>
        <w:rPr>
          <w:rFonts w:cs="A1-Lat" w:ascii="A1-Lat" w:hAnsi="A1-Lat"/>
          <w:sz w:val="24"/>
          <w:szCs w:val="24"/>
          <w:lang w:val="en-US"/>
        </w:rPr>
        <w:t xml:space="preserve"> </w:t>
      </w:r>
      <w:r>
        <w:rPr>
          <w:rFonts w:cs="A1-Lat" w:ascii="A1-Lat" w:hAnsi="A1-Lat"/>
          <w:sz w:val="24"/>
          <w:szCs w:val="24"/>
        </w:rPr>
        <w:t>ики</w:t>
      </w:r>
      <w:r>
        <w:rPr>
          <w:rFonts w:cs="A1-Lat" w:ascii="A1-Lat" w:hAnsi="A1-Lat"/>
          <w:sz w:val="24"/>
          <w:szCs w:val="24"/>
          <w:lang w:val="en-US"/>
        </w:rPr>
        <w:t xml:space="preserve"> </w:t>
      </w:r>
      <w:r>
        <w:rPr>
          <w:rFonts w:cs="A1-Lat" w:ascii="A1-Lat" w:hAnsi="A1-Lat"/>
          <w:sz w:val="24"/>
          <w:szCs w:val="24"/>
        </w:rPr>
        <w:t>дяфя</w:t>
      </w:r>
      <w:r>
        <w:rPr>
          <w:rFonts w:cs="A1-Lat" w:ascii="A1-Lat" w:hAnsi="A1-Lat"/>
          <w:sz w:val="24"/>
          <w:szCs w:val="24"/>
          <w:lang w:val="en-US"/>
        </w:rPr>
        <w:t xml:space="preserve"> </w:t>
      </w:r>
      <w:r>
        <w:rPr>
          <w:rFonts w:cs="A1-Lat" w:ascii="A1-Lat" w:hAnsi="A1-Lat"/>
          <w:sz w:val="24"/>
          <w:szCs w:val="24"/>
        </w:rPr>
        <w:t>артыг</w:t>
      </w:r>
      <w:r>
        <w:rPr>
          <w:rFonts w:cs="A1-Lat" w:ascii="A1-Lat" w:hAnsi="A1-Lat"/>
          <w:sz w:val="24"/>
          <w:szCs w:val="24"/>
          <w:lang w:val="en-US"/>
        </w:rPr>
        <w:t xml:space="preserve"> </w:t>
      </w:r>
      <w:r>
        <w:rPr>
          <w:rFonts w:cs="A1-Lat" w:ascii="A1-Lat" w:hAnsi="A1-Lat"/>
          <w:sz w:val="24"/>
          <w:szCs w:val="24"/>
        </w:rPr>
        <w:t>иди</w:t>
      </w:r>
      <w:r>
        <w:rPr>
          <w:rFonts w:cs="A1-Lat" w:ascii="A1-Lat" w:hAnsi="A1-Lat"/>
          <w:sz w:val="24"/>
          <w:szCs w:val="24"/>
          <w:lang w:val="en-US"/>
        </w:rPr>
        <w:t xml:space="preserve"> [164, II </w:t>
      </w:r>
      <w:r>
        <w:rPr>
          <w:rFonts w:cs="A1-Lat" w:ascii="A1-Lat" w:hAnsi="A1-Lat"/>
          <w:sz w:val="24"/>
          <w:szCs w:val="24"/>
        </w:rPr>
        <w:t>ъ</w:t>
      </w:r>
      <w:r>
        <w:rPr>
          <w:rFonts w:cs="A1-Lat" w:ascii="A1-Lat" w:hAnsi="A1-Lat"/>
          <w:sz w:val="24"/>
          <w:szCs w:val="24"/>
          <w:lang w:val="en-US"/>
        </w:rPr>
        <w:t xml:space="preserve">., II </w:t>
      </w:r>
      <w:r>
        <w:rPr>
          <w:rFonts w:cs="A1-Lat" w:ascii="A1-Lat" w:hAnsi="A1-Lat"/>
          <w:sz w:val="24"/>
          <w:szCs w:val="24"/>
        </w:rPr>
        <w:t>щ</w:t>
      </w:r>
      <w:r>
        <w:rPr>
          <w:rFonts w:cs="A1-Lat" w:ascii="A1-Lat" w:hAnsi="A1-Lat"/>
          <w:sz w:val="24"/>
          <w:szCs w:val="24"/>
          <w:lang w:val="en-US"/>
        </w:rPr>
        <w:t xml:space="preserve">., </w:t>
      </w:r>
      <w:r>
        <w:rPr>
          <w:rFonts w:cs="A1-Lat" w:ascii="A1-Lat" w:hAnsi="A1-Lat"/>
          <w:sz w:val="24"/>
          <w:szCs w:val="24"/>
        </w:rPr>
        <w:t>с</w:t>
      </w:r>
      <w:r>
        <w:rPr>
          <w:rFonts w:cs="A1-Lat" w:ascii="A1-Lat" w:hAnsi="A1-Lat"/>
          <w:sz w:val="24"/>
          <w:szCs w:val="24"/>
          <w:lang w:val="en-US"/>
        </w:rPr>
        <w:t xml:space="preserve">. 202-204]. </w:t>
      </w:r>
      <w:r>
        <w:rPr>
          <w:rFonts w:cs="A1-Lat" w:ascii="A1-Lat" w:hAnsi="A1-Lat"/>
          <w:sz w:val="24"/>
          <w:szCs w:val="24"/>
        </w:rPr>
        <w:t>Архив</w:t>
      </w:r>
      <w:r>
        <w:rPr>
          <w:rFonts w:cs="A1-Lat" w:ascii="A1-Lat" w:hAnsi="A1-Lat"/>
          <w:sz w:val="24"/>
          <w:szCs w:val="24"/>
          <w:lang w:val="en-US"/>
        </w:rPr>
        <w:t xml:space="preserve"> </w:t>
      </w:r>
      <w:r>
        <w:rPr>
          <w:rFonts w:cs="A1-Lat" w:ascii="A1-Lat" w:hAnsi="A1-Lat"/>
          <w:sz w:val="24"/>
          <w:szCs w:val="24"/>
        </w:rPr>
        <w:t>материалларынын</w:t>
      </w:r>
      <w:r>
        <w:rPr>
          <w:rFonts w:cs="A1-Lat" w:ascii="A1-Lat" w:hAnsi="A1-Lat"/>
          <w:sz w:val="24"/>
          <w:szCs w:val="24"/>
          <w:lang w:val="en-US"/>
        </w:rPr>
        <w:t xml:space="preserve"> </w:t>
      </w:r>
      <w:r>
        <w:rPr>
          <w:rFonts w:cs="A1-Lat" w:ascii="A1-Lat" w:hAnsi="A1-Lat"/>
          <w:sz w:val="24"/>
          <w:szCs w:val="24"/>
        </w:rPr>
        <w:t>арашдырылмасы</w:t>
      </w:r>
      <w:r>
        <w:rPr>
          <w:rFonts w:cs="A1-Lat" w:ascii="A1-Lat" w:hAnsi="A1-Lat"/>
          <w:sz w:val="24"/>
          <w:szCs w:val="24"/>
          <w:lang w:val="en-US"/>
        </w:rPr>
        <w:t xml:space="preserve"> </w:t>
      </w:r>
      <w:r>
        <w:rPr>
          <w:rFonts w:cs="A1-Lat" w:ascii="A1-Lat" w:hAnsi="A1-Lat"/>
          <w:sz w:val="24"/>
          <w:szCs w:val="24"/>
        </w:rPr>
        <w:t>эюстярир</w:t>
      </w:r>
      <w:r>
        <w:rPr>
          <w:rFonts w:cs="A1-Lat" w:ascii="A1-Lat" w:hAnsi="A1-Lat"/>
          <w:sz w:val="24"/>
          <w:szCs w:val="24"/>
          <w:lang w:val="en-US"/>
        </w:rPr>
        <w:t xml:space="preserve"> </w:t>
      </w:r>
      <w:r>
        <w:rPr>
          <w:rFonts w:cs="A1-Lat" w:ascii="A1-Lat" w:hAnsi="A1-Lat"/>
          <w:sz w:val="24"/>
          <w:szCs w:val="24"/>
        </w:rPr>
        <w:t>ки</w:t>
      </w:r>
      <w:r>
        <w:rPr>
          <w:rFonts w:cs="A1-Lat" w:ascii="A1-Lat" w:hAnsi="A1-Lat"/>
          <w:sz w:val="24"/>
          <w:szCs w:val="24"/>
          <w:lang w:val="en-US"/>
        </w:rPr>
        <w:t>, 1899-</w:t>
      </w:r>
      <w:r>
        <w:rPr>
          <w:rFonts w:cs="A1-Lat" w:ascii="A1-Lat" w:hAnsi="A1-Lat"/>
          <w:sz w:val="24"/>
          <w:szCs w:val="24"/>
        </w:rPr>
        <w:t>ъу</w:t>
      </w:r>
      <w:r>
        <w:rPr>
          <w:rFonts w:cs="A1-Lat" w:ascii="A1-Lat" w:hAnsi="A1-Lat"/>
          <w:sz w:val="24"/>
          <w:szCs w:val="24"/>
          <w:lang w:val="en-US"/>
        </w:rPr>
        <w:t xml:space="preserve"> </w:t>
      </w:r>
      <w:r>
        <w:rPr>
          <w:rFonts w:cs="A1-Lat" w:ascii="A1-Lat" w:hAnsi="A1-Lat"/>
          <w:sz w:val="24"/>
          <w:szCs w:val="24"/>
        </w:rPr>
        <w:t>илдя</w:t>
      </w:r>
      <w:r>
        <w:rPr>
          <w:rFonts w:cs="A1-Lat" w:ascii="A1-Lat" w:hAnsi="A1-Lat"/>
          <w:sz w:val="24"/>
          <w:szCs w:val="24"/>
          <w:lang w:val="en-US"/>
        </w:rPr>
        <w:t xml:space="preserve"> </w:t>
      </w:r>
      <w:r>
        <w:rPr>
          <w:rFonts w:cs="A1-Lat" w:ascii="A1-Lat" w:hAnsi="A1-Lat"/>
          <w:sz w:val="24"/>
          <w:szCs w:val="24"/>
        </w:rPr>
        <w:t>Бакы</w:t>
      </w:r>
      <w:r>
        <w:rPr>
          <w:rFonts w:cs="A1-Lat" w:ascii="A1-Lat" w:hAnsi="A1-Lat"/>
          <w:sz w:val="24"/>
          <w:szCs w:val="24"/>
          <w:lang w:val="en-US"/>
        </w:rPr>
        <w:t xml:space="preserve"> </w:t>
      </w:r>
      <w:r>
        <w:rPr>
          <w:rFonts w:cs="A1-Lat" w:ascii="A1-Lat" w:hAnsi="A1-Lat"/>
          <w:sz w:val="24"/>
          <w:szCs w:val="24"/>
        </w:rPr>
        <w:t>губернийасында</w:t>
      </w:r>
      <w:r>
        <w:rPr>
          <w:rFonts w:cs="A1-Lat" w:ascii="A1-Lat" w:hAnsi="A1-Lat"/>
          <w:sz w:val="24"/>
          <w:szCs w:val="24"/>
          <w:lang w:val="en-US"/>
        </w:rPr>
        <w:t xml:space="preserve"> </w:t>
      </w:r>
      <w:r>
        <w:rPr>
          <w:rFonts w:cs="A1-Lat" w:ascii="A1-Lat" w:hAnsi="A1-Lat"/>
          <w:sz w:val="24"/>
          <w:szCs w:val="24"/>
        </w:rPr>
        <w:t>йол</w:t>
      </w:r>
      <w:r>
        <w:rPr>
          <w:rFonts w:cs="A1-Lat" w:ascii="A1-Lat" w:hAnsi="A1-Lat"/>
          <w:sz w:val="24"/>
          <w:szCs w:val="24"/>
          <w:lang w:val="en-US"/>
        </w:rPr>
        <w:t xml:space="preserve"> </w:t>
      </w:r>
      <w:r>
        <w:rPr>
          <w:rFonts w:cs="A1-Lat" w:ascii="A1-Lat" w:hAnsi="A1-Lat"/>
          <w:sz w:val="24"/>
          <w:szCs w:val="24"/>
        </w:rPr>
        <w:t>мцкялляфиййятиня</w:t>
      </w:r>
      <w:r>
        <w:rPr>
          <w:rFonts w:cs="A1-Lat" w:ascii="A1-Lat" w:hAnsi="A1-Lat"/>
          <w:sz w:val="24"/>
          <w:szCs w:val="24"/>
          <w:lang w:val="en-US"/>
        </w:rPr>
        <w:t xml:space="preserve"> 12336 </w:t>
      </w:r>
      <w:r>
        <w:rPr>
          <w:rFonts w:cs="A1-Lat" w:ascii="A1-Lat" w:hAnsi="A1-Lat"/>
          <w:sz w:val="24"/>
          <w:szCs w:val="24"/>
        </w:rPr>
        <w:t>йедяк</w:t>
      </w:r>
      <w:r>
        <w:rPr>
          <w:rFonts w:cs="A1-Lat" w:ascii="A1-Lat" w:hAnsi="A1-Lat"/>
          <w:sz w:val="24"/>
          <w:szCs w:val="24"/>
          <w:lang w:val="en-US"/>
        </w:rPr>
        <w:t xml:space="preserve">, 174117 </w:t>
      </w:r>
      <w:r>
        <w:rPr>
          <w:rFonts w:cs="A1-Lat" w:ascii="A1-Lat" w:hAnsi="A1-Lat"/>
          <w:sz w:val="24"/>
          <w:szCs w:val="24"/>
        </w:rPr>
        <w:t>няфяр</w:t>
      </w:r>
      <w:r>
        <w:rPr>
          <w:rFonts w:cs="A1-Lat" w:ascii="A1-Lat" w:hAnsi="A1-Lat"/>
          <w:sz w:val="24"/>
          <w:szCs w:val="24"/>
          <w:lang w:val="en-US"/>
        </w:rPr>
        <w:t xml:space="preserve"> </w:t>
      </w:r>
      <w:r>
        <w:rPr>
          <w:rFonts w:cs="A1-Lat" w:ascii="A1-Lat" w:hAnsi="A1-Lat"/>
          <w:sz w:val="24"/>
          <w:szCs w:val="24"/>
        </w:rPr>
        <w:t>ъялб</w:t>
      </w:r>
      <w:r>
        <w:rPr>
          <w:rFonts w:cs="A1-Lat" w:ascii="A1-Lat" w:hAnsi="A1-Lat"/>
          <w:sz w:val="24"/>
          <w:szCs w:val="24"/>
          <w:lang w:val="en-US"/>
        </w:rPr>
        <w:t xml:space="preserve"> </w:t>
      </w:r>
      <w:r>
        <w:rPr>
          <w:rFonts w:cs="A1-Lat" w:ascii="A1-Lat" w:hAnsi="A1-Lat"/>
          <w:sz w:val="24"/>
          <w:szCs w:val="24"/>
        </w:rPr>
        <w:t>едилмишдися</w:t>
      </w:r>
      <w:r>
        <w:rPr>
          <w:rFonts w:cs="A1-Lat" w:ascii="A1-Lat" w:hAnsi="A1-Lat"/>
          <w:sz w:val="24"/>
          <w:szCs w:val="24"/>
          <w:lang w:val="en-US"/>
        </w:rPr>
        <w:t xml:space="preserve"> 1910-</w:t>
      </w:r>
      <w:r>
        <w:rPr>
          <w:rFonts w:cs="A1-Lat" w:ascii="A1-Lat" w:hAnsi="A1-Lat"/>
          <w:sz w:val="24"/>
          <w:szCs w:val="24"/>
        </w:rPr>
        <w:t>ъу</w:t>
      </w:r>
      <w:r>
        <w:rPr>
          <w:rFonts w:cs="A1-Lat" w:ascii="A1-Lat" w:hAnsi="A1-Lat"/>
          <w:sz w:val="24"/>
          <w:szCs w:val="24"/>
          <w:lang w:val="en-US"/>
        </w:rPr>
        <w:t xml:space="preserve"> </w:t>
      </w:r>
      <w:r>
        <w:rPr>
          <w:rFonts w:cs="A1-Lat" w:ascii="A1-Lat" w:hAnsi="A1-Lat"/>
          <w:sz w:val="24"/>
          <w:szCs w:val="24"/>
        </w:rPr>
        <w:t>илдя</w:t>
      </w:r>
      <w:r>
        <w:rPr>
          <w:rFonts w:cs="A1-Lat" w:ascii="A1-Lat" w:hAnsi="A1-Lat"/>
          <w:sz w:val="24"/>
          <w:szCs w:val="24"/>
          <w:lang w:val="en-US"/>
        </w:rPr>
        <w:t xml:space="preserve"> </w:t>
      </w:r>
      <w:r>
        <w:rPr>
          <w:rFonts w:cs="A1-Lat" w:ascii="A1-Lat" w:hAnsi="A1-Lat"/>
          <w:sz w:val="24"/>
          <w:szCs w:val="24"/>
        </w:rPr>
        <w:t>бу</w:t>
      </w:r>
      <w:r>
        <w:rPr>
          <w:rFonts w:cs="A1-Lat" w:ascii="A1-Lat" w:hAnsi="A1-Lat"/>
          <w:sz w:val="24"/>
          <w:szCs w:val="24"/>
          <w:lang w:val="en-US"/>
        </w:rPr>
        <w:t xml:space="preserve"> </w:t>
      </w:r>
      <w:r>
        <w:rPr>
          <w:rFonts w:cs="A1-Lat" w:ascii="A1-Lat" w:hAnsi="A1-Lat"/>
          <w:sz w:val="24"/>
          <w:szCs w:val="24"/>
        </w:rPr>
        <w:t>ики</w:t>
      </w:r>
      <w:r>
        <w:rPr>
          <w:rFonts w:cs="A1-Lat" w:ascii="A1-Lat" w:hAnsi="A1-Lat"/>
          <w:sz w:val="24"/>
          <w:szCs w:val="24"/>
          <w:lang w:val="en-US"/>
        </w:rPr>
        <w:t xml:space="preserve"> </w:t>
      </w:r>
      <w:r>
        <w:rPr>
          <w:rFonts w:cs="A1-Lat" w:ascii="A1-Lat" w:hAnsi="A1-Lat"/>
          <w:sz w:val="24"/>
          <w:szCs w:val="24"/>
        </w:rPr>
        <w:t>дяфя</w:t>
      </w:r>
      <w:r>
        <w:rPr>
          <w:rFonts w:cs="A1-Lat" w:ascii="A1-Lat" w:hAnsi="A1-Lat"/>
          <w:sz w:val="24"/>
          <w:szCs w:val="24"/>
          <w:lang w:val="en-US"/>
        </w:rPr>
        <w:t xml:space="preserve"> </w:t>
      </w:r>
      <w:r>
        <w:rPr>
          <w:rFonts w:cs="A1-Lat" w:ascii="A1-Lat" w:hAnsi="A1-Lat"/>
          <w:sz w:val="24"/>
          <w:szCs w:val="24"/>
        </w:rPr>
        <w:t>артмышды</w:t>
      </w:r>
      <w:r>
        <w:rPr>
          <w:rFonts w:cs="A1-Lat" w:ascii="A1-Lat" w:hAnsi="A1-Lat"/>
          <w:sz w:val="24"/>
          <w:szCs w:val="24"/>
          <w:lang w:val="en-US"/>
        </w:rPr>
        <w:t xml:space="preserve">. </w:t>
      </w:r>
      <w:r>
        <w:rPr>
          <w:rFonts w:cs="A1-Lat" w:ascii="A1-Lat" w:hAnsi="A1-Lat"/>
          <w:sz w:val="24"/>
          <w:szCs w:val="24"/>
        </w:rPr>
        <w:t>Бакы</w:t>
      </w:r>
      <w:r>
        <w:rPr>
          <w:rFonts w:cs="A1-Lat" w:ascii="A1-Lat" w:hAnsi="A1-Lat"/>
          <w:sz w:val="24"/>
          <w:szCs w:val="24"/>
          <w:lang w:val="en-US"/>
        </w:rPr>
        <w:t xml:space="preserve"> </w:t>
      </w:r>
      <w:r>
        <w:rPr>
          <w:rFonts w:cs="A1-Lat" w:ascii="A1-Lat" w:hAnsi="A1-Lat"/>
          <w:sz w:val="24"/>
          <w:szCs w:val="24"/>
        </w:rPr>
        <w:t>губернийасында</w:t>
      </w:r>
      <w:r>
        <w:rPr>
          <w:rFonts w:cs="A1-Lat" w:ascii="A1-Lat" w:hAnsi="A1-Lat"/>
          <w:sz w:val="24"/>
          <w:szCs w:val="24"/>
          <w:lang w:val="en-US"/>
        </w:rPr>
        <w:t xml:space="preserve"> </w:t>
      </w:r>
      <w:r>
        <w:rPr>
          <w:rFonts w:cs="A1-Lat" w:ascii="A1-Lat" w:hAnsi="A1-Lat"/>
          <w:sz w:val="24"/>
          <w:szCs w:val="24"/>
        </w:rPr>
        <w:t>йол</w:t>
      </w:r>
      <w:r>
        <w:rPr>
          <w:rFonts w:cs="A1-Lat" w:ascii="A1-Lat" w:hAnsi="A1-Lat"/>
          <w:sz w:val="24"/>
          <w:szCs w:val="24"/>
          <w:lang w:val="en-US"/>
        </w:rPr>
        <w:t xml:space="preserve"> </w:t>
      </w:r>
      <w:r>
        <w:rPr>
          <w:rFonts w:cs="A1-Lat" w:ascii="A1-Lat" w:hAnsi="A1-Lat"/>
          <w:sz w:val="24"/>
          <w:szCs w:val="24"/>
        </w:rPr>
        <w:t>мцкялляфиййяти</w:t>
      </w:r>
      <w:r>
        <w:rPr>
          <w:rFonts w:cs="A1-Lat" w:ascii="A1-Lat" w:hAnsi="A1-Lat"/>
          <w:sz w:val="24"/>
          <w:szCs w:val="24"/>
          <w:lang w:val="en-US"/>
        </w:rPr>
        <w:t xml:space="preserve"> 1899-</w:t>
      </w:r>
      <w:r>
        <w:rPr>
          <w:rFonts w:cs="A1-Lat" w:ascii="A1-Lat" w:hAnsi="A1-Lat"/>
          <w:sz w:val="24"/>
          <w:szCs w:val="24"/>
        </w:rPr>
        <w:t>ъу</w:t>
      </w:r>
      <w:r>
        <w:rPr>
          <w:rFonts w:cs="A1-Lat" w:ascii="A1-Lat" w:hAnsi="A1-Lat"/>
          <w:sz w:val="24"/>
          <w:szCs w:val="24"/>
          <w:lang w:val="en-US"/>
        </w:rPr>
        <w:t xml:space="preserve"> </w:t>
      </w:r>
      <w:r>
        <w:rPr>
          <w:rFonts w:cs="A1-Lat" w:ascii="A1-Lat" w:hAnsi="A1-Lat"/>
          <w:sz w:val="24"/>
          <w:szCs w:val="24"/>
        </w:rPr>
        <w:t>илдя</w:t>
      </w:r>
      <w:r>
        <w:rPr>
          <w:rFonts w:cs="A1-Lat" w:ascii="A1-Lat" w:hAnsi="A1-Lat"/>
          <w:sz w:val="24"/>
          <w:szCs w:val="24"/>
          <w:lang w:val="en-US"/>
        </w:rPr>
        <w:t xml:space="preserve"> </w:t>
      </w:r>
      <w:r>
        <w:rPr>
          <w:rFonts w:cs="A1-Lat" w:ascii="A1-Lat" w:hAnsi="A1-Lat"/>
          <w:sz w:val="24"/>
          <w:szCs w:val="24"/>
        </w:rPr>
        <w:t>щяр</w:t>
      </w:r>
      <w:r>
        <w:rPr>
          <w:rFonts w:cs="A1-Lat" w:ascii="A1-Lat" w:hAnsi="A1-Lat"/>
          <w:sz w:val="24"/>
          <w:szCs w:val="24"/>
          <w:lang w:val="en-US"/>
        </w:rPr>
        <w:t xml:space="preserve"> </w:t>
      </w:r>
      <w:r>
        <w:rPr>
          <w:rFonts w:cs="A1-Lat" w:ascii="A1-Lat" w:hAnsi="A1-Lat"/>
          <w:sz w:val="24"/>
          <w:szCs w:val="24"/>
        </w:rPr>
        <w:t>кишийя</w:t>
      </w:r>
      <w:r>
        <w:rPr>
          <w:rFonts w:cs="A1-Lat" w:ascii="A1-Lat" w:hAnsi="A1-Lat"/>
          <w:sz w:val="24"/>
          <w:szCs w:val="24"/>
          <w:lang w:val="en-US"/>
        </w:rPr>
        <w:t xml:space="preserve"> 50 </w:t>
      </w:r>
      <w:r>
        <w:rPr>
          <w:rFonts w:cs="A1-Lat" w:ascii="A1-Lat" w:hAnsi="A1-Lat"/>
          <w:sz w:val="24"/>
          <w:szCs w:val="24"/>
        </w:rPr>
        <w:t>гяпик</w:t>
      </w:r>
      <w:r>
        <w:rPr>
          <w:rFonts w:cs="A1-Lat" w:ascii="A1-Lat" w:hAnsi="A1-Lat"/>
          <w:sz w:val="24"/>
          <w:szCs w:val="24"/>
          <w:lang w:val="en-US"/>
        </w:rPr>
        <w:t xml:space="preserve"> </w:t>
      </w:r>
      <w:r>
        <w:rPr>
          <w:rFonts w:cs="A1-Lat" w:ascii="A1-Lat" w:hAnsi="A1-Lat"/>
          <w:sz w:val="24"/>
          <w:szCs w:val="24"/>
        </w:rPr>
        <w:t>тяшкил</w:t>
      </w:r>
      <w:r>
        <w:rPr>
          <w:rFonts w:cs="A1-Lat" w:ascii="A1-Lat" w:hAnsi="A1-Lat"/>
          <w:sz w:val="24"/>
          <w:szCs w:val="24"/>
          <w:lang w:val="en-US"/>
        </w:rPr>
        <w:t xml:space="preserve"> </w:t>
      </w:r>
      <w:r>
        <w:rPr>
          <w:rFonts w:cs="A1-Lat" w:ascii="A1-Lat" w:hAnsi="A1-Lat"/>
          <w:sz w:val="24"/>
          <w:szCs w:val="24"/>
        </w:rPr>
        <w:t>едирдися</w:t>
      </w:r>
      <w:r>
        <w:rPr>
          <w:rFonts w:cs="A1-Lat" w:ascii="A1-Lat" w:hAnsi="A1-Lat"/>
          <w:sz w:val="24"/>
          <w:szCs w:val="24"/>
          <w:lang w:val="en-US"/>
        </w:rPr>
        <w:t>, 1910-</w:t>
      </w:r>
      <w:r>
        <w:rPr>
          <w:rFonts w:cs="A1-Lat" w:ascii="A1-Lat" w:hAnsi="A1-Lat"/>
          <w:sz w:val="24"/>
          <w:szCs w:val="24"/>
        </w:rPr>
        <w:t>ъу</w:t>
      </w:r>
      <w:r>
        <w:rPr>
          <w:rFonts w:cs="A1-Lat" w:ascii="A1-Lat" w:hAnsi="A1-Lat"/>
          <w:sz w:val="24"/>
          <w:szCs w:val="24"/>
          <w:lang w:val="en-US"/>
        </w:rPr>
        <w:t xml:space="preserve"> </w:t>
      </w:r>
      <w:r>
        <w:rPr>
          <w:rFonts w:cs="A1-Lat" w:ascii="A1-Lat" w:hAnsi="A1-Lat"/>
          <w:sz w:val="24"/>
          <w:szCs w:val="24"/>
        </w:rPr>
        <w:t>илдя</w:t>
      </w:r>
      <w:r>
        <w:rPr>
          <w:rFonts w:cs="A1-Lat" w:ascii="A1-Lat" w:hAnsi="A1-Lat"/>
          <w:sz w:val="24"/>
          <w:szCs w:val="24"/>
          <w:lang w:val="en-US"/>
        </w:rPr>
        <w:t xml:space="preserve"> 6 </w:t>
      </w:r>
      <w:r>
        <w:rPr>
          <w:rFonts w:cs="A1-Lat" w:ascii="A1-Lat" w:hAnsi="A1-Lat"/>
          <w:sz w:val="24"/>
          <w:szCs w:val="24"/>
        </w:rPr>
        <w:t>рубла</w:t>
      </w:r>
      <w:r>
        <w:rPr>
          <w:rFonts w:cs="A1-Lat" w:ascii="A1-Lat" w:hAnsi="A1-Lat"/>
          <w:sz w:val="24"/>
          <w:szCs w:val="24"/>
          <w:lang w:val="en-US"/>
        </w:rPr>
        <w:t xml:space="preserve"> </w:t>
      </w:r>
      <w:r>
        <w:rPr>
          <w:rFonts w:cs="A1-Lat" w:ascii="A1-Lat" w:hAnsi="A1-Lat"/>
          <w:sz w:val="24"/>
          <w:szCs w:val="24"/>
        </w:rPr>
        <w:t>чатмышды</w:t>
      </w:r>
      <w:r>
        <w:rPr>
          <w:rFonts w:cs="A1-Lat" w:ascii="A1-Lat" w:hAnsi="A1-Lat"/>
          <w:sz w:val="24"/>
          <w:szCs w:val="24"/>
          <w:lang w:val="en-US"/>
        </w:rPr>
        <w:t xml:space="preserve"> [56, </w:t>
      </w:r>
      <w:r>
        <w:rPr>
          <w:rFonts w:cs="A1-Lat" w:ascii="A1-Lat" w:hAnsi="A1-Lat"/>
          <w:sz w:val="24"/>
          <w:szCs w:val="24"/>
        </w:rPr>
        <w:t>в</w:t>
      </w:r>
      <w:r>
        <w:rPr>
          <w:rFonts w:cs="A1-Lat" w:ascii="A1-Lat" w:hAnsi="A1-Lat"/>
          <w:sz w:val="24"/>
          <w:szCs w:val="24"/>
          <w:lang w:val="en-US"/>
        </w:rPr>
        <w:t xml:space="preserve">. 12]. </w:t>
      </w:r>
      <w:r>
        <w:rPr>
          <w:rFonts w:cs="A1-Lat" w:ascii="A1-Lat" w:hAnsi="A1-Lat"/>
          <w:sz w:val="24"/>
          <w:szCs w:val="24"/>
        </w:rPr>
        <w:t>Йелизаветпол</w:t>
      </w:r>
      <w:r>
        <w:rPr>
          <w:rFonts w:cs="A1-Lat" w:ascii="A1-Lat" w:hAnsi="A1-Lat"/>
          <w:sz w:val="24"/>
          <w:szCs w:val="24"/>
          <w:lang w:val="en-US"/>
        </w:rPr>
        <w:t xml:space="preserve"> </w:t>
      </w:r>
      <w:r>
        <w:rPr>
          <w:rFonts w:cs="A1-Lat" w:ascii="A1-Lat" w:hAnsi="A1-Lat"/>
          <w:sz w:val="24"/>
          <w:szCs w:val="24"/>
        </w:rPr>
        <w:t>губернийасында</w:t>
      </w:r>
      <w:r>
        <w:rPr>
          <w:rFonts w:cs="A1-Lat" w:ascii="A1-Lat" w:hAnsi="A1-Lat"/>
          <w:sz w:val="24"/>
          <w:szCs w:val="24"/>
          <w:lang w:val="en-US"/>
        </w:rPr>
        <w:t xml:space="preserve"> 1909-</w:t>
      </w:r>
      <w:r>
        <w:rPr>
          <w:rFonts w:cs="A1-Lat" w:ascii="A1-Lat" w:hAnsi="A1-Lat"/>
          <w:sz w:val="24"/>
          <w:szCs w:val="24"/>
        </w:rPr>
        <w:t>ъу</w:t>
      </w:r>
      <w:r>
        <w:rPr>
          <w:rFonts w:cs="A1-Lat" w:ascii="A1-Lat" w:hAnsi="A1-Lat"/>
          <w:sz w:val="24"/>
          <w:szCs w:val="24"/>
          <w:lang w:val="en-US"/>
        </w:rPr>
        <w:t xml:space="preserve"> </w:t>
      </w:r>
      <w:r>
        <w:rPr>
          <w:rFonts w:cs="A1-Lat" w:ascii="A1-Lat" w:hAnsi="A1-Lat"/>
          <w:sz w:val="24"/>
          <w:szCs w:val="24"/>
        </w:rPr>
        <w:t>илдя</w:t>
      </w:r>
      <w:r>
        <w:rPr>
          <w:rFonts w:cs="A1-Lat" w:ascii="A1-Lat" w:hAnsi="A1-Lat"/>
          <w:sz w:val="24"/>
          <w:szCs w:val="24"/>
          <w:lang w:val="en-US"/>
        </w:rPr>
        <w:t xml:space="preserve"> </w:t>
      </w:r>
      <w:r>
        <w:rPr>
          <w:rFonts w:cs="A1-Lat" w:ascii="A1-Lat" w:hAnsi="A1-Lat"/>
          <w:sz w:val="24"/>
          <w:szCs w:val="24"/>
        </w:rPr>
        <w:t>йол</w:t>
      </w:r>
      <w:r>
        <w:rPr>
          <w:rFonts w:cs="A1-Lat" w:ascii="A1-Lat" w:hAnsi="A1-Lat"/>
          <w:sz w:val="24"/>
          <w:szCs w:val="24"/>
          <w:lang w:val="en-US"/>
        </w:rPr>
        <w:t xml:space="preserve"> </w:t>
      </w:r>
      <w:r>
        <w:rPr>
          <w:rFonts w:cs="A1-Lat" w:ascii="A1-Lat" w:hAnsi="A1-Lat"/>
          <w:sz w:val="24"/>
          <w:szCs w:val="24"/>
        </w:rPr>
        <w:t>мцкялляфиййятиня</w:t>
      </w:r>
      <w:r>
        <w:rPr>
          <w:rFonts w:cs="A1-Lat" w:ascii="A1-Lat" w:hAnsi="A1-Lat"/>
          <w:sz w:val="24"/>
          <w:szCs w:val="24"/>
          <w:lang w:val="en-US"/>
        </w:rPr>
        <w:t xml:space="preserve"> 28975 </w:t>
      </w:r>
      <w:r>
        <w:rPr>
          <w:rFonts w:cs="A1-Lat" w:ascii="A1-Lat" w:hAnsi="A1-Lat"/>
          <w:sz w:val="24"/>
          <w:szCs w:val="24"/>
        </w:rPr>
        <w:t>подвод</w:t>
      </w:r>
      <w:r>
        <w:rPr>
          <w:rFonts w:cs="A1-Lat" w:ascii="A1-Lat" w:hAnsi="A1-Lat"/>
          <w:sz w:val="24"/>
          <w:szCs w:val="24"/>
          <w:lang w:val="en-US"/>
        </w:rPr>
        <w:t xml:space="preserve">, 105167 </w:t>
      </w:r>
      <w:r>
        <w:rPr>
          <w:rFonts w:cs="A1-Lat" w:ascii="A1-Lat" w:hAnsi="A1-Lat"/>
          <w:sz w:val="24"/>
          <w:szCs w:val="24"/>
        </w:rPr>
        <w:t>няфяр</w:t>
      </w:r>
      <w:r>
        <w:rPr>
          <w:rFonts w:cs="A1-Lat" w:ascii="A1-Lat" w:hAnsi="A1-Lat"/>
          <w:sz w:val="24"/>
          <w:szCs w:val="24"/>
          <w:lang w:val="en-US"/>
        </w:rPr>
        <w:t>, 1911-</w:t>
      </w:r>
      <w:r>
        <w:rPr>
          <w:rFonts w:cs="A1-Lat" w:ascii="A1-Lat" w:hAnsi="A1-Lat"/>
          <w:sz w:val="24"/>
          <w:szCs w:val="24"/>
        </w:rPr>
        <w:t>ъи</w:t>
      </w:r>
      <w:r>
        <w:rPr>
          <w:rFonts w:cs="A1-Lat" w:ascii="A1-Lat" w:hAnsi="A1-Lat"/>
          <w:sz w:val="24"/>
          <w:szCs w:val="24"/>
          <w:lang w:val="en-US"/>
        </w:rPr>
        <w:t xml:space="preserve"> </w:t>
      </w:r>
      <w:r>
        <w:rPr>
          <w:rFonts w:cs="A1-Lat" w:ascii="A1-Lat" w:hAnsi="A1-Lat"/>
          <w:sz w:val="24"/>
          <w:szCs w:val="24"/>
        </w:rPr>
        <w:t>илдя</w:t>
      </w:r>
      <w:r>
        <w:rPr>
          <w:rFonts w:cs="A1-Lat" w:ascii="A1-Lat" w:hAnsi="A1-Lat"/>
          <w:sz w:val="24"/>
          <w:szCs w:val="24"/>
          <w:lang w:val="en-US"/>
        </w:rPr>
        <w:t xml:space="preserve"> </w:t>
      </w:r>
      <w:r>
        <w:rPr>
          <w:rFonts w:cs="A1-Lat" w:ascii="A1-Lat" w:hAnsi="A1-Lat"/>
          <w:sz w:val="24"/>
          <w:szCs w:val="24"/>
        </w:rPr>
        <w:t>ися</w:t>
      </w:r>
      <w:r>
        <w:rPr>
          <w:rFonts w:cs="A1-Lat" w:ascii="A1-Lat" w:hAnsi="A1-Lat"/>
          <w:sz w:val="24"/>
          <w:szCs w:val="24"/>
          <w:lang w:val="en-US"/>
        </w:rPr>
        <w:t xml:space="preserve"> 116066 </w:t>
      </w:r>
      <w:r>
        <w:rPr>
          <w:rFonts w:cs="A1-Lat" w:ascii="A1-Lat" w:hAnsi="A1-Lat"/>
          <w:sz w:val="24"/>
          <w:szCs w:val="24"/>
        </w:rPr>
        <w:t>подвод</w:t>
      </w:r>
      <w:r>
        <w:rPr>
          <w:rFonts w:cs="A1-Lat" w:ascii="A1-Lat" w:hAnsi="A1-Lat"/>
          <w:sz w:val="24"/>
          <w:szCs w:val="24"/>
          <w:lang w:val="en-US"/>
        </w:rPr>
        <w:t xml:space="preserve">, 245749 </w:t>
      </w:r>
      <w:r>
        <w:rPr>
          <w:rFonts w:cs="A1-Lat" w:ascii="A1-Lat" w:hAnsi="A1-Lat"/>
          <w:sz w:val="24"/>
          <w:szCs w:val="24"/>
        </w:rPr>
        <w:t>няфяр</w:t>
      </w:r>
      <w:r>
        <w:rPr>
          <w:rFonts w:cs="A1-Lat" w:ascii="A1-Lat" w:hAnsi="A1-Lat"/>
          <w:sz w:val="24"/>
          <w:szCs w:val="24"/>
          <w:lang w:val="en-US"/>
        </w:rPr>
        <w:t xml:space="preserve"> </w:t>
      </w:r>
      <w:r>
        <w:rPr>
          <w:rFonts w:cs="A1-Lat" w:ascii="A1-Lat" w:hAnsi="A1-Lat"/>
          <w:sz w:val="24"/>
          <w:szCs w:val="24"/>
        </w:rPr>
        <w:t>ъялб</w:t>
      </w:r>
      <w:r>
        <w:rPr>
          <w:rFonts w:cs="A1-Lat" w:ascii="A1-Lat" w:hAnsi="A1-Lat"/>
          <w:sz w:val="24"/>
          <w:szCs w:val="24"/>
          <w:lang w:val="en-US"/>
        </w:rPr>
        <w:t xml:space="preserve"> </w:t>
      </w:r>
      <w:r>
        <w:rPr>
          <w:rFonts w:cs="A1-Lat" w:ascii="A1-Lat" w:hAnsi="A1-Lat"/>
          <w:sz w:val="24"/>
          <w:szCs w:val="24"/>
        </w:rPr>
        <w:t>едилмишди</w:t>
      </w:r>
      <w:r>
        <w:rPr>
          <w:rFonts w:cs="A1-Lat" w:ascii="A1-Lat" w:hAnsi="A1-Lat"/>
          <w:sz w:val="24"/>
          <w:szCs w:val="24"/>
          <w:lang w:val="en-US"/>
        </w:rPr>
        <w:t xml:space="preserve"> </w:t>
      </w:r>
      <w:r>
        <w:rPr>
          <w:rFonts w:cs="A1-Lat" w:ascii="A1-Lat" w:hAnsi="A1-Lat"/>
          <w:sz w:val="24"/>
          <w:szCs w:val="24"/>
        </w:rPr>
        <w:t>ки</w:t>
      </w:r>
      <w:r>
        <w:rPr>
          <w:rFonts w:cs="A1-Lat" w:ascii="A1-Lat" w:hAnsi="A1-Lat"/>
          <w:sz w:val="24"/>
          <w:szCs w:val="24"/>
          <w:lang w:val="en-US"/>
        </w:rPr>
        <w:t xml:space="preserve">, </w:t>
      </w:r>
      <w:r>
        <w:rPr>
          <w:rFonts w:cs="A1-Lat" w:ascii="A1-Lat" w:hAnsi="A1-Lat"/>
          <w:sz w:val="24"/>
          <w:szCs w:val="24"/>
        </w:rPr>
        <w:t>бу</w:t>
      </w:r>
      <w:r>
        <w:rPr>
          <w:rFonts w:cs="A1-Lat" w:ascii="A1-Lat" w:hAnsi="A1-Lat"/>
          <w:sz w:val="24"/>
          <w:szCs w:val="24"/>
          <w:lang w:val="en-US"/>
        </w:rPr>
        <w:t xml:space="preserve"> </w:t>
      </w:r>
      <w:r>
        <w:rPr>
          <w:rFonts w:cs="A1-Lat" w:ascii="A1-Lat" w:hAnsi="A1-Lat"/>
          <w:sz w:val="24"/>
          <w:szCs w:val="24"/>
        </w:rPr>
        <w:t>да</w:t>
      </w:r>
      <w:r>
        <w:rPr>
          <w:rFonts w:cs="A1-Lat" w:ascii="A1-Lat" w:hAnsi="A1-Lat"/>
          <w:sz w:val="24"/>
          <w:szCs w:val="24"/>
          <w:lang w:val="en-US"/>
        </w:rPr>
        <w:t xml:space="preserve"> </w:t>
      </w:r>
      <w:r>
        <w:rPr>
          <w:rFonts w:cs="A1-Lat" w:ascii="A1-Lat" w:hAnsi="A1-Lat"/>
          <w:sz w:val="24"/>
          <w:szCs w:val="24"/>
        </w:rPr>
        <w:t>мцвафиг</w:t>
      </w:r>
      <w:r>
        <w:rPr>
          <w:rFonts w:cs="A1-Lat" w:ascii="A1-Lat" w:hAnsi="A1-Lat"/>
          <w:sz w:val="24"/>
          <w:szCs w:val="24"/>
          <w:lang w:val="en-US"/>
        </w:rPr>
        <w:t xml:space="preserve"> </w:t>
      </w:r>
      <w:r>
        <w:rPr>
          <w:rFonts w:cs="A1-Lat" w:ascii="A1-Lat" w:hAnsi="A1-Lat"/>
          <w:sz w:val="24"/>
          <w:szCs w:val="24"/>
        </w:rPr>
        <w:t>олараг</w:t>
      </w:r>
      <w:r>
        <w:rPr>
          <w:rFonts w:cs="A1-Lat" w:ascii="A1-Lat" w:hAnsi="A1-Lat"/>
          <w:sz w:val="24"/>
          <w:szCs w:val="24"/>
          <w:lang w:val="en-US"/>
        </w:rPr>
        <w:t xml:space="preserve"> 4 </w:t>
      </w:r>
      <w:r>
        <w:rPr>
          <w:rFonts w:cs="A1-Lat" w:ascii="A1-Lat" w:hAnsi="A1-Lat"/>
          <w:sz w:val="24"/>
          <w:szCs w:val="24"/>
        </w:rPr>
        <w:t>вя</w:t>
      </w:r>
      <w:r>
        <w:rPr>
          <w:rFonts w:cs="A1-Lat" w:ascii="A1-Lat" w:hAnsi="A1-Lat"/>
          <w:sz w:val="24"/>
          <w:szCs w:val="24"/>
          <w:lang w:val="en-US"/>
        </w:rPr>
        <w:t xml:space="preserve"> 2,5 </w:t>
      </w:r>
      <w:r>
        <w:rPr>
          <w:rFonts w:cs="A1-Lat" w:ascii="A1-Lat" w:hAnsi="A1-Lat"/>
          <w:sz w:val="24"/>
          <w:szCs w:val="24"/>
        </w:rPr>
        <w:t>дяфя</w:t>
      </w:r>
      <w:r>
        <w:rPr>
          <w:rFonts w:cs="A1-Lat" w:ascii="A1-Lat" w:hAnsi="A1-Lat"/>
          <w:sz w:val="24"/>
          <w:szCs w:val="24"/>
          <w:lang w:val="en-US"/>
        </w:rPr>
        <w:t xml:space="preserve"> </w:t>
      </w:r>
      <w:r>
        <w:rPr>
          <w:rFonts w:cs="A1-Lat" w:ascii="A1-Lat" w:hAnsi="A1-Lat"/>
          <w:sz w:val="24"/>
          <w:szCs w:val="24"/>
        </w:rPr>
        <w:t>артым</w:t>
      </w:r>
      <w:r>
        <w:rPr>
          <w:rFonts w:cs="A1-Lat" w:ascii="A1-Lat" w:hAnsi="A1-Lat"/>
          <w:sz w:val="24"/>
          <w:szCs w:val="24"/>
          <w:lang w:val="en-US"/>
        </w:rPr>
        <w:t xml:space="preserve"> </w:t>
      </w:r>
      <w:r>
        <w:rPr>
          <w:rFonts w:cs="A1-Lat" w:ascii="A1-Lat" w:hAnsi="A1-Lat"/>
          <w:sz w:val="24"/>
          <w:szCs w:val="24"/>
        </w:rPr>
        <w:t>демяк</w:t>
      </w:r>
      <w:r>
        <w:rPr>
          <w:rFonts w:cs="A1-Lat" w:ascii="A1-Lat" w:hAnsi="A1-Lat"/>
          <w:sz w:val="24"/>
          <w:szCs w:val="24"/>
          <w:lang w:val="en-US"/>
        </w:rPr>
        <w:t xml:space="preserve"> </w:t>
      </w:r>
      <w:r>
        <w:rPr>
          <w:rFonts w:cs="A1-Lat" w:ascii="A1-Lat" w:hAnsi="A1-Lat"/>
          <w:sz w:val="24"/>
          <w:szCs w:val="24"/>
        </w:rPr>
        <w:t>иди</w:t>
      </w:r>
      <w:r>
        <w:rPr>
          <w:rFonts w:cs="A1-Lat" w:ascii="A1-Lat" w:hAnsi="A1-Lat"/>
          <w:sz w:val="24"/>
          <w:szCs w:val="24"/>
          <w:lang w:val="en-US"/>
        </w:rPr>
        <w:t xml:space="preserve"> [66, </w:t>
      </w:r>
      <w:r>
        <w:rPr>
          <w:rFonts w:cs="A1-Lat" w:ascii="A1-Lat" w:hAnsi="A1-Lat"/>
          <w:sz w:val="24"/>
          <w:szCs w:val="24"/>
        </w:rPr>
        <w:t>в</w:t>
      </w:r>
      <w:r>
        <w:rPr>
          <w:rFonts w:cs="A1-Lat" w:ascii="A1-Lat" w:hAnsi="A1-Lat"/>
          <w:sz w:val="24"/>
          <w:szCs w:val="24"/>
          <w:lang w:val="en-US"/>
        </w:rPr>
        <w:t xml:space="preserve">. 2-3]. </w:t>
      </w:r>
    </w:p>
    <w:p>
      <w:pPr>
        <w:pStyle w:val="Normal"/>
        <w:widowControl w:val="false"/>
        <w:ind w:firstLine="567"/>
        <w:jc w:val="both"/>
        <w:rPr>
          <w:rFonts w:ascii="A1-Lat" w:hAnsi="A1-Lat" w:cs="A1-Lat"/>
          <w:spacing w:val="-6"/>
          <w:sz w:val="24"/>
          <w:szCs w:val="24"/>
          <w:lang w:val="en-US"/>
        </w:rPr>
      </w:pPr>
      <w:r>
        <w:rPr>
          <w:rFonts w:cs="A1-Lat" w:ascii="A1-Lat" w:hAnsi="A1-Lat"/>
          <w:sz w:val="24"/>
          <w:szCs w:val="24"/>
        </w:rPr>
        <w:t>Кяндлиляр</w:t>
      </w:r>
      <w:r>
        <w:rPr>
          <w:rFonts w:cs="A1-Lat" w:ascii="A1-Lat" w:hAnsi="A1-Lat"/>
          <w:sz w:val="24"/>
          <w:szCs w:val="24"/>
          <w:lang w:val="en-US"/>
        </w:rPr>
        <w:t xml:space="preserve"> </w:t>
      </w:r>
      <w:r>
        <w:rPr>
          <w:rFonts w:cs="A1-Lat" w:ascii="A1-Lat" w:hAnsi="A1-Lat"/>
          <w:sz w:val="24"/>
          <w:szCs w:val="24"/>
        </w:rPr>
        <w:t>цзяриня</w:t>
      </w:r>
      <w:r>
        <w:rPr>
          <w:rFonts w:cs="A1-Lat" w:ascii="A1-Lat" w:hAnsi="A1-Lat"/>
          <w:sz w:val="24"/>
          <w:szCs w:val="24"/>
          <w:lang w:val="en-US"/>
        </w:rPr>
        <w:t xml:space="preserve"> </w:t>
      </w:r>
      <w:r>
        <w:rPr>
          <w:rFonts w:cs="A1-Lat" w:ascii="A1-Lat" w:hAnsi="A1-Lat"/>
          <w:sz w:val="24"/>
          <w:szCs w:val="24"/>
        </w:rPr>
        <w:t>гойулан</w:t>
      </w:r>
      <w:r>
        <w:rPr>
          <w:rFonts w:cs="A1-Lat" w:ascii="A1-Lat" w:hAnsi="A1-Lat"/>
          <w:sz w:val="24"/>
          <w:szCs w:val="24"/>
          <w:lang w:val="en-US"/>
        </w:rPr>
        <w:t xml:space="preserve"> </w:t>
      </w:r>
      <w:r>
        <w:rPr>
          <w:rFonts w:cs="A1-Lat" w:ascii="A1-Lat" w:hAnsi="A1-Lat"/>
          <w:sz w:val="24"/>
          <w:szCs w:val="24"/>
        </w:rPr>
        <w:t>аьыр</w:t>
      </w:r>
      <w:r>
        <w:rPr>
          <w:rFonts w:cs="A1-Lat" w:ascii="A1-Lat" w:hAnsi="A1-Lat"/>
          <w:sz w:val="24"/>
          <w:szCs w:val="24"/>
          <w:lang w:val="en-US"/>
        </w:rPr>
        <w:t xml:space="preserve"> </w:t>
      </w:r>
      <w:r>
        <w:rPr>
          <w:rFonts w:cs="A1-Lat" w:ascii="A1-Lat" w:hAnsi="A1-Lat"/>
          <w:sz w:val="24"/>
          <w:szCs w:val="24"/>
        </w:rPr>
        <w:t>мцкялляфиййятлярдян</w:t>
      </w:r>
      <w:r>
        <w:rPr>
          <w:rFonts w:cs="A1-Lat" w:ascii="A1-Lat" w:hAnsi="A1-Lat"/>
          <w:sz w:val="24"/>
          <w:szCs w:val="24"/>
          <w:lang w:val="en-US"/>
        </w:rPr>
        <w:t xml:space="preserve"> </w:t>
      </w:r>
      <w:r>
        <w:rPr>
          <w:rFonts w:cs="A1-Lat" w:ascii="A1-Lat" w:hAnsi="A1-Lat"/>
          <w:sz w:val="24"/>
          <w:szCs w:val="24"/>
        </w:rPr>
        <w:t>бири</w:t>
      </w:r>
      <w:r>
        <w:rPr>
          <w:rFonts w:cs="A1-Lat" w:ascii="A1-Lat" w:hAnsi="A1-Lat"/>
          <w:sz w:val="24"/>
          <w:szCs w:val="24"/>
          <w:lang w:val="en-US"/>
        </w:rPr>
        <w:t xml:space="preserve"> </w:t>
      </w:r>
      <w:r>
        <w:rPr>
          <w:rFonts w:cs="A1-Lat" w:ascii="A1-Lat" w:hAnsi="A1-Lat"/>
          <w:spacing w:val="-6"/>
          <w:sz w:val="24"/>
          <w:szCs w:val="24"/>
        </w:rPr>
        <w:t>дя</w:t>
      </w:r>
      <w:r>
        <w:rPr>
          <w:rFonts w:cs="A1-Lat" w:ascii="A1-Lat" w:hAnsi="A1-Lat"/>
          <w:spacing w:val="-6"/>
          <w:sz w:val="24"/>
          <w:szCs w:val="24"/>
          <w:lang w:val="en-US"/>
        </w:rPr>
        <w:t xml:space="preserve"> «</w:t>
      </w:r>
      <w:r>
        <w:rPr>
          <w:rFonts w:cs="A1-Lat" w:ascii="A1-Lat" w:hAnsi="A1-Lat"/>
          <w:spacing w:val="-6"/>
          <w:sz w:val="24"/>
          <w:szCs w:val="24"/>
        </w:rPr>
        <w:t>чяйирткя</w:t>
      </w:r>
      <w:r>
        <w:rPr>
          <w:rFonts w:cs="A1-Lat" w:ascii="A1-Lat" w:hAnsi="A1-Lat"/>
          <w:spacing w:val="-6"/>
          <w:sz w:val="24"/>
          <w:szCs w:val="24"/>
          <w:lang w:val="en-US"/>
        </w:rPr>
        <w:t xml:space="preserve">» </w:t>
      </w:r>
      <w:r>
        <w:rPr>
          <w:rFonts w:cs="A1-Lat" w:ascii="A1-Lat" w:hAnsi="A1-Lat"/>
          <w:spacing w:val="-6"/>
          <w:sz w:val="24"/>
          <w:szCs w:val="24"/>
        </w:rPr>
        <w:t>мцкялляфиййяти</w:t>
      </w:r>
      <w:r>
        <w:rPr>
          <w:rFonts w:cs="A1-Lat" w:ascii="A1-Lat" w:hAnsi="A1-Lat"/>
          <w:spacing w:val="-6"/>
          <w:sz w:val="24"/>
          <w:szCs w:val="24"/>
          <w:lang w:val="en-US"/>
        </w:rPr>
        <w:t xml:space="preserve"> </w:t>
      </w:r>
      <w:r>
        <w:rPr>
          <w:rFonts w:cs="A1-Lat" w:ascii="A1-Lat" w:hAnsi="A1-Lat"/>
          <w:spacing w:val="-6"/>
          <w:sz w:val="24"/>
          <w:szCs w:val="24"/>
        </w:rPr>
        <w:t>иди</w:t>
      </w:r>
      <w:r>
        <w:rPr>
          <w:rFonts w:cs="A1-Lat" w:ascii="A1-Lat" w:hAnsi="A1-Lat"/>
          <w:spacing w:val="-6"/>
          <w:sz w:val="24"/>
          <w:szCs w:val="24"/>
          <w:lang w:val="en-US"/>
        </w:rPr>
        <w:t xml:space="preserve">. </w:t>
      </w:r>
      <w:r>
        <w:rPr>
          <w:rFonts w:cs="A1-Lat" w:ascii="A1-Lat" w:hAnsi="A1-Lat"/>
          <w:spacing w:val="-6"/>
          <w:sz w:val="24"/>
          <w:szCs w:val="24"/>
        </w:rPr>
        <w:t>Кянд</w:t>
      </w:r>
      <w:r>
        <w:rPr>
          <w:rFonts w:cs="A1-Lat" w:ascii="A1-Lat" w:hAnsi="A1-Lat"/>
          <w:spacing w:val="-6"/>
          <w:sz w:val="24"/>
          <w:szCs w:val="24"/>
          <w:lang w:val="en-US"/>
        </w:rPr>
        <w:t xml:space="preserve"> </w:t>
      </w:r>
      <w:r>
        <w:rPr>
          <w:rFonts w:cs="A1-Lat" w:ascii="A1-Lat" w:hAnsi="A1-Lat"/>
          <w:spacing w:val="-6"/>
          <w:sz w:val="24"/>
          <w:szCs w:val="24"/>
        </w:rPr>
        <w:t>тясяррцфаты</w:t>
      </w:r>
      <w:r>
        <w:rPr>
          <w:rFonts w:cs="A1-Lat" w:ascii="A1-Lat" w:hAnsi="A1-Lat"/>
          <w:spacing w:val="-6"/>
          <w:sz w:val="24"/>
          <w:szCs w:val="24"/>
          <w:lang w:val="en-US"/>
        </w:rPr>
        <w:t xml:space="preserve"> </w:t>
      </w:r>
      <w:r>
        <w:rPr>
          <w:rFonts w:cs="A1-Lat" w:ascii="A1-Lat" w:hAnsi="A1-Lat"/>
          <w:spacing w:val="-6"/>
          <w:sz w:val="24"/>
          <w:szCs w:val="24"/>
        </w:rPr>
        <w:t>ишляринин</w:t>
      </w:r>
      <w:r>
        <w:rPr>
          <w:rFonts w:cs="A1-Lat" w:ascii="A1-Lat" w:hAnsi="A1-Lat"/>
          <w:spacing w:val="-6"/>
          <w:sz w:val="24"/>
          <w:szCs w:val="24"/>
          <w:lang w:val="en-US"/>
        </w:rPr>
        <w:t xml:space="preserve"> </w:t>
      </w:r>
      <w:r>
        <w:rPr>
          <w:rFonts w:cs="A1-Lat" w:ascii="A1-Lat" w:hAnsi="A1-Lat"/>
          <w:spacing w:val="-6"/>
          <w:sz w:val="24"/>
          <w:szCs w:val="24"/>
        </w:rPr>
        <w:t>гызьын</w:t>
      </w:r>
      <w:r>
        <w:rPr>
          <w:rFonts w:cs="A1-Lat" w:ascii="A1-Lat" w:hAnsi="A1-Lat"/>
          <w:spacing w:val="-6"/>
          <w:sz w:val="24"/>
          <w:szCs w:val="24"/>
          <w:lang w:val="en-US"/>
        </w:rPr>
        <w:t xml:space="preserve"> </w:t>
      </w:r>
      <w:r>
        <w:rPr>
          <w:rFonts w:cs="A1-Lat" w:ascii="A1-Lat" w:hAnsi="A1-Lat"/>
          <w:spacing w:val="-6"/>
          <w:sz w:val="24"/>
          <w:szCs w:val="24"/>
        </w:rPr>
        <w:t>вахтында</w:t>
      </w:r>
      <w:r>
        <w:rPr>
          <w:rFonts w:cs="A1-Lat" w:ascii="A1-Lat" w:hAnsi="A1-Lat"/>
          <w:spacing w:val="-6"/>
          <w:sz w:val="24"/>
          <w:szCs w:val="24"/>
          <w:lang w:val="en-US"/>
        </w:rPr>
        <w:t xml:space="preserve"> </w:t>
      </w:r>
      <w:r>
        <w:rPr>
          <w:rFonts w:cs="A1-Lat" w:ascii="A1-Lat" w:hAnsi="A1-Lat"/>
          <w:spacing w:val="-6"/>
          <w:sz w:val="24"/>
          <w:szCs w:val="24"/>
        </w:rPr>
        <w:t>кяндлиляр</w:t>
      </w:r>
      <w:r>
        <w:rPr>
          <w:rFonts w:cs="A1-Lat" w:ascii="A1-Lat" w:hAnsi="A1-Lat"/>
          <w:spacing w:val="-6"/>
          <w:sz w:val="24"/>
          <w:szCs w:val="24"/>
          <w:lang w:val="en-US"/>
        </w:rPr>
        <w:t xml:space="preserve"> </w:t>
      </w:r>
      <w:r>
        <w:rPr>
          <w:rFonts w:cs="A1-Lat" w:ascii="A1-Lat" w:hAnsi="A1-Lat"/>
          <w:spacing w:val="-6"/>
          <w:sz w:val="24"/>
          <w:szCs w:val="24"/>
        </w:rPr>
        <w:t>бязян</w:t>
      </w:r>
      <w:r>
        <w:rPr>
          <w:rFonts w:cs="A1-Lat" w:ascii="A1-Lat" w:hAnsi="A1-Lat"/>
          <w:spacing w:val="-6"/>
          <w:sz w:val="24"/>
          <w:szCs w:val="24"/>
          <w:lang w:val="en-US"/>
        </w:rPr>
        <w:t xml:space="preserve"> </w:t>
      </w:r>
      <w:r>
        <w:rPr>
          <w:rFonts w:cs="A1-Lat" w:ascii="A1-Lat" w:hAnsi="A1-Lat"/>
          <w:spacing w:val="-6"/>
          <w:sz w:val="24"/>
          <w:szCs w:val="24"/>
        </w:rPr>
        <w:t>айларла</w:t>
      </w:r>
      <w:r>
        <w:rPr>
          <w:rFonts w:cs="A1-Lat" w:ascii="A1-Lat" w:hAnsi="A1-Lat"/>
          <w:spacing w:val="-6"/>
          <w:sz w:val="24"/>
          <w:szCs w:val="24"/>
          <w:lang w:val="en-US"/>
        </w:rPr>
        <w:t xml:space="preserve"> </w:t>
      </w:r>
      <w:r>
        <w:rPr>
          <w:rFonts w:cs="A1-Lat" w:ascii="A1-Lat" w:hAnsi="A1-Lat"/>
          <w:spacing w:val="-6"/>
          <w:sz w:val="24"/>
          <w:szCs w:val="24"/>
        </w:rPr>
        <w:t>чяйирткя</w:t>
      </w:r>
      <w:r>
        <w:rPr>
          <w:rFonts w:cs="A1-Lat" w:ascii="A1-Lat" w:hAnsi="A1-Lat"/>
          <w:spacing w:val="-6"/>
          <w:sz w:val="24"/>
          <w:szCs w:val="24"/>
          <w:lang w:val="en-US"/>
        </w:rPr>
        <w:t xml:space="preserve"> </w:t>
      </w:r>
      <w:r>
        <w:rPr>
          <w:rFonts w:cs="A1-Lat" w:ascii="A1-Lat" w:hAnsi="A1-Lat"/>
          <w:spacing w:val="-6"/>
          <w:sz w:val="24"/>
          <w:szCs w:val="24"/>
        </w:rPr>
        <w:t>сцрцсцня</w:t>
      </w:r>
      <w:r>
        <w:rPr>
          <w:rFonts w:cs="A1-Lat" w:ascii="A1-Lat" w:hAnsi="A1-Lat"/>
          <w:spacing w:val="-6"/>
          <w:sz w:val="24"/>
          <w:szCs w:val="24"/>
          <w:lang w:val="en-US"/>
        </w:rPr>
        <w:t xml:space="preserve"> </w:t>
      </w:r>
      <w:r>
        <w:rPr>
          <w:rFonts w:cs="A1-Lat" w:ascii="A1-Lat" w:hAnsi="A1-Lat"/>
          <w:spacing w:val="-6"/>
          <w:sz w:val="24"/>
          <w:szCs w:val="24"/>
        </w:rPr>
        <w:t>гаршы</w:t>
      </w:r>
      <w:r>
        <w:rPr>
          <w:rFonts w:cs="A1-Lat" w:ascii="A1-Lat" w:hAnsi="A1-Lat"/>
          <w:spacing w:val="-6"/>
          <w:sz w:val="24"/>
          <w:szCs w:val="24"/>
          <w:lang w:val="en-US"/>
        </w:rPr>
        <w:t xml:space="preserve"> </w:t>
      </w:r>
      <w:r>
        <w:rPr>
          <w:rFonts w:cs="A1-Lat" w:ascii="A1-Lat" w:hAnsi="A1-Lat"/>
          <w:spacing w:val="-6"/>
          <w:sz w:val="24"/>
          <w:szCs w:val="24"/>
        </w:rPr>
        <w:t>мцбаризяйя</w:t>
      </w:r>
      <w:r>
        <w:rPr>
          <w:rFonts w:cs="A1-Lat" w:ascii="A1-Lat" w:hAnsi="A1-Lat"/>
          <w:spacing w:val="-6"/>
          <w:sz w:val="24"/>
          <w:szCs w:val="24"/>
          <w:lang w:val="en-US"/>
        </w:rPr>
        <w:t xml:space="preserve"> </w:t>
      </w:r>
      <w:r>
        <w:rPr>
          <w:rFonts w:cs="A1-Lat" w:ascii="A1-Lat" w:hAnsi="A1-Lat"/>
          <w:spacing w:val="-6"/>
          <w:sz w:val="24"/>
          <w:szCs w:val="24"/>
        </w:rPr>
        <w:t>ъялб</w:t>
      </w:r>
      <w:r>
        <w:rPr>
          <w:rFonts w:cs="A1-Lat" w:ascii="A1-Lat" w:hAnsi="A1-Lat"/>
          <w:spacing w:val="-6"/>
          <w:sz w:val="24"/>
          <w:szCs w:val="24"/>
          <w:lang w:val="en-US"/>
        </w:rPr>
        <w:t xml:space="preserve"> </w:t>
      </w:r>
      <w:r>
        <w:rPr>
          <w:rFonts w:cs="A1-Lat" w:ascii="A1-Lat" w:hAnsi="A1-Lat"/>
          <w:spacing w:val="-6"/>
          <w:sz w:val="24"/>
          <w:szCs w:val="24"/>
        </w:rPr>
        <w:t>едилирдиляр</w:t>
      </w:r>
      <w:r>
        <w:rPr>
          <w:rFonts w:cs="A1-Lat" w:ascii="A1-Lat" w:hAnsi="A1-Lat"/>
          <w:spacing w:val="-6"/>
          <w:sz w:val="24"/>
          <w:szCs w:val="24"/>
          <w:lang w:val="en-US"/>
        </w:rPr>
        <w:t xml:space="preserve">. </w:t>
      </w:r>
      <w:r>
        <w:rPr>
          <w:rFonts w:cs="A1-Lat" w:ascii="A1-Lat" w:hAnsi="A1-Lat"/>
          <w:spacing w:val="-6"/>
          <w:sz w:val="24"/>
          <w:szCs w:val="24"/>
        </w:rPr>
        <w:t>Биринъи</w:t>
      </w:r>
      <w:r>
        <w:rPr>
          <w:rFonts w:cs="A1-Lat" w:ascii="A1-Lat" w:hAnsi="A1-Lat"/>
          <w:spacing w:val="-6"/>
          <w:sz w:val="24"/>
          <w:szCs w:val="24"/>
          <w:lang w:val="en-US"/>
        </w:rPr>
        <w:t xml:space="preserve"> </w:t>
      </w:r>
      <w:r>
        <w:rPr>
          <w:rFonts w:cs="A1-Lat" w:ascii="A1-Lat" w:hAnsi="A1-Lat"/>
          <w:spacing w:val="-6"/>
          <w:sz w:val="24"/>
          <w:szCs w:val="24"/>
        </w:rPr>
        <w:t>рус</w:t>
      </w:r>
      <w:r>
        <w:rPr>
          <w:rFonts w:cs="A1-Lat" w:ascii="A1-Lat" w:hAnsi="A1-Lat"/>
          <w:spacing w:val="-6"/>
          <w:sz w:val="24"/>
          <w:szCs w:val="24"/>
          <w:lang w:val="en-US"/>
        </w:rPr>
        <w:t xml:space="preserve"> </w:t>
      </w:r>
      <w:r>
        <w:rPr>
          <w:rFonts w:cs="A1-Lat" w:ascii="A1-Lat" w:hAnsi="A1-Lat"/>
          <w:spacing w:val="-6"/>
          <w:sz w:val="24"/>
          <w:szCs w:val="24"/>
        </w:rPr>
        <w:t>ингилабы</w:t>
      </w:r>
      <w:r>
        <w:rPr>
          <w:rFonts w:cs="A1-Lat" w:ascii="A1-Lat" w:hAnsi="A1-Lat"/>
          <w:spacing w:val="-6"/>
          <w:sz w:val="24"/>
          <w:szCs w:val="24"/>
          <w:lang w:val="en-US"/>
        </w:rPr>
        <w:t xml:space="preserve"> </w:t>
      </w:r>
      <w:r>
        <w:rPr>
          <w:rFonts w:cs="A1-Lat" w:ascii="A1-Lat" w:hAnsi="A1-Lat"/>
          <w:spacing w:val="-6"/>
          <w:sz w:val="24"/>
          <w:szCs w:val="24"/>
        </w:rPr>
        <w:t>дюврцндя</w:t>
      </w:r>
      <w:r>
        <w:rPr>
          <w:rFonts w:cs="A1-Lat" w:ascii="A1-Lat" w:hAnsi="A1-Lat"/>
          <w:spacing w:val="-6"/>
          <w:sz w:val="24"/>
          <w:szCs w:val="24"/>
          <w:lang w:val="en-US"/>
        </w:rPr>
        <w:t xml:space="preserve"> </w:t>
      </w:r>
      <w:r>
        <w:rPr>
          <w:rFonts w:cs="A1-Lat" w:ascii="A1-Lat" w:hAnsi="A1-Lat"/>
          <w:spacing w:val="-6"/>
          <w:sz w:val="24"/>
          <w:szCs w:val="24"/>
        </w:rPr>
        <w:t>йалныз</w:t>
      </w:r>
      <w:r>
        <w:rPr>
          <w:rFonts w:cs="A1-Lat" w:ascii="A1-Lat" w:hAnsi="A1-Lat"/>
          <w:spacing w:val="-6"/>
          <w:sz w:val="24"/>
          <w:szCs w:val="24"/>
          <w:lang w:val="en-US"/>
        </w:rPr>
        <w:t xml:space="preserve"> </w:t>
      </w:r>
      <w:r>
        <w:rPr>
          <w:rFonts w:cs="A1-Lat" w:ascii="A1-Lat" w:hAnsi="A1-Lat"/>
          <w:spacing w:val="-6"/>
          <w:sz w:val="24"/>
          <w:szCs w:val="24"/>
        </w:rPr>
        <w:t>Йелизаветпол</w:t>
      </w:r>
      <w:r>
        <w:rPr>
          <w:rFonts w:cs="A1-Lat" w:ascii="A1-Lat" w:hAnsi="A1-Lat"/>
          <w:spacing w:val="-6"/>
          <w:sz w:val="24"/>
          <w:szCs w:val="24"/>
          <w:lang w:val="en-US"/>
        </w:rPr>
        <w:t xml:space="preserve"> </w:t>
      </w:r>
      <w:r>
        <w:rPr>
          <w:rFonts w:cs="A1-Lat" w:ascii="A1-Lat" w:hAnsi="A1-Lat"/>
          <w:spacing w:val="-6"/>
          <w:sz w:val="24"/>
          <w:szCs w:val="24"/>
        </w:rPr>
        <w:t>губернийасында</w:t>
      </w:r>
      <w:r>
        <w:rPr>
          <w:rFonts w:cs="A1-Lat" w:ascii="A1-Lat" w:hAnsi="A1-Lat"/>
          <w:spacing w:val="-6"/>
          <w:sz w:val="24"/>
          <w:szCs w:val="24"/>
          <w:lang w:val="en-US"/>
        </w:rPr>
        <w:t xml:space="preserve"> </w:t>
      </w:r>
      <w:r>
        <w:rPr>
          <w:rFonts w:cs="A1-Lat" w:ascii="A1-Lat" w:hAnsi="A1-Lat"/>
          <w:spacing w:val="-6"/>
          <w:sz w:val="24"/>
          <w:szCs w:val="24"/>
        </w:rPr>
        <w:t>илдя</w:t>
      </w:r>
      <w:r>
        <w:rPr>
          <w:rFonts w:cs="A1-Lat" w:ascii="A1-Lat" w:hAnsi="A1-Lat"/>
          <w:spacing w:val="-6"/>
          <w:sz w:val="24"/>
          <w:szCs w:val="24"/>
          <w:lang w:val="en-US"/>
        </w:rPr>
        <w:t xml:space="preserve"> </w:t>
      </w:r>
      <w:r>
        <w:rPr>
          <w:rFonts w:cs="A1-Lat" w:ascii="A1-Lat" w:hAnsi="A1-Lat"/>
          <w:spacing w:val="-6"/>
          <w:sz w:val="24"/>
          <w:szCs w:val="24"/>
        </w:rPr>
        <w:t>орта</w:t>
      </w:r>
      <w:r>
        <w:rPr>
          <w:rFonts w:cs="A1-Lat" w:ascii="A1-Lat" w:hAnsi="A1-Lat"/>
          <w:spacing w:val="-6"/>
          <w:sz w:val="24"/>
          <w:szCs w:val="24"/>
          <w:lang w:val="en-US"/>
        </w:rPr>
        <w:t xml:space="preserve"> </w:t>
      </w:r>
      <w:r>
        <w:rPr>
          <w:rFonts w:cs="A1-Lat" w:ascii="A1-Lat" w:hAnsi="A1-Lat"/>
          <w:spacing w:val="-6"/>
          <w:sz w:val="24"/>
          <w:szCs w:val="24"/>
        </w:rPr>
        <w:t>щесабла</w:t>
      </w:r>
      <w:r>
        <w:rPr>
          <w:rFonts w:cs="A1-Lat" w:ascii="A1-Lat" w:hAnsi="A1-Lat"/>
          <w:spacing w:val="-6"/>
          <w:sz w:val="24"/>
          <w:szCs w:val="24"/>
          <w:lang w:val="en-US"/>
        </w:rPr>
        <w:t xml:space="preserve"> 250 </w:t>
      </w:r>
      <w:r>
        <w:rPr>
          <w:rFonts w:cs="A1-Lat" w:ascii="A1-Lat" w:hAnsi="A1-Lat"/>
          <w:spacing w:val="-6"/>
          <w:sz w:val="24"/>
          <w:szCs w:val="24"/>
        </w:rPr>
        <w:t>мин</w:t>
      </w:r>
      <w:r>
        <w:rPr>
          <w:rFonts w:cs="A1-Lat" w:ascii="A1-Lat" w:hAnsi="A1-Lat"/>
          <w:spacing w:val="-6"/>
          <w:sz w:val="24"/>
          <w:szCs w:val="24"/>
          <w:lang w:val="en-US"/>
        </w:rPr>
        <w:t xml:space="preserve"> </w:t>
      </w:r>
      <w:r>
        <w:rPr>
          <w:rFonts w:cs="A1-Lat" w:ascii="A1-Lat" w:hAnsi="A1-Lat"/>
          <w:spacing w:val="-6"/>
          <w:sz w:val="24"/>
          <w:szCs w:val="24"/>
        </w:rPr>
        <w:t>кяндли</w:t>
      </w:r>
      <w:r>
        <w:rPr>
          <w:rFonts w:cs="A1-Lat" w:ascii="A1-Lat" w:hAnsi="A1-Lat"/>
          <w:spacing w:val="-6"/>
          <w:sz w:val="24"/>
          <w:szCs w:val="24"/>
          <w:lang w:val="en-US"/>
        </w:rPr>
        <w:t xml:space="preserve"> </w:t>
      </w:r>
      <w:r>
        <w:rPr>
          <w:rFonts w:cs="A1-Lat" w:ascii="A1-Lat" w:hAnsi="A1-Lat"/>
          <w:spacing w:val="-6"/>
          <w:sz w:val="24"/>
          <w:szCs w:val="24"/>
        </w:rPr>
        <w:t>чяйирткя</w:t>
      </w:r>
      <w:r>
        <w:rPr>
          <w:rFonts w:cs="A1-Lat" w:ascii="A1-Lat" w:hAnsi="A1-Lat"/>
          <w:spacing w:val="-6"/>
          <w:sz w:val="24"/>
          <w:szCs w:val="24"/>
          <w:lang w:val="en-US"/>
        </w:rPr>
        <w:t xml:space="preserve"> </w:t>
      </w:r>
      <w:r>
        <w:rPr>
          <w:rFonts w:cs="A1-Lat" w:ascii="A1-Lat" w:hAnsi="A1-Lat"/>
          <w:spacing w:val="-6"/>
          <w:sz w:val="24"/>
          <w:szCs w:val="24"/>
        </w:rPr>
        <w:t>сцрцляриня</w:t>
      </w:r>
      <w:r>
        <w:rPr>
          <w:rFonts w:cs="A1-Lat" w:ascii="A1-Lat" w:hAnsi="A1-Lat"/>
          <w:spacing w:val="-6"/>
          <w:sz w:val="24"/>
          <w:szCs w:val="24"/>
          <w:lang w:val="en-US"/>
        </w:rPr>
        <w:t xml:space="preserve"> </w:t>
      </w:r>
      <w:r>
        <w:rPr>
          <w:rFonts w:cs="A1-Lat" w:ascii="A1-Lat" w:hAnsi="A1-Lat"/>
          <w:spacing w:val="-6"/>
          <w:sz w:val="24"/>
          <w:szCs w:val="24"/>
        </w:rPr>
        <w:t>гаршы</w:t>
      </w:r>
      <w:r>
        <w:rPr>
          <w:rFonts w:cs="A1-Lat" w:ascii="A1-Lat" w:hAnsi="A1-Lat"/>
          <w:spacing w:val="-6"/>
          <w:sz w:val="24"/>
          <w:szCs w:val="24"/>
          <w:lang w:val="en-US"/>
        </w:rPr>
        <w:t xml:space="preserve"> </w:t>
      </w:r>
      <w:r>
        <w:rPr>
          <w:rFonts w:cs="A1-Lat" w:ascii="A1-Lat" w:hAnsi="A1-Lat"/>
          <w:spacing w:val="-6"/>
          <w:sz w:val="24"/>
          <w:szCs w:val="24"/>
        </w:rPr>
        <w:t>мцбаризяйя</w:t>
      </w:r>
      <w:r>
        <w:rPr>
          <w:rFonts w:cs="A1-Lat" w:ascii="A1-Lat" w:hAnsi="A1-Lat"/>
          <w:spacing w:val="-6"/>
          <w:sz w:val="24"/>
          <w:szCs w:val="24"/>
          <w:lang w:val="en-US"/>
        </w:rPr>
        <w:t xml:space="preserve"> </w:t>
      </w:r>
      <w:r>
        <w:rPr>
          <w:rFonts w:cs="A1-Lat" w:ascii="A1-Lat" w:hAnsi="A1-Lat"/>
          <w:spacing w:val="-6"/>
          <w:sz w:val="24"/>
          <w:szCs w:val="24"/>
        </w:rPr>
        <w:t>ъялб</w:t>
      </w:r>
      <w:r>
        <w:rPr>
          <w:rFonts w:cs="A1-Lat" w:ascii="A1-Lat" w:hAnsi="A1-Lat"/>
          <w:spacing w:val="-6"/>
          <w:sz w:val="24"/>
          <w:szCs w:val="24"/>
          <w:lang w:val="en-US"/>
        </w:rPr>
        <w:t xml:space="preserve"> </w:t>
      </w:r>
      <w:r>
        <w:rPr>
          <w:rFonts w:cs="A1-Lat" w:ascii="A1-Lat" w:hAnsi="A1-Lat"/>
          <w:spacing w:val="-6"/>
          <w:sz w:val="24"/>
          <w:szCs w:val="24"/>
        </w:rPr>
        <w:t>едилмишди</w:t>
      </w:r>
      <w:r>
        <w:rPr>
          <w:rFonts w:cs="A1-Lat" w:ascii="A1-Lat" w:hAnsi="A1-Lat"/>
          <w:spacing w:val="-6"/>
          <w:sz w:val="24"/>
          <w:szCs w:val="24"/>
          <w:lang w:val="en-US"/>
        </w:rPr>
        <w:t xml:space="preserve"> [70, </w:t>
      </w:r>
      <w:r>
        <w:rPr>
          <w:rFonts w:cs="A1-Lat" w:ascii="A1-Lat" w:hAnsi="A1-Lat"/>
          <w:spacing w:val="-6"/>
          <w:sz w:val="24"/>
          <w:szCs w:val="24"/>
        </w:rPr>
        <w:t>в</w:t>
      </w:r>
      <w:r>
        <w:rPr>
          <w:rFonts w:cs="A1-Lat" w:ascii="A1-Lat" w:hAnsi="A1-Lat"/>
          <w:spacing w:val="-6"/>
          <w:sz w:val="24"/>
          <w:szCs w:val="24"/>
          <w:lang w:val="en-US"/>
        </w:rPr>
        <w:t>. 8].</w:t>
      </w:r>
    </w:p>
    <w:p>
      <w:pPr>
        <w:pStyle w:val="Normal"/>
        <w:widowControl w:val="false"/>
        <w:ind w:firstLine="567"/>
        <w:jc w:val="both"/>
        <w:rPr>
          <w:rFonts w:ascii="A1-Lat" w:hAnsi="A1-Lat" w:cs="A1-Lat"/>
          <w:sz w:val="24"/>
          <w:szCs w:val="24"/>
          <w:lang w:val="en-US"/>
        </w:rPr>
      </w:pPr>
      <w:r>
        <w:rPr>
          <w:rFonts w:cs="A1-Lat" w:ascii="A1-Lat" w:hAnsi="A1-Lat"/>
          <w:sz w:val="24"/>
          <w:szCs w:val="24"/>
        </w:rPr>
        <w:t>Аьыр</w:t>
      </w:r>
      <w:r>
        <w:rPr>
          <w:rFonts w:cs="A1-Lat" w:ascii="A1-Lat" w:hAnsi="A1-Lat"/>
          <w:sz w:val="24"/>
          <w:szCs w:val="24"/>
          <w:lang w:val="en-US"/>
        </w:rPr>
        <w:t xml:space="preserve"> </w:t>
      </w:r>
      <w:r>
        <w:rPr>
          <w:rFonts w:cs="A1-Lat" w:ascii="A1-Lat" w:hAnsi="A1-Lat"/>
          <w:sz w:val="24"/>
          <w:szCs w:val="24"/>
        </w:rPr>
        <w:t>мцкялляфиййятлярдян</w:t>
      </w:r>
      <w:r>
        <w:rPr>
          <w:rFonts w:cs="A1-Lat" w:ascii="A1-Lat" w:hAnsi="A1-Lat"/>
          <w:sz w:val="24"/>
          <w:szCs w:val="24"/>
          <w:lang w:val="en-US"/>
        </w:rPr>
        <w:t xml:space="preserve"> </w:t>
      </w:r>
      <w:r>
        <w:rPr>
          <w:rFonts w:cs="A1-Lat" w:ascii="A1-Lat" w:hAnsi="A1-Lat"/>
          <w:sz w:val="24"/>
          <w:szCs w:val="24"/>
        </w:rPr>
        <w:t>бири</w:t>
      </w:r>
      <w:r>
        <w:rPr>
          <w:rFonts w:cs="A1-Lat" w:ascii="A1-Lat" w:hAnsi="A1-Lat"/>
          <w:sz w:val="24"/>
          <w:szCs w:val="24"/>
          <w:lang w:val="en-US"/>
        </w:rPr>
        <w:t xml:space="preserve"> </w:t>
      </w:r>
      <w:r>
        <w:rPr>
          <w:rFonts w:cs="A1-Lat" w:ascii="A1-Lat" w:hAnsi="A1-Lat"/>
          <w:sz w:val="24"/>
          <w:szCs w:val="24"/>
        </w:rPr>
        <w:t>дя</w:t>
      </w:r>
      <w:r>
        <w:rPr>
          <w:rFonts w:cs="A1-Lat" w:ascii="A1-Lat" w:hAnsi="A1-Lat"/>
          <w:sz w:val="24"/>
          <w:szCs w:val="24"/>
          <w:lang w:val="en-US"/>
        </w:rPr>
        <w:t xml:space="preserve"> </w:t>
      </w:r>
      <w:r>
        <w:rPr>
          <w:rFonts w:cs="A1-Lat" w:ascii="A1-Lat" w:hAnsi="A1-Lat"/>
          <w:sz w:val="24"/>
          <w:szCs w:val="24"/>
        </w:rPr>
        <w:t>щярби</w:t>
      </w:r>
      <w:r>
        <w:rPr>
          <w:rFonts w:cs="A1-Lat" w:ascii="A1-Lat" w:hAnsi="A1-Lat"/>
          <w:sz w:val="24"/>
          <w:szCs w:val="24"/>
          <w:lang w:val="en-US"/>
        </w:rPr>
        <w:t xml:space="preserve"> </w:t>
      </w:r>
      <w:r>
        <w:rPr>
          <w:rFonts w:cs="A1-Lat" w:ascii="A1-Lat" w:hAnsi="A1-Lat"/>
          <w:sz w:val="24"/>
          <w:szCs w:val="24"/>
        </w:rPr>
        <w:t>щиссялярин</w:t>
      </w:r>
      <w:r>
        <w:rPr>
          <w:rFonts w:cs="A1-Lat" w:ascii="A1-Lat" w:hAnsi="A1-Lat"/>
          <w:sz w:val="24"/>
          <w:szCs w:val="24"/>
          <w:lang w:val="en-US"/>
        </w:rPr>
        <w:t xml:space="preserve"> </w:t>
      </w:r>
      <w:r>
        <w:rPr>
          <w:rFonts w:cs="A1-Lat" w:ascii="A1-Lat" w:hAnsi="A1-Lat"/>
          <w:sz w:val="24"/>
          <w:szCs w:val="24"/>
        </w:rPr>
        <w:t>няглиййат</w:t>
      </w:r>
      <w:r>
        <w:rPr>
          <w:rFonts w:cs="A1-Lat" w:ascii="A1-Lat" w:hAnsi="A1-Lat"/>
          <w:sz w:val="24"/>
          <w:szCs w:val="24"/>
          <w:lang w:val="en-US"/>
        </w:rPr>
        <w:t xml:space="preserve"> </w:t>
      </w:r>
      <w:r>
        <w:rPr>
          <w:rFonts w:cs="A1-Lat" w:ascii="A1-Lat" w:hAnsi="A1-Lat"/>
          <w:sz w:val="24"/>
          <w:szCs w:val="24"/>
        </w:rPr>
        <w:t>васитяляри</w:t>
      </w:r>
      <w:r>
        <w:rPr>
          <w:rFonts w:cs="A1-Lat" w:ascii="A1-Lat" w:hAnsi="A1-Lat"/>
          <w:sz w:val="24"/>
          <w:szCs w:val="24"/>
          <w:lang w:val="en-US"/>
        </w:rPr>
        <w:t xml:space="preserve">, </w:t>
      </w:r>
      <w:r>
        <w:rPr>
          <w:rFonts w:cs="A1-Lat" w:ascii="A1-Lat" w:hAnsi="A1-Lat"/>
          <w:sz w:val="24"/>
          <w:szCs w:val="24"/>
        </w:rPr>
        <w:t>одунла</w:t>
      </w:r>
      <w:r>
        <w:rPr>
          <w:rFonts w:cs="A1-Lat" w:ascii="A1-Lat" w:hAnsi="A1-Lat"/>
          <w:sz w:val="24"/>
          <w:szCs w:val="24"/>
          <w:lang w:val="en-US"/>
        </w:rPr>
        <w:t xml:space="preserve">, </w:t>
      </w:r>
      <w:r>
        <w:rPr>
          <w:rFonts w:cs="A1-Lat" w:ascii="A1-Lat" w:hAnsi="A1-Lat"/>
          <w:sz w:val="24"/>
          <w:szCs w:val="24"/>
        </w:rPr>
        <w:t>бязян</w:t>
      </w:r>
      <w:r>
        <w:rPr>
          <w:rFonts w:cs="A1-Lat" w:ascii="A1-Lat" w:hAnsi="A1-Lat"/>
          <w:sz w:val="24"/>
          <w:szCs w:val="24"/>
          <w:lang w:val="en-US"/>
        </w:rPr>
        <w:t xml:space="preserve"> </w:t>
      </w:r>
      <w:r>
        <w:rPr>
          <w:rFonts w:cs="A1-Lat" w:ascii="A1-Lat" w:hAnsi="A1-Lat"/>
          <w:sz w:val="24"/>
          <w:szCs w:val="24"/>
        </w:rPr>
        <w:t>йашайыш</w:t>
      </w:r>
      <w:r>
        <w:rPr>
          <w:rFonts w:cs="A1-Lat" w:ascii="A1-Lat" w:hAnsi="A1-Lat"/>
          <w:sz w:val="24"/>
          <w:szCs w:val="24"/>
          <w:lang w:val="en-US"/>
        </w:rPr>
        <w:t xml:space="preserve"> </w:t>
      </w:r>
      <w:r>
        <w:rPr>
          <w:rFonts w:cs="A1-Lat" w:ascii="A1-Lat" w:hAnsi="A1-Lat"/>
          <w:sz w:val="24"/>
          <w:szCs w:val="24"/>
        </w:rPr>
        <w:t>мянтягяляри</w:t>
      </w:r>
      <w:r>
        <w:rPr>
          <w:rFonts w:cs="A1-Lat" w:ascii="A1-Lat" w:hAnsi="A1-Lat"/>
          <w:sz w:val="24"/>
          <w:szCs w:val="24"/>
          <w:lang w:val="en-US"/>
        </w:rPr>
        <w:t xml:space="preserve"> </w:t>
      </w:r>
      <w:r>
        <w:rPr>
          <w:rFonts w:cs="A1-Lat" w:ascii="A1-Lat" w:hAnsi="A1-Lat"/>
          <w:sz w:val="24"/>
          <w:szCs w:val="24"/>
        </w:rPr>
        <w:t>иля</w:t>
      </w:r>
      <w:r>
        <w:rPr>
          <w:rFonts w:cs="A1-Lat" w:ascii="A1-Lat" w:hAnsi="A1-Lat"/>
          <w:sz w:val="24"/>
          <w:szCs w:val="24"/>
          <w:lang w:val="en-US"/>
        </w:rPr>
        <w:t xml:space="preserve"> </w:t>
      </w:r>
      <w:r>
        <w:rPr>
          <w:rFonts w:cs="A1-Lat" w:ascii="A1-Lat" w:hAnsi="A1-Lat"/>
          <w:sz w:val="24"/>
          <w:szCs w:val="24"/>
        </w:rPr>
        <w:t>тямин</w:t>
      </w:r>
      <w:r>
        <w:rPr>
          <w:rFonts w:cs="A1-Lat" w:ascii="A1-Lat" w:hAnsi="A1-Lat"/>
          <w:sz w:val="24"/>
          <w:szCs w:val="24"/>
          <w:lang w:val="en-US"/>
        </w:rPr>
        <w:t xml:space="preserve"> </w:t>
      </w:r>
      <w:r>
        <w:rPr>
          <w:rFonts w:cs="A1-Lat" w:ascii="A1-Lat" w:hAnsi="A1-Lat"/>
          <w:sz w:val="24"/>
          <w:szCs w:val="24"/>
        </w:rPr>
        <w:t>едилмясиндян</w:t>
      </w:r>
      <w:r>
        <w:rPr>
          <w:rFonts w:cs="A1-Lat" w:ascii="A1-Lat" w:hAnsi="A1-Lat"/>
          <w:sz w:val="24"/>
          <w:szCs w:val="24"/>
          <w:lang w:val="en-US"/>
        </w:rPr>
        <w:t xml:space="preserve"> </w:t>
      </w:r>
      <w:r>
        <w:rPr>
          <w:rFonts w:cs="A1-Lat" w:ascii="A1-Lat" w:hAnsi="A1-Lat"/>
          <w:sz w:val="24"/>
          <w:szCs w:val="24"/>
        </w:rPr>
        <w:t>ибарят</w:t>
      </w:r>
      <w:r>
        <w:rPr>
          <w:rFonts w:cs="A1-Lat" w:ascii="A1-Lat" w:hAnsi="A1-Lat"/>
          <w:sz w:val="24"/>
          <w:szCs w:val="24"/>
          <w:lang w:val="en-US"/>
        </w:rPr>
        <w:t xml:space="preserve"> </w:t>
      </w:r>
      <w:r>
        <w:rPr>
          <w:rFonts w:cs="A1-Lat" w:ascii="A1-Lat" w:hAnsi="A1-Lat"/>
          <w:sz w:val="24"/>
          <w:szCs w:val="24"/>
        </w:rPr>
        <w:t>иди</w:t>
      </w:r>
      <w:r>
        <w:rPr>
          <w:rFonts w:cs="A1-Lat" w:ascii="A1-Lat" w:hAnsi="A1-Lat"/>
          <w:sz w:val="24"/>
          <w:szCs w:val="24"/>
          <w:lang w:val="en-US"/>
        </w:rPr>
        <w:t xml:space="preserve">. </w:t>
      </w:r>
      <w:r>
        <w:rPr>
          <w:rFonts w:cs="A1-Lat" w:ascii="A1-Lat" w:hAnsi="A1-Lat"/>
          <w:sz w:val="24"/>
          <w:szCs w:val="24"/>
        </w:rPr>
        <w:t>Эетдикъя</w:t>
      </w:r>
      <w:r>
        <w:rPr>
          <w:rFonts w:cs="A1-Lat" w:ascii="A1-Lat" w:hAnsi="A1-Lat"/>
          <w:sz w:val="24"/>
          <w:szCs w:val="24"/>
          <w:lang w:val="en-US"/>
        </w:rPr>
        <w:t xml:space="preserve"> </w:t>
      </w:r>
      <w:r>
        <w:rPr>
          <w:rFonts w:cs="A1-Lat" w:ascii="A1-Lat" w:hAnsi="A1-Lat"/>
          <w:sz w:val="24"/>
          <w:szCs w:val="24"/>
        </w:rPr>
        <w:t>артмаг</w:t>
      </w:r>
      <w:r>
        <w:rPr>
          <w:rFonts w:cs="A1-Lat" w:ascii="A1-Lat" w:hAnsi="A1-Lat"/>
          <w:sz w:val="24"/>
          <w:szCs w:val="24"/>
          <w:lang w:val="en-US"/>
        </w:rPr>
        <w:softHyphen/>
      </w:r>
      <w:r>
        <w:rPr>
          <w:rFonts w:cs="A1-Lat" w:ascii="A1-Lat" w:hAnsi="A1-Lat"/>
          <w:sz w:val="24"/>
          <w:szCs w:val="24"/>
        </w:rPr>
        <w:t>да</w:t>
      </w:r>
      <w:r>
        <w:rPr>
          <w:rFonts w:cs="A1-Lat" w:ascii="A1-Lat" w:hAnsi="A1-Lat"/>
          <w:sz w:val="24"/>
          <w:szCs w:val="24"/>
          <w:lang w:val="en-US"/>
        </w:rPr>
        <w:t xml:space="preserve"> </w:t>
      </w:r>
      <w:r>
        <w:rPr>
          <w:rFonts w:cs="A1-Lat" w:ascii="A1-Lat" w:hAnsi="A1-Lat"/>
          <w:sz w:val="24"/>
          <w:szCs w:val="24"/>
        </w:rPr>
        <w:t>олан</w:t>
      </w:r>
      <w:r>
        <w:rPr>
          <w:rFonts w:cs="A1-Lat" w:ascii="A1-Lat" w:hAnsi="A1-Lat"/>
          <w:sz w:val="24"/>
          <w:szCs w:val="24"/>
          <w:lang w:val="en-US"/>
        </w:rPr>
        <w:t xml:space="preserve"> </w:t>
      </w:r>
      <w:r>
        <w:rPr>
          <w:rFonts w:cs="A1-Lat" w:ascii="A1-Lat" w:hAnsi="A1-Lat"/>
          <w:sz w:val="24"/>
          <w:szCs w:val="24"/>
        </w:rPr>
        <w:t>натурал</w:t>
      </w:r>
      <w:r>
        <w:rPr>
          <w:rFonts w:cs="A1-Lat" w:ascii="A1-Lat" w:hAnsi="A1-Lat"/>
          <w:sz w:val="24"/>
          <w:szCs w:val="24"/>
          <w:lang w:val="en-US"/>
        </w:rPr>
        <w:t xml:space="preserve"> </w:t>
      </w:r>
      <w:r>
        <w:rPr>
          <w:rFonts w:cs="A1-Lat" w:ascii="A1-Lat" w:hAnsi="A1-Lat"/>
          <w:sz w:val="24"/>
          <w:szCs w:val="24"/>
        </w:rPr>
        <w:t>мцкялляфиййятляр</w:t>
      </w:r>
      <w:r>
        <w:rPr>
          <w:rFonts w:cs="A1-Lat" w:ascii="A1-Lat" w:hAnsi="A1-Lat"/>
          <w:sz w:val="24"/>
          <w:szCs w:val="24"/>
          <w:lang w:val="en-US"/>
        </w:rPr>
        <w:t xml:space="preserve"> </w:t>
      </w:r>
      <w:r>
        <w:rPr>
          <w:rFonts w:cs="A1-Lat" w:ascii="A1-Lat" w:hAnsi="A1-Lat"/>
          <w:sz w:val="24"/>
          <w:szCs w:val="24"/>
        </w:rPr>
        <w:t>бязи</w:t>
      </w:r>
      <w:r>
        <w:rPr>
          <w:rFonts w:cs="A1-Lat" w:ascii="A1-Lat" w:hAnsi="A1-Lat"/>
          <w:sz w:val="24"/>
          <w:szCs w:val="24"/>
          <w:lang w:val="en-US"/>
        </w:rPr>
        <w:t xml:space="preserve"> </w:t>
      </w:r>
      <w:r>
        <w:rPr>
          <w:rFonts w:cs="A1-Lat" w:ascii="A1-Lat" w:hAnsi="A1-Lat"/>
          <w:sz w:val="24"/>
          <w:szCs w:val="24"/>
        </w:rPr>
        <w:t>щесабламалара</w:t>
      </w:r>
      <w:r>
        <w:rPr>
          <w:rFonts w:cs="A1-Lat" w:ascii="A1-Lat" w:hAnsi="A1-Lat"/>
          <w:sz w:val="24"/>
          <w:szCs w:val="24"/>
          <w:lang w:val="en-US"/>
        </w:rPr>
        <w:t xml:space="preserve"> </w:t>
      </w:r>
      <w:r>
        <w:rPr>
          <w:rFonts w:cs="A1-Lat" w:ascii="A1-Lat" w:hAnsi="A1-Lat"/>
          <w:sz w:val="24"/>
          <w:szCs w:val="24"/>
        </w:rPr>
        <w:t>эюря</w:t>
      </w:r>
      <w:r>
        <w:rPr>
          <w:rFonts w:cs="A1-Lat" w:ascii="A1-Lat" w:hAnsi="A1-Lat"/>
          <w:sz w:val="24"/>
          <w:szCs w:val="24"/>
          <w:lang w:val="en-US"/>
        </w:rPr>
        <w:t xml:space="preserve"> 1910-</w:t>
      </w:r>
      <w:r>
        <w:rPr>
          <w:rFonts w:cs="A1-Lat" w:ascii="A1-Lat" w:hAnsi="A1-Lat"/>
          <w:sz w:val="24"/>
          <w:szCs w:val="24"/>
        </w:rPr>
        <w:t>ъу</w:t>
      </w:r>
      <w:r>
        <w:rPr>
          <w:rFonts w:cs="A1-Lat" w:ascii="A1-Lat" w:hAnsi="A1-Lat"/>
          <w:sz w:val="24"/>
          <w:szCs w:val="24"/>
          <w:lang w:val="en-US"/>
        </w:rPr>
        <w:t xml:space="preserve"> </w:t>
      </w:r>
      <w:r>
        <w:rPr>
          <w:rFonts w:cs="A1-Lat" w:ascii="A1-Lat" w:hAnsi="A1-Lat"/>
          <w:sz w:val="24"/>
          <w:szCs w:val="24"/>
        </w:rPr>
        <w:t>илля</w:t>
      </w:r>
      <w:r>
        <w:rPr>
          <w:rFonts w:cs="A1-Lat" w:ascii="A1-Lat" w:hAnsi="A1-Lat"/>
          <w:sz w:val="24"/>
          <w:szCs w:val="24"/>
          <w:lang w:val="en-US"/>
        </w:rPr>
        <w:t xml:space="preserve"> </w:t>
      </w:r>
      <w:r>
        <w:rPr>
          <w:rFonts w:cs="A1-Lat" w:ascii="A1-Lat" w:hAnsi="A1-Lat"/>
          <w:sz w:val="24"/>
          <w:szCs w:val="24"/>
        </w:rPr>
        <w:t>мцга</w:t>
      </w:r>
      <w:r>
        <w:rPr>
          <w:rFonts w:cs="A1-Lat" w:ascii="A1-Lat" w:hAnsi="A1-Lat"/>
          <w:sz w:val="24"/>
          <w:szCs w:val="24"/>
          <w:lang w:val="en-US"/>
        </w:rPr>
        <w:softHyphen/>
      </w:r>
      <w:r>
        <w:rPr>
          <w:rFonts w:cs="A1-Lat" w:ascii="A1-Lat" w:hAnsi="A1-Lat"/>
          <w:sz w:val="24"/>
          <w:szCs w:val="24"/>
        </w:rPr>
        <w:t>йисядя</w:t>
      </w:r>
      <w:r>
        <w:rPr>
          <w:rFonts w:cs="A1-Lat" w:ascii="A1-Lat" w:hAnsi="A1-Lat"/>
          <w:sz w:val="24"/>
          <w:szCs w:val="24"/>
          <w:lang w:val="en-US"/>
        </w:rPr>
        <w:t xml:space="preserve"> 1913-</w:t>
      </w:r>
      <w:r>
        <w:rPr>
          <w:rFonts w:cs="A1-Lat" w:ascii="A1-Lat" w:hAnsi="A1-Lat"/>
          <w:sz w:val="24"/>
          <w:szCs w:val="24"/>
        </w:rPr>
        <w:t>ъц</w:t>
      </w:r>
      <w:r>
        <w:rPr>
          <w:rFonts w:cs="A1-Lat" w:ascii="A1-Lat" w:hAnsi="A1-Lat"/>
          <w:sz w:val="24"/>
          <w:szCs w:val="24"/>
          <w:lang w:val="en-US"/>
        </w:rPr>
        <w:t xml:space="preserve"> </w:t>
      </w:r>
      <w:r>
        <w:rPr>
          <w:rFonts w:cs="A1-Lat" w:ascii="A1-Lat" w:hAnsi="A1-Lat"/>
          <w:sz w:val="24"/>
          <w:szCs w:val="24"/>
        </w:rPr>
        <w:t>илдя</w:t>
      </w:r>
      <w:r>
        <w:rPr>
          <w:rFonts w:cs="A1-Lat" w:ascii="A1-Lat" w:hAnsi="A1-Lat"/>
          <w:sz w:val="24"/>
          <w:szCs w:val="24"/>
          <w:lang w:val="en-US"/>
        </w:rPr>
        <w:t xml:space="preserve"> 40% </w:t>
      </w:r>
      <w:r>
        <w:rPr>
          <w:rFonts w:cs="A1-Lat" w:ascii="A1-Lat" w:hAnsi="A1-Lat"/>
          <w:sz w:val="24"/>
          <w:szCs w:val="24"/>
        </w:rPr>
        <w:t>артмышды</w:t>
      </w:r>
      <w:r>
        <w:rPr>
          <w:rFonts w:cs="A1-Lat" w:ascii="A1-Lat" w:hAnsi="A1-Lat"/>
          <w:sz w:val="24"/>
          <w:szCs w:val="24"/>
          <w:lang w:val="en-US"/>
        </w:rPr>
        <w:t xml:space="preserve"> [127, 85].</w:t>
      </w:r>
    </w:p>
    <w:p>
      <w:pPr>
        <w:pStyle w:val="Normal"/>
        <w:widowControl w:val="false"/>
        <w:ind w:firstLine="567"/>
        <w:jc w:val="both"/>
        <w:rPr>
          <w:rFonts w:ascii="A1-Lat" w:hAnsi="A1-Lat" w:cs="A1-Lat"/>
          <w:sz w:val="24"/>
          <w:szCs w:val="24"/>
          <w:lang w:val="en-US"/>
        </w:rPr>
      </w:pPr>
      <w:r>
        <w:rPr>
          <w:rFonts w:cs="A1-Lat" w:ascii="A1-Lat" w:hAnsi="A1-Lat"/>
          <w:sz w:val="24"/>
          <w:szCs w:val="24"/>
        </w:rPr>
        <w:t>Губернийа</w:t>
      </w:r>
      <w:r>
        <w:rPr>
          <w:rFonts w:cs="A1-Lat" w:ascii="A1-Lat" w:hAnsi="A1-Lat"/>
          <w:sz w:val="24"/>
          <w:szCs w:val="24"/>
          <w:lang w:val="en-US"/>
        </w:rPr>
        <w:t xml:space="preserve"> </w:t>
      </w:r>
      <w:r>
        <w:rPr>
          <w:rFonts w:cs="A1-Lat" w:ascii="A1-Lat" w:hAnsi="A1-Lat"/>
          <w:sz w:val="24"/>
          <w:szCs w:val="24"/>
        </w:rPr>
        <w:t>статистика</w:t>
      </w:r>
      <w:r>
        <w:rPr>
          <w:rFonts w:cs="A1-Lat" w:ascii="A1-Lat" w:hAnsi="A1-Lat"/>
          <w:sz w:val="24"/>
          <w:szCs w:val="24"/>
          <w:lang w:val="en-US"/>
        </w:rPr>
        <w:t xml:space="preserve"> </w:t>
      </w:r>
      <w:r>
        <w:rPr>
          <w:rFonts w:cs="A1-Lat" w:ascii="A1-Lat" w:hAnsi="A1-Lat"/>
          <w:sz w:val="24"/>
          <w:szCs w:val="24"/>
        </w:rPr>
        <w:t>комитяляринин</w:t>
      </w:r>
      <w:r>
        <w:rPr>
          <w:rFonts w:cs="A1-Lat" w:ascii="A1-Lat" w:hAnsi="A1-Lat"/>
          <w:sz w:val="24"/>
          <w:szCs w:val="24"/>
          <w:lang w:val="en-US"/>
        </w:rPr>
        <w:t xml:space="preserve"> </w:t>
      </w:r>
      <w:r>
        <w:rPr>
          <w:rFonts w:cs="A1-Lat" w:ascii="A1-Lat" w:hAnsi="A1-Lat"/>
          <w:sz w:val="24"/>
          <w:szCs w:val="24"/>
        </w:rPr>
        <w:t>мялуматына</w:t>
      </w:r>
      <w:r>
        <w:rPr>
          <w:rFonts w:cs="A1-Lat" w:ascii="A1-Lat" w:hAnsi="A1-Lat"/>
          <w:sz w:val="24"/>
          <w:szCs w:val="24"/>
          <w:lang w:val="en-US"/>
        </w:rPr>
        <w:t xml:space="preserve"> </w:t>
      </w:r>
      <w:r>
        <w:rPr>
          <w:rFonts w:cs="A1-Lat" w:ascii="A1-Lat" w:hAnsi="A1-Lat"/>
          <w:sz w:val="24"/>
          <w:szCs w:val="24"/>
        </w:rPr>
        <w:t>эюря</w:t>
      </w:r>
      <w:r>
        <w:rPr>
          <w:rFonts w:cs="A1-Lat" w:ascii="A1-Lat" w:hAnsi="A1-Lat"/>
          <w:sz w:val="24"/>
          <w:szCs w:val="24"/>
          <w:lang w:val="en-US"/>
        </w:rPr>
        <w:t>, 1905-1908-</w:t>
      </w:r>
      <w:r>
        <w:rPr>
          <w:rFonts w:cs="A1-Lat" w:ascii="A1-Lat" w:hAnsi="A1-Lat"/>
          <w:sz w:val="24"/>
          <w:szCs w:val="24"/>
        </w:rPr>
        <w:t>ъи</w:t>
      </w:r>
      <w:r>
        <w:rPr>
          <w:rFonts w:cs="A1-Lat" w:ascii="A1-Lat" w:hAnsi="A1-Lat"/>
          <w:sz w:val="24"/>
          <w:szCs w:val="24"/>
          <w:lang w:val="en-US"/>
        </w:rPr>
        <w:t xml:space="preserve"> </w:t>
      </w:r>
      <w:r>
        <w:rPr>
          <w:rFonts w:cs="A1-Lat" w:ascii="A1-Lat" w:hAnsi="A1-Lat"/>
          <w:sz w:val="24"/>
          <w:szCs w:val="24"/>
        </w:rPr>
        <w:t>илляр</w:t>
      </w:r>
      <w:r>
        <w:rPr>
          <w:rFonts w:cs="A1-Lat" w:ascii="A1-Lat" w:hAnsi="A1-Lat"/>
          <w:sz w:val="24"/>
          <w:szCs w:val="24"/>
          <w:lang w:val="en-US"/>
        </w:rPr>
        <w:t xml:space="preserve"> </w:t>
      </w:r>
      <w:r>
        <w:rPr>
          <w:rFonts w:cs="A1-Lat" w:ascii="A1-Lat" w:hAnsi="A1-Lat"/>
          <w:sz w:val="24"/>
          <w:szCs w:val="24"/>
        </w:rPr>
        <w:t>ярзиндя</w:t>
      </w:r>
      <w:r>
        <w:rPr>
          <w:rFonts w:cs="A1-Lat" w:ascii="A1-Lat" w:hAnsi="A1-Lat"/>
          <w:sz w:val="24"/>
          <w:szCs w:val="24"/>
          <w:lang w:val="en-US"/>
        </w:rPr>
        <w:t xml:space="preserve"> </w:t>
      </w:r>
      <w:r>
        <w:rPr>
          <w:rFonts w:cs="A1-Lat" w:ascii="A1-Lat" w:hAnsi="A1-Lat"/>
          <w:sz w:val="24"/>
          <w:szCs w:val="24"/>
        </w:rPr>
        <w:t>Нахчыван</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Шярур</w:t>
      </w:r>
      <w:r>
        <w:rPr>
          <w:rFonts w:cs="A1-Lat" w:ascii="A1-Lat" w:hAnsi="A1-Lat"/>
          <w:sz w:val="24"/>
          <w:szCs w:val="24"/>
          <w:lang w:val="en-US"/>
        </w:rPr>
        <w:t>-</w:t>
      </w:r>
      <w:r>
        <w:rPr>
          <w:rFonts w:cs="A1-Lat" w:ascii="A1-Lat" w:hAnsi="A1-Lat"/>
          <w:sz w:val="24"/>
          <w:szCs w:val="24"/>
        </w:rPr>
        <w:t>Дяряляйяз</w:t>
      </w:r>
      <w:r>
        <w:rPr>
          <w:rFonts w:cs="A1-Lat" w:ascii="A1-Lat" w:hAnsi="A1-Lat"/>
          <w:sz w:val="24"/>
          <w:szCs w:val="24"/>
          <w:lang w:val="en-US"/>
        </w:rPr>
        <w:t xml:space="preserve"> </w:t>
      </w:r>
      <w:r>
        <w:rPr>
          <w:rFonts w:cs="A1-Lat" w:ascii="A1-Lat" w:hAnsi="A1-Lat"/>
          <w:sz w:val="24"/>
          <w:szCs w:val="24"/>
        </w:rPr>
        <w:t>гязалары</w:t>
      </w:r>
      <w:r>
        <w:rPr>
          <w:rFonts w:cs="A1-Lat" w:ascii="A1-Lat" w:hAnsi="A1-Lat"/>
          <w:sz w:val="24"/>
          <w:szCs w:val="24"/>
          <w:lang w:val="en-US"/>
        </w:rPr>
        <w:t xml:space="preserve"> </w:t>
      </w:r>
      <w:r>
        <w:rPr>
          <w:rFonts w:cs="A1-Lat" w:ascii="A1-Lat" w:hAnsi="A1-Lat"/>
          <w:sz w:val="24"/>
          <w:szCs w:val="24"/>
        </w:rPr>
        <w:t>истисна</w:t>
      </w:r>
      <w:r>
        <w:rPr>
          <w:rFonts w:cs="A1-Lat" w:ascii="A1-Lat" w:hAnsi="A1-Lat"/>
          <w:sz w:val="24"/>
          <w:szCs w:val="24"/>
          <w:lang w:val="en-US"/>
        </w:rPr>
        <w:t xml:space="preserve"> </w:t>
      </w:r>
      <w:r>
        <w:rPr>
          <w:rFonts w:cs="A1-Lat" w:ascii="A1-Lat" w:hAnsi="A1-Lat"/>
          <w:sz w:val="24"/>
          <w:szCs w:val="24"/>
        </w:rPr>
        <w:t>олмагла</w:t>
      </w:r>
      <w:r>
        <w:rPr>
          <w:rFonts w:cs="A1-Lat" w:ascii="A1-Lat" w:hAnsi="A1-Lat"/>
          <w:sz w:val="24"/>
          <w:szCs w:val="24"/>
          <w:lang w:val="en-US"/>
        </w:rPr>
        <w:t xml:space="preserve"> </w:t>
      </w:r>
      <w:r>
        <w:rPr>
          <w:rFonts w:cs="A1-Lat" w:ascii="A1-Lat" w:hAnsi="A1-Lat"/>
          <w:sz w:val="24"/>
          <w:szCs w:val="24"/>
        </w:rPr>
        <w:t>Шимали</w:t>
      </w:r>
      <w:r>
        <w:rPr>
          <w:rFonts w:cs="A1-Lat" w:ascii="A1-Lat" w:hAnsi="A1-Lat"/>
          <w:sz w:val="24"/>
          <w:szCs w:val="24"/>
          <w:lang w:val="en-US"/>
        </w:rPr>
        <w:t xml:space="preserve"> </w:t>
      </w:r>
      <w:r>
        <w:rPr>
          <w:rFonts w:cs="A1-Lat" w:ascii="A1-Lat" w:hAnsi="A1-Lat"/>
          <w:sz w:val="24"/>
          <w:szCs w:val="24"/>
        </w:rPr>
        <w:t>Азярбайъанда</w:t>
      </w:r>
      <w:r>
        <w:rPr>
          <w:rFonts w:cs="A1-Lat" w:ascii="A1-Lat" w:hAnsi="A1-Lat"/>
          <w:sz w:val="24"/>
          <w:szCs w:val="24"/>
          <w:lang w:val="en-US"/>
        </w:rPr>
        <w:t xml:space="preserve"> «</w:t>
      </w:r>
      <w:r>
        <w:rPr>
          <w:rFonts w:cs="A1-Lat" w:ascii="A1-Lat" w:hAnsi="A1-Lat"/>
          <w:sz w:val="24"/>
          <w:szCs w:val="24"/>
        </w:rPr>
        <w:t>мирские</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иътимаи</w:t>
      </w:r>
      <w:r>
        <w:rPr>
          <w:rFonts w:cs="A1-Lat" w:ascii="A1-Lat" w:hAnsi="A1-Lat"/>
          <w:sz w:val="24"/>
          <w:szCs w:val="24"/>
          <w:lang w:val="en-US"/>
        </w:rPr>
        <w:t xml:space="preserve"> </w:t>
      </w:r>
      <w:r>
        <w:rPr>
          <w:rFonts w:cs="A1-Lat" w:ascii="A1-Lat" w:hAnsi="A1-Lat"/>
          <w:sz w:val="24"/>
          <w:szCs w:val="24"/>
        </w:rPr>
        <w:t>рцсум</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мцкялляфиййятлярин</w:t>
      </w:r>
      <w:r>
        <w:rPr>
          <w:rFonts w:cs="A1-Lat" w:ascii="A1-Lat" w:hAnsi="A1-Lat"/>
          <w:sz w:val="24"/>
          <w:szCs w:val="24"/>
          <w:lang w:val="en-US"/>
        </w:rPr>
        <w:t xml:space="preserve"> </w:t>
      </w:r>
      <w:r>
        <w:rPr>
          <w:rFonts w:cs="A1-Lat" w:ascii="A1-Lat" w:hAnsi="A1-Lat"/>
          <w:sz w:val="24"/>
          <w:szCs w:val="24"/>
        </w:rPr>
        <w:t>мябляьи</w:t>
      </w:r>
      <w:r>
        <w:rPr>
          <w:rFonts w:cs="A1-Lat" w:ascii="A1-Lat" w:hAnsi="A1-Lat"/>
          <w:sz w:val="24"/>
          <w:szCs w:val="24"/>
          <w:lang w:val="en-US"/>
        </w:rPr>
        <w:t xml:space="preserve"> 826.673 </w:t>
      </w:r>
      <w:r>
        <w:rPr>
          <w:rFonts w:cs="A1-Lat" w:ascii="A1-Lat" w:hAnsi="A1-Lat"/>
          <w:sz w:val="24"/>
          <w:szCs w:val="24"/>
        </w:rPr>
        <w:t>мин</w:t>
      </w:r>
      <w:r>
        <w:rPr>
          <w:rFonts w:cs="A1-Lat" w:ascii="A1-Lat" w:hAnsi="A1-Lat"/>
          <w:sz w:val="24"/>
          <w:szCs w:val="24"/>
          <w:lang w:val="en-US"/>
        </w:rPr>
        <w:t xml:space="preserve"> </w:t>
      </w:r>
      <w:r>
        <w:rPr>
          <w:rFonts w:cs="A1-Lat" w:ascii="A1-Lat" w:hAnsi="A1-Lat"/>
          <w:sz w:val="24"/>
          <w:szCs w:val="24"/>
        </w:rPr>
        <w:t>рубла</w:t>
      </w:r>
      <w:r>
        <w:rPr>
          <w:rFonts w:cs="A1-Lat" w:ascii="A1-Lat" w:hAnsi="A1-Lat"/>
          <w:sz w:val="24"/>
          <w:szCs w:val="24"/>
          <w:lang w:val="en-US"/>
        </w:rPr>
        <w:t xml:space="preserve"> </w:t>
      </w:r>
      <w:r>
        <w:rPr>
          <w:rFonts w:cs="A1-Lat" w:ascii="A1-Lat" w:hAnsi="A1-Lat"/>
          <w:sz w:val="24"/>
          <w:szCs w:val="24"/>
        </w:rPr>
        <w:t>гядяр</w:t>
      </w:r>
      <w:r>
        <w:rPr>
          <w:rFonts w:cs="A1-Lat" w:ascii="A1-Lat" w:hAnsi="A1-Lat"/>
          <w:sz w:val="24"/>
          <w:szCs w:val="24"/>
          <w:lang w:val="en-US"/>
        </w:rPr>
        <w:t xml:space="preserve"> </w:t>
      </w:r>
      <w:r>
        <w:rPr>
          <w:rFonts w:cs="A1-Lat" w:ascii="A1-Lat" w:hAnsi="A1-Lat"/>
          <w:sz w:val="24"/>
          <w:szCs w:val="24"/>
        </w:rPr>
        <w:t>йцксялмишди</w:t>
      </w:r>
      <w:r>
        <w:rPr>
          <w:rFonts w:cs="A1-Lat" w:ascii="A1-Lat" w:hAnsi="A1-Lat"/>
          <w:sz w:val="24"/>
          <w:szCs w:val="24"/>
          <w:lang w:val="en-US"/>
        </w:rPr>
        <w:t xml:space="preserve"> [127, </w:t>
      </w:r>
      <w:r>
        <w:rPr>
          <w:rFonts w:cs="A1-Lat" w:ascii="A1-Lat" w:hAnsi="A1-Lat"/>
          <w:sz w:val="24"/>
          <w:szCs w:val="24"/>
        </w:rPr>
        <w:t>с</w:t>
      </w:r>
      <w:r>
        <w:rPr>
          <w:rFonts w:cs="A1-Lat" w:ascii="A1-Lat" w:hAnsi="A1-Lat"/>
          <w:sz w:val="24"/>
          <w:szCs w:val="24"/>
          <w:lang w:val="en-US"/>
        </w:rPr>
        <w:t>. 80].</w:t>
      </w:r>
    </w:p>
    <w:p>
      <w:pPr>
        <w:pStyle w:val="Normal"/>
        <w:widowControl w:val="false"/>
        <w:ind w:firstLine="567"/>
        <w:jc w:val="both"/>
        <w:rPr>
          <w:rFonts w:ascii="A1-Lat" w:hAnsi="A1-Lat" w:cs="A1-Lat"/>
          <w:sz w:val="24"/>
          <w:szCs w:val="24"/>
          <w:lang w:val="en-US"/>
        </w:rPr>
      </w:pPr>
      <w:r>
        <w:rPr>
          <w:rFonts w:cs="A1-Lat" w:ascii="A1-Lat" w:hAnsi="A1-Lat"/>
          <w:sz w:val="24"/>
          <w:szCs w:val="24"/>
        </w:rPr>
        <w:t>Гафгазын</w:t>
      </w:r>
      <w:r>
        <w:rPr>
          <w:rFonts w:cs="A1-Lat" w:ascii="A1-Lat" w:hAnsi="A1-Lat"/>
          <w:sz w:val="24"/>
          <w:szCs w:val="24"/>
          <w:lang w:val="en-US"/>
        </w:rPr>
        <w:t xml:space="preserve"> </w:t>
      </w:r>
      <w:r>
        <w:rPr>
          <w:rFonts w:cs="A1-Lat" w:ascii="A1-Lat" w:hAnsi="A1-Lat"/>
          <w:sz w:val="24"/>
          <w:szCs w:val="24"/>
        </w:rPr>
        <w:t>мцсялман</w:t>
      </w:r>
      <w:r>
        <w:rPr>
          <w:rFonts w:cs="A1-Lat" w:ascii="A1-Lat" w:hAnsi="A1-Lat"/>
          <w:sz w:val="24"/>
          <w:szCs w:val="24"/>
          <w:lang w:val="en-US"/>
        </w:rPr>
        <w:t xml:space="preserve"> </w:t>
      </w:r>
      <w:r>
        <w:rPr>
          <w:rFonts w:cs="A1-Lat" w:ascii="A1-Lat" w:hAnsi="A1-Lat"/>
          <w:sz w:val="24"/>
          <w:szCs w:val="24"/>
        </w:rPr>
        <w:t>ящалисиня</w:t>
      </w:r>
      <w:r>
        <w:rPr>
          <w:rFonts w:cs="A1-Lat" w:ascii="A1-Lat" w:hAnsi="A1-Lat"/>
          <w:sz w:val="24"/>
          <w:szCs w:val="24"/>
          <w:lang w:val="en-US"/>
        </w:rPr>
        <w:t xml:space="preserve"> </w:t>
      </w:r>
      <w:r>
        <w:rPr>
          <w:rFonts w:cs="A1-Lat" w:ascii="A1-Lat" w:hAnsi="A1-Lat"/>
          <w:sz w:val="24"/>
          <w:szCs w:val="24"/>
        </w:rPr>
        <w:t>етибар</w:t>
      </w:r>
      <w:r>
        <w:rPr>
          <w:rFonts w:cs="A1-Lat" w:ascii="A1-Lat" w:hAnsi="A1-Lat"/>
          <w:sz w:val="24"/>
          <w:szCs w:val="24"/>
          <w:lang w:val="en-US"/>
        </w:rPr>
        <w:t xml:space="preserve"> </w:t>
      </w:r>
      <w:r>
        <w:rPr>
          <w:rFonts w:cs="A1-Lat" w:ascii="A1-Lat" w:hAnsi="A1-Lat"/>
          <w:sz w:val="24"/>
          <w:szCs w:val="24"/>
        </w:rPr>
        <w:t>етмяйян</w:t>
      </w:r>
      <w:r>
        <w:rPr>
          <w:rFonts w:cs="A1-Lat" w:ascii="A1-Lat" w:hAnsi="A1-Lat"/>
          <w:sz w:val="24"/>
          <w:szCs w:val="24"/>
          <w:lang w:val="en-US"/>
        </w:rPr>
        <w:t xml:space="preserve"> </w:t>
      </w:r>
      <w:r>
        <w:rPr>
          <w:rFonts w:cs="A1-Lat" w:ascii="A1-Lat" w:hAnsi="A1-Lat"/>
          <w:sz w:val="24"/>
          <w:szCs w:val="24"/>
        </w:rPr>
        <w:t>чар</w:t>
      </w:r>
      <w:r>
        <w:rPr>
          <w:rFonts w:cs="A1-Lat" w:ascii="A1-Lat" w:hAnsi="A1-Lat"/>
          <w:sz w:val="24"/>
          <w:szCs w:val="24"/>
          <w:lang w:val="en-US"/>
        </w:rPr>
        <w:t xml:space="preserve"> </w:t>
      </w:r>
      <w:r>
        <w:rPr>
          <w:rFonts w:cs="A1-Lat" w:ascii="A1-Lat" w:hAnsi="A1-Lat"/>
          <w:sz w:val="24"/>
          <w:szCs w:val="24"/>
        </w:rPr>
        <w:t>щюкумяти</w:t>
      </w:r>
      <w:r>
        <w:rPr>
          <w:rFonts w:cs="A1-Lat" w:ascii="A1-Lat" w:hAnsi="A1-Lat"/>
          <w:sz w:val="24"/>
          <w:szCs w:val="24"/>
          <w:lang w:val="en-US"/>
        </w:rPr>
        <w:t xml:space="preserve"> 1887-</w:t>
      </w:r>
      <w:r>
        <w:rPr>
          <w:rFonts w:cs="A1-Lat" w:ascii="A1-Lat" w:hAnsi="A1-Lat"/>
          <w:sz w:val="24"/>
          <w:szCs w:val="24"/>
        </w:rPr>
        <w:t>ъи</w:t>
      </w:r>
      <w:r>
        <w:rPr>
          <w:rFonts w:cs="A1-Lat" w:ascii="A1-Lat" w:hAnsi="A1-Lat"/>
          <w:sz w:val="24"/>
          <w:szCs w:val="24"/>
          <w:lang w:val="en-US"/>
        </w:rPr>
        <w:t xml:space="preserve"> </w:t>
      </w:r>
      <w:r>
        <w:rPr>
          <w:rFonts w:cs="A1-Lat" w:ascii="A1-Lat" w:hAnsi="A1-Lat"/>
          <w:sz w:val="24"/>
          <w:szCs w:val="24"/>
        </w:rPr>
        <w:t>илдя</w:t>
      </w:r>
      <w:r>
        <w:rPr>
          <w:rFonts w:cs="A1-Lat" w:ascii="A1-Lat" w:hAnsi="A1-Lat"/>
          <w:sz w:val="24"/>
          <w:szCs w:val="24"/>
          <w:lang w:val="en-US"/>
        </w:rPr>
        <w:t xml:space="preserve"> </w:t>
      </w:r>
      <w:r>
        <w:rPr>
          <w:rFonts w:cs="A1-Lat" w:ascii="A1-Lat" w:hAnsi="A1-Lat"/>
          <w:sz w:val="24"/>
          <w:szCs w:val="24"/>
        </w:rPr>
        <w:t>онлары</w:t>
      </w:r>
      <w:r>
        <w:rPr>
          <w:rFonts w:cs="A1-Lat" w:ascii="A1-Lat" w:hAnsi="A1-Lat"/>
          <w:sz w:val="24"/>
          <w:szCs w:val="24"/>
          <w:lang w:val="en-US"/>
        </w:rPr>
        <w:t xml:space="preserve"> </w:t>
      </w:r>
      <w:r>
        <w:rPr>
          <w:rFonts w:cs="A1-Lat" w:ascii="A1-Lat" w:hAnsi="A1-Lat"/>
          <w:sz w:val="24"/>
          <w:szCs w:val="24"/>
        </w:rPr>
        <w:t>щярби</w:t>
      </w:r>
      <w:r>
        <w:rPr>
          <w:rFonts w:cs="A1-Lat" w:ascii="A1-Lat" w:hAnsi="A1-Lat"/>
          <w:sz w:val="24"/>
          <w:szCs w:val="24"/>
          <w:lang w:val="en-US"/>
        </w:rPr>
        <w:t xml:space="preserve"> </w:t>
      </w:r>
      <w:r>
        <w:rPr>
          <w:rFonts w:cs="A1-Lat" w:ascii="A1-Lat" w:hAnsi="A1-Lat"/>
          <w:sz w:val="24"/>
          <w:szCs w:val="24"/>
        </w:rPr>
        <w:t>мцкялляфиййятдян</w:t>
      </w:r>
      <w:r>
        <w:rPr>
          <w:rFonts w:cs="A1-Lat" w:ascii="A1-Lat" w:hAnsi="A1-Lat"/>
          <w:sz w:val="24"/>
          <w:szCs w:val="24"/>
          <w:lang w:val="en-US"/>
        </w:rPr>
        <w:t xml:space="preserve"> </w:t>
      </w:r>
      <w:r>
        <w:rPr>
          <w:rFonts w:cs="A1-Lat" w:ascii="A1-Lat" w:hAnsi="A1-Lat"/>
          <w:sz w:val="24"/>
          <w:szCs w:val="24"/>
        </w:rPr>
        <w:t>азад</w:t>
      </w:r>
      <w:r>
        <w:rPr>
          <w:rFonts w:cs="A1-Lat" w:ascii="A1-Lat" w:hAnsi="A1-Lat"/>
          <w:sz w:val="24"/>
          <w:szCs w:val="24"/>
          <w:lang w:val="en-US"/>
        </w:rPr>
        <w:t xml:space="preserve"> </w:t>
      </w:r>
      <w:r>
        <w:rPr>
          <w:rFonts w:cs="A1-Lat" w:ascii="A1-Lat" w:hAnsi="A1-Lat"/>
          <w:sz w:val="24"/>
          <w:szCs w:val="24"/>
        </w:rPr>
        <w:t>едяряк</w:t>
      </w:r>
      <w:r>
        <w:rPr>
          <w:rFonts w:cs="A1-Lat" w:ascii="A1-Lat" w:hAnsi="A1-Lat"/>
          <w:sz w:val="24"/>
          <w:szCs w:val="24"/>
          <w:lang w:val="en-US"/>
        </w:rPr>
        <w:t xml:space="preserve"> </w:t>
      </w:r>
      <w:r>
        <w:rPr>
          <w:rFonts w:cs="A1-Lat" w:ascii="A1-Lat" w:hAnsi="A1-Lat"/>
          <w:sz w:val="24"/>
          <w:szCs w:val="24"/>
        </w:rPr>
        <w:t>бунун</w:t>
      </w:r>
      <w:r>
        <w:rPr>
          <w:rFonts w:cs="A1-Lat" w:ascii="A1-Lat" w:hAnsi="A1-Lat"/>
          <w:sz w:val="24"/>
          <w:szCs w:val="24"/>
          <w:lang w:val="en-US"/>
        </w:rPr>
        <w:t xml:space="preserve"> </w:t>
      </w:r>
      <w:r>
        <w:rPr>
          <w:rFonts w:cs="A1-Lat" w:ascii="A1-Lat" w:hAnsi="A1-Lat"/>
          <w:sz w:val="24"/>
          <w:szCs w:val="24"/>
        </w:rPr>
        <w:t>явязиндя</w:t>
      </w:r>
      <w:r>
        <w:rPr>
          <w:rFonts w:cs="A1-Lat" w:ascii="A1-Lat" w:hAnsi="A1-Lat"/>
          <w:sz w:val="24"/>
          <w:szCs w:val="24"/>
          <w:lang w:val="en-US"/>
        </w:rPr>
        <w:t xml:space="preserve"> </w:t>
      </w:r>
      <w:r>
        <w:rPr>
          <w:rFonts w:cs="A1-Lat" w:ascii="A1-Lat" w:hAnsi="A1-Lat"/>
          <w:sz w:val="24"/>
          <w:szCs w:val="24"/>
        </w:rPr>
        <w:t>щярби</w:t>
      </w:r>
      <w:r>
        <w:rPr>
          <w:rFonts w:cs="A1-Lat" w:ascii="A1-Lat" w:hAnsi="A1-Lat"/>
          <w:sz w:val="24"/>
          <w:szCs w:val="24"/>
          <w:lang w:val="en-US"/>
        </w:rPr>
        <w:t xml:space="preserve"> </w:t>
      </w:r>
      <w:r>
        <w:rPr>
          <w:rFonts w:cs="A1-Lat" w:ascii="A1-Lat" w:hAnsi="A1-Lat"/>
          <w:sz w:val="24"/>
          <w:szCs w:val="24"/>
        </w:rPr>
        <w:t>верэи</w:t>
      </w:r>
      <w:r>
        <w:rPr>
          <w:rFonts w:cs="A1-Lat" w:ascii="A1-Lat" w:hAnsi="A1-Lat"/>
          <w:sz w:val="24"/>
          <w:szCs w:val="24"/>
          <w:lang w:val="en-US"/>
        </w:rPr>
        <w:t xml:space="preserve"> </w:t>
      </w:r>
      <w:r>
        <w:rPr>
          <w:rFonts w:cs="A1-Lat" w:ascii="A1-Lat" w:hAnsi="A1-Lat"/>
          <w:sz w:val="24"/>
          <w:szCs w:val="24"/>
        </w:rPr>
        <w:t>тятбиг</w:t>
      </w:r>
      <w:r>
        <w:rPr>
          <w:rFonts w:cs="A1-Lat" w:ascii="A1-Lat" w:hAnsi="A1-Lat"/>
          <w:sz w:val="24"/>
          <w:szCs w:val="24"/>
          <w:lang w:val="en-US"/>
        </w:rPr>
        <w:t xml:space="preserve"> </w:t>
      </w:r>
      <w:r>
        <w:rPr>
          <w:rFonts w:cs="A1-Lat" w:ascii="A1-Lat" w:hAnsi="A1-Lat"/>
          <w:sz w:val="24"/>
          <w:szCs w:val="24"/>
        </w:rPr>
        <w:t>етди</w:t>
      </w:r>
      <w:r>
        <w:rPr>
          <w:rFonts w:cs="A1-Lat" w:ascii="A1-Lat" w:hAnsi="A1-Lat"/>
          <w:sz w:val="24"/>
          <w:szCs w:val="24"/>
          <w:lang w:val="en-US"/>
        </w:rPr>
        <w:t xml:space="preserve">. </w:t>
      </w:r>
      <w:r>
        <w:rPr>
          <w:rFonts w:cs="A1-Lat" w:ascii="A1-Lat" w:hAnsi="A1-Lat"/>
          <w:sz w:val="24"/>
          <w:szCs w:val="24"/>
        </w:rPr>
        <w:t>Акад</w:t>
      </w:r>
      <w:r>
        <w:rPr>
          <w:rFonts w:cs="A1-Lat" w:ascii="A1-Lat" w:hAnsi="A1-Lat"/>
          <w:sz w:val="24"/>
          <w:szCs w:val="24"/>
          <w:lang w:val="en-US"/>
        </w:rPr>
        <w:t xml:space="preserve">. </w:t>
      </w:r>
      <w:r>
        <w:rPr>
          <w:rFonts w:cs="A1-Lat" w:ascii="A1-Lat" w:hAnsi="A1-Lat"/>
          <w:sz w:val="24"/>
          <w:szCs w:val="24"/>
        </w:rPr>
        <w:t>Я</w:t>
      </w:r>
      <w:r>
        <w:rPr>
          <w:rFonts w:cs="A1-Lat" w:ascii="A1-Lat" w:hAnsi="A1-Lat"/>
          <w:sz w:val="24"/>
          <w:szCs w:val="24"/>
          <w:lang w:val="en-US"/>
        </w:rPr>
        <w:t>.</w:t>
      </w:r>
      <w:r>
        <w:rPr>
          <w:rFonts w:cs="A1-Lat" w:ascii="A1-Lat" w:hAnsi="A1-Lat"/>
          <w:sz w:val="24"/>
          <w:szCs w:val="24"/>
        </w:rPr>
        <w:t>С</w:t>
      </w:r>
      <w:r>
        <w:rPr>
          <w:rFonts w:cs="A1-Lat" w:ascii="A1-Lat" w:hAnsi="A1-Lat"/>
          <w:sz w:val="24"/>
          <w:szCs w:val="24"/>
          <w:lang w:val="en-US"/>
        </w:rPr>
        <w:t>.</w:t>
      </w:r>
      <w:r>
        <w:rPr>
          <w:rFonts w:cs="A1-Lat" w:ascii="A1-Lat" w:hAnsi="A1-Lat"/>
          <w:sz w:val="24"/>
          <w:szCs w:val="24"/>
        </w:rPr>
        <w:t>Сумбатзадя</w:t>
      </w:r>
      <w:r>
        <w:rPr>
          <w:rFonts w:cs="A1-Lat" w:ascii="A1-Lat" w:hAnsi="A1-Lat"/>
          <w:sz w:val="24"/>
          <w:szCs w:val="24"/>
          <w:lang w:val="en-US"/>
        </w:rPr>
        <w:t xml:space="preserve"> </w:t>
      </w:r>
      <w:r>
        <w:rPr>
          <w:rFonts w:cs="A1-Lat" w:ascii="A1-Lat" w:hAnsi="A1-Lat"/>
          <w:sz w:val="24"/>
          <w:szCs w:val="24"/>
        </w:rPr>
        <w:t>эюстярир</w:t>
      </w:r>
      <w:r>
        <w:rPr>
          <w:rFonts w:cs="A1-Lat" w:ascii="A1-Lat" w:hAnsi="A1-Lat"/>
          <w:sz w:val="24"/>
          <w:szCs w:val="24"/>
          <w:lang w:val="en-US"/>
        </w:rPr>
        <w:t xml:space="preserve"> </w:t>
      </w:r>
      <w:r>
        <w:rPr>
          <w:rFonts w:cs="A1-Lat" w:ascii="A1-Lat" w:hAnsi="A1-Lat"/>
          <w:sz w:val="24"/>
          <w:szCs w:val="24"/>
        </w:rPr>
        <w:t>ки</w:t>
      </w:r>
      <w:r>
        <w:rPr>
          <w:rFonts w:cs="A1-Lat" w:ascii="A1-Lat" w:hAnsi="A1-Lat"/>
          <w:sz w:val="24"/>
          <w:szCs w:val="24"/>
          <w:lang w:val="en-US"/>
        </w:rPr>
        <w:t xml:space="preserve">, </w:t>
      </w:r>
      <w:r>
        <w:rPr>
          <w:rFonts w:cs="A1-Lat" w:ascii="A1-Lat" w:hAnsi="A1-Lat"/>
          <w:sz w:val="24"/>
          <w:szCs w:val="24"/>
        </w:rPr>
        <w:t>Гафгазын</w:t>
      </w:r>
      <w:r>
        <w:rPr>
          <w:rFonts w:cs="A1-Lat" w:ascii="A1-Lat" w:hAnsi="A1-Lat"/>
          <w:sz w:val="24"/>
          <w:szCs w:val="24"/>
          <w:lang w:val="en-US"/>
        </w:rPr>
        <w:t xml:space="preserve"> </w:t>
      </w:r>
      <w:r>
        <w:rPr>
          <w:rFonts w:cs="A1-Lat" w:ascii="A1-Lat" w:hAnsi="A1-Lat"/>
          <w:sz w:val="24"/>
          <w:szCs w:val="24"/>
        </w:rPr>
        <w:t>мцсялман</w:t>
      </w:r>
      <w:r>
        <w:rPr>
          <w:rFonts w:cs="A1-Lat" w:ascii="A1-Lat" w:hAnsi="A1-Lat"/>
          <w:sz w:val="24"/>
          <w:szCs w:val="24"/>
          <w:lang w:val="en-US"/>
        </w:rPr>
        <w:t xml:space="preserve"> </w:t>
      </w:r>
      <w:r>
        <w:rPr>
          <w:rFonts w:cs="A1-Lat" w:ascii="A1-Lat" w:hAnsi="A1-Lat"/>
          <w:sz w:val="24"/>
          <w:szCs w:val="24"/>
        </w:rPr>
        <w:t>ящалиси</w:t>
      </w:r>
      <w:r>
        <w:rPr>
          <w:rFonts w:cs="A1-Lat" w:ascii="A1-Lat" w:hAnsi="A1-Lat"/>
          <w:sz w:val="24"/>
          <w:szCs w:val="24"/>
          <w:lang w:val="en-US"/>
        </w:rPr>
        <w:t xml:space="preserve"> </w:t>
      </w:r>
      <w:r>
        <w:rPr>
          <w:rFonts w:cs="A1-Lat" w:ascii="A1-Lat" w:hAnsi="A1-Lat"/>
          <w:sz w:val="24"/>
          <w:szCs w:val="24"/>
        </w:rPr>
        <w:t>цзяриня</w:t>
      </w:r>
      <w:r>
        <w:rPr>
          <w:rFonts w:cs="A1-Lat" w:ascii="A1-Lat" w:hAnsi="A1-Lat"/>
          <w:sz w:val="24"/>
          <w:szCs w:val="24"/>
          <w:lang w:val="en-US"/>
        </w:rPr>
        <w:t xml:space="preserve"> 542,8 </w:t>
      </w:r>
      <w:r>
        <w:rPr>
          <w:rFonts w:cs="A1-Lat" w:ascii="A1-Lat" w:hAnsi="A1-Lat"/>
          <w:sz w:val="24"/>
          <w:szCs w:val="24"/>
        </w:rPr>
        <w:t>мин</w:t>
      </w:r>
      <w:r>
        <w:rPr>
          <w:rFonts w:cs="A1-Lat" w:ascii="A1-Lat" w:hAnsi="A1-Lat"/>
          <w:sz w:val="24"/>
          <w:szCs w:val="24"/>
          <w:lang w:val="en-US"/>
        </w:rPr>
        <w:t xml:space="preserve"> </w:t>
      </w:r>
      <w:r>
        <w:rPr>
          <w:rFonts w:cs="A1-Lat" w:ascii="A1-Lat" w:hAnsi="A1-Lat"/>
          <w:sz w:val="24"/>
          <w:szCs w:val="24"/>
        </w:rPr>
        <w:t>рубл</w:t>
      </w:r>
      <w:r>
        <w:rPr>
          <w:rFonts w:cs="A1-Lat" w:ascii="A1-Lat" w:hAnsi="A1-Lat"/>
          <w:sz w:val="24"/>
          <w:szCs w:val="24"/>
          <w:lang w:val="en-US"/>
        </w:rPr>
        <w:t xml:space="preserve"> </w:t>
      </w:r>
      <w:r>
        <w:rPr>
          <w:rFonts w:cs="A1-Lat" w:ascii="A1-Lat" w:hAnsi="A1-Lat"/>
          <w:sz w:val="24"/>
          <w:szCs w:val="24"/>
        </w:rPr>
        <w:t>щярби</w:t>
      </w:r>
      <w:r>
        <w:rPr>
          <w:rFonts w:cs="A1-Lat" w:ascii="A1-Lat" w:hAnsi="A1-Lat"/>
          <w:sz w:val="24"/>
          <w:szCs w:val="24"/>
          <w:lang w:val="en-US"/>
        </w:rPr>
        <w:t xml:space="preserve"> </w:t>
      </w:r>
      <w:r>
        <w:rPr>
          <w:rFonts w:cs="A1-Lat" w:ascii="A1-Lat" w:hAnsi="A1-Lat"/>
          <w:sz w:val="24"/>
          <w:szCs w:val="24"/>
        </w:rPr>
        <w:t>верэи</w:t>
      </w:r>
      <w:r>
        <w:rPr>
          <w:rFonts w:cs="A1-Lat" w:ascii="A1-Lat" w:hAnsi="A1-Lat"/>
          <w:sz w:val="24"/>
          <w:szCs w:val="24"/>
          <w:lang w:val="en-US"/>
        </w:rPr>
        <w:t xml:space="preserve"> </w:t>
      </w:r>
      <w:r>
        <w:rPr>
          <w:rFonts w:cs="A1-Lat" w:ascii="A1-Lat" w:hAnsi="A1-Lat"/>
          <w:sz w:val="24"/>
          <w:szCs w:val="24"/>
        </w:rPr>
        <w:t>гойулмушду</w:t>
      </w:r>
      <w:r>
        <w:rPr>
          <w:rFonts w:cs="A1-Lat" w:ascii="A1-Lat" w:hAnsi="A1-Lat"/>
          <w:sz w:val="24"/>
          <w:szCs w:val="24"/>
          <w:lang w:val="en-US"/>
        </w:rPr>
        <w:t xml:space="preserve"> [221, </w:t>
      </w:r>
      <w:r>
        <w:rPr>
          <w:rFonts w:cs="A1-Lat" w:ascii="A1-Lat" w:hAnsi="A1-Lat"/>
          <w:sz w:val="24"/>
          <w:szCs w:val="24"/>
        </w:rPr>
        <w:t>с</w:t>
      </w:r>
      <w:r>
        <w:rPr>
          <w:rFonts w:cs="A1-Lat" w:ascii="A1-Lat" w:hAnsi="A1-Lat"/>
          <w:sz w:val="24"/>
          <w:szCs w:val="24"/>
          <w:lang w:val="en-US"/>
        </w:rPr>
        <w:t xml:space="preserve">. 111]. </w:t>
      </w:r>
      <w:r>
        <w:rPr>
          <w:rFonts w:cs="A1-Lat" w:ascii="A1-Lat" w:hAnsi="A1-Lat"/>
          <w:sz w:val="24"/>
          <w:szCs w:val="24"/>
        </w:rPr>
        <w:t>Архив</w:t>
      </w:r>
      <w:r>
        <w:rPr>
          <w:rFonts w:cs="A1-Lat" w:ascii="A1-Lat" w:hAnsi="A1-Lat"/>
          <w:sz w:val="24"/>
          <w:szCs w:val="24"/>
          <w:lang w:val="en-US"/>
        </w:rPr>
        <w:t xml:space="preserve"> </w:t>
      </w:r>
      <w:r>
        <w:rPr>
          <w:rFonts w:cs="A1-Lat" w:ascii="A1-Lat" w:hAnsi="A1-Lat"/>
          <w:sz w:val="24"/>
          <w:szCs w:val="24"/>
        </w:rPr>
        <w:t>материалларынын</w:t>
      </w:r>
      <w:r>
        <w:rPr>
          <w:rFonts w:cs="A1-Lat" w:ascii="A1-Lat" w:hAnsi="A1-Lat"/>
          <w:sz w:val="24"/>
          <w:szCs w:val="24"/>
          <w:lang w:val="en-US"/>
        </w:rPr>
        <w:t xml:space="preserve"> </w:t>
      </w:r>
      <w:r>
        <w:rPr>
          <w:rFonts w:cs="A1-Lat" w:ascii="A1-Lat" w:hAnsi="A1-Lat"/>
          <w:sz w:val="24"/>
          <w:szCs w:val="24"/>
        </w:rPr>
        <w:t>арашдырылмасы</w:t>
      </w:r>
      <w:r>
        <w:rPr>
          <w:rFonts w:cs="A1-Lat" w:ascii="A1-Lat" w:hAnsi="A1-Lat"/>
          <w:sz w:val="24"/>
          <w:szCs w:val="24"/>
          <w:lang w:val="en-US"/>
        </w:rPr>
        <w:t xml:space="preserve"> </w:t>
      </w:r>
      <w:r>
        <w:rPr>
          <w:rFonts w:cs="A1-Lat" w:ascii="A1-Lat" w:hAnsi="A1-Lat"/>
          <w:sz w:val="24"/>
          <w:szCs w:val="24"/>
        </w:rPr>
        <w:t>эюстярир</w:t>
      </w:r>
      <w:r>
        <w:rPr>
          <w:rFonts w:cs="A1-Lat" w:ascii="A1-Lat" w:hAnsi="A1-Lat"/>
          <w:sz w:val="24"/>
          <w:szCs w:val="24"/>
          <w:lang w:val="en-US"/>
        </w:rPr>
        <w:t xml:space="preserve"> </w:t>
      </w:r>
      <w:r>
        <w:rPr>
          <w:rFonts w:cs="A1-Lat" w:ascii="A1-Lat" w:hAnsi="A1-Lat"/>
          <w:sz w:val="24"/>
          <w:szCs w:val="24"/>
        </w:rPr>
        <w:t>ки</w:t>
      </w:r>
      <w:r>
        <w:rPr>
          <w:rFonts w:cs="A1-Lat" w:ascii="A1-Lat" w:hAnsi="A1-Lat"/>
          <w:sz w:val="24"/>
          <w:szCs w:val="24"/>
          <w:lang w:val="en-US"/>
        </w:rPr>
        <w:t>, 1887-</w:t>
      </w:r>
      <w:r>
        <w:rPr>
          <w:rFonts w:cs="A1-Lat" w:ascii="A1-Lat" w:hAnsi="A1-Lat"/>
          <w:sz w:val="24"/>
          <w:szCs w:val="24"/>
        </w:rPr>
        <w:t>ъи</w:t>
      </w:r>
      <w:r>
        <w:rPr>
          <w:rFonts w:cs="A1-Lat" w:ascii="A1-Lat" w:hAnsi="A1-Lat"/>
          <w:sz w:val="24"/>
          <w:szCs w:val="24"/>
          <w:lang w:val="en-US"/>
        </w:rPr>
        <w:t xml:space="preserve"> </w:t>
      </w:r>
      <w:r>
        <w:rPr>
          <w:rFonts w:cs="A1-Lat" w:ascii="A1-Lat" w:hAnsi="A1-Lat"/>
          <w:sz w:val="24"/>
          <w:szCs w:val="24"/>
        </w:rPr>
        <w:t>илдян</w:t>
      </w:r>
      <w:r>
        <w:rPr>
          <w:rFonts w:cs="A1-Lat" w:ascii="A1-Lat" w:hAnsi="A1-Lat"/>
          <w:sz w:val="24"/>
          <w:szCs w:val="24"/>
          <w:lang w:val="en-US"/>
        </w:rPr>
        <w:t xml:space="preserve"> </w:t>
      </w:r>
      <w:r>
        <w:rPr>
          <w:rFonts w:cs="A1-Lat" w:ascii="A1-Lat" w:hAnsi="A1-Lat"/>
          <w:sz w:val="24"/>
          <w:szCs w:val="24"/>
        </w:rPr>
        <w:t>Ъянуби</w:t>
      </w:r>
      <w:r>
        <w:rPr>
          <w:rFonts w:cs="A1-Lat" w:ascii="A1-Lat" w:hAnsi="A1-Lat"/>
          <w:sz w:val="24"/>
          <w:szCs w:val="24"/>
          <w:lang w:val="en-US"/>
        </w:rPr>
        <w:t xml:space="preserve"> </w:t>
      </w:r>
      <w:r>
        <w:rPr>
          <w:rFonts w:cs="A1-Lat" w:ascii="A1-Lat" w:hAnsi="A1-Lat"/>
          <w:sz w:val="24"/>
          <w:szCs w:val="24"/>
        </w:rPr>
        <w:t>Гафгазда</w:t>
      </w:r>
      <w:r>
        <w:rPr>
          <w:rFonts w:cs="A1-Lat" w:ascii="A1-Lat" w:hAnsi="A1-Lat"/>
          <w:sz w:val="24"/>
          <w:szCs w:val="24"/>
          <w:lang w:val="en-US"/>
        </w:rPr>
        <w:t xml:space="preserve"> </w:t>
      </w:r>
      <w:r>
        <w:rPr>
          <w:rFonts w:cs="A1-Lat" w:ascii="A1-Lat" w:hAnsi="A1-Lat"/>
          <w:sz w:val="24"/>
          <w:szCs w:val="24"/>
        </w:rPr>
        <w:t>гцввяйя</w:t>
      </w:r>
      <w:r>
        <w:rPr>
          <w:rFonts w:cs="A1-Lat" w:ascii="A1-Lat" w:hAnsi="A1-Lat"/>
          <w:sz w:val="24"/>
          <w:szCs w:val="24"/>
          <w:lang w:val="en-US"/>
        </w:rPr>
        <w:t xml:space="preserve"> </w:t>
      </w:r>
      <w:r>
        <w:rPr>
          <w:rFonts w:cs="A1-Lat" w:ascii="A1-Lat" w:hAnsi="A1-Lat"/>
          <w:sz w:val="24"/>
          <w:szCs w:val="24"/>
        </w:rPr>
        <w:t>минян</w:t>
      </w:r>
      <w:r>
        <w:rPr>
          <w:rFonts w:cs="A1-Lat" w:ascii="A1-Lat" w:hAnsi="A1-Lat"/>
          <w:sz w:val="24"/>
          <w:szCs w:val="24"/>
          <w:lang w:val="en-US"/>
        </w:rPr>
        <w:t xml:space="preserve"> </w:t>
      </w:r>
      <w:r>
        <w:rPr>
          <w:rFonts w:cs="A1-Lat" w:ascii="A1-Lat" w:hAnsi="A1-Lat"/>
          <w:sz w:val="24"/>
          <w:szCs w:val="24"/>
        </w:rPr>
        <w:t>щярби</w:t>
      </w:r>
      <w:r>
        <w:rPr>
          <w:rFonts w:cs="A1-Lat" w:ascii="A1-Lat" w:hAnsi="A1-Lat"/>
          <w:sz w:val="24"/>
          <w:szCs w:val="24"/>
          <w:lang w:val="en-US"/>
        </w:rPr>
        <w:t xml:space="preserve"> </w:t>
      </w:r>
      <w:r>
        <w:rPr>
          <w:rFonts w:cs="A1-Lat" w:ascii="A1-Lat" w:hAnsi="A1-Lat"/>
          <w:sz w:val="24"/>
          <w:szCs w:val="24"/>
        </w:rPr>
        <w:t>верэи</w:t>
      </w:r>
      <w:r>
        <w:rPr>
          <w:rFonts w:cs="A1-Lat" w:ascii="A1-Lat" w:hAnsi="A1-Lat"/>
          <w:sz w:val="24"/>
          <w:szCs w:val="24"/>
          <w:lang w:val="en-US"/>
        </w:rPr>
        <w:t xml:space="preserve"> </w:t>
      </w:r>
      <w:r>
        <w:rPr>
          <w:rFonts w:cs="A1-Lat" w:ascii="A1-Lat" w:hAnsi="A1-Lat"/>
          <w:sz w:val="24"/>
          <w:szCs w:val="24"/>
        </w:rPr>
        <w:t>Бакы</w:t>
      </w:r>
      <w:r>
        <w:rPr>
          <w:rFonts w:cs="A1-Lat" w:ascii="A1-Lat" w:hAnsi="A1-Lat"/>
          <w:sz w:val="24"/>
          <w:szCs w:val="24"/>
          <w:lang w:val="en-US"/>
        </w:rPr>
        <w:t xml:space="preserve"> </w:t>
      </w:r>
      <w:r>
        <w:rPr>
          <w:rFonts w:cs="A1-Lat" w:ascii="A1-Lat" w:hAnsi="A1-Lat"/>
          <w:sz w:val="24"/>
          <w:szCs w:val="24"/>
        </w:rPr>
        <w:t>губернийасы</w:t>
      </w:r>
      <w:r>
        <w:rPr>
          <w:rFonts w:cs="A1-Lat" w:ascii="A1-Lat" w:hAnsi="A1-Lat"/>
          <w:sz w:val="24"/>
          <w:szCs w:val="24"/>
          <w:lang w:val="en-US"/>
        </w:rPr>
        <w:t xml:space="preserve"> </w:t>
      </w:r>
      <w:r>
        <w:rPr>
          <w:rFonts w:cs="A1-Lat" w:ascii="A1-Lat" w:hAnsi="A1-Lat"/>
          <w:sz w:val="24"/>
          <w:szCs w:val="24"/>
        </w:rPr>
        <w:t>цчцн</w:t>
      </w:r>
      <w:r>
        <w:rPr>
          <w:rFonts w:cs="A1-Lat" w:ascii="A1-Lat" w:hAnsi="A1-Lat"/>
          <w:sz w:val="24"/>
          <w:szCs w:val="24"/>
          <w:lang w:val="en-US"/>
        </w:rPr>
        <w:t xml:space="preserve"> 158 </w:t>
      </w:r>
      <w:r>
        <w:rPr>
          <w:rFonts w:cs="A1-Lat" w:ascii="A1-Lat" w:hAnsi="A1-Lat"/>
          <w:sz w:val="24"/>
          <w:szCs w:val="24"/>
        </w:rPr>
        <w:t>мин</w:t>
      </w:r>
      <w:r>
        <w:rPr>
          <w:rFonts w:cs="A1-Lat" w:ascii="A1-Lat" w:hAnsi="A1-Lat"/>
          <w:sz w:val="24"/>
          <w:szCs w:val="24"/>
          <w:lang w:val="en-US"/>
        </w:rPr>
        <w:t xml:space="preserve"> </w:t>
      </w:r>
      <w:r>
        <w:rPr>
          <w:rFonts w:cs="A1-Lat" w:ascii="A1-Lat" w:hAnsi="A1-Lat"/>
          <w:sz w:val="24"/>
          <w:szCs w:val="24"/>
        </w:rPr>
        <w:t>рубл</w:t>
      </w:r>
      <w:r>
        <w:rPr>
          <w:rFonts w:cs="A1-Lat" w:ascii="A1-Lat" w:hAnsi="A1-Lat"/>
          <w:sz w:val="24"/>
          <w:szCs w:val="24"/>
          <w:lang w:val="en-US"/>
        </w:rPr>
        <w:t xml:space="preserve">, </w:t>
      </w:r>
      <w:r>
        <w:rPr>
          <w:rFonts w:cs="A1-Lat" w:ascii="A1-Lat" w:hAnsi="A1-Lat"/>
          <w:sz w:val="24"/>
          <w:szCs w:val="24"/>
        </w:rPr>
        <w:t>Йелизаветпол</w:t>
      </w:r>
      <w:r>
        <w:rPr>
          <w:rFonts w:cs="A1-Lat" w:ascii="A1-Lat" w:hAnsi="A1-Lat"/>
          <w:sz w:val="24"/>
          <w:szCs w:val="24"/>
          <w:lang w:val="en-US"/>
        </w:rPr>
        <w:t xml:space="preserve"> </w:t>
      </w:r>
      <w:r>
        <w:rPr>
          <w:rFonts w:cs="A1-Lat" w:ascii="A1-Lat" w:hAnsi="A1-Lat"/>
          <w:sz w:val="24"/>
          <w:szCs w:val="24"/>
        </w:rPr>
        <w:t>губернийасы</w:t>
      </w:r>
      <w:r>
        <w:rPr>
          <w:rFonts w:cs="A1-Lat" w:ascii="A1-Lat" w:hAnsi="A1-Lat"/>
          <w:sz w:val="24"/>
          <w:szCs w:val="24"/>
          <w:lang w:val="en-US"/>
        </w:rPr>
        <w:t xml:space="preserve"> </w:t>
      </w:r>
      <w:r>
        <w:rPr>
          <w:rFonts w:cs="A1-Lat" w:ascii="A1-Lat" w:hAnsi="A1-Lat"/>
          <w:sz w:val="24"/>
          <w:szCs w:val="24"/>
        </w:rPr>
        <w:t>цчцн</w:t>
      </w:r>
      <w:r>
        <w:rPr>
          <w:rFonts w:cs="A1-Lat" w:ascii="A1-Lat" w:hAnsi="A1-Lat"/>
          <w:sz w:val="24"/>
          <w:szCs w:val="24"/>
          <w:lang w:val="en-US"/>
        </w:rPr>
        <w:t xml:space="preserve"> 140 </w:t>
      </w:r>
      <w:r>
        <w:rPr>
          <w:rFonts w:cs="A1-Lat" w:ascii="A1-Lat" w:hAnsi="A1-Lat"/>
          <w:sz w:val="24"/>
          <w:szCs w:val="24"/>
        </w:rPr>
        <w:t>мин</w:t>
      </w:r>
      <w:r>
        <w:rPr>
          <w:rFonts w:cs="A1-Lat" w:ascii="A1-Lat" w:hAnsi="A1-Lat"/>
          <w:sz w:val="24"/>
          <w:szCs w:val="24"/>
          <w:lang w:val="en-US"/>
        </w:rPr>
        <w:t xml:space="preserve"> </w:t>
      </w:r>
      <w:r>
        <w:rPr>
          <w:rFonts w:cs="A1-Lat" w:ascii="A1-Lat" w:hAnsi="A1-Lat"/>
          <w:sz w:val="24"/>
          <w:szCs w:val="24"/>
        </w:rPr>
        <w:t>рубл</w:t>
      </w:r>
      <w:r>
        <w:rPr>
          <w:rFonts w:cs="A1-Lat" w:ascii="A1-Lat" w:hAnsi="A1-Lat"/>
          <w:sz w:val="24"/>
          <w:szCs w:val="24"/>
          <w:lang w:val="en-US"/>
        </w:rPr>
        <w:t xml:space="preserve">, </w:t>
      </w:r>
      <w:r>
        <w:rPr>
          <w:rFonts w:cs="A1-Lat" w:ascii="A1-Lat" w:hAnsi="A1-Lat"/>
          <w:sz w:val="24"/>
          <w:szCs w:val="24"/>
        </w:rPr>
        <w:t>Иряван</w:t>
      </w:r>
      <w:r>
        <w:rPr>
          <w:rFonts w:cs="A1-Lat" w:ascii="A1-Lat" w:hAnsi="A1-Lat"/>
          <w:sz w:val="24"/>
          <w:szCs w:val="24"/>
          <w:lang w:val="en-US"/>
        </w:rPr>
        <w:t xml:space="preserve"> </w:t>
      </w:r>
      <w:r>
        <w:rPr>
          <w:rFonts w:cs="A1-Lat" w:ascii="A1-Lat" w:hAnsi="A1-Lat"/>
          <w:sz w:val="24"/>
          <w:szCs w:val="24"/>
        </w:rPr>
        <w:t>губернийасы</w:t>
      </w:r>
      <w:r>
        <w:rPr>
          <w:rFonts w:cs="A1-Lat" w:ascii="A1-Lat" w:hAnsi="A1-Lat"/>
          <w:sz w:val="24"/>
          <w:szCs w:val="24"/>
          <w:lang w:val="en-US"/>
        </w:rPr>
        <w:t xml:space="preserve"> </w:t>
      </w:r>
      <w:r>
        <w:rPr>
          <w:rFonts w:cs="A1-Lat" w:ascii="A1-Lat" w:hAnsi="A1-Lat"/>
          <w:sz w:val="24"/>
          <w:szCs w:val="24"/>
        </w:rPr>
        <w:t>цчцн</w:t>
      </w:r>
      <w:r>
        <w:rPr>
          <w:rFonts w:cs="A1-Lat" w:ascii="A1-Lat" w:hAnsi="A1-Lat"/>
          <w:sz w:val="24"/>
          <w:szCs w:val="24"/>
          <w:lang w:val="en-US"/>
        </w:rPr>
        <w:t xml:space="preserve"> 69 </w:t>
      </w:r>
      <w:r>
        <w:rPr>
          <w:rFonts w:cs="A1-Lat" w:ascii="A1-Lat" w:hAnsi="A1-Lat"/>
          <w:sz w:val="24"/>
          <w:szCs w:val="24"/>
        </w:rPr>
        <w:t>мин</w:t>
      </w:r>
      <w:r>
        <w:rPr>
          <w:rFonts w:cs="A1-Lat" w:ascii="A1-Lat" w:hAnsi="A1-Lat"/>
          <w:sz w:val="24"/>
          <w:szCs w:val="24"/>
          <w:lang w:val="en-US"/>
        </w:rPr>
        <w:t xml:space="preserve"> </w:t>
      </w:r>
      <w:r>
        <w:rPr>
          <w:rFonts w:cs="A1-Lat" w:ascii="A1-Lat" w:hAnsi="A1-Lat"/>
          <w:sz w:val="24"/>
          <w:szCs w:val="24"/>
        </w:rPr>
        <w:t>рубл</w:t>
      </w:r>
      <w:r>
        <w:rPr>
          <w:rFonts w:cs="A1-Lat" w:ascii="A1-Lat" w:hAnsi="A1-Lat"/>
          <w:sz w:val="24"/>
          <w:szCs w:val="24"/>
          <w:lang w:val="en-US"/>
        </w:rPr>
        <w:t xml:space="preserve">, </w:t>
      </w:r>
      <w:r>
        <w:rPr>
          <w:rFonts w:cs="A1-Lat" w:ascii="A1-Lat" w:hAnsi="A1-Lat"/>
          <w:sz w:val="24"/>
          <w:szCs w:val="24"/>
        </w:rPr>
        <w:t>Загатала</w:t>
      </w:r>
      <w:r>
        <w:rPr>
          <w:rFonts w:cs="A1-Lat" w:ascii="A1-Lat" w:hAnsi="A1-Lat"/>
          <w:sz w:val="24"/>
          <w:szCs w:val="24"/>
          <w:lang w:val="en-US"/>
        </w:rPr>
        <w:t xml:space="preserve"> </w:t>
      </w:r>
      <w:r>
        <w:rPr>
          <w:rFonts w:cs="A1-Lat" w:ascii="A1-Lat" w:hAnsi="A1-Lat"/>
          <w:sz w:val="24"/>
          <w:szCs w:val="24"/>
        </w:rPr>
        <w:t>даиряси</w:t>
      </w:r>
      <w:r>
        <w:rPr>
          <w:rFonts w:cs="A1-Lat" w:ascii="A1-Lat" w:hAnsi="A1-Lat"/>
          <w:sz w:val="24"/>
          <w:szCs w:val="24"/>
          <w:lang w:val="en-US"/>
        </w:rPr>
        <w:t xml:space="preserve"> </w:t>
      </w:r>
      <w:r>
        <w:rPr>
          <w:rFonts w:cs="A1-Lat" w:ascii="A1-Lat" w:hAnsi="A1-Lat"/>
          <w:sz w:val="24"/>
          <w:szCs w:val="24"/>
        </w:rPr>
        <w:t>цчцн</w:t>
      </w:r>
      <w:r>
        <w:rPr>
          <w:rFonts w:cs="A1-Lat" w:ascii="A1-Lat" w:hAnsi="A1-Lat"/>
          <w:sz w:val="24"/>
          <w:szCs w:val="24"/>
          <w:lang w:val="en-US"/>
        </w:rPr>
        <w:t xml:space="preserve"> 28 </w:t>
      </w:r>
      <w:r>
        <w:rPr>
          <w:rFonts w:cs="A1-Lat" w:ascii="A1-Lat" w:hAnsi="A1-Lat"/>
          <w:sz w:val="24"/>
          <w:szCs w:val="24"/>
        </w:rPr>
        <w:t>мин</w:t>
      </w:r>
      <w:r>
        <w:rPr>
          <w:rFonts w:cs="A1-Lat" w:ascii="A1-Lat" w:hAnsi="A1-Lat"/>
          <w:sz w:val="24"/>
          <w:szCs w:val="24"/>
          <w:lang w:val="en-US"/>
        </w:rPr>
        <w:t xml:space="preserve"> </w:t>
      </w:r>
      <w:r>
        <w:rPr>
          <w:rFonts w:cs="A1-Lat" w:ascii="A1-Lat" w:hAnsi="A1-Lat"/>
          <w:sz w:val="24"/>
          <w:szCs w:val="24"/>
        </w:rPr>
        <w:t>рубл</w:t>
      </w:r>
      <w:r>
        <w:rPr>
          <w:rFonts w:cs="A1-Lat" w:ascii="A1-Lat" w:hAnsi="A1-Lat"/>
          <w:sz w:val="24"/>
          <w:szCs w:val="24"/>
          <w:lang w:val="en-US"/>
        </w:rPr>
        <w:t xml:space="preserve"> </w:t>
      </w:r>
      <w:r>
        <w:rPr>
          <w:rFonts w:cs="A1-Lat" w:ascii="A1-Lat" w:hAnsi="A1-Lat"/>
          <w:sz w:val="24"/>
          <w:szCs w:val="24"/>
        </w:rPr>
        <w:t>мцяййян</w:t>
      </w:r>
      <w:r>
        <w:rPr>
          <w:rFonts w:cs="A1-Lat" w:ascii="A1-Lat" w:hAnsi="A1-Lat"/>
          <w:sz w:val="24"/>
          <w:szCs w:val="24"/>
          <w:lang w:val="en-US"/>
        </w:rPr>
        <w:t xml:space="preserve"> </w:t>
      </w:r>
      <w:r>
        <w:rPr>
          <w:rFonts w:cs="A1-Lat" w:ascii="A1-Lat" w:hAnsi="A1-Lat"/>
          <w:sz w:val="24"/>
          <w:szCs w:val="24"/>
        </w:rPr>
        <w:t>едилмишди</w:t>
      </w:r>
      <w:r>
        <w:rPr>
          <w:rFonts w:cs="A1-Lat" w:ascii="A1-Lat" w:hAnsi="A1-Lat"/>
          <w:sz w:val="24"/>
          <w:szCs w:val="24"/>
          <w:lang w:val="en-US"/>
        </w:rPr>
        <w:t xml:space="preserve"> [58, </w:t>
      </w:r>
      <w:r>
        <w:rPr>
          <w:rFonts w:cs="A1-Lat" w:ascii="A1-Lat" w:hAnsi="A1-Lat"/>
          <w:sz w:val="24"/>
          <w:szCs w:val="24"/>
        </w:rPr>
        <w:t>в</w:t>
      </w:r>
      <w:r>
        <w:rPr>
          <w:rFonts w:cs="A1-Lat" w:ascii="A1-Lat" w:hAnsi="A1-Lat"/>
          <w:sz w:val="24"/>
          <w:szCs w:val="24"/>
          <w:lang w:val="en-US"/>
        </w:rPr>
        <w:t xml:space="preserve">. 4]. </w:t>
      </w:r>
      <w:r>
        <w:rPr>
          <w:rFonts w:cs="A1-Lat" w:ascii="A1-Lat" w:hAnsi="A1-Lat"/>
          <w:sz w:val="24"/>
          <w:szCs w:val="24"/>
        </w:rPr>
        <w:t>Щярби</w:t>
      </w:r>
      <w:r>
        <w:rPr>
          <w:rFonts w:cs="A1-Lat" w:ascii="A1-Lat" w:hAnsi="A1-Lat"/>
          <w:sz w:val="24"/>
          <w:szCs w:val="24"/>
          <w:lang w:val="en-US"/>
        </w:rPr>
        <w:t xml:space="preserve"> </w:t>
      </w:r>
      <w:r>
        <w:rPr>
          <w:rFonts w:cs="A1-Lat" w:ascii="A1-Lat" w:hAnsi="A1-Lat"/>
          <w:sz w:val="24"/>
          <w:szCs w:val="24"/>
        </w:rPr>
        <w:t>верэи</w:t>
      </w:r>
      <w:r>
        <w:rPr>
          <w:rFonts w:cs="A1-Lat" w:ascii="A1-Lat" w:hAnsi="A1-Lat"/>
          <w:sz w:val="24"/>
          <w:szCs w:val="24"/>
          <w:lang w:val="en-US"/>
        </w:rPr>
        <w:t xml:space="preserve"> </w:t>
      </w:r>
      <w:r>
        <w:rPr>
          <w:rFonts w:cs="A1-Lat" w:ascii="A1-Lat" w:hAnsi="A1-Lat"/>
          <w:sz w:val="24"/>
          <w:szCs w:val="24"/>
        </w:rPr>
        <w:t>ордуйа</w:t>
      </w:r>
      <w:r>
        <w:rPr>
          <w:rFonts w:cs="A1-Lat" w:ascii="A1-Lat" w:hAnsi="A1-Lat"/>
          <w:sz w:val="24"/>
          <w:szCs w:val="24"/>
          <w:lang w:val="en-US"/>
        </w:rPr>
        <w:t xml:space="preserve"> </w:t>
      </w:r>
      <w:r>
        <w:rPr>
          <w:rFonts w:cs="A1-Lat" w:ascii="A1-Lat" w:hAnsi="A1-Lat"/>
          <w:sz w:val="24"/>
          <w:szCs w:val="24"/>
        </w:rPr>
        <w:t>хидмятя</w:t>
      </w:r>
      <w:r>
        <w:rPr>
          <w:rFonts w:cs="A1-Lat" w:ascii="A1-Lat" w:hAnsi="A1-Lat"/>
          <w:sz w:val="24"/>
          <w:szCs w:val="24"/>
          <w:lang w:val="en-US"/>
        </w:rPr>
        <w:t xml:space="preserve"> </w:t>
      </w:r>
      <w:r>
        <w:rPr>
          <w:rFonts w:cs="A1-Lat" w:ascii="A1-Lat" w:hAnsi="A1-Lat"/>
          <w:sz w:val="24"/>
          <w:szCs w:val="24"/>
        </w:rPr>
        <w:t>чаьырылан</w:t>
      </w:r>
      <w:r>
        <w:rPr>
          <w:rFonts w:cs="A1-Lat" w:ascii="A1-Lat" w:hAnsi="A1-Lat"/>
          <w:sz w:val="24"/>
          <w:szCs w:val="24"/>
          <w:lang w:val="en-US"/>
        </w:rPr>
        <w:t xml:space="preserve"> </w:t>
      </w:r>
      <w:r>
        <w:rPr>
          <w:rFonts w:cs="A1-Lat" w:ascii="A1-Lat" w:hAnsi="A1-Lat"/>
          <w:sz w:val="24"/>
          <w:szCs w:val="24"/>
        </w:rPr>
        <w:t>шяхсин</w:t>
      </w:r>
      <w:r>
        <w:rPr>
          <w:rFonts w:cs="A1-Lat" w:ascii="A1-Lat" w:hAnsi="A1-Lat"/>
          <w:sz w:val="24"/>
          <w:szCs w:val="24"/>
          <w:lang w:val="en-US"/>
        </w:rPr>
        <w:t xml:space="preserve"> </w:t>
      </w:r>
      <w:r>
        <w:rPr>
          <w:rFonts w:cs="A1-Lat" w:ascii="A1-Lat" w:hAnsi="A1-Lat"/>
          <w:sz w:val="24"/>
          <w:szCs w:val="24"/>
        </w:rPr>
        <w:t>цч</w:t>
      </w:r>
      <w:r>
        <w:rPr>
          <w:rFonts w:cs="A1-Lat" w:ascii="A1-Lat" w:hAnsi="A1-Lat"/>
          <w:sz w:val="24"/>
          <w:szCs w:val="24"/>
          <w:lang w:val="en-US"/>
        </w:rPr>
        <w:t xml:space="preserve"> </w:t>
      </w:r>
      <w:r>
        <w:rPr>
          <w:rFonts w:cs="A1-Lat" w:ascii="A1-Lat" w:hAnsi="A1-Lat"/>
          <w:sz w:val="24"/>
          <w:szCs w:val="24"/>
        </w:rPr>
        <w:t>иллик</w:t>
      </w:r>
      <w:r>
        <w:rPr>
          <w:rFonts w:cs="A1-Lat" w:ascii="A1-Lat" w:hAnsi="A1-Lat"/>
          <w:sz w:val="24"/>
          <w:szCs w:val="24"/>
          <w:lang w:val="en-US"/>
        </w:rPr>
        <w:t xml:space="preserve"> </w:t>
      </w:r>
      <w:r>
        <w:rPr>
          <w:rFonts w:cs="A1-Lat" w:ascii="A1-Lat" w:hAnsi="A1-Lat"/>
          <w:sz w:val="24"/>
          <w:szCs w:val="24"/>
        </w:rPr>
        <w:t>орта</w:t>
      </w:r>
      <w:r>
        <w:rPr>
          <w:rFonts w:cs="A1-Lat" w:ascii="A1-Lat" w:hAnsi="A1-Lat"/>
          <w:sz w:val="24"/>
          <w:szCs w:val="24"/>
          <w:lang w:val="en-US"/>
        </w:rPr>
        <w:t xml:space="preserve"> </w:t>
      </w:r>
      <w:r>
        <w:rPr>
          <w:rFonts w:cs="A1-Lat" w:ascii="A1-Lat" w:hAnsi="A1-Lat"/>
          <w:sz w:val="24"/>
          <w:szCs w:val="24"/>
        </w:rPr>
        <w:t>ямяк</w:t>
      </w:r>
      <w:r>
        <w:rPr>
          <w:rFonts w:cs="A1-Lat" w:ascii="A1-Lat" w:hAnsi="A1-Lat"/>
          <w:sz w:val="24"/>
          <w:szCs w:val="24"/>
          <w:lang w:val="en-US"/>
        </w:rPr>
        <w:t xml:space="preserve"> </w:t>
      </w:r>
      <w:r>
        <w:rPr>
          <w:rFonts w:cs="A1-Lat" w:ascii="A1-Lat" w:hAnsi="A1-Lat"/>
          <w:sz w:val="24"/>
          <w:szCs w:val="24"/>
        </w:rPr>
        <w:t>щаггы</w:t>
      </w:r>
      <w:r>
        <w:rPr>
          <w:rFonts w:cs="A1-Lat" w:ascii="A1-Lat" w:hAnsi="A1-Lat"/>
          <w:sz w:val="24"/>
          <w:szCs w:val="24"/>
          <w:lang w:val="en-US"/>
        </w:rPr>
        <w:t xml:space="preserve"> </w:t>
      </w:r>
      <w:r>
        <w:rPr>
          <w:rFonts w:cs="A1-Lat" w:ascii="A1-Lat" w:hAnsi="A1-Lat"/>
          <w:sz w:val="24"/>
          <w:szCs w:val="24"/>
        </w:rPr>
        <w:t>нязяря</w:t>
      </w:r>
      <w:r>
        <w:rPr>
          <w:rFonts w:cs="A1-Lat" w:ascii="A1-Lat" w:hAnsi="A1-Lat"/>
          <w:sz w:val="24"/>
          <w:szCs w:val="24"/>
          <w:lang w:val="en-US"/>
        </w:rPr>
        <w:t xml:space="preserve"> </w:t>
      </w:r>
      <w:r>
        <w:rPr>
          <w:rFonts w:cs="A1-Lat" w:ascii="A1-Lat" w:hAnsi="A1-Lat"/>
          <w:sz w:val="24"/>
          <w:szCs w:val="24"/>
        </w:rPr>
        <w:t>алынмагла</w:t>
      </w:r>
      <w:r>
        <w:rPr>
          <w:rFonts w:cs="A1-Lat" w:ascii="A1-Lat" w:hAnsi="A1-Lat"/>
          <w:sz w:val="24"/>
          <w:szCs w:val="24"/>
          <w:lang w:val="en-US"/>
        </w:rPr>
        <w:t xml:space="preserve"> </w:t>
      </w:r>
      <w:r>
        <w:rPr>
          <w:rFonts w:cs="A1-Lat" w:ascii="A1-Lat" w:hAnsi="A1-Lat"/>
          <w:sz w:val="24"/>
          <w:szCs w:val="24"/>
        </w:rPr>
        <w:t>щесабланырды</w:t>
      </w:r>
      <w:r>
        <w:rPr>
          <w:rFonts w:cs="A1-Lat" w:ascii="A1-Lat" w:hAnsi="A1-Lat"/>
          <w:sz w:val="24"/>
          <w:szCs w:val="24"/>
          <w:lang w:val="en-US"/>
        </w:rPr>
        <w:t xml:space="preserve">. </w:t>
      </w:r>
      <w:r>
        <w:rPr>
          <w:rFonts w:cs="A1-Lat" w:ascii="A1-Lat" w:hAnsi="A1-Lat"/>
          <w:sz w:val="24"/>
          <w:szCs w:val="24"/>
        </w:rPr>
        <w:t>Беля</w:t>
      </w:r>
      <w:r>
        <w:rPr>
          <w:rFonts w:cs="A1-Lat" w:ascii="A1-Lat" w:hAnsi="A1-Lat"/>
          <w:sz w:val="24"/>
          <w:szCs w:val="24"/>
          <w:lang w:val="en-US"/>
        </w:rPr>
        <w:t xml:space="preserve"> </w:t>
      </w:r>
      <w:r>
        <w:rPr>
          <w:rFonts w:cs="A1-Lat" w:ascii="A1-Lat" w:hAnsi="A1-Lat"/>
          <w:sz w:val="24"/>
          <w:szCs w:val="24"/>
        </w:rPr>
        <w:t>ки</w:t>
      </w:r>
      <w:r>
        <w:rPr>
          <w:rFonts w:cs="A1-Lat" w:ascii="A1-Lat" w:hAnsi="A1-Lat"/>
          <w:sz w:val="24"/>
          <w:szCs w:val="24"/>
          <w:lang w:val="en-US"/>
        </w:rPr>
        <w:t xml:space="preserve">, </w:t>
      </w:r>
      <w:r>
        <w:rPr>
          <w:rFonts w:cs="A1-Lat" w:ascii="A1-Lat" w:hAnsi="A1-Lat"/>
          <w:sz w:val="24"/>
          <w:szCs w:val="24"/>
        </w:rPr>
        <w:t>щямин</w:t>
      </w:r>
      <w:r>
        <w:rPr>
          <w:rFonts w:cs="A1-Lat" w:ascii="A1-Lat" w:hAnsi="A1-Lat"/>
          <w:sz w:val="24"/>
          <w:szCs w:val="24"/>
          <w:lang w:val="en-US"/>
        </w:rPr>
        <w:t xml:space="preserve"> </w:t>
      </w:r>
      <w:r>
        <w:rPr>
          <w:rFonts w:cs="A1-Lat" w:ascii="A1-Lat" w:hAnsi="A1-Lat"/>
          <w:sz w:val="24"/>
          <w:szCs w:val="24"/>
        </w:rPr>
        <w:t>дюврдя</w:t>
      </w:r>
      <w:r>
        <w:rPr>
          <w:rFonts w:cs="A1-Lat" w:ascii="A1-Lat" w:hAnsi="A1-Lat"/>
          <w:sz w:val="24"/>
          <w:szCs w:val="24"/>
          <w:lang w:val="en-US"/>
        </w:rPr>
        <w:t xml:space="preserve"> </w:t>
      </w:r>
      <w:r>
        <w:rPr>
          <w:rFonts w:cs="A1-Lat" w:ascii="A1-Lat" w:hAnsi="A1-Lat"/>
          <w:sz w:val="24"/>
          <w:szCs w:val="24"/>
        </w:rPr>
        <w:t>ордуда</w:t>
      </w:r>
      <w:r>
        <w:rPr>
          <w:rFonts w:cs="A1-Lat" w:ascii="A1-Lat" w:hAnsi="A1-Lat"/>
          <w:sz w:val="24"/>
          <w:szCs w:val="24"/>
          <w:lang w:val="en-US"/>
        </w:rPr>
        <w:t xml:space="preserve"> </w:t>
      </w:r>
      <w:r>
        <w:rPr>
          <w:rFonts w:cs="A1-Lat" w:ascii="A1-Lat" w:hAnsi="A1-Lat"/>
          <w:sz w:val="24"/>
          <w:szCs w:val="24"/>
        </w:rPr>
        <w:t>хидмят</w:t>
      </w:r>
      <w:r>
        <w:rPr>
          <w:rFonts w:cs="A1-Lat" w:ascii="A1-Lat" w:hAnsi="A1-Lat"/>
          <w:sz w:val="24"/>
          <w:szCs w:val="24"/>
          <w:lang w:val="en-US"/>
        </w:rPr>
        <w:t xml:space="preserve"> </w:t>
      </w:r>
      <w:r>
        <w:rPr>
          <w:rFonts w:cs="A1-Lat" w:ascii="A1-Lat" w:hAnsi="A1-Lat"/>
          <w:sz w:val="24"/>
          <w:szCs w:val="24"/>
        </w:rPr>
        <w:t>мцддяти</w:t>
      </w:r>
      <w:r>
        <w:rPr>
          <w:rFonts w:cs="A1-Lat" w:ascii="A1-Lat" w:hAnsi="A1-Lat"/>
          <w:sz w:val="24"/>
          <w:szCs w:val="24"/>
          <w:lang w:val="en-US"/>
        </w:rPr>
        <w:t xml:space="preserve"> </w:t>
      </w:r>
      <w:r>
        <w:rPr>
          <w:rFonts w:cs="A1-Lat" w:ascii="A1-Lat" w:hAnsi="A1-Lat"/>
          <w:sz w:val="24"/>
          <w:szCs w:val="24"/>
        </w:rPr>
        <w:t>цч</w:t>
      </w:r>
      <w:r>
        <w:rPr>
          <w:rFonts w:cs="A1-Lat" w:ascii="A1-Lat" w:hAnsi="A1-Lat"/>
          <w:sz w:val="24"/>
          <w:szCs w:val="24"/>
          <w:lang w:val="en-US"/>
        </w:rPr>
        <w:t xml:space="preserve"> </w:t>
      </w:r>
      <w:r>
        <w:rPr>
          <w:rFonts w:cs="A1-Lat" w:ascii="A1-Lat" w:hAnsi="A1-Lat"/>
          <w:sz w:val="24"/>
          <w:szCs w:val="24"/>
        </w:rPr>
        <w:t>иля</w:t>
      </w:r>
      <w:r>
        <w:rPr>
          <w:rFonts w:cs="A1-Lat" w:ascii="A1-Lat" w:hAnsi="A1-Lat"/>
          <w:sz w:val="24"/>
          <w:szCs w:val="24"/>
          <w:lang w:val="en-US"/>
        </w:rPr>
        <w:t xml:space="preserve"> </w:t>
      </w:r>
      <w:r>
        <w:rPr>
          <w:rFonts w:cs="A1-Lat" w:ascii="A1-Lat" w:hAnsi="A1-Lat"/>
          <w:sz w:val="24"/>
          <w:szCs w:val="24"/>
        </w:rPr>
        <w:t>бярабяр</w:t>
      </w:r>
      <w:r>
        <w:rPr>
          <w:rFonts w:cs="A1-Lat" w:ascii="A1-Lat" w:hAnsi="A1-Lat"/>
          <w:sz w:val="24"/>
          <w:szCs w:val="24"/>
          <w:lang w:val="en-US"/>
        </w:rPr>
        <w:t xml:space="preserve"> </w:t>
      </w:r>
      <w:r>
        <w:rPr>
          <w:rFonts w:cs="A1-Lat" w:ascii="A1-Lat" w:hAnsi="A1-Lat"/>
          <w:sz w:val="24"/>
          <w:szCs w:val="24"/>
        </w:rPr>
        <w:t>иди</w:t>
      </w:r>
      <w:r>
        <w:rPr>
          <w:rFonts w:cs="A1-Lat" w:ascii="A1-Lat" w:hAnsi="A1-Lat"/>
          <w:sz w:val="24"/>
          <w:szCs w:val="24"/>
          <w:lang w:val="en-US"/>
        </w:rPr>
        <w:t xml:space="preserve">. </w:t>
      </w:r>
      <w:r>
        <w:rPr>
          <w:rFonts w:cs="A1-Lat" w:ascii="A1-Lat" w:hAnsi="A1-Lat"/>
          <w:sz w:val="24"/>
          <w:szCs w:val="24"/>
        </w:rPr>
        <w:t>Архив</w:t>
      </w:r>
      <w:r>
        <w:rPr>
          <w:rFonts w:cs="A1-Lat" w:ascii="A1-Lat" w:hAnsi="A1-Lat"/>
          <w:sz w:val="24"/>
          <w:szCs w:val="24"/>
          <w:lang w:val="en-US"/>
        </w:rPr>
        <w:t xml:space="preserve"> </w:t>
      </w:r>
      <w:r>
        <w:rPr>
          <w:rFonts w:cs="A1-Lat" w:ascii="A1-Lat" w:hAnsi="A1-Lat"/>
          <w:sz w:val="24"/>
          <w:szCs w:val="24"/>
        </w:rPr>
        <w:t>сянядляри</w:t>
      </w:r>
      <w:r>
        <w:rPr>
          <w:rFonts w:cs="A1-Lat" w:ascii="A1-Lat" w:hAnsi="A1-Lat"/>
          <w:sz w:val="24"/>
          <w:szCs w:val="24"/>
          <w:lang w:val="en-US"/>
        </w:rPr>
        <w:t xml:space="preserve"> </w:t>
      </w:r>
      <w:r>
        <w:rPr>
          <w:rFonts w:cs="A1-Lat" w:ascii="A1-Lat" w:hAnsi="A1-Lat"/>
          <w:sz w:val="24"/>
          <w:szCs w:val="24"/>
        </w:rPr>
        <w:t>эюстярир</w:t>
      </w:r>
      <w:r>
        <w:rPr>
          <w:rFonts w:cs="A1-Lat" w:ascii="A1-Lat" w:hAnsi="A1-Lat"/>
          <w:sz w:val="24"/>
          <w:szCs w:val="24"/>
          <w:lang w:val="en-US"/>
        </w:rPr>
        <w:t xml:space="preserve"> </w:t>
      </w:r>
      <w:r>
        <w:rPr>
          <w:rFonts w:cs="A1-Lat" w:ascii="A1-Lat" w:hAnsi="A1-Lat"/>
          <w:sz w:val="24"/>
          <w:szCs w:val="24"/>
        </w:rPr>
        <w:t>ки</w:t>
      </w:r>
      <w:r>
        <w:rPr>
          <w:rFonts w:cs="A1-Lat" w:ascii="A1-Lat" w:hAnsi="A1-Lat"/>
          <w:sz w:val="24"/>
          <w:szCs w:val="24"/>
          <w:lang w:val="en-US"/>
        </w:rPr>
        <w:t xml:space="preserve">, </w:t>
      </w:r>
      <w:r>
        <w:rPr>
          <w:rFonts w:cs="A1-Lat" w:ascii="A1-Lat" w:hAnsi="A1-Lat"/>
          <w:sz w:val="24"/>
          <w:szCs w:val="24"/>
        </w:rPr>
        <w:t>ХХ</w:t>
      </w:r>
      <w:r>
        <w:rPr>
          <w:rFonts w:cs="A1-Lat" w:ascii="A1-Lat" w:hAnsi="A1-Lat"/>
          <w:sz w:val="24"/>
          <w:szCs w:val="24"/>
          <w:lang w:val="en-US"/>
        </w:rPr>
        <w:t xml:space="preserve"> </w:t>
      </w:r>
      <w:r>
        <w:rPr>
          <w:rFonts w:cs="A1-Lat" w:ascii="A1-Lat" w:hAnsi="A1-Lat"/>
          <w:sz w:val="24"/>
          <w:szCs w:val="24"/>
        </w:rPr>
        <w:t>ясрин</w:t>
      </w:r>
      <w:r>
        <w:rPr>
          <w:rFonts w:cs="A1-Lat" w:ascii="A1-Lat" w:hAnsi="A1-Lat"/>
          <w:sz w:val="24"/>
          <w:szCs w:val="24"/>
          <w:lang w:val="en-US"/>
        </w:rPr>
        <w:t xml:space="preserve"> </w:t>
      </w:r>
      <w:r>
        <w:rPr>
          <w:rFonts w:cs="A1-Lat" w:ascii="A1-Lat" w:hAnsi="A1-Lat"/>
          <w:sz w:val="24"/>
          <w:szCs w:val="24"/>
        </w:rPr>
        <w:t>яввялляриндя</w:t>
      </w:r>
      <w:r>
        <w:rPr>
          <w:rFonts w:cs="A1-Lat" w:ascii="A1-Lat" w:hAnsi="A1-Lat"/>
          <w:sz w:val="24"/>
          <w:szCs w:val="24"/>
          <w:lang w:val="en-US"/>
        </w:rPr>
        <w:t xml:space="preserve"> </w:t>
      </w:r>
      <w:r>
        <w:rPr>
          <w:rFonts w:cs="A1-Lat" w:ascii="A1-Lat" w:hAnsi="A1-Lat"/>
          <w:sz w:val="24"/>
          <w:szCs w:val="24"/>
        </w:rPr>
        <w:t>гейри</w:t>
      </w:r>
      <w:r>
        <w:rPr>
          <w:rFonts w:cs="A1-Lat" w:ascii="A1-Lat" w:hAnsi="A1-Lat"/>
          <w:sz w:val="24"/>
          <w:szCs w:val="24"/>
          <w:lang w:val="en-US"/>
        </w:rPr>
        <w:t>-</w:t>
      </w:r>
      <w:r>
        <w:rPr>
          <w:rFonts w:cs="A1-Lat" w:ascii="A1-Lat" w:hAnsi="A1-Lat"/>
          <w:sz w:val="24"/>
          <w:szCs w:val="24"/>
        </w:rPr>
        <w:t>гануни</w:t>
      </w:r>
      <w:r>
        <w:rPr>
          <w:rFonts w:cs="A1-Lat" w:ascii="A1-Lat" w:hAnsi="A1-Lat"/>
          <w:sz w:val="24"/>
          <w:szCs w:val="24"/>
          <w:lang w:val="en-US"/>
        </w:rPr>
        <w:t xml:space="preserve"> </w:t>
      </w:r>
      <w:r>
        <w:rPr>
          <w:rFonts w:cs="A1-Lat" w:ascii="A1-Lat" w:hAnsi="A1-Lat"/>
          <w:sz w:val="24"/>
          <w:szCs w:val="24"/>
        </w:rPr>
        <w:t>мцкялляфиййятлярин</w:t>
      </w:r>
      <w:r>
        <w:rPr>
          <w:rFonts w:cs="A1-Lat" w:ascii="A1-Lat" w:hAnsi="A1-Lat"/>
          <w:sz w:val="24"/>
          <w:szCs w:val="24"/>
          <w:lang w:val="en-US"/>
        </w:rPr>
        <w:t xml:space="preserve"> </w:t>
      </w:r>
      <w:r>
        <w:rPr>
          <w:rFonts w:cs="A1-Lat" w:ascii="A1-Lat" w:hAnsi="A1-Lat"/>
          <w:sz w:val="24"/>
          <w:szCs w:val="24"/>
        </w:rPr>
        <w:t>мябляьи</w:t>
      </w:r>
      <w:r>
        <w:rPr>
          <w:rFonts w:cs="A1-Lat" w:ascii="A1-Lat" w:hAnsi="A1-Lat"/>
          <w:sz w:val="24"/>
          <w:szCs w:val="24"/>
          <w:lang w:val="en-US"/>
        </w:rPr>
        <w:t xml:space="preserve"> </w:t>
      </w:r>
      <w:r>
        <w:rPr>
          <w:rFonts w:cs="A1-Lat" w:ascii="A1-Lat" w:hAnsi="A1-Lat"/>
          <w:sz w:val="24"/>
          <w:szCs w:val="24"/>
        </w:rPr>
        <w:t>гануни</w:t>
      </w:r>
      <w:r>
        <w:rPr>
          <w:rFonts w:cs="A1-Lat" w:ascii="A1-Lat" w:hAnsi="A1-Lat"/>
          <w:sz w:val="24"/>
          <w:szCs w:val="24"/>
          <w:lang w:val="en-US"/>
        </w:rPr>
        <w:t xml:space="preserve"> </w:t>
      </w:r>
      <w:r>
        <w:rPr>
          <w:rFonts w:cs="A1-Lat" w:ascii="A1-Lat" w:hAnsi="A1-Lat"/>
          <w:sz w:val="24"/>
          <w:szCs w:val="24"/>
        </w:rPr>
        <w:t>верэилярин</w:t>
      </w:r>
      <w:r>
        <w:rPr>
          <w:rFonts w:cs="A1-Lat" w:ascii="A1-Lat" w:hAnsi="A1-Lat"/>
          <w:sz w:val="24"/>
          <w:szCs w:val="24"/>
          <w:lang w:val="en-US"/>
        </w:rPr>
        <w:t xml:space="preserve"> </w:t>
      </w:r>
      <w:r>
        <w:rPr>
          <w:rFonts w:cs="A1-Lat" w:ascii="A1-Lat" w:hAnsi="A1-Lat"/>
          <w:sz w:val="24"/>
          <w:szCs w:val="24"/>
        </w:rPr>
        <w:t>щяъминдян</w:t>
      </w:r>
      <w:r>
        <w:rPr>
          <w:rFonts w:cs="A1-Lat" w:ascii="A1-Lat" w:hAnsi="A1-Lat"/>
          <w:sz w:val="24"/>
          <w:szCs w:val="24"/>
          <w:lang w:val="en-US"/>
        </w:rPr>
        <w:t xml:space="preserve"> </w:t>
      </w:r>
      <w:r>
        <w:rPr>
          <w:rFonts w:cs="A1-Lat" w:ascii="A1-Lat" w:hAnsi="A1-Lat"/>
          <w:sz w:val="24"/>
          <w:szCs w:val="24"/>
        </w:rPr>
        <w:t>ики</w:t>
      </w:r>
      <w:r>
        <w:rPr>
          <w:rFonts w:cs="A1-Lat" w:ascii="A1-Lat" w:hAnsi="A1-Lat"/>
          <w:sz w:val="24"/>
          <w:szCs w:val="24"/>
          <w:lang w:val="en-US"/>
        </w:rPr>
        <w:t xml:space="preserve"> </w:t>
      </w:r>
      <w:r>
        <w:rPr>
          <w:rFonts w:cs="A1-Lat" w:ascii="A1-Lat" w:hAnsi="A1-Lat"/>
          <w:sz w:val="24"/>
          <w:szCs w:val="24"/>
        </w:rPr>
        <w:t>бязян</w:t>
      </w:r>
      <w:r>
        <w:rPr>
          <w:rFonts w:cs="A1-Lat" w:ascii="A1-Lat" w:hAnsi="A1-Lat"/>
          <w:sz w:val="24"/>
          <w:szCs w:val="24"/>
          <w:lang w:val="en-US"/>
        </w:rPr>
        <w:t xml:space="preserve"> </w:t>
      </w:r>
      <w:r>
        <w:rPr>
          <w:rFonts w:cs="A1-Lat" w:ascii="A1-Lat" w:hAnsi="A1-Lat"/>
          <w:sz w:val="24"/>
          <w:szCs w:val="24"/>
        </w:rPr>
        <w:t>ися</w:t>
      </w:r>
      <w:r>
        <w:rPr>
          <w:rFonts w:cs="A1-Lat" w:ascii="A1-Lat" w:hAnsi="A1-Lat"/>
          <w:sz w:val="24"/>
          <w:szCs w:val="24"/>
          <w:lang w:val="en-US"/>
        </w:rPr>
        <w:t xml:space="preserve"> </w:t>
      </w:r>
      <w:r>
        <w:rPr>
          <w:rFonts w:cs="A1-Lat" w:ascii="A1-Lat" w:hAnsi="A1-Lat"/>
          <w:sz w:val="24"/>
          <w:szCs w:val="24"/>
        </w:rPr>
        <w:t>цч</w:t>
      </w:r>
      <w:r>
        <w:rPr>
          <w:rFonts w:cs="A1-Lat" w:ascii="A1-Lat" w:hAnsi="A1-Lat"/>
          <w:sz w:val="24"/>
          <w:szCs w:val="24"/>
          <w:lang w:val="en-US"/>
        </w:rPr>
        <w:t xml:space="preserve"> </w:t>
      </w:r>
      <w:r>
        <w:rPr>
          <w:rFonts w:cs="A1-Lat" w:ascii="A1-Lat" w:hAnsi="A1-Lat"/>
          <w:sz w:val="24"/>
          <w:szCs w:val="24"/>
        </w:rPr>
        <w:t>дяфя</w:t>
      </w:r>
      <w:r>
        <w:rPr>
          <w:rFonts w:cs="A1-Lat" w:ascii="A1-Lat" w:hAnsi="A1-Lat"/>
          <w:sz w:val="24"/>
          <w:szCs w:val="24"/>
          <w:lang w:val="en-US"/>
        </w:rPr>
        <w:t xml:space="preserve"> </w:t>
      </w:r>
      <w:r>
        <w:rPr>
          <w:rFonts w:cs="A1-Lat" w:ascii="A1-Lat" w:hAnsi="A1-Lat"/>
          <w:sz w:val="24"/>
          <w:szCs w:val="24"/>
        </w:rPr>
        <w:t>чох</w:t>
      </w:r>
      <w:r>
        <w:rPr>
          <w:rFonts w:cs="A1-Lat" w:ascii="A1-Lat" w:hAnsi="A1-Lat"/>
          <w:sz w:val="24"/>
          <w:szCs w:val="24"/>
          <w:lang w:val="en-US"/>
        </w:rPr>
        <w:t xml:space="preserve"> </w:t>
      </w:r>
      <w:r>
        <w:rPr>
          <w:rFonts w:cs="A1-Lat" w:ascii="A1-Lat" w:hAnsi="A1-Lat"/>
          <w:sz w:val="24"/>
          <w:szCs w:val="24"/>
        </w:rPr>
        <w:t>иди</w:t>
      </w:r>
      <w:r>
        <w:rPr>
          <w:rFonts w:cs="A1-Lat" w:ascii="A1-Lat" w:hAnsi="A1-Lat"/>
          <w:sz w:val="24"/>
          <w:szCs w:val="24"/>
          <w:lang w:val="en-US"/>
        </w:rPr>
        <w:t xml:space="preserve"> [62, </w:t>
      </w:r>
      <w:r>
        <w:rPr>
          <w:rFonts w:cs="A1-Lat" w:ascii="A1-Lat" w:hAnsi="A1-Lat"/>
          <w:sz w:val="24"/>
          <w:szCs w:val="24"/>
        </w:rPr>
        <w:t>в</w:t>
      </w:r>
      <w:r>
        <w:rPr>
          <w:rFonts w:cs="A1-Lat" w:ascii="A1-Lat" w:hAnsi="A1-Lat"/>
          <w:sz w:val="24"/>
          <w:szCs w:val="24"/>
          <w:lang w:val="en-US"/>
        </w:rPr>
        <w:t xml:space="preserve">. 81]. </w:t>
      </w:r>
      <w:r>
        <w:rPr>
          <w:rFonts w:cs="A1-Lat" w:ascii="A1-Lat" w:hAnsi="A1-Lat"/>
          <w:sz w:val="24"/>
          <w:szCs w:val="24"/>
        </w:rPr>
        <w:t>Диэяр</w:t>
      </w:r>
      <w:r>
        <w:rPr>
          <w:rFonts w:cs="A1-Lat" w:ascii="A1-Lat" w:hAnsi="A1-Lat"/>
          <w:sz w:val="24"/>
          <w:szCs w:val="24"/>
          <w:lang w:val="en-US"/>
        </w:rPr>
        <w:t xml:space="preserve"> </w:t>
      </w:r>
      <w:r>
        <w:rPr>
          <w:rFonts w:cs="A1-Lat" w:ascii="A1-Lat" w:hAnsi="A1-Lat"/>
          <w:sz w:val="24"/>
          <w:szCs w:val="24"/>
        </w:rPr>
        <w:t>тяряфдян</w:t>
      </w:r>
      <w:r>
        <w:rPr>
          <w:rFonts w:cs="A1-Lat" w:ascii="A1-Lat" w:hAnsi="A1-Lat"/>
          <w:sz w:val="24"/>
          <w:szCs w:val="24"/>
          <w:lang w:val="en-US"/>
        </w:rPr>
        <w:t xml:space="preserve">, </w:t>
      </w:r>
      <w:r>
        <w:rPr>
          <w:rFonts w:cs="A1-Lat" w:ascii="A1-Lat" w:hAnsi="A1-Lat"/>
          <w:sz w:val="24"/>
          <w:szCs w:val="24"/>
        </w:rPr>
        <w:t>верэи</w:t>
      </w:r>
      <w:r>
        <w:rPr>
          <w:rFonts w:cs="A1-Lat" w:ascii="A1-Lat" w:hAnsi="A1-Lat"/>
          <w:sz w:val="24"/>
          <w:szCs w:val="24"/>
          <w:lang w:val="en-US"/>
        </w:rPr>
        <w:t xml:space="preserve"> </w:t>
      </w:r>
      <w:r>
        <w:rPr>
          <w:rFonts w:cs="A1-Lat" w:ascii="A1-Lat" w:hAnsi="A1-Lat"/>
          <w:sz w:val="24"/>
          <w:szCs w:val="24"/>
        </w:rPr>
        <w:t>мямурларынын</w:t>
      </w:r>
      <w:r>
        <w:rPr>
          <w:rFonts w:cs="A1-Lat" w:ascii="A1-Lat" w:hAnsi="A1-Lat"/>
          <w:sz w:val="24"/>
          <w:szCs w:val="24"/>
          <w:lang w:val="en-US"/>
        </w:rPr>
        <w:t xml:space="preserve"> </w:t>
      </w:r>
      <w:r>
        <w:rPr>
          <w:rFonts w:cs="A1-Lat" w:ascii="A1-Lat" w:hAnsi="A1-Lat"/>
          <w:sz w:val="24"/>
          <w:szCs w:val="24"/>
        </w:rPr>
        <w:t>юзбашыналыглары</w:t>
      </w:r>
      <w:r>
        <w:rPr>
          <w:rFonts w:cs="A1-Lat" w:ascii="A1-Lat" w:hAnsi="A1-Lat"/>
          <w:sz w:val="24"/>
          <w:szCs w:val="24"/>
          <w:lang w:val="en-US"/>
        </w:rPr>
        <w:t xml:space="preserve"> </w:t>
      </w:r>
      <w:r>
        <w:rPr>
          <w:rFonts w:cs="A1-Lat" w:ascii="A1-Lat" w:hAnsi="A1-Lat"/>
          <w:sz w:val="24"/>
          <w:szCs w:val="24"/>
        </w:rPr>
        <w:t>кяндлилярин</w:t>
      </w:r>
      <w:r>
        <w:rPr>
          <w:rFonts w:cs="A1-Lat" w:ascii="A1-Lat" w:hAnsi="A1-Lat"/>
          <w:sz w:val="24"/>
          <w:szCs w:val="24"/>
          <w:lang w:val="en-US"/>
        </w:rPr>
        <w:t xml:space="preserve"> </w:t>
      </w:r>
      <w:r>
        <w:rPr>
          <w:rFonts w:cs="A1-Lat" w:ascii="A1-Lat" w:hAnsi="A1-Lat"/>
          <w:sz w:val="24"/>
          <w:szCs w:val="24"/>
        </w:rPr>
        <w:t>вязиййятини</w:t>
      </w:r>
      <w:r>
        <w:rPr>
          <w:rFonts w:cs="A1-Lat" w:ascii="A1-Lat" w:hAnsi="A1-Lat"/>
          <w:sz w:val="24"/>
          <w:szCs w:val="24"/>
          <w:lang w:val="en-US"/>
        </w:rPr>
        <w:t xml:space="preserve"> </w:t>
      </w:r>
      <w:r>
        <w:rPr>
          <w:rFonts w:cs="A1-Lat" w:ascii="A1-Lat" w:hAnsi="A1-Lat"/>
          <w:sz w:val="24"/>
          <w:szCs w:val="24"/>
        </w:rPr>
        <w:t>даща</w:t>
      </w:r>
      <w:r>
        <w:rPr>
          <w:rFonts w:cs="A1-Lat" w:ascii="A1-Lat" w:hAnsi="A1-Lat"/>
          <w:sz w:val="24"/>
          <w:szCs w:val="24"/>
          <w:lang w:val="en-US"/>
        </w:rPr>
        <w:t xml:space="preserve"> </w:t>
      </w:r>
      <w:r>
        <w:rPr>
          <w:rFonts w:cs="A1-Lat" w:ascii="A1-Lat" w:hAnsi="A1-Lat"/>
          <w:sz w:val="24"/>
          <w:szCs w:val="24"/>
        </w:rPr>
        <w:t>да</w:t>
      </w:r>
      <w:r>
        <w:rPr>
          <w:rFonts w:cs="A1-Lat" w:ascii="A1-Lat" w:hAnsi="A1-Lat"/>
          <w:sz w:val="24"/>
          <w:szCs w:val="24"/>
          <w:lang w:val="en-US"/>
        </w:rPr>
        <w:t xml:space="preserve"> </w:t>
      </w:r>
      <w:r>
        <w:rPr>
          <w:rFonts w:cs="A1-Lat" w:ascii="A1-Lat" w:hAnsi="A1-Lat"/>
          <w:sz w:val="24"/>
          <w:szCs w:val="24"/>
        </w:rPr>
        <w:t>дюзцлмяз</w:t>
      </w:r>
      <w:r>
        <w:rPr>
          <w:rFonts w:cs="A1-Lat" w:ascii="A1-Lat" w:hAnsi="A1-Lat"/>
          <w:sz w:val="24"/>
          <w:szCs w:val="24"/>
          <w:lang w:val="en-US"/>
        </w:rPr>
        <w:t xml:space="preserve"> </w:t>
      </w:r>
      <w:r>
        <w:rPr>
          <w:rFonts w:cs="A1-Lat" w:ascii="A1-Lat" w:hAnsi="A1-Lat"/>
          <w:sz w:val="24"/>
          <w:szCs w:val="24"/>
        </w:rPr>
        <w:t>щала</w:t>
      </w:r>
      <w:r>
        <w:rPr>
          <w:rFonts w:cs="A1-Lat" w:ascii="A1-Lat" w:hAnsi="A1-Lat"/>
          <w:sz w:val="24"/>
          <w:szCs w:val="24"/>
          <w:lang w:val="en-US"/>
        </w:rPr>
        <w:t xml:space="preserve"> </w:t>
      </w:r>
      <w:r>
        <w:rPr>
          <w:rFonts w:cs="A1-Lat" w:ascii="A1-Lat" w:hAnsi="A1-Lat"/>
          <w:sz w:val="24"/>
          <w:szCs w:val="24"/>
        </w:rPr>
        <w:t>салырды</w:t>
      </w:r>
      <w:r>
        <w:rPr>
          <w:rFonts w:cs="A1-Lat" w:ascii="A1-Lat" w:hAnsi="A1-Lat"/>
          <w:sz w:val="24"/>
          <w:szCs w:val="24"/>
          <w:lang w:val="en-US"/>
        </w:rPr>
        <w:t xml:space="preserve">. </w:t>
      </w:r>
      <w:r>
        <w:rPr>
          <w:rFonts w:cs="A1-Lat" w:ascii="A1-Lat" w:hAnsi="A1-Lat"/>
          <w:sz w:val="24"/>
          <w:szCs w:val="24"/>
        </w:rPr>
        <w:t>Архив</w:t>
      </w:r>
      <w:r>
        <w:rPr>
          <w:rFonts w:cs="A1-Lat" w:ascii="A1-Lat" w:hAnsi="A1-Lat"/>
          <w:sz w:val="24"/>
          <w:szCs w:val="24"/>
          <w:lang w:val="en-US"/>
        </w:rPr>
        <w:t xml:space="preserve"> </w:t>
      </w:r>
      <w:r>
        <w:rPr>
          <w:rFonts w:cs="A1-Lat" w:ascii="A1-Lat" w:hAnsi="A1-Lat"/>
          <w:sz w:val="24"/>
          <w:szCs w:val="24"/>
        </w:rPr>
        <w:t>материаллары</w:t>
      </w:r>
      <w:r>
        <w:rPr>
          <w:rFonts w:cs="A1-Lat" w:ascii="A1-Lat" w:hAnsi="A1-Lat"/>
          <w:sz w:val="24"/>
          <w:szCs w:val="24"/>
          <w:lang w:val="en-US"/>
        </w:rPr>
        <w:t xml:space="preserve"> </w:t>
      </w:r>
      <w:r>
        <w:rPr>
          <w:rFonts w:cs="A1-Lat" w:ascii="A1-Lat" w:hAnsi="A1-Lat"/>
          <w:sz w:val="24"/>
          <w:szCs w:val="24"/>
        </w:rPr>
        <w:t>арасында</w:t>
      </w:r>
      <w:r>
        <w:rPr>
          <w:rFonts w:cs="A1-Lat" w:ascii="A1-Lat" w:hAnsi="A1-Lat"/>
          <w:sz w:val="24"/>
          <w:szCs w:val="24"/>
          <w:lang w:val="en-US"/>
        </w:rPr>
        <w:t xml:space="preserve"> </w:t>
      </w:r>
      <w:r>
        <w:rPr>
          <w:rFonts w:cs="A1-Lat" w:ascii="A1-Lat" w:hAnsi="A1-Lat"/>
          <w:sz w:val="24"/>
          <w:szCs w:val="24"/>
        </w:rPr>
        <w:t>верэи</w:t>
      </w:r>
      <w:r>
        <w:rPr>
          <w:rFonts w:cs="A1-Lat" w:ascii="A1-Lat" w:hAnsi="A1-Lat"/>
          <w:sz w:val="24"/>
          <w:szCs w:val="24"/>
          <w:lang w:val="en-US"/>
        </w:rPr>
        <w:t xml:space="preserve"> </w:t>
      </w:r>
      <w:r>
        <w:rPr>
          <w:rFonts w:cs="A1-Lat" w:ascii="A1-Lat" w:hAnsi="A1-Lat"/>
          <w:sz w:val="24"/>
          <w:szCs w:val="24"/>
        </w:rPr>
        <w:t>йцкцнцн</w:t>
      </w:r>
      <w:r>
        <w:rPr>
          <w:rFonts w:cs="A1-Lat" w:ascii="A1-Lat" w:hAnsi="A1-Lat"/>
          <w:sz w:val="24"/>
          <w:szCs w:val="24"/>
          <w:lang w:val="en-US"/>
        </w:rPr>
        <w:t xml:space="preserve"> </w:t>
      </w:r>
      <w:r>
        <w:rPr>
          <w:rFonts w:cs="A1-Lat" w:ascii="A1-Lat" w:hAnsi="A1-Lat"/>
          <w:sz w:val="24"/>
          <w:szCs w:val="24"/>
        </w:rPr>
        <w:t>дюзцлмязлийи</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мямур</w:t>
      </w:r>
      <w:r>
        <w:rPr>
          <w:rFonts w:cs="A1-Lat" w:ascii="A1-Lat" w:hAnsi="A1-Lat"/>
          <w:sz w:val="24"/>
          <w:szCs w:val="24"/>
          <w:lang w:val="en-US"/>
        </w:rPr>
        <w:t xml:space="preserve"> </w:t>
      </w:r>
      <w:r>
        <w:rPr>
          <w:rFonts w:cs="A1-Lat" w:ascii="A1-Lat" w:hAnsi="A1-Lat"/>
          <w:sz w:val="24"/>
          <w:szCs w:val="24"/>
        </w:rPr>
        <w:t>юзбашыналыглары</w:t>
      </w:r>
      <w:r>
        <w:rPr>
          <w:rFonts w:cs="A1-Lat" w:ascii="A1-Lat" w:hAnsi="A1-Lat"/>
          <w:sz w:val="24"/>
          <w:szCs w:val="24"/>
          <w:lang w:val="en-US"/>
        </w:rPr>
        <w:t xml:space="preserve"> </w:t>
      </w:r>
      <w:r>
        <w:rPr>
          <w:rFonts w:cs="A1-Lat" w:ascii="A1-Lat" w:hAnsi="A1-Lat"/>
          <w:sz w:val="24"/>
          <w:szCs w:val="24"/>
        </w:rPr>
        <w:t>щаггында</w:t>
      </w:r>
      <w:r>
        <w:rPr>
          <w:rFonts w:cs="A1-Lat" w:ascii="A1-Lat" w:hAnsi="A1-Lat"/>
          <w:sz w:val="24"/>
          <w:szCs w:val="24"/>
          <w:lang w:val="en-US"/>
        </w:rPr>
        <w:t xml:space="preserve"> </w:t>
      </w:r>
      <w:r>
        <w:rPr>
          <w:rFonts w:cs="A1-Lat" w:ascii="A1-Lat" w:hAnsi="A1-Lat"/>
          <w:sz w:val="24"/>
          <w:szCs w:val="24"/>
        </w:rPr>
        <w:t>чохлу</w:t>
      </w:r>
      <w:r>
        <w:rPr>
          <w:rFonts w:cs="A1-Lat" w:ascii="A1-Lat" w:hAnsi="A1-Lat"/>
          <w:sz w:val="24"/>
          <w:szCs w:val="24"/>
          <w:lang w:val="en-US"/>
        </w:rPr>
        <w:t xml:space="preserve"> </w:t>
      </w:r>
      <w:r>
        <w:rPr>
          <w:rFonts w:cs="A1-Lat" w:ascii="A1-Lat" w:hAnsi="A1-Lat"/>
          <w:sz w:val="24"/>
          <w:szCs w:val="24"/>
        </w:rPr>
        <w:t>сайда</w:t>
      </w:r>
      <w:r>
        <w:rPr>
          <w:rFonts w:cs="A1-Lat" w:ascii="A1-Lat" w:hAnsi="A1-Lat"/>
          <w:sz w:val="24"/>
          <w:szCs w:val="24"/>
          <w:lang w:val="en-US"/>
        </w:rPr>
        <w:t xml:space="preserve"> </w:t>
      </w:r>
      <w:r>
        <w:rPr>
          <w:rFonts w:cs="A1-Lat" w:ascii="A1-Lat" w:hAnsi="A1-Lat"/>
          <w:sz w:val="24"/>
          <w:szCs w:val="24"/>
        </w:rPr>
        <w:t>фактлар</w:t>
      </w:r>
      <w:r>
        <w:rPr>
          <w:rFonts w:cs="A1-Lat" w:ascii="A1-Lat" w:hAnsi="A1-Lat"/>
          <w:sz w:val="24"/>
          <w:szCs w:val="24"/>
          <w:lang w:val="en-US"/>
        </w:rPr>
        <w:t xml:space="preserve"> </w:t>
      </w:r>
      <w:r>
        <w:rPr>
          <w:rFonts w:cs="A1-Lat" w:ascii="A1-Lat" w:hAnsi="A1-Lat"/>
          <w:sz w:val="24"/>
          <w:szCs w:val="24"/>
        </w:rPr>
        <w:t>сахланылмышдыр</w:t>
      </w:r>
      <w:r>
        <w:rPr>
          <w:rFonts w:cs="A1-Lat" w:ascii="A1-Lat" w:hAnsi="A1-Lat"/>
          <w:sz w:val="24"/>
          <w:szCs w:val="24"/>
          <w:lang w:val="en-US"/>
        </w:rPr>
        <w:t xml:space="preserve"> [55, </w:t>
      </w:r>
      <w:r>
        <w:rPr>
          <w:rFonts w:cs="A1-Lat" w:ascii="A1-Lat" w:hAnsi="A1-Lat"/>
          <w:sz w:val="24"/>
          <w:szCs w:val="24"/>
        </w:rPr>
        <w:t>в</w:t>
      </w:r>
      <w:r>
        <w:rPr>
          <w:rFonts w:cs="A1-Lat" w:ascii="A1-Lat" w:hAnsi="A1-Lat"/>
          <w:sz w:val="24"/>
          <w:szCs w:val="24"/>
          <w:lang w:val="en-US"/>
        </w:rPr>
        <w:t xml:space="preserve">. 4; </w:t>
      </w:r>
      <w:r>
        <w:rPr>
          <w:rFonts w:cs="A1-Lat" w:ascii="A1-Lat" w:hAnsi="A1-Lat"/>
          <w:bCs/>
          <w:sz w:val="24"/>
          <w:szCs w:val="24"/>
          <w:lang w:val="en-US"/>
        </w:rPr>
        <w:t>4</w:t>
      </w:r>
      <w:r>
        <w:rPr>
          <w:rFonts w:cs="A1-Lat" w:ascii="A1-Lat" w:hAnsi="A1-Lat"/>
          <w:sz w:val="24"/>
          <w:szCs w:val="24"/>
          <w:lang w:val="en-US"/>
        </w:rPr>
        <w:t xml:space="preserve">, </w:t>
      </w:r>
      <w:r>
        <w:rPr>
          <w:rFonts w:cs="A1-Lat" w:ascii="A1-Lat" w:hAnsi="A1-Lat"/>
          <w:sz w:val="24"/>
          <w:szCs w:val="24"/>
        </w:rPr>
        <w:t>в</w:t>
      </w:r>
      <w:r>
        <w:rPr>
          <w:rFonts w:cs="A1-Lat" w:ascii="A1-Lat" w:hAnsi="A1-Lat"/>
          <w:sz w:val="24"/>
          <w:szCs w:val="24"/>
          <w:lang w:val="en-US"/>
        </w:rPr>
        <w:t xml:space="preserve">. 2-3; </w:t>
      </w:r>
      <w:r>
        <w:rPr>
          <w:rFonts w:cs="A1-Lat" w:ascii="A1-Lat" w:hAnsi="A1-Lat"/>
          <w:bCs/>
          <w:sz w:val="24"/>
          <w:szCs w:val="24"/>
          <w:lang w:val="en-US"/>
        </w:rPr>
        <w:t>5</w:t>
      </w:r>
      <w:r>
        <w:rPr>
          <w:rFonts w:cs="A1-Lat" w:ascii="A1-Lat" w:hAnsi="A1-Lat"/>
          <w:sz w:val="24"/>
          <w:szCs w:val="24"/>
          <w:lang w:val="en-US"/>
        </w:rPr>
        <w:t xml:space="preserve">, </w:t>
      </w:r>
      <w:r>
        <w:rPr>
          <w:rFonts w:cs="A1-Lat" w:ascii="A1-Lat" w:hAnsi="A1-Lat"/>
          <w:sz w:val="24"/>
          <w:szCs w:val="24"/>
        </w:rPr>
        <w:t>в</w:t>
      </w:r>
      <w:r>
        <w:rPr>
          <w:rFonts w:cs="A1-Lat" w:ascii="A1-Lat" w:hAnsi="A1-Lat"/>
          <w:sz w:val="24"/>
          <w:szCs w:val="24"/>
          <w:lang w:val="en-US"/>
        </w:rPr>
        <w:t xml:space="preserve">. 2-3; </w:t>
      </w:r>
      <w:r>
        <w:rPr>
          <w:rFonts w:cs="A1-Lat" w:ascii="A1-Lat" w:hAnsi="A1-Lat"/>
          <w:bCs/>
          <w:sz w:val="24"/>
          <w:szCs w:val="24"/>
          <w:lang w:val="en-US"/>
        </w:rPr>
        <w:t>33</w:t>
      </w:r>
      <w:r>
        <w:rPr>
          <w:rFonts w:cs="A1-Lat" w:ascii="A1-Lat" w:hAnsi="A1-Lat"/>
          <w:sz w:val="24"/>
          <w:szCs w:val="24"/>
          <w:lang w:val="en-US"/>
        </w:rPr>
        <w:t xml:space="preserve">, </w:t>
      </w:r>
      <w:r>
        <w:rPr>
          <w:rFonts w:cs="A1-Lat" w:ascii="A1-Lat" w:hAnsi="A1-Lat"/>
          <w:sz w:val="24"/>
          <w:szCs w:val="24"/>
        </w:rPr>
        <w:t>в</w:t>
      </w:r>
      <w:r>
        <w:rPr>
          <w:rFonts w:cs="A1-Lat" w:ascii="A1-Lat" w:hAnsi="A1-Lat"/>
          <w:sz w:val="24"/>
          <w:szCs w:val="24"/>
          <w:lang w:val="en-US"/>
        </w:rPr>
        <w:t xml:space="preserve">. 3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с</w:t>
      </w:r>
      <w:r>
        <w:rPr>
          <w:rFonts w:cs="A1-Lat" w:ascii="A1-Lat" w:hAnsi="A1-Lat"/>
          <w:sz w:val="24"/>
          <w:szCs w:val="24"/>
          <w:lang w:val="en-US"/>
        </w:rPr>
        <w:t xml:space="preserve">.]. XIX </w:t>
      </w:r>
      <w:r>
        <w:rPr>
          <w:rFonts w:cs="A1-Lat" w:ascii="A1-Lat" w:hAnsi="A1-Lat"/>
          <w:sz w:val="24"/>
          <w:szCs w:val="24"/>
        </w:rPr>
        <w:t>ясрин</w:t>
      </w:r>
      <w:r>
        <w:rPr>
          <w:rFonts w:cs="A1-Lat" w:ascii="A1-Lat" w:hAnsi="A1-Lat"/>
          <w:sz w:val="24"/>
          <w:szCs w:val="24"/>
          <w:lang w:val="en-US"/>
        </w:rPr>
        <w:t xml:space="preserve"> </w:t>
      </w:r>
      <w:r>
        <w:rPr>
          <w:rFonts w:cs="A1-Lat" w:ascii="A1-Lat" w:hAnsi="A1-Lat"/>
          <w:sz w:val="24"/>
          <w:szCs w:val="24"/>
        </w:rPr>
        <w:t>сонунда</w:t>
      </w:r>
      <w:r>
        <w:rPr>
          <w:rFonts w:cs="A1-Lat" w:ascii="A1-Lat" w:hAnsi="A1-Lat"/>
          <w:sz w:val="24"/>
          <w:szCs w:val="24"/>
          <w:lang w:val="en-US"/>
        </w:rPr>
        <w:t xml:space="preserve"> </w:t>
      </w:r>
      <w:r>
        <w:rPr>
          <w:rFonts w:cs="A1-Lat" w:ascii="A1-Lat" w:hAnsi="A1-Lat"/>
          <w:sz w:val="24"/>
          <w:szCs w:val="24"/>
        </w:rPr>
        <w:t>Шимали</w:t>
      </w:r>
      <w:r>
        <w:rPr>
          <w:rFonts w:cs="A1-Lat" w:ascii="A1-Lat" w:hAnsi="A1-Lat"/>
          <w:sz w:val="24"/>
          <w:szCs w:val="24"/>
          <w:lang w:val="en-US"/>
        </w:rPr>
        <w:t xml:space="preserve"> </w:t>
      </w:r>
      <w:r>
        <w:rPr>
          <w:rFonts w:cs="A1-Lat" w:ascii="A1-Lat" w:hAnsi="A1-Lat"/>
          <w:sz w:val="24"/>
          <w:szCs w:val="24"/>
        </w:rPr>
        <w:t>Азярбайъан</w:t>
      </w:r>
      <w:r>
        <w:rPr>
          <w:rFonts w:cs="A1-Lat" w:ascii="A1-Lat" w:hAnsi="A1-Lat"/>
          <w:sz w:val="24"/>
          <w:szCs w:val="24"/>
          <w:lang w:val="en-US"/>
        </w:rPr>
        <w:t xml:space="preserve"> </w:t>
      </w:r>
      <w:r>
        <w:rPr>
          <w:rFonts w:cs="A1-Lat" w:ascii="A1-Lat" w:hAnsi="A1-Lat"/>
          <w:sz w:val="24"/>
          <w:szCs w:val="24"/>
        </w:rPr>
        <w:t>кяндлиляри</w:t>
      </w:r>
      <w:r>
        <w:rPr>
          <w:rFonts w:cs="A1-Lat" w:ascii="A1-Lat" w:hAnsi="A1-Lat"/>
          <w:sz w:val="24"/>
          <w:szCs w:val="24"/>
          <w:lang w:val="en-US"/>
        </w:rPr>
        <w:t xml:space="preserve"> 2 </w:t>
      </w:r>
      <w:r>
        <w:rPr>
          <w:rFonts w:cs="A1-Lat" w:ascii="A1-Lat" w:hAnsi="A1-Lat"/>
          <w:sz w:val="24"/>
          <w:szCs w:val="24"/>
        </w:rPr>
        <w:t>млн</w:t>
      </w:r>
      <w:r>
        <w:rPr>
          <w:rFonts w:cs="A1-Lat" w:ascii="A1-Lat" w:hAnsi="A1-Lat"/>
          <w:sz w:val="24"/>
          <w:szCs w:val="24"/>
          <w:lang w:val="en-US"/>
        </w:rPr>
        <w:t xml:space="preserve">. </w:t>
      </w:r>
      <w:r>
        <w:rPr>
          <w:rFonts w:cs="A1-Lat" w:ascii="A1-Lat" w:hAnsi="A1-Lat"/>
          <w:sz w:val="24"/>
          <w:szCs w:val="24"/>
        </w:rPr>
        <w:t>рубл</w:t>
      </w:r>
      <w:r>
        <w:rPr>
          <w:rFonts w:cs="A1-Lat" w:ascii="A1-Lat" w:hAnsi="A1-Lat"/>
          <w:sz w:val="24"/>
          <w:szCs w:val="24"/>
          <w:lang w:val="en-US"/>
        </w:rPr>
        <w:t xml:space="preserve"> </w:t>
      </w:r>
      <w:r>
        <w:rPr>
          <w:rFonts w:cs="A1-Lat" w:ascii="A1-Lat" w:hAnsi="A1-Lat"/>
          <w:sz w:val="24"/>
          <w:szCs w:val="24"/>
        </w:rPr>
        <w:t>верэи</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мцкялляфиййят</w:t>
      </w:r>
      <w:r>
        <w:rPr>
          <w:rFonts w:cs="A1-Lat" w:ascii="A1-Lat" w:hAnsi="A1-Lat"/>
          <w:sz w:val="24"/>
          <w:szCs w:val="24"/>
          <w:lang w:val="en-US"/>
        </w:rPr>
        <w:t xml:space="preserve"> </w:t>
      </w:r>
      <w:r>
        <w:rPr>
          <w:rFonts w:cs="A1-Lat" w:ascii="A1-Lat" w:hAnsi="A1-Lat"/>
          <w:sz w:val="24"/>
          <w:szCs w:val="24"/>
        </w:rPr>
        <w:t>юдяйирдися</w:t>
      </w:r>
      <w:r>
        <w:rPr>
          <w:rFonts w:cs="A1-Lat" w:ascii="A1-Lat" w:hAnsi="A1-Lat"/>
          <w:sz w:val="24"/>
          <w:szCs w:val="24"/>
          <w:lang w:val="en-US"/>
        </w:rPr>
        <w:t>, 1900-</w:t>
      </w:r>
      <w:r>
        <w:rPr>
          <w:rFonts w:cs="A1-Lat" w:ascii="A1-Lat" w:hAnsi="A1-Lat"/>
          <w:sz w:val="24"/>
          <w:szCs w:val="24"/>
        </w:rPr>
        <w:t>ъу</w:t>
      </w:r>
      <w:r>
        <w:rPr>
          <w:rFonts w:cs="A1-Lat" w:ascii="A1-Lat" w:hAnsi="A1-Lat"/>
          <w:sz w:val="24"/>
          <w:szCs w:val="24"/>
          <w:lang w:val="en-US"/>
        </w:rPr>
        <w:t xml:space="preserve"> </w:t>
      </w:r>
      <w:r>
        <w:rPr>
          <w:rFonts w:cs="A1-Lat" w:ascii="A1-Lat" w:hAnsi="A1-Lat"/>
          <w:sz w:val="24"/>
          <w:szCs w:val="24"/>
        </w:rPr>
        <w:t>ил</w:t>
      </w:r>
      <w:r>
        <w:rPr>
          <w:rFonts w:cs="A1-Lat" w:ascii="A1-Lat" w:hAnsi="A1-Lat"/>
          <w:sz w:val="24"/>
          <w:szCs w:val="24"/>
          <w:lang w:val="en-US"/>
        </w:rPr>
        <w:t xml:space="preserve"> </w:t>
      </w:r>
      <w:r>
        <w:rPr>
          <w:rFonts w:cs="A1-Lat" w:ascii="A1-Lat" w:hAnsi="A1-Lat"/>
          <w:sz w:val="24"/>
          <w:szCs w:val="24"/>
        </w:rPr>
        <w:t>ислащатындан</w:t>
      </w:r>
      <w:r>
        <w:rPr>
          <w:rFonts w:cs="A1-Lat" w:ascii="A1-Lat" w:hAnsi="A1-Lat"/>
          <w:sz w:val="24"/>
          <w:szCs w:val="24"/>
          <w:lang w:val="en-US"/>
        </w:rPr>
        <w:t xml:space="preserve"> </w:t>
      </w:r>
      <w:r>
        <w:rPr>
          <w:rFonts w:cs="A1-Lat" w:ascii="A1-Lat" w:hAnsi="A1-Lat"/>
          <w:sz w:val="24"/>
          <w:szCs w:val="24"/>
        </w:rPr>
        <w:t>сонра</w:t>
      </w:r>
      <w:r>
        <w:rPr>
          <w:rFonts w:cs="A1-Lat" w:ascii="A1-Lat" w:hAnsi="A1-Lat"/>
          <w:sz w:val="24"/>
          <w:szCs w:val="24"/>
          <w:lang w:val="en-US"/>
        </w:rPr>
        <w:t xml:space="preserve"> </w:t>
      </w:r>
      <w:r>
        <w:rPr>
          <w:rFonts w:cs="A1-Lat" w:ascii="A1-Lat" w:hAnsi="A1-Lat"/>
          <w:sz w:val="24"/>
          <w:szCs w:val="24"/>
        </w:rPr>
        <w:t>бу</w:t>
      </w:r>
      <w:r>
        <w:rPr>
          <w:rFonts w:cs="A1-Lat" w:ascii="A1-Lat" w:hAnsi="A1-Lat"/>
          <w:sz w:val="24"/>
          <w:szCs w:val="24"/>
          <w:lang w:val="en-US"/>
        </w:rPr>
        <w:t xml:space="preserve"> </w:t>
      </w:r>
      <w:r>
        <w:rPr>
          <w:rFonts w:cs="A1-Lat" w:ascii="A1-Lat" w:hAnsi="A1-Lat"/>
          <w:sz w:val="24"/>
          <w:szCs w:val="24"/>
        </w:rPr>
        <w:t>рягям</w:t>
      </w:r>
      <w:r>
        <w:rPr>
          <w:rFonts w:cs="A1-Lat" w:ascii="A1-Lat" w:hAnsi="A1-Lat"/>
          <w:sz w:val="24"/>
          <w:szCs w:val="24"/>
          <w:lang w:val="en-US"/>
        </w:rPr>
        <w:t xml:space="preserve"> 5 </w:t>
      </w:r>
      <w:r>
        <w:rPr>
          <w:rFonts w:cs="A1-Lat" w:ascii="A1-Lat" w:hAnsi="A1-Lat"/>
          <w:sz w:val="24"/>
          <w:szCs w:val="24"/>
        </w:rPr>
        <w:t>милйон</w:t>
      </w:r>
      <w:r>
        <w:rPr>
          <w:rFonts w:cs="A1-Lat" w:ascii="A1-Lat" w:hAnsi="A1-Lat"/>
          <w:sz w:val="24"/>
          <w:szCs w:val="24"/>
          <w:lang w:val="en-US"/>
        </w:rPr>
        <w:t xml:space="preserve"> </w:t>
      </w:r>
      <w:r>
        <w:rPr>
          <w:rFonts w:cs="A1-Lat" w:ascii="A1-Lat" w:hAnsi="A1-Lat"/>
          <w:sz w:val="24"/>
          <w:szCs w:val="24"/>
        </w:rPr>
        <w:t>рубла</w:t>
      </w:r>
      <w:r>
        <w:rPr>
          <w:rFonts w:cs="A1-Lat" w:ascii="A1-Lat" w:hAnsi="A1-Lat"/>
          <w:sz w:val="24"/>
          <w:szCs w:val="24"/>
          <w:lang w:val="en-US"/>
        </w:rPr>
        <w:t xml:space="preserve">, </w:t>
      </w:r>
      <w:r>
        <w:rPr>
          <w:rFonts w:cs="A1-Lat" w:ascii="A1-Lat" w:hAnsi="A1-Lat"/>
          <w:sz w:val="24"/>
          <w:szCs w:val="24"/>
        </w:rPr>
        <w:t>биринъи</w:t>
      </w:r>
      <w:r>
        <w:rPr>
          <w:rFonts w:cs="A1-Lat" w:ascii="A1-Lat" w:hAnsi="A1-Lat"/>
          <w:sz w:val="24"/>
          <w:szCs w:val="24"/>
          <w:lang w:val="en-US"/>
        </w:rPr>
        <w:t xml:space="preserve"> </w:t>
      </w:r>
      <w:r>
        <w:rPr>
          <w:rFonts w:cs="A1-Lat" w:ascii="A1-Lat" w:hAnsi="A1-Lat"/>
          <w:sz w:val="24"/>
          <w:szCs w:val="24"/>
        </w:rPr>
        <w:t>дцнйа</w:t>
      </w:r>
      <w:r>
        <w:rPr>
          <w:rFonts w:cs="A1-Lat" w:ascii="A1-Lat" w:hAnsi="A1-Lat"/>
          <w:sz w:val="24"/>
          <w:szCs w:val="24"/>
          <w:lang w:val="en-US"/>
        </w:rPr>
        <w:t xml:space="preserve"> </w:t>
      </w:r>
      <w:r>
        <w:rPr>
          <w:rFonts w:cs="A1-Lat" w:ascii="A1-Lat" w:hAnsi="A1-Lat"/>
          <w:sz w:val="24"/>
          <w:szCs w:val="24"/>
        </w:rPr>
        <w:t>мцщарибяси</w:t>
      </w:r>
      <w:r>
        <w:rPr>
          <w:rFonts w:cs="A1-Lat" w:ascii="A1-Lat" w:hAnsi="A1-Lat"/>
          <w:sz w:val="24"/>
          <w:szCs w:val="24"/>
          <w:lang w:val="en-US"/>
        </w:rPr>
        <w:t xml:space="preserve"> </w:t>
      </w:r>
      <w:r>
        <w:rPr>
          <w:rFonts w:cs="A1-Lat" w:ascii="A1-Lat" w:hAnsi="A1-Lat"/>
          <w:sz w:val="24"/>
          <w:szCs w:val="24"/>
        </w:rPr>
        <w:t>яряфясиндя</w:t>
      </w:r>
      <w:r>
        <w:rPr>
          <w:rFonts w:cs="A1-Lat" w:ascii="A1-Lat" w:hAnsi="A1-Lat"/>
          <w:sz w:val="24"/>
          <w:szCs w:val="24"/>
          <w:lang w:val="en-US"/>
        </w:rPr>
        <w:t xml:space="preserve"> </w:t>
      </w:r>
      <w:r>
        <w:rPr>
          <w:rFonts w:cs="A1-Lat" w:ascii="A1-Lat" w:hAnsi="A1-Lat"/>
          <w:sz w:val="24"/>
          <w:szCs w:val="24"/>
        </w:rPr>
        <w:t>ися</w:t>
      </w:r>
      <w:r>
        <w:rPr>
          <w:rFonts w:cs="A1-Lat" w:ascii="A1-Lat" w:hAnsi="A1-Lat"/>
          <w:sz w:val="24"/>
          <w:szCs w:val="24"/>
          <w:lang w:val="en-US"/>
        </w:rPr>
        <w:t xml:space="preserve"> 7,5 </w:t>
      </w:r>
      <w:r>
        <w:rPr>
          <w:rFonts w:cs="A1-Lat" w:ascii="A1-Lat" w:hAnsi="A1-Lat"/>
          <w:sz w:val="24"/>
          <w:szCs w:val="24"/>
        </w:rPr>
        <w:t>милйон</w:t>
      </w:r>
      <w:r>
        <w:rPr>
          <w:rFonts w:cs="A1-Lat" w:ascii="A1-Lat" w:hAnsi="A1-Lat"/>
          <w:sz w:val="24"/>
          <w:szCs w:val="24"/>
          <w:lang w:val="en-US"/>
        </w:rPr>
        <w:t xml:space="preserve"> </w:t>
      </w:r>
      <w:r>
        <w:rPr>
          <w:rFonts w:cs="A1-Lat" w:ascii="A1-Lat" w:hAnsi="A1-Lat"/>
          <w:sz w:val="24"/>
          <w:szCs w:val="24"/>
        </w:rPr>
        <w:t>рубла</w:t>
      </w:r>
      <w:r>
        <w:rPr>
          <w:rFonts w:cs="A1-Lat" w:ascii="A1-Lat" w:hAnsi="A1-Lat"/>
          <w:sz w:val="24"/>
          <w:szCs w:val="24"/>
          <w:lang w:val="en-US"/>
        </w:rPr>
        <w:t xml:space="preserve"> </w:t>
      </w:r>
      <w:r>
        <w:rPr>
          <w:rFonts w:cs="A1-Lat" w:ascii="A1-Lat" w:hAnsi="A1-Lat"/>
          <w:sz w:val="24"/>
          <w:szCs w:val="24"/>
        </w:rPr>
        <w:t>чатмышды</w:t>
      </w:r>
      <w:r>
        <w:rPr>
          <w:rFonts w:cs="A1-Lat" w:ascii="A1-Lat" w:hAnsi="A1-Lat"/>
          <w:sz w:val="24"/>
          <w:szCs w:val="24"/>
          <w:lang w:val="en-US"/>
        </w:rPr>
        <w:t xml:space="preserve"> [57, </w:t>
      </w:r>
      <w:r>
        <w:rPr>
          <w:rFonts w:cs="A1-Lat" w:ascii="A1-Lat" w:hAnsi="A1-Lat"/>
          <w:sz w:val="24"/>
          <w:szCs w:val="24"/>
        </w:rPr>
        <w:t>в</w:t>
      </w:r>
      <w:r>
        <w:rPr>
          <w:rFonts w:cs="A1-Lat" w:ascii="A1-Lat" w:hAnsi="A1-Lat"/>
          <w:sz w:val="24"/>
          <w:szCs w:val="24"/>
          <w:lang w:val="en-US"/>
        </w:rPr>
        <w:t xml:space="preserve">. 8-16; </w:t>
      </w:r>
      <w:r>
        <w:rPr>
          <w:rFonts w:cs="A1-Lat" w:ascii="A1-Lat" w:hAnsi="A1-Lat"/>
          <w:bCs/>
          <w:sz w:val="24"/>
          <w:szCs w:val="24"/>
          <w:lang w:val="en-US"/>
        </w:rPr>
        <w:t>66,</w:t>
      </w:r>
      <w:r>
        <w:rPr>
          <w:rFonts w:cs="A1-Lat" w:ascii="A1-Lat" w:hAnsi="A1-Lat"/>
          <w:sz w:val="24"/>
          <w:szCs w:val="24"/>
          <w:lang w:val="en-US"/>
        </w:rPr>
        <w:t xml:space="preserve"> </w:t>
      </w:r>
      <w:r>
        <w:rPr>
          <w:rFonts w:cs="A1-Lat" w:ascii="A1-Lat" w:hAnsi="A1-Lat"/>
          <w:sz w:val="24"/>
          <w:szCs w:val="24"/>
        </w:rPr>
        <w:t>в</w:t>
      </w:r>
      <w:r>
        <w:rPr>
          <w:rFonts w:cs="A1-Lat" w:ascii="A1-Lat" w:hAnsi="A1-Lat"/>
          <w:sz w:val="24"/>
          <w:szCs w:val="24"/>
          <w:lang w:val="en-US"/>
        </w:rPr>
        <w:t>. 2-3].</w:t>
      </w:r>
    </w:p>
    <w:p>
      <w:pPr>
        <w:pStyle w:val="Normal"/>
        <w:widowControl w:val="false"/>
        <w:ind w:firstLine="567"/>
        <w:jc w:val="both"/>
        <w:rPr>
          <w:rFonts w:ascii="A1-Lat" w:hAnsi="A1-Lat" w:cs="A1-Lat"/>
          <w:sz w:val="24"/>
          <w:szCs w:val="24"/>
          <w:lang w:val="en-US"/>
        </w:rPr>
      </w:pPr>
      <w:r>
        <w:rPr>
          <w:rFonts w:cs="A1-Lat" w:ascii="A1-Lat" w:hAnsi="A1-Lat"/>
          <w:sz w:val="24"/>
          <w:szCs w:val="24"/>
        </w:rPr>
        <w:t>Верэи</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мцкялляфиййятлярин</w:t>
      </w:r>
      <w:r>
        <w:rPr>
          <w:rFonts w:cs="A1-Lat" w:ascii="A1-Lat" w:hAnsi="A1-Lat"/>
          <w:sz w:val="24"/>
          <w:szCs w:val="24"/>
          <w:lang w:val="en-US"/>
        </w:rPr>
        <w:t xml:space="preserve"> </w:t>
      </w:r>
      <w:r>
        <w:rPr>
          <w:rFonts w:cs="A1-Lat" w:ascii="A1-Lat" w:hAnsi="A1-Lat"/>
          <w:sz w:val="24"/>
          <w:szCs w:val="24"/>
        </w:rPr>
        <w:t>эетдикъя</w:t>
      </w:r>
      <w:r>
        <w:rPr>
          <w:rFonts w:cs="A1-Lat" w:ascii="A1-Lat" w:hAnsi="A1-Lat"/>
          <w:sz w:val="24"/>
          <w:szCs w:val="24"/>
          <w:lang w:val="en-US"/>
        </w:rPr>
        <w:t xml:space="preserve"> </w:t>
      </w:r>
      <w:r>
        <w:rPr>
          <w:rFonts w:cs="A1-Lat" w:ascii="A1-Lat" w:hAnsi="A1-Lat"/>
          <w:sz w:val="24"/>
          <w:szCs w:val="24"/>
        </w:rPr>
        <w:t>артмасы</w:t>
      </w:r>
      <w:r>
        <w:rPr>
          <w:rFonts w:cs="A1-Lat" w:ascii="A1-Lat" w:hAnsi="A1-Lat"/>
          <w:sz w:val="24"/>
          <w:szCs w:val="24"/>
          <w:lang w:val="en-US"/>
        </w:rPr>
        <w:t xml:space="preserve"> </w:t>
      </w:r>
      <w:r>
        <w:rPr>
          <w:rFonts w:cs="A1-Lat" w:ascii="A1-Lat" w:hAnsi="A1-Lat"/>
          <w:sz w:val="24"/>
          <w:szCs w:val="24"/>
        </w:rPr>
        <w:t>кцтляви</w:t>
      </w:r>
      <w:r>
        <w:rPr>
          <w:rFonts w:cs="A1-Lat" w:ascii="A1-Lat" w:hAnsi="A1-Lat"/>
          <w:sz w:val="24"/>
          <w:szCs w:val="24"/>
          <w:lang w:val="en-US"/>
        </w:rPr>
        <w:t xml:space="preserve"> </w:t>
      </w:r>
      <w:r>
        <w:rPr>
          <w:rFonts w:cs="A1-Lat" w:ascii="A1-Lat" w:hAnsi="A1-Lat"/>
          <w:sz w:val="24"/>
          <w:szCs w:val="24"/>
        </w:rPr>
        <w:t>етиразлара</w:t>
      </w:r>
      <w:r>
        <w:rPr>
          <w:rFonts w:cs="A1-Lat" w:ascii="A1-Lat" w:hAnsi="A1-Lat"/>
          <w:sz w:val="24"/>
          <w:szCs w:val="24"/>
          <w:lang w:val="en-US"/>
        </w:rPr>
        <w:t xml:space="preserve"> </w:t>
      </w:r>
      <w:r>
        <w:rPr>
          <w:rFonts w:cs="A1-Lat" w:ascii="A1-Lat" w:hAnsi="A1-Lat"/>
          <w:sz w:val="24"/>
          <w:szCs w:val="24"/>
        </w:rPr>
        <w:t>ъялб</w:t>
      </w:r>
      <w:r>
        <w:rPr>
          <w:rFonts w:cs="A1-Lat" w:ascii="A1-Lat" w:hAnsi="A1-Lat"/>
          <w:sz w:val="24"/>
          <w:szCs w:val="24"/>
          <w:lang w:val="en-US"/>
        </w:rPr>
        <w:t xml:space="preserve"> </w:t>
      </w:r>
      <w:r>
        <w:rPr>
          <w:rFonts w:cs="A1-Lat" w:ascii="A1-Lat" w:hAnsi="A1-Lat"/>
          <w:sz w:val="24"/>
          <w:szCs w:val="24"/>
        </w:rPr>
        <w:t>олмагла</w:t>
      </w:r>
      <w:r>
        <w:rPr>
          <w:rFonts w:cs="A1-Lat" w:ascii="A1-Lat" w:hAnsi="A1-Lat"/>
          <w:sz w:val="24"/>
          <w:szCs w:val="24"/>
          <w:lang w:val="en-US"/>
        </w:rPr>
        <w:t xml:space="preserve"> </w:t>
      </w:r>
      <w:r>
        <w:rPr>
          <w:rFonts w:cs="A1-Lat" w:ascii="A1-Lat" w:hAnsi="A1-Lat"/>
          <w:sz w:val="24"/>
          <w:szCs w:val="24"/>
        </w:rPr>
        <w:t>йанашы</w:t>
      </w:r>
      <w:r>
        <w:rPr>
          <w:rFonts w:cs="A1-Lat" w:ascii="A1-Lat" w:hAnsi="A1-Lat"/>
          <w:sz w:val="24"/>
          <w:szCs w:val="24"/>
          <w:lang w:val="en-US"/>
        </w:rPr>
        <w:t xml:space="preserve">, </w:t>
      </w:r>
      <w:r>
        <w:rPr>
          <w:rFonts w:cs="A1-Lat" w:ascii="A1-Lat" w:hAnsi="A1-Lat"/>
          <w:sz w:val="24"/>
          <w:szCs w:val="24"/>
        </w:rPr>
        <w:t>верэи</w:t>
      </w:r>
      <w:r>
        <w:rPr>
          <w:rFonts w:cs="A1-Lat" w:ascii="A1-Lat" w:hAnsi="A1-Lat"/>
          <w:sz w:val="24"/>
          <w:szCs w:val="24"/>
          <w:lang w:val="en-US"/>
        </w:rPr>
        <w:t xml:space="preserve"> </w:t>
      </w:r>
      <w:r>
        <w:rPr>
          <w:rFonts w:cs="A1-Lat" w:ascii="A1-Lat" w:hAnsi="A1-Lat"/>
          <w:sz w:val="24"/>
          <w:szCs w:val="24"/>
        </w:rPr>
        <w:t>боръларынын</w:t>
      </w:r>
      <w:r>
        <w:rPr>
          <w:rFonts w:cs="A1-Lat" w:ascii="A1-Lat" w:hAnsi="A1-Lat"/>
          <w:sz w:val="24"/>
          <w:szCs w:val="24"/>
          <w:lang w:val="en-US"/>
        </w:rPr>
        <w:t xml:space="preserve"> </w:t>
      </w:r>
      <w:r>
        <w:rPr>
          <w:rFonts w:cs="A1-Lat" w:ascii="A1-Lat" w:hAnsi="A1-Lat"/>
          <w:sz w:val="24"/>
          <w:szCs w:val="24"/>
        </w:rPr>
        <w:t>да</w:t>
      </w:r>
      <w:r>
        <w:rPr>
          <w:rFonts w:cs="A1-Lat" w:ascii="A1-Lat" w:hAnsi="A1-Lat"/>
          <w:sz w:val="24"/>
          <w:szCs w:val="24"/>
          <w:lang w:val="en-US"/>
        </w:rPr>
        <w:t xml:space="preserve"> </w:t>
      </w:r>
      <w:r>
        <w:rPr>
          <w:rFonts w:cs="A1-Lat" w:ascii="A1-Lat" w:hAnsi="A1-Lat"/>
          <w:sz w:val="24"/>
          <w:szCs w:val="24"/>
        </w:rPr>
        <w:t>сцрятля</w:t>
      </w:r>
      <w:r>
        <w:rPr>
          <w:rFonts w:cs="A1-Lat" w:ascii="A1-Lat" w:hAnsi="A1-Lat"/>
          <w:sz w:val="24"/>
          <w:szCs w:val="24"/>
          <w:lang w:val="en-US"/>
        </w:rPr>
        <w:t xml:space="preserve"> </w:t>
      </w:r>
      <w:r>
        <w:rPr>
          <w:rFonts w:cs="A1-Lat" w:ascii="A1-Lat" w:hAnsi="A1-Lat"/>
          <w:sz w:val="24"/>
          <w:szCs w:val="24"/>
        </w:rPr>
        <w:t>артмасына</w:t>
      </w:r>
      <w:r>
        <w:rPr>
          <w:rFonts w:cs="A1-Lat" w:ascii="A1-Lat" w:hAnsi="A1-Lat"/>
          <w:sz w:val="24"/>
          <w:szCs w:val="24"/>
          <w:lang w:val="en-US"/>
        </w:rPr>
        <w:t xml:space="preserve"> </w:t>
      </w:r>
      <w:r>
        <w:rPr>
          <w:rFonts w:cs="A1-Lat" w:ascii="A1-Lat" w:hAnsi="A1-Lat"/>
          <w:sz w:val="24"/>
          <w:szCs w:val="24"/>
        </w:rPr>
        <w:t>эятириб</w:t>
      </w:r>
      <w:r>
        <w:rPr>
          <w:rFonts w:cs="A1-Lat" w:ascii="A1-Lat" w:hAnsi="A1-Lat"/>
          <w:sz w:val="24"/>
          <w:szCs w:val="24"/>
          <w:lang w:val="en-US"/>
        </w:rPr>
        <w:t xml:space="preserve"> </w:t>
      </w:r>
      <w:r>
        <w:rPr>
          <w:rFonts w:cs="A1-Lat" w:ascii="A1-Lat" w:hAnsi="A1-Lat"/>
          <w:sz w:val="24"/>
          <w:szCs w:val="24"/>
        </w:rPr>
        <w:t>чыхарырды</w:t>
      </w:r>
      <w:r>
        <w:rPr>
          <w:rFonts w:cs="A1-Lat" w:ascii="A1-Lat" w:hAnsi="A1-Lat"/>
          <w:sz w:val="24"/>
          <w:szCs w:val="24"/>
          <w:lang w:val="en-US"/>
        </w:rPr>
        <w:t xml:space="preserve">. </w:t>
      </w:r>
      <w:r>
        <w:rPr>
          <w:rFonts w:cs="A1-Lat" w:ascii="A1-Lat" w:hAnsi="A1-Lat"/>
          <w:sz w:val="24"/>
          <w:szCs w:val="24"/>
        </w:rPr>
        <w:t>Тякъя</w:t>
      </w:r>
      <w:r>
        <w:rPr>
          <w:rFonts w:cs="A1-Lat" w:ascii="A1-Lat" w:hAnsi="A1-Lat"/>
          <w:sz w:val="24"/>
          <w:szCs w:val="24"/>
          <w:lang w:val="en-US"/>
        </w:rPr>
        <w:t xml:space="preserve"> </w:t>
      </w:r>
      <w:r>
        <w:rPr>
          <w:rFonts w:cs="A1-Lat" w:ascii="A1-Lat" w:hAnsi="A1-Lat"/>
          <w:sz w:val="24"/>
          <w:szCs w:val="24"/>
        </w:rPr>
        <w:t>ону</w:t>
      </w:r>
      <w:r>
        <w:rPr>
          <w:rFonts w:cs="A1-Lat" w:ascii="A1-Lat" w:hAnsi="A1-Lat"/>
          <w:sz w:val="24"/>
          <w:szCs w:val="24"/>
          <w:lang w:val="en-US"/>
        </w:rPr>
        <w:t xml:space="preserve"> </w:t>
      </w:r>
      <w:r>
        <w:rPr>
          <w:rFonts w:cs="A1-Lat" w:ascii="A1-Lat" w:hAnsi="A1-Lat"/>
          <w:sz w:val="24"/>
          <w:szCs w:val="24"/>
        </w:rPr>
        <w:t>демяк</w:t>
      </w:r>
      <w:r>
        <w:rPr>
          <w:rFonts w:cs="A1-Lat" w:ascii="A1-Lat" w:hAnsi="A1-Lat"/>
          <w:sz w:val="24"/>
          <w:szCs w:val="24"/>
          <w:lang w:val="en-US"/>
        </w:rPr>
        <w:t xml:space="preserve"> </w:t>
      </w:r>
      <w:r>
        <w:rPr>
          <w:rFonts w:cs="A1-Lat" w:ascii="A1-Lat" w:hAnsi="A1-Lat"/>
          <w:sz w:val="24"/>
          <w:szCs w:val="24"/>
        </w:rPr>
        <w:t>кифайятдир</w:t>
      </w:r>
      <w:r>
        <w:rPr>
          <w:rFonts w:cs="A1-Lat" w:ascii="A1-Lat" w:hAnsi="A1-Lat"/>
          <w:sz w:val="24"/>
          <w:szCs w:val="24"/>
          <w:lang w:val="en-US"/>
        </w:rPr>
        <w:t xml:space="preserve"> </w:t>
      </w:r>
      <w:r>
        <w:rPr>
          <w:rFonts w:cs="A1-Lat" w:ascii="A1-Lat" w:hAnsi="A1-Lat"/>
          <w:sz w:val="24"/>
          <w:szCs w:val="24"/>
        </w:rPr>
        <w:t>ки</w:t>
      </w:r>
      <w:r>
        <w:rPr>
          <w:rFonts w:cs="A1-Lat" w:ascii="A1-Lat" w:hAnsi="A1-Lat"/>
          <w:sz w:val="24"/>
          <w:szCs w:val="24"/>
          <w:lang w:val="en-US"/>
        </w:rPr>
        <w:t xml:space="preserve">, </w:t>
      </w:r>
      <w:r>
        <w:rPr>
          <w:rFonts w:cs="A1-Lat" w:ascii="A1-Lat" w:hAnsi="A1-Lat"/>
          <w:sz w:val="24"/>
          <w:szCs w:val="24"/>
        </w:rPr>
        <w:t>Бакы</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Йелизаветпол</w:t>
      </w:r>
      <w:r>
        <w:rPr>
          <w:rFonts w:cs="A1-Lat" w:ascii="A1-Lat" w:hAnsi="A1-Lat"/>
          <w:sz w:val="24"/>
          <w:szCs w:val="24"/>
          <w:lang w:val="en-US"/>
        </w:rPr>
        <w:t xml:space="preserve"> </w:t>
      </w:r>
      <w:r>
        <w:rPr>
          <w:rFonts w:cs="A1-Lat" w:ascii="A1-Lat" w:hAnsi="A1-Lat"/>
          <w:sz w:val="24"/>
          <w:szCs w:val="24"/>
        </w:rPr>
        <w:t>губернийасы</w:t>
      </w:r>
      <w:r>
        <w:rPr>
          <w:rFonts w:cs="A1-Lat" w:ascii="A1-Lat" w:hAnsi="A1-Lat"/>
          <w:sz w:val="24"/>
          <w:szCs w:val="24"/>
          <w:lang w:val="en-US"/>
        </w:rPr>
        <w:t xml:space="preserve"> </w:t>
      </w:r>
      <w:r>
        <w:rPr>
          <w:rFonts w:cs="A1-Lat" w:ascii="A1-Lat" w:hAnsi="A1-Lat"/>
          <w:sz w:val="24"/>
          <w:szCs w:val="24"/>
        </w:rPr>
        <w:t>кяндлиляринин</w:t>
      </w:r>
      <w:r>
        <w:rPr>
          <w:rFonts w:cs="A1-Lat" w:ascii="A1-Lat" w:hAnsi="A1-Lat"/>
          <w:sz w:val="24"/>
          <w:szCs w:val="24"/>
          <w:lang w:val="en-US"/>
        </w:rPr>
        <w:t xml:space="preserve"> </w:t>
      </w:r>
      <w:r>
        <w:rPr>
          <w:rFonts w:cs="A1-Lat" w:ascii="A1-Lat" w:hAnsi="A1-Lat"/>
          <w:sz w:val="24"/>
          <w:szCs w:val="24"/>
        </w:rPr>
        <w:t>верэи</w:t>
      </w:r>
      <w:r>
        <w:rPr>
          <w:rFonts w:cs="A1-Lat" w:ascii="A1-Lat" w:hAnsi="A1-Lat"/>
          <w:sz w:val="24"/>
          <w:szCs w:val="24"/>
          <w:lang w:val="en-US"/>
        </w:rPr>
        <w:t xml:space="preserve"> </w:t>
      </w:r>
      <w:r>
        <w:rPr>
          <w:rFonts w:cs="A1-Lat" w:ascii="A1-Lat" w:hAnsi="A1-Lat"/>
          <w:sz w:val="24"/>
          <w:szCs w:val="24"/>
        </w:rPr>
        <w:t>борълары</w:t>
      </w:r>
      <w:r>
        <w:rPr>
          <w:rFonts w:cs="A1-Lat" w:ascii="A1-Lat" w:hAnsi="A1-Lat"/>
          <w:sz w:val="24"/>
          <w:szCs w:val="24"/>
          <w:lang w:val="en-US"/>
        </w:rPr>
        <w:t xml:space="preserve"> 1905-</w:t>
      </w:r>
      <w:r>
        <w:rPr>
          <w:rFonts w:cs="A1-Lat" w:ascii="A1-Lat" w:hAnsi="A1-Lat"/>
          <w:sz w:val="24"/>
          <w:szCs w:val="24"/>
        </w:rPr>
        <w:t>ъи</w:t>
      </w:r>
      <w:r>
        <w:rPr>
          <w:rFonts w:cs="A1-Lat" w:ascii="A1-Lat" w:hAnsi="A1-Lat"/>
          <w:sz w:val="24"/>
          <w:szCs w:val="24"/>
          <w:lang w:val="en-US"/>
        </w:rPr>
        <w:t xml:space="preserve"> </w:t>
      </w:r>
      <w:r>
        <w:rPr>
          <w:rFonts w:cs="A1-Lat" w:ascii="A1-Lat" w:hAnsi="A1-Lat"/>
          <w:sz w:val="24"/>
          <w:szCs w:val="24"/>
        </w:rPr>
        <w:t>илдя</w:t>
      </w:r>
      <w:r>
        <w:rPr>
          <w:rFonts w:cs="A1-Lat" w:ascii="A1-Lat" w:hAnsi="A1-Lat"/>
          <w:sz w:val="24"/>
          <w:szCs w:val="24"/>
          <w:lang w:val="en-US"/>
        </w:rPr>
        <w:t xml:space="preserve"> 2.600 </w:t>
      </w:r>
      <w:r>
        <w:rPr>
          <w:rFonts w:cs="A1-Lat" w:ascii="A1-Lat" w:hAnsi="A1-Lat"/>
          <w:sz w:val="24"/>
          <w:szCs w:val="24"/>
        </w:rPr>
        <w:t>мин</w:t>
      </w:r>
      <w:r>
        <w:rPr>
          <w:rFonts w:cs="A1-Lat" w:ascii="A1-Lat" w:hAnsi="A1-Lat"/>
          <w:sz w:val="24"/>
          <w:szCs w:val="24"/>
          <w:lang w:val="en-US"/>
        </w:rPr>
        <w:t xml:space="preserve"> </w:t>
      </w:r>
      <w:r>
        <w:rPr>
          <w:rFonts w:cs="A1-Lat" w:ascii="A1-Lat" w:hAnsi="A1-Lat"/>
          <w:sz w:val="24"/>
          <w:szCs w:val="24"/>
        </w:rPr>
        <w:t>рубл</w:t>
      </w:r>
      <w:r>
        <w:rPr>
          <w:rFonts w:cs="A1-Lat" w:ascii="A1-Lat" w:hAnsi="A1-Lat"/>
          <w:sz w:val="24"/>
          <w:szCs w:val="24"/>
          <w:lang w:val="en-US"/>
        </w:rPr>
        <w:t xml:space="preserve"> </w:t>
      </w:r>
      <w:r>
        <w:rPr>
          <w:rFonts w:cs="A1-Lat" w:ascii="A1-Lat" w:hAnsi="A1-Lat"/>
          <w:sz w:val="24"/>
          <w:szCs w:val="24"/>
        </w:rPr>
        <w:t>тяшкил</w:t>
      </w:r>
      <w:r>
        <w:rPr>
          <w:rFonts w:cs="A1-Lat" w:ascii="A1-Lat" w:hAnsi="A1-Lat"/>
          <w:sz w:val="24"/>
          <w:szCs w:val="24"/>
          <w:lang w:val="en-US"/>
        </w:rPr>
        <w:t xml:space="preserve"> </w:t>
      </w:r>
      <w:r>
        <w:rPr>
          <w:rFonts w:cs="A1-Lat" w:ascii="A1-Lat" w:hAnsi="A1-Lat"/>
          <w:sz w:val="24"/>
          <w:szCs w:val="24"/>
        </w:rPr>
        <w:t>едирдися</w:t>
      </w:r>
      <w:r>
        <w:rPr>
          <w:rFonts w:cs="A1-Lat" w:ascii="A1-Lat" w:hAnsi="A1-Lat"/>
          <w:sz w:val="24"/>
          <w:szCs w:val="24"/>
          <w:lang w:val="en-US"/>
        </w:rPr>
        <w:t>, 1907-</w:t>
      </w:r>
      <w:r>
        <w:rPr>
          <w:rFonts w:cs="A1-Lat" w:ascii="A1-Lat" w:hAnsi="A1-Lat"/>
          <w:sz w:val="24"/>
          <w:szCs w:val="24"/>
        </w:rPr>
        <w:t>ъи</w:t>
      </w:r>
      <w:r>
        <w:rPr>
          <w:rFonts w:cs="A1-Lat" w:ascii="A1-Lat" w:hAnsi="A1-Lat"/>
          <w:sz w:val="24"/>
          <w:szCs w:val="24"/>
          <w:lang w:val="en-US"/>
        </w:rPr>
        <w:t xml:space="preserve"> </w:t>
      </w:r>
      <w:r>
        <w:rPr>
          <w:rFonts w:cs="A1-Lat" w:ascii="A1-Lat" w:hAnsi="A1-Lat"/>
          <w:sz w:val="24"/>
          <w:szCs w:val="24"/>
        </w:rPr>
        <w:t>илдя</w:t>
      </w:r>
      <w:r>
        <w:rPr>
          <w:rFonts w:cs="A1-Lat" w:ascii="A1-Lat" w:hAnsi="A1-Lat"/>
          <w:sz w:val="24"/>
          <w:szCs w:val="24"/>
          <w:lang w:val="en-US"/>
        </w:rPr>
        <w:t xml:space="preserve"> </w:t>
      </w:r>
      <w:r>
        <w:rPr>
          <w:rFonts w:cs="A1-Lat" w:ascii="A1-Lat" w:hAnsi="A1-Lat"/>
          <w:sz w:val="24"/>
          <w:szCs w:val="24"/>
        </w:rPr>
        <w:t>бу</w:t>
      </w:r>
      <w:r>
        <w:rPr>
          <w:rFonts w:cs="A1-Lat" w:ascii="A1-Lat" w:hAnsi="A1-Lat"/>
          <w:sz w:val="24"/>
          <w:szCs w:val="24"/>
          <w:lang w:val="en-US"/>
        </w:rPr>
        <w:t xml:space="preserve"> </w:t>
      </w:r>
      <w:r>
        <w:rPr>
          <w:rFonts w:cs="A1-Lat" w:ascii="A1-Lat" w:hAnsi="A1-Lat"/>
          <w:sz w:val="24"/>
          <w:szCs w:val="24"/>
        </w:rPr>
        <w:t>рягям</w:t>
      </w:r>
      <w:r>
        <w:rPr>
          <w:rFonts w:cs="A1-Lat" w:ascii="A1-Lat" w:hAnsi="A1-Lat"/>
          <w:sz w:val="24"/>
          <w:szCs w:val="24"/>
          <w:lang w:val="en-US"/>
        </w:rPr>
        <w:t xml:space="preserve"> 4.750 </w:t>
      </w:r>
      <w:r>
        <w:rPr>
          <w:rFonts w:cs="A1-Lat" w:ascii="A1-Lat" w:hAnsi="A1-Lat"/>
          <w:sz w:val="24"/>
          <w:szCs w:val="24"/>
        </w:rPr>
        <w:t>мин</w:t>
      </w:r>
      <w:r>
        <w:rPr>
          <w:rFonts w:cs="A1-Lat" w:ascii="A1-Lat" w:hAnsi="A1-Lat"/>
          <w:sz w:val="24"/>
          <w:szCs w:val="24"/>
          <w:lang w:val="en-US"/>
        </w:rPr>
        <w:t xml:space="preserve"> </w:t>
      </w:r>
      <w:r>
        <w:rPr>
          <w:rFonts w:cs="A1-Lat" w:ascii="A1-Lat" w:hAnsi="A1-Lat"/>
          <w:sz w:val="24"/>
          <w:szCs w:val="24"/>
        </w:rPr>
        <w:t>рубла</w:t>
      </w:r>
      <w:r>
        <w:rPr>
          <w:rFonts w:cs="A1-Lat" w:ascii="A1-Lat" w:hAnsi="A1-Lat"/>
          <w:sz w:val="24"/>
          <w:szCs w:val="24"/>
          <w:lang w:val="en-US"/>
        </w:rPr>
        <w:t xml:space="preserve"> </w:t>
      </w:r>
      <w:r>
        <w:rPr>
          <w:rFonts w:cs="A1-Lat" w:ascii="A1-Lat" w:hAnsi="A1-Lat"/>
          <w:sz w:val="24"/>
          <w:szCs w:val="24"/>
        </w:rPr>
        <w:t>йцксялмишди</w:t>
      </w:r>
      <w:r>
        <w:rPr>
          <w:rFonts w:cs="A1-Lat" w:ascii="A1-Lat" w:hAnsi="A1-Lat"/>
          <w:sz w:val="24"/>
          <w:szCs w:val="24"/>
          <w:lang w:val="en-US"/>
        </w:rPr>
        <w:t xml:space="preserve"> [71, </w:t>
      </w:r>
      <w:r>
        <w:rPr>
          <w:rFonts w:cs="A1-Lat" w:ascii="A1-Lat" w:hAnsi="A1-Lat"/>
          <w:sz w:val="24"/>
          <w:szCs w:val="24"/>
        </w:rPr>
        <w:t>в</w:t>
      </w:r>
      <w:r>
        <w:rPr>
          <w:rFonts w:cs="A1-Lat" w:ascii="A1-Lat" w:hAnsi="A1-Lat"/>
          <w:sz w:val="24"/>
          <w:szCs w:val="24"/>
          <w:lang w:val="en-US"/>
        </w:rPr>
        <w:t>. 1-7].</w:t>
      </w:r>
    </w:p>
    <w:p>
      <w:pPr>
        <w:pStyle w:val="Normal"/>
        <w:widowControl w:val="false"/>
        <w:ind w:firstLine="567"/>
        <w:jc w:val="both"/>
        <w:rPr>
          <w:rFonts w:ascii="A1-Lat" w:hAnsi="A1-Lat" w:cs="A1-Lat"/>
          <w:sz w:val="24"/>
          <w:szCs w:val="24"/>
          <w:lang w:val="en-US"/>
        </w:rPr>
      </w:pPr>
      <w:r>
        <w:rPr>
          <w:rFonts w:cs="A1-Lat" w:ascii="A1-Lat" w:hAnsi="A1-Lat"/>
          <w:sz w:val="24"/>
          <w:szCs w:val="24"/>
        </w:rPr>
        <w:t>Бу</w:t>
      </w:r>
      <w:r>
        <w:rPr>
          <w:rFonts w:cs="A1-Lat" w:ascii="A1-Lat" w:hAnsi="A1-Lat"/>
          <w:sz w:val="24"/>
          <w:szCs w:val="24"/>
          <w:lang w:val="en-US"/>
        </w:rPr>
        <w:t xml:space="preserve"> </w:t>
      </w:r>
      <w:r>
        <w:rPr>
          <w:rFonts w:cs="A1-Lat" w:ascii="A1-Lat" w:hAnsi="A1-Lat"/>
          <w:sz w:val="24"/>
          <w:szCs w:val="24"/>
        </w:rPr>
        <w:t>бюлцмдя</w:t>
      </w:r>
      <w:r>
        <w:rPr>
          <w:rFonts w:cs="A1-Lat" w:ascii="A1-Lat" w:hAnsi="A1-Lat"/>
          <w:sz w:val="24"/>
          <w:szCs w:val="24"/>
          <w:lang w:val="en-US"/>
        </w:rPr>
        <w:t xml:space="preserve"> </w:t>
      </w:r>
      <w:r>
        <w:rPr>
          <w:rFonts w:cs="A1-Lat" w:ascii="A1-Lat" w:hAnsi="A1-Lat"/>
          <w:sz w:val="24"/>
          <w:szCs w:val="24"/>
        </w:rPr>
        <w:t>шярщ</w:t>
      </w:r>
      <w:r>
        <w:rPr>
          <w:rFonts w:cs="A1-Lat" w:ascii="A1-Lat" w:hAnsi="A1-Lat"/>
          <w:sz w:val="24"/>
          <w:szCs w:val="24"/>
          <w:lang w:val="en-US"/>
        </w:rPr>
        <w:t xml:space="preserve"> </w:t>
      </w:r>
      <w:r>
        <w:rPr>
          <w:rFonts w:cs="A1-Lat" w:ascii="A1-Lat" w:hAnsi="A1-Lat"/>
          <w:sz w:val="24"/>
          <w:szCs w:val="24"/>
        </w:rPr>
        <w:t>едилян</w:t>
      </w:r>
      <w:r>
        <w:rPr>
          <w:rFonts w:cs="A1-Lat" w:ascii="A1-Lat" w:hAnsi="A1-Lat"/>
          <w:sz w:val="24"/>
          <w:szCs w:val="24"/>
          <w:lang w:val="en-US"/>
        </w:rPr>
        <w:t xml:space="preserve"> «</w:t>
      </w:r>
      <w:r>
        <w:rPr>
          <w:rFonts w:cs="A1-Lat" w:ascii="A1-Lat" w:hAnsi="A1-Lat"/>
          <w:sz w:val="24"/>
          <w:szCs w:val="24"/>
        </w:rPr>
        <w:t>мирские</w:t>
      </w:r>
      <w:r>
        <w:rPr>
          <w:rFonts w:cs="A1-Lat" w:ascii="A1-Lat" w:hAnsi="A1-Lat"/>
          <w:sz w:val="24"/>
          <w:szCs w:val="24"/>
          <w:lang w:val="en-US"/>
        </w:rPr>
        <w:t xml:space="preserve">», </w:t>
      </w:r>
      <w:r>
        <w:rPr>
          <w:rFonts w:cs="A1-Lat" w:ascii="A1-Lat" w:hAnsi="A1-Lat"/>
          <w:sz w:val="24"/>
          <w:szCs w:val="24"/>
        </w:rPr>
        <w:t>иътимаи</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щярби</w:t>
      </w:r>
      <w:r>
        <w:rPr>
          <w:rFonts w:cs="A1-Lat" w:ascii="A1-Lat" w:hAnsi="A1-Lat"/>
          <w:sz w:val="24"/>
          <w:szCs w:val="24"/>
          <w:lang w:val="en-US"/>
        </w:rPr>
        <w:t xml:space="preserve"> </w:t>
      </w:r>
      <w:r>
        <w:rPr>
          <w:rFonts w:cs="A1-Lat" w:ascii="A1-Lat" w:hAnsi="A1-Lat"/>
          <w:sz w:val="24"/>
          <w:szCs w:val="24"/>
        </w:rPr>
        <w:t>вер</w:t>
      </w:r>
      <w:r>
        <w:rPr>
          <w:rFonts w:cs="A1-Lat" w:ascii="A1-Lat" w:hAnsi="A1-Lat"/>
          <w:sz w:val="24"/>
          <w:szCs w:val="24"/>
          <w:lang w:val="en-US"/>
        </w:rPr>
        <w:softHyphen/>
      </w:r>
      <w:r>
        <w:rPr>
          <w:rFonts w:cs="A1-Lat" w:ascii="A1-Lat" w:hAnsi="A1-Lat"/>
          <w:sz w:val="24"/>
          <w:szCs w:val="24"/>
        </w:rPr>
        <w:t>эиляр</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эюстярилян</w:t>
      </w:r>
      <w:r>
        <w:rPr>
          <w:rFonts w:cs="A1-Lat" w:ascii="A1-Lat" w:hAnsi="A1-Lat"/>
          <w:sz w:val="24"/>
          <w:szCs w:val="24"/>
          <w:lang w:val="en-US"/>
        </w:rPr>
        <w:t xml:space="preserve"> </w:t>
      </w:r>
      <w:r>
        <w:rPr>
          <w:rFonts w:cs="A1-Lat" w:ascii="A1-Lat" w:hAnsi="A1-Lat"/>
          <w:sz w:val="24"/>
          <w:szCs w:val="24"/>
        </w:rPr>
        <w:t>рягямляр</w:t>
      </w:r>
      <w:r>
        <w:rPr>
          <w:rFonts w:cs="A1-Lat" w:ascii="A1-Lat" w:hAnsi="A1-Lat"/>
          <w:sz w:val="24"/>
          <w:szCs w:val="24"/>
          <w:lang w:val="en-US"/>
        </w:rPr>
        <w:t xml:space="preserve"> </w:t>
      </w:r>
      <w:r>
        <w:rPr>
          <w:rFonts w:cs="A1-Lat" w:ascii="A1-Lat" w:hAnsi="A1-Lat"/>
          <w:sz w:val="24"/>
          <w:szCs w:val="24"/>
        </w:rPr>
        <w:t>бцтцн</w:t>
      </w:r>
      <w:r>
        <w:rPr>
          <w:rFonts w:cs="A1-Lat" w:ascii="A1-Lat" w:hAnsi="A1-Lat"/>
          <w:sz w:val="24"/>
          <w:szCs w:val="24"/>
          <w:lang w:val="en-US"/>
        </w:rPr>
        <w:t xml:space="preserve"> </w:t>
      </w:r>
      <w:r>
        <w:rPr>
          <w:rFonts w:cs="A1-Lat" w:ascii="A1-Lat" w:hAnsi="A1-Lat"/>
          <w:sz w:val="24"/>
          <w:szCs w:val="24"/>
        </w:rPr>
        <w:t>Шимали</w:t>
      </w:r>
      <w:r>
        <w:rPr>
          <w:rFonts w:cs="A1-Lat" w:ascii="A1-Lat" w:hAnsi="A1-Lat"/>
          <w:sz w:val="24"/>
          <w:szCs w:val="24"/>
          <w:lang w:val="en-US"/>
        </w:rPr>
        <w:t xml:space="preserve"> </w:t>
      </w:r>
      <w:r>
        <w:rPr>
          <w:rFonts w:cs="A1-Lat" w:ascii="A1-Lat" w:hAnsi="A1-Lat"/>
          <w:sz w:val="24"/>
          <w:szCs w:val="24"/>
        </w:rPr>
        <w:t>Азярбайъан</w:t>
      </w:r>
      <w:r>
        <w:rPr>
          <w:rFonts w:cs="A1-Lat" w:ascii="A1-Lat" w:hAnsi="A1-Lat"/>
          <w:sz w:val="24"/>
          <w:szCs w:val="24"/>
          <w:lang w:val="en-US"/>
        </w:rPr>
        <w:t xml:space="preserve"> </w:t>
      </w:r>
      <w:r>
        <w:rPr>
          <w:rFonts w:cs="A1-Lat" w:ascii="A1-Lat" w:hAnsi="A1-Lat"/>
          <w:sz w:val="24"/>
          <w:szCs w:val="24"/>
        </w:rPr>
        <w:t>кяндлиляриня</w:t>
      </w:r>
      <w:r>
        <w:rPr>
          <w:rFonts w:cs="A1-Lat" w:ascii="A1-Lat" w:hAnsi="A1-Lat"/>
          <w:sz w:val="24"/>
          <w:szCs w:val="24"/>
          <w:lang w:val="en-US"/>
        </w:rPr>
        <w:t xml:space="preserve"> </w:t>
      </w:r>
      <w:r>
        <w:rPr>
          <w:rFonts w:cs="A1-Lat" w:ascii="A1-Lat" w:hAnsi="A1-Lat"/>
          <w:sz w:val="24"/>
          <w:szCs w:val="24"/>
        </w:rPr>
        <w:t>аид</w:t>
      </w:r>
      <w:r>
        <w:rPr>
          <w:rFonts w:cs="A1-Lat" w:ascii="A1-Lat" w:hAnsi="A1-Lat"/>
          <w:sz w:val="24"/>
          <w:szCs w:val="24"/>
          <w:lang w:val="en-US"/>
        </w:rPr>
        <w:t xml:space="preserve"> </w:t>
      </w:r>
      <w:r>
        <w:rPr>
          <w:rFonts w:cs="A1-Lat" w:ascii="A1-Lat" w:hAnsi="A1-Lat"/>
          <w:sz w:val="24"/>
          <w:szCs w:val="24"/>
        </w:rPr>
        <w:t>олса</w:t>
      </w:r>
      <w:r>
        <w:rPr>
          <w:rFonts w:cs="A1-Lat" w:ascii="A1-Lat" w:hAnsi="A1-Lat"/>
          <w:sz w:val="24"/>
          <w:szCs w:val="24"/>
          <w:lang w:val="en-US"/>
        </w:rPr>
        <w:t xml:space="preserve"> </w:t>
      </w:r>
      <w:r>
        <w:rPr>
          <w:rFonts w:cs="A1-Lat" w:ascii="A1-Lat" w:hAnsi="A1-Lat"/>
          <w:sz w:val="24"/>
          <w:szCs w:val="24"/>
        </w:rPr>
        <w:t>да</w:t>
      </w:r>
      <w:r>
        <w:rPr>
          <w:rFonts w:cs="A1-Lat" w:ascii="A1-Lat" w:hAnsi="A1-Lat"/>
          <w:sz w:val="24"/>
          <w:szCs w:val="24"/>
          <w:lang w:val="en-US"/>
        </w:rPr>
        <w:t xml:space="preserve">, </w:t>
      </w:r>
      <w:r>
        <w:rPr>
          <w:rFonts w:cs="A1-Lat" w:ascii="A1-Lat" w:hAnsi="A1-Lat"/>
          <w:sz w:val="24"/>
          <w:szCs w:val="24"/>
        </w:rPr>
        <w:t>дювлят</w:t>
      </w:r>
      <w:r>
        <w:rPr>
          <w:rFonts w:cs="A1-Lat" w:ascii="A1-Lat" w:hAnsi="A1-Lat"/>
          <w:sz w:val="24"/>
          <w:szCs w:val="24"/>
          <w:lang w:val="en-US"/>
        </w:rPr>
        <w:t xml:space="preserve"> </w:t>
      </w:r>
      <w:r>
        <w:rPr>
          <w:rFonts w:cs="A1-Lat" w:ascii="A1-Lat" w:hAnsi="A1-Lat"/>
          <w:sz w:val="24"/>
          <w:szCs w:val="24"/>
        </w:rPr>
        <w:t>кяндлиляринин</w:t>
      </w:r>
      <w:r>
        <w:rPr>
          <w:rFonts w:cs="A1-Lat" w:ascii="A1-Lat" w:hAnsi="A1-Lat"/>
          <w:sz w:val="24"/>
          <w:szCs w:val="24"/>
          <w:lang w:val="en-US"/>
        </w:rPr>
        <w:t xml:space="preserve"> </w:t>
      </w:r>
      <w:r>
        <w:rPr>
          <w:rFonts w:cs="A1-Lat" w:ascii="A1-Lat" w:hAnsi="A1-Lat"/>
          <w:sz w:val="24"/>
          <w:szCs w:val="24"/>
        </w:rPr>
        <w:t>яксяриййят</w:t>
      </w:r>
      <w:r>
        <w:rPr>
          <w:rFonts w:cs="A1-Lat" w:ascii="A1-Lat" w:hAnsi="A1-Lat"/>
          <w:sz w:val="24"/>
          <w:szCs w:val="24"/>
          <w:lang w:val="en-US"/>
        </w:rPr>
        <w:t xml:space="preserve"> </w:t>
      </w:r>
      <w:r>
        <w:rPr>
          <w:rFonts w:cs="A1-Lat" w:ascii="A1-Lat" w:hAnsi="A1-Lat"/>
          <w:sz w:val="24"/>
          <w:szCs w:val="24"/>
        </w:rPr>
        <w:t>тяшкил</w:t>
      </w:r>
      <w:r>
        <w:rPr>
          <w:rFonts w:cs="A1-Lat" w:ascii="A1-Lat" w:hAnsi="A1-Lat"/>
          <w:sz w:val="24"/>
          <w:szCs w:val="24"/>
          <w:lang w:val="en-US"/>
        </w:rPr>
        <w:t xml:space="preserve"> </w:t>
      </w:r>
      <w:r>
        <w:rPr>
          <w:rFonts w:cs="A1-Lat" w:ascii="A1-Lat" w:hAnsi="A1-Lat"/>
          <w:sz w:val="24"/>
          <w:szCs w:val="24"/>
        </w:rPr>
        <w:t>етди</w:t>
      </w:r>
      <w:r>
        <w:rPr>
          <w:rFonts w:cs="A1-Lat" w:ascii="A1-Lat" w:hAnsi="A1-Lat"/>
          <w:sz w:val="24"/>
          <w:szCs w:val="24"/>
          <w:lang w:val="en-US"/>
        </w:rPr>
        <w:softHyphen/>
      </w:r>
      <w:r>
        <w:rPr>
          <w:rFonts w:cs="A1-Lat" w:ascii="A1-Lat" w:hAnsi="A1-Lat"/>
          <w:sz w:val="24"/>
          <w:szCs w:val="24"/>
        </w:rPr>
        <w:t>йини</w:t>
      </w:r>
      <w:r>
        <w:rPr>
          <w:rFonts w:cs="A1-Lat" w:ascii="A1-Lat" w:hAnsi="A1-Lat"/>
          <w:sz w:val="24"/>
          <w:szCs w:val="24"/>
          <w:lang w:val="en-US"/>
        </w:rPr>
        <w:t xml:space="preserve"> </w:t>
      </w:r>
      <w:r>
        <w:rPr>
          <w:rFonts w:cs="A1-Lat" w:ascii="A1-Lat" w:hAnsi="A1-Lat"/>
          <w:sz w:val="24"/>
          <w:szCs w:val="24"/>
        </w:rPr>
        <w:t>нязяря</w:t>
      </w:r>
      <w:r>
        <w:rPr>
          <w:rFonts w:cs="A1-Lat" w:ascii="A1-Lat" w:hAnsi="A1-Lat"/>
          <w:sz w:val="24"/>
          <w:szCs w:val="24"/>
          <w:lang w:val="en-US"/>
        </w:rPr>
        <w:t xml:space="preserve"> </w:t>
      </w:r>
      <w:r>
        <w:rPr>
          <w:rFonts w:cs="A1-Lat" w:ascii="A1-Lat" w:hAnsi="A1-Lat"/>
          <w:sz w:val="24"/>
          <w:szCs w:val="24"/>
        </w:rPr>
        <w:t>алсаг</w:t>
      </w:r>
      <w:r>
        <w:rPr>
          <w:rFonts w:cs="A1-Lat" w:ascii="A1-Lat" w:hAnsi="A1-Lat"/>
          <w:sz w:val="24"/>
          <w:szCs w:val="24"/>
          <w:lang w:val="en-US"/>
        </w:rPr>
        <w:t xml:space="preserve"> </w:t>
      </w:r>
      <w:r>
        <w:rPr>
          <w:rFonts w:cs="A1-Lat" w:ascii="A1-Lat" w:hAnsi="A1-Lat"/>
          <w:sz w:val="24"/>
          <w:szCs w:val="24"/>
        </w:rPr>
        <w:t>верэи</w:t>
      </w:r>
      <w:r>
        <w:rPr>
          <w:rFonts w:cs="A1-Lat" w:ascii="A1-Lat" w:hAnsi="A1-Lat"/>
          <w:sz w:val="24"/>
          <w:szCs w:val="24"/>
          <w:lang w:val="en-US"/>
        </w:rPr>
        <w:t xml:space="preserve"> </w:t>
      </w:r>
      <w:r>
        <w:rPr>
          <w:rFonts w:cs="A1-Lat" w:ascii="A1-Lat" w:hAnsi="A1-Lat"/>
          <w:sz w:val="24"/>
          <w:szCs w:val="24"/>
        </w:rPr>
        <w:t>йцкцнцн</w:t>
      </w:r>
      <w:r>
        <w:rPr>
          <w:rFonts w:cs="A1-Lat" w:ascii="A1-Lat" w:hAnsi="A1-Lat"/>
          <w:sz w:val="24"/>
          <w:szCs w:val="24"/>
          <w:lang w:val="en-US"/>
        </w:rPr>
        <w:t xml:space="preserve"> </w:t>
      </w:r>
      <w:r>
        <w:rPr>
          <w:rFonts w:cs="A1-Lat" w:ascii="A1-Lat" w:hAnsi="A1-Lat"/>
          <w:sz w:val="24"/>
          <w:szCs w:val="24"/>
        </w:rPr>
        <w:t>мцщцм</w:t>
      </w:r>
      <w:r>
        <w:rPr>
          <w:rFonts w:cs="A1-Lat" w:ascii="A1-Lat" w:hAnsi="A1-Lat"/>
          <w:sz w:val="24"/>
          <w:szCs w:val="24"/>
          <w:lang w:val="en-US"/>
        </w:rPr>
        <w:t xml:space="preserve"> </w:t>
      </w:r>
      <w:r>
        <w:rPr>
          <w:rFonts w:cs="A1-Lat" w:ascii="A1-Lat" w:hAnsi="A1-Lat"/>
          <w:sz w:val="24"/>
          <w:szCs w:val="24"/>
        </w:rPr>
        <w:t>щиссясинин</w:t>
      </w:r>
      <w:r>
        <w:rPr>
          <w:rFonts w:cs="A1-Lat" w:ascii="A1-Lat" w:hAnsi="A1-Lat"/>
          <w:sz w:val="24"/>
          <w:szCs w:val="24"/>
          <w:lang w:val="en-US"/>
        </w:rPr>
        <w:t xml:space="preserve"> </w:t>
      </w:r>
      <w:r>
        <w:rPr>
          <w:rFonts w:cs="A1-Lat" w:ascii="A1-Lat" w:hAnsi="A1-Lat"/>
          <w:sz w:val="24"/>
          <w:szCs w:val="24"/>
        </w:rPr>
        <w:t>онларын</w:t>
      </w:r>
      <w:r>
        <w:rPr>
          <w:rFonts w:cs="A1-Lat" w:ascii="A1-Lat" w:hAnsi="A1-Lat"/>
          <w:sz w:val="24"/>
          <w:szCs w:val="24"/>
          <w:lang w:val="en-US"/>
        </w:rPr>
        <w:t xml:space="preserve"> </w:t>
      </w:r>
      <w:r>
        <w:rPr>
          <w:rFonts w:cs="A1-Lat" w:ascii="A1-Lat" w:hAnsi="A1-Lat"/>
          <w:sz w:val="24"/>
          <w:szCs w:val="24"/>
        </w:rPr>
        <w:t>цзяриня</w:t>
      </w:r>
      <w:r>
        <w:rPr>
          <w:rFonts w:cs="A1-Lat" w:ascii="A1-Lat" w:hAnsi="A1-Lat"/>
          <w:sz w:val="24"/>
          <w:szCs w:val="24"/>
          <w:lang w:val="en-US"/>
        </w:rPr>
        <w:t xml:space="preserve"> </w:t>
      </w:r>
      <w:r>
        <w:rPr>
          <w:rFonts w:cs="A1-Lat" w:ascii="A1-Lat" w:hAnsi="A1-Lat"/>
          <w:sz w:val="24"/>
          <w:szCs w:val="24"/>
        </w:rPr>
        <w:t>дцшдцйцнц</w:t>
      </w:r>
      <w:r>
        <w:rPr>
          <w:rFonts w:cs="A1-Lat" w:ascii="A1-Lat" w:hAnsi="A1-Lat"/>
          <w:sz w:val="24"/>
          <w:szCs w:val="24"/>
          <w:lang w:val="en-US"/>
        </w:rPr>
        <w:t xml:space="preserve"> </w:t>
      </w:r>
      <w:r>
        <w:rPr>
          <w:rFonts w:cs="A1-Lat" w:ascii="A1-Lat" w:hAnsi="A1-Lat"/>
          <w:sz w:val="24"/>
          <w:szCs w:val="24"/>
        </w:rPr>
        <w:t>тясяввцр</w:t>
      </w:r>
      <w:r>
        <w:rPr>
          <w:rFonts w:cs="A1-Lat" w:ascii="A1-Lat" w:hAnsi="A1-Lat"/>
          <w:sz w:val="24"/>
          <w:szCs w:val="24"/>
          <w:lang w:val="en-US"/>
        </w:rPr>
        <w:t xml:space="preserve"> </w:t>
      </w:r>
      <w:r>
        <w:rPr>
          <w:rFonts w:cs="A1-Lat" w:ascii="A1-Lat" w:hAnsi="A1-Lat"/>
          <w:sz w:val="24"/>
          <w:szCs w:val="24"/>
        </w:rPr>
        <w:t>етмяк</w:t>
      </w:r>
      <w:r>
        <w:rPr>
          <w:rFonts w:cs="A1-Lat" w:ascii="A1-Lat" w:hAnsi="A1-Lat"/>
          <w:sz w:val="24"/>
          <w:szCs w:val="24"/>
          <w:lang w:val="en-US"/>
        </w:rPr>
        <w:t xml:space="preserve"> </w:t>
      </w:r>
      <w:r>
        <w:rPr>
          <w:rFonts w:cs="A1-Lat" w:ascii="A1-Lat" w:hAnsi="A1-Lat"/>
          <w:sz w:val="24"/>
          <w:szCs w:val="24"/>
        </w:rPr>
        <w:t>о</w:t>
      </w:r>
      <w:r>
        <w:rPr>
          <w:rFonts w:cs="A1-Lat" w:ascii="A1-Lat" w:hAnsi="A1-Lat"/>
          <w:sz w:val="24"/>
          <w:szCs w:val="24"/>
          <w:lang w:val="en-US"/>
        </w:rPr>
        <w:t xml:space="preserve"> </w:t>
      </w:r>
      <w:r>
        <w:rPr>
          <w:rFonts w:cs="A1-Lat" w:ascii="A1-Lat" w:hAnsi="A1-Lat"/>
          <w:sz w:val="24"/>
          <w:szCs w:val="24"/>
        </w:rPr>
        <w:t>гядяр</w:t>
      </w:r>
      <w:r>
        <w:rPr>
          <w:rFonts w:cs="A1-Lat" w:ascii="A1-Lat" w:hAnsi="A1-Lat"/>
          <w:sz w:val="24"/>
          <w:szCs w:val="24"/>
          <w:lang w:val="en-US"/>
        </w:rPr>
        <w:t xml:space="preserve"> </w:t>
      </w:r>
      <w:r>
        <w:rPr>
          <w:rFonts w:cs="A1-Lat" w:ascii="A1-Lat" w:hAnsi="A1-Lat"/>
          <w:sz w:val="24"/>
          <w:szCs w:val="24"/>
        </w:rPr>
        <w:t>дя</w:t>
      </w:r>
      <w:r>
        <w:rPr>
          <w:rFonts w:cs="A1-Lat" w:ascii="A1-Lat" w:hAnsi="A1-Lat"/>
          <w:sz w:val="24"/>
          <w:szCs w:val="24"/>
          <w:lang w:val="en-US"/>
        </w:rPr>
        <w:t xml:space="preserve"> </w:t>
      </w:r>
      <w:r>
        <w:rPr>
          <w:rFonts w:cs="A1-Lat" w:ascii="A1-Lat" w:hAnsi="A1-Lat"/>
          <w:sz w:val="24"/>
          <w:szCs w:val="24"/>
        </w:rPr>
        <w:t>чятин</w:t>
      </w:r>
      <w:r>
        <w:rPr>
          <w:rFonts w:cs="A1-Lat" w:ascii="A1-Lat" w:hAnsi="A1-Lat"/>
          <w:sz w:val="24"/>
          <w:szCs w:val="24"/>
          <w:lang w:val="en-US"/>
        </w:rPr>
        <w:t xml:space="preserve"> </w:t>
      </w:r>
      <w:r>
        <w:rPr>
          <w:rFonts w:cs="A1-Lat" w:ascii="A1-Lat" w:hAnsi="A1-Lat"/>
          <w:sz w:val="24"/>
          <w:szCs w:val="24"/>
        </w:rPr>
        <w:t>дейилдир</w:t>
      </w:r>
      <w:r>
        <w:rPr>
          <w:rFonts w:cs="A1-Lat" w:ascii="A1-Lat" w:hAnsi="A1-Lat"/>
          <w:sz w:val="24"/>
          <w:szCs w:val="24"/>
          <w:lang w:val="en-US"/>
        </w:rPr>
        <w:t xml:space="preserve">. </w:t>
      </w:r>
      <w:r>
        <w:rPr>
          <w:rFonts w:cs="A1-Lat" w:ascii="A1-Lat" w:hAnsi="A1-Lat"/>
          <w:sz w:val="24"/>
          <w:szCs w:val="24"/>
        </w:rPr>
        <w:t>Русийа</w:t>
      </w:r>
      <w:r>
        <w:rPr>
          <w:rFonts w:cs="A1-Lat" w:ascii="A1-Lat" w:hAnsi="A1-Lat"/>
          <w:sz w:val="24"/>
          <w:szCs w:val="24"/>
          <w:lang w:val="en-US"/>
        </w:rPr>
        <w:t xml:space="preserve"> </w:t>
      </w:r>
      <w:r>
        <w:rPr>
          <w:rFonts w:cs="A1-Lat" w:ascii="A1-Lat" w:hAnsi="A1-Lat"/>
          <w:sz w:val="24"/>
          <w:szCs w:val="24"/>
        </w:rPr>
        <w:t>империйасынын</w:t>
      </w:r>
      <w:r>
        <w:rPr>
          <w:rFonts w:cs="A1-Lat" w:ascii="A1-Lat" w:hAnsi="A1-Lat"/>
          <w:sz w:val="24"/>
          <w:szCs w:val="24"/>
          <w:lang w:val="en-US"/>
        </w:rPr>
        <w:t xml:space="preserve"> </w:t>
      </w:r>
      <w:r>
        <w:rPr>
          <w:rFonts w:cs="A1-Lat" w:ascii="A1-Lat" w:hAnsi="A1-Lat"/>
          <w:sz w:val="24"/>
          <w:szCs w:val="24"/>
        </w:rPr>
        <w:t>мяркязи</w:t>
      </w:r>
      <w:r>
        <w:rPr>
          <w:rFonts w:cs="A1-Lat" w:ascii="A1-Lat" w:hAnsi="A1-Lat"/>
          <w:sz w:val="24"/>
          <w:szCs w:val="24"/>
          <w:lang w:val="en-US"/>
        </w:rPr>
        <w:t xml:space="preserve"> </w:t>
      </w:r>
      <w:r>
        <w:rPr>
          <w:rFonts w:cs="A1-Lat" w:ascii="A1-Lat" w:hAnsi="A1-Lat"/>
          <w:sz w:val="24"/>
          <w:szCs w:val="24"/>
        </w:rPr>
        <w:t>губернийалары</w:t>
      </w:r>
      <w:r>
        <w:rPr>
          <w:rFonts w:cs="A1-Lat" w:ascii="A1-Lat" w:hAnsi="A1-Lat"/>
          <w:sz w:val="24"/>
          <w:szCs w:val="24"/>
          <w:lang w:val="en-US"/>
        </w:rPr>
        <w:t xml:space="preserve"> </w:t>
      </w:r>
      <w:r>
        <w:rPr>
          <w:rFonts w:cs="A1-Lat" w:ascii="A1-Lat" w:hAnsi="A1-Lat"/>
          <w:sz w:val="24"/>
          <w:szCs w:val="24"/>
        </w:rPr>
        <w:t>иля</w:t>
      </w:r>
      <w:r>
        <w:rPr>
          <w:rFonts w:cs="A1-Lat" w:ascii="A1-Lat" w:hAnsi="A1-Lat"/>
          <w:sz w:val="24"/>
          <w:szCs w:val="24"/>
          <w:lang w:val="en-US"/>
        </w:rPr>
        <w:t xml:space="preserve"> </w:t>
      </w:r>
      <w:r>
        <w:rPr>
          <w:rFonts w:cs="A1-Lat" w:ascii="A1-Lat" w:hAnsi="A1-Lat"/>
          <w:sz w:val="24"/>
          <w:szCs w:val="24"/>
        </w:rPr>
        <w:t>мцгайисядя</w:t>
      </w:r>
      <w:r>
        <w:rPr>
          <w:rFonts w:cs="A1-Lat" w:ascii="A1-Lat" w:hAnsi="A1-Lat"/>
          <w:sz w:val="24"/>
          <w:szCs w:val="24"/>
          <w:lang w:val="en-US"/>
        </w:rPr>
        <w:t xml:space="preserve"> </w:t>
      </w:r>
      <w:r>
        <w:rPr>
          <w:rFonts w:cs="A1-Lat" w:ascii="A1-Lat" w:hAnsi="A1-Lat"/>
          <w:sz w:val="24"/>
          <w:szCs w:val="24"/>
        </w:rPr>
        <w:t>Шимали</w:t>
      </w:r>
      <w:r>
        <w:rPr>
          <w:rFonts w:cs="A1-Lat" w:ascii="A1-Lat" w:hAnsi="A1-Lat"/>
          <w:sz w:val="24"/>
          <w:szCs w:val="24"/>
          <w:lang w:val="en-US"/>
        </w:rPr>
        <w:t xml:space="preserve"> </w:t>
      </w:r>
      <w:r>
        <w:rPr>
          <w:rFonts w:cs="A1-Lat" w:ascii="A1-Lat" w:hAnsi="A1-Lat"/>
          <w:sz w:val="24"/>
          <w:szCs w:val="24"/>
        </w:rPr>
        <w:t>Азярбайъанын</w:t>
      </w:r>
      <w:r>
        <w:rPr>
          <w:rFonts w:cs="A1-Lat" w:ascii="A1-Lat" w:hAnsi="A1-Lat"/>
          <w:sz w:val="24"/>
          <w:szCs w:val="24"/>
          <w:lang w:val="en-US"/>
        </w:rPr>
        <w:t xml:space="preserve"> </w:t>
      </w:r>
      <w:r>
        <w:rPr>
          <w:rFonts w:cs="A1-Lat" w:ascii="A1-Lat" w:hAnsi="A1-Lat"/>
          <w:sz w:val="24"/>
          <w:szCs w:val="24"/>
        </w:rPr>
        <w:t>дювлят</w:t>
      </w:r>
      <w:r>
        <w:rPr>
          <w:rFonts w:cs="A1-Lat" w:ascii="A1-Lat" w:hAnsi="A1-Lat"/>
          <w:sz w:val="24"/>
          <w:szCs w:val="24"/>
          <w:lang w:val="en-US"/>
        </w:rPr>
        <w:t xml:space="preserve"> </w:t>
      </w:r>
      <w:r>
        <w:rPr>
          <w:rFonts w:cs="A1-Lat" w:ascii="A1-Lat" w:hAnsi="A1-Lat"/>
          <w:sz w:val="24"/>
          <w:szCs w:val="24"/>
        </w:rPr>
        <w:t>кяндлиляри</w:t>
      </w:r>
      <w:r>
        <w:rPr>
          <w:rFonts w:cs="A1-Lat" w:ascii="A1-Lat" w:hAnsi="A1-Lat"/>
          <w:sz w:val="24"/>
          <w:szCs w:val="24"/>
          <w:lang w:val="en-US"/>
        </w:rPr>
        <w:t xml:space="preserve"> </w:t>
      </w:r>
      <w:r>
        <w:rPr>
          <w:rFonts w:cs="A1-Lat" w:ascii="A1-Lat" w:hAnsi="A1-Lat"/>
          <w:sz w:val="24"/>
          <w:szCs w:val="24"/>
        </w:rPr>
        <w:t>цзяриня</w:t>
      </w:r>
      <w:r>
        <w:rPr>
          <w:rFonts w:cs="A1-Lat" w:ascii="A1-Lat" w:hAnsi="A1-Lat"/>
          <w:sz w:val="24"/>
          <w:szCs w:val="24"/>
          <w:lang w:val="en-US"/>
        </w:rPr>
        <w:t xml:space="preserve"> </w:t>
      </w:r>
      <w:r>
        <w:rPr>
          <w:rFonts w:cs="A1-Lat" w:ascii="A1-Lat" w:hAnsi="A1-Lat"/>
          <w:sz w:val="24"/>
          <w:szCs w:val="24"/>
        </w:rPr>
        <w:t>гойулмуш</w:t>
      </w:r>
      <w:r>
        <w:rPr>
          <w:rFonts w:cs="A1-Lat" w:ascii="A1-Lat" w:hAnsi="A1-Lat"/>
          <w:sz w:val="24"/>
          <w:szCs w:val="24"/>
          <w:lang w:val="en-US"/>
        </w:rPr>
        <w:t xml:space="preserve"> </w:t>
      </w:r>
      <w:r>
        <w:rPr>
          <w:rFonts w:cs="A1-Lat" w:ascii="A1-Lat" w:hAnsi="A1-Lat"/>
          <w:sz w:val="24"/>
          <w:szCs w:val="24"/>
        </w:rPr>
        <w:t>верэи</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мцкялляфиййятлярин</w:t>
      </w:r>
      <w:r>
        <w:rPr>
          <w:rFonts w:cs="A1-Lat" w:ascii="A1-Lat" w:hAnsi="A1-Lat"/>
          <w:sz w:val="24"/>
          <w:szCs w:val="24"/>
          <w:lang w:val="en-US"/>
        </w:rPr>
        <w:t xml:space="preserve"> </w:t>
      </w:r>
      <w:r>
        <w:rPr>
          <w:rFonts w:cs="A1-Lat" w:ascii="A1-Lat" w:hAnsi="A1-Lat"/>
          <w:sz w:val="24"/>
          <w:szCs w:val="24"/>
        </w:rPr>
        <w:t>даща</w:t>
      </w:r>
      <w:r>
        <w:rPr>
          <w:rFonts w:cs="A1-Lat" w:ascii="A1-Lat" w:hAnsi="A1-Lat"/>
          <w:sz w:val="24"/>
          <w:szCs w:val="24"/>
          <w:lang w:val="en-US"/>
        </w:rPr>
        <w:t xml:space="preserve"> </w:t>
      </w:r>
      <w:r>
        <w:rPr>
          <w:rFonts w:cs="A1-Lat" w:ascii="A1-Lat" w:hAnsi="A1-Lat"/>
          <w:sz w:val="24"/>
          <w:szCs w:val="24"/>
        </w:rPr>
        <w:t>да</w:t>
      </w:r>
      <w:r>
        <w:rPr>
          <w:rFonts w:cs="A1-Lat" w:ascii="A1-Lat" w:hAnsi="A1-Lat"/>
          <w:sz w:val="24"/>
          <w:szCs w:val="24"/>
          <w:lang w:val="en-US"/>
        </w:rPr>
        <w:t xml:space="preserve"> </w:t>
      </w:r>
      <w:r>
        <w:rPr>
          <w:rFonts w:cs="A1-Lat" w:ascii="A1-Lat" w:hAnsi="A1-Lat"/>
          <w:sz w:val="24"/>
          <w:szCs w:val="24"/>
        </w:rPr>
        <w:t>аьыр</w:t>
      </w:r>
      <w:r>
        <w:rPr>
          <w:rFonts w:cs="A1-Lat" w:ascii="A1-Lat" w:hAnsi="A1-Lat"/>
          <w:sz w:val="24"/>
          <w:szCs w:val="24"/>
          <w:lang w:val="en-US"/>
        </w:rPr>
        <w:t xml:space="preserve"> </w:t>
      </w:r>
      <w:r>
        <w:rPr>
          <w:rFonts w:cs="A1-Lat" w:ascii="A1-Lat" w:hAnsi="A1-Lat"/>
          <w:sz w:val="24"/>
          <w:szCs w:val="24"/>
        </w:rPr>
        <w:t>олмасы</w:t>
      </w:r>
      <w:r>
        <w:rPr>
          <w:rFonts w:cs="A1-Lat" w:ascii="A1-Lat" w:hAnsi="A1-Lat"/>
          <w:sz w:val="24"/>
          <w:szCs w:val="24"/>
          <w:lang w:val="en-US"/>
        </w:rPr>
        <w:t xml:space="preserve"> </w:t>
      </w:r>
      <w:r>
        <w:rPr>
          <w:rFonts w:cs="A1-Lat" w:ascii="A1-Lat" w:hAnsi="A1-Lat"/>
          <w:sz w:val="24"/>
          <w:szCs w:val="24"/>
        </w:rPr>
        <w:t>чаризмин</w:t>
      </w:r>
      <w:r>
        <w:rPr>
          <w:rFonts w:cs="A1-Lat" w:ascii="A1-Lat" w:hAnsi="A1-Lat"/>
          <w:sz w:val="24"/>
          <w:szCs w:val="24"/>
          <w:lang w:val="en-US"/>
        </w:rPr>
        <w:t xml:space="preserve"> </w:t>
      </w:r>
      <w:r>
        <w:rPr>
          <w:rFonts w:cs="A1-Lat" w:ascii="A1-Lat" w:hAnsi="A1-Lat"/>
          <w:sz w:val="24"/>
          <w:szCs w:val="24"/>
        </w:rPr>
        <w:t>верэи</w:t>
      </w:r>
      <w:r>
        <w:rPr>
          <w:rFonts w:cs="A1-Lat" w:ascii="A1-Lat" w:hAnsi="A1-Lat"/>
          <w:sz w:val="24"/>
          <w:szCs w:val="24"/>
          <w:lang w:val="en-US"/>
        </w:rPr>
        <w:t xml:space="preserve"> </w:t>
      </w:r>
      <w:r>
        <w:rPr>
          <w:rFonts w:cs="A1-Lat" w:ascii="A1-Lat" w:hAnsi="A1-Lat"/>
          <w:sz w:val="24"/>
          <w:szCs w:val="24"/>
        </w:rPr>
        <w:t>сащясиндя</w:t>
      </w:r>
      <w:r>
        <w:rPr>
          <w:rFonts w:cs="A1-Lat" w:ascii="A1-Lat" w:hAnsi="A1-Lat"/>
          <w:sz w:val="24"/>
          <w:szCs w:val="24"/>
          <w:lang w:val="en-US"/>
        </w:rPr>
        <w:t xml:space="preserve"> </w:t>
      </w:r>
      <w:r>
        <w:rPr>
          <w:rFonts w:cs="A1-Lat" w:ascii="A1-Lat" w:hAnsi="A1-Lat"/>
          <w:sz w:val="24"/>
          <w:szCs w:val="24"/>
        </w:rPr>
        <w:t>дя</w:t>
      </w:r>
      <w:r>
        <w:rPr>
          <w:rFonts w:cs="A1-Lat" w:ascii="A1-Lat" w:hAnsi="A1-Lat"/>
          <w:sz w:val="24"/>
          <w:szCs w:val="24"/>
          <w:lang w:val="en-US"/>
        </w:rPr>
        <w:t xml:space="preserve"> </w:t>
      </w:r>
      <w:r>
        <w:rPr>
          <w:rFonts w:cs="A1-Lat" w:ascii="A1-Lat" w:hAnsi="A1-Lat"/>
          <w:sz w:val="24"/>
          <w:szCs w:val="24"/>
        </w:rPr>
        <w:t>мцстямлякячилик</w:t>
      </w:r>
      <w:r>
        <w:rPr>
          <w:rFonts w:cs="A1-Lat" w:ascii="A1-Lat" w:hAnsi="A1-Lat"/>
          <w:sz w:val="24"/>
          <w:szCs w:val="24"/>
          <w:lang w:val="en-US"/>
        </w:rPr>
        <w:t xml:space="preserve"> </w:t>
      </w:r>
      <w:r>
        <w:rPr>
          <w:rFonts w:cs="A1-Lat" w:ascii="A1-Lat" w:hAnsi="A1-Lat"/>
          <w:sz w:val="24"/>
          <w:szCs w:val="24"/>
        </w:rPr>
        <w:t>сийасятинин</w:t>
      </w:r>
      <w:r>
        <w:rPr>
          <w:rFonts w:cs="A1-Lat" w:ascii="A1-Lat" w:hAnsi="A1-Lat"/>
          <w:sz w:val="24"/>
          <w:szCs w:val="24"/>
          <w:lang w:val="en-US"/>
        </w:rPr>
        <w:t xml:space="preserve"> </w:t>
      </w:r>
      <w:r>
        <w:rPr>
          <w:rFonts w:cs="A1-Lat" w:ascii="A1-Lat" w:hAnsi="A1-Lat"/>
          <w:sz w:val="24"/>
          <w:szCs w:val="24"/>
        </w:rPr>
        <w:t>бариз</w:t>
      </w:r>
      <w:r>
        <w:rPr>
          <w:rFonts w:cs="A1-Lat" w:ascii="A1-Lat" w:hAnsi="A1-Lat"/>
          <w:sz w:val="24"/>
          <w:szCs w:val="24"/>
          <w:lang w:val="en-US"/>
        </w:rPr>
        <w:t xml:space="preserve"> </w:t>
      </w:r>
      <w:r>
        <w:rPr>
          <w:rFonts w:cs="A1-Lat" w:ascii="A1-Lat" w:hAnsi="A1-Lat"/>
          <w:sz w:val="24"/>
          <w:szCs w:val="24"/>
        </w:rPr>
        <w:t>нцмуняси</w:t>
      </w:r>
      <w:r>
        <w:rPr>
          <w:rFonts w:cs="A1-Lat" w:ascii="A1-Lat" w:hAnsi="A1-Lat"/>
          <w:sz w:val="24"/>
          <w:szCs w:val="24"/>
          <w:lang w:val="en-US"/>
        </w:rPr>
        <w:t xml:space="preserve"> </w:t>
      </w:r>
      <w:r>
        <w:rPr>
          <w:rFonts w:cs="A1-Lat" w:ascii="A1-Lat" w:hAnsi="A1-Lat"/>
          <w:sz w:val="24"/>
          <w:szCs w:val="24"/>
        </w:rPr>
        <w:t>иди</w:t>
      </w:r>
      <w:r>
        <w:rPr>
          <w:rFonts w:cs="A1-Lat" w:ascii="A1-Lat" w:hAnsi="A1-Lat"/>
          <w:sz w:val="24"/>
          <w:szCs w:val="24"/>
          <w:lang w:val="en-US"/>
        </w:rPr>
        <w:t>.</w:t>
      </w:r>
    </w:p>
    <w:p>
      <w:pPr>
        <w:pStyle w:val="Normal"/>
        <w:widowControl w:val="false"/>
        <w:ind w:firstLine="567"/>
        <w:rPr>
          <w:rFonts w:ascii="A1-Lat" w:hAnsi="A1-Lat" w:cs="A1-Lat"/>
          <w:b/>
          <w:b/>
          <w:sz w:val="24"/>
          <w:szCs w:val="24"/>
          <w:lang w:val="en-US"/>
        </w:rPr>
      </w:pPr>
      <w:r>
        <w:rPr>
          <w:rFonts w:cs="A1-Lat" w:ascii="A1-Lat" w:hAnsi="A1-Lat"/>
          <w:b/>
          <w:sz w:val="24"/>
          <w:szCs w:val="24"/>
          <w:lang w:val="en-US"/>
        </w:rPr>
      </w:r>
    </w:p>
    <w:p>
      <w:pPr>
        <w:pStyle w:val="Normal"/>
        <w:widowControl w:val="false"/>
        <w:ind w:firstLine="567"/>
        <w:rPr>
          <w:rFonts w:ascii="A1-Lat" w:hAnsi="A1-Lat" w:cs="A1-Lat"/>
          <w:b/>
          <w:b/>
          <w:sz w:val="24"/>
          <w:szCs w:val="24"/>
          <w:lang w:val="en-US"/>
        </w:rPr>
      </w:pPr>
      <w:r>
        <w:rPr>
          <w:rFonts w:cs="A1-Lat" w:ascii="A1-Lat" w:hAnsi="A1-Lat"/>
          <w:b/>
          <w:sz w:val="24"/>
          <w:szCs w:val="24"/>
          <w:lang w:val="en-US"/>
        </w:rPr>
        <w:t xml:space="preserve">2.3. </w:t>
      </w:r>
      <w:r>
        <w:rPr>
          <w:rFonts w:cs="A1-Lat" w:ascii="A1-Lat" w:hAnsi="A1-Lat"/>
          <w:b/>
          <w:sz w:val="24"/>
          <w:szCs w:val="24"/>
        </w:rPr>
        <w:t>Сащибкар</w:t>
      </w:r>
      <w:r>
        <w:rPr>
          <w:rFonts w:cs="A1-Lat" w:ascii="A1-Lat" w:hAnsi="A1-Lat"/>
          <w:b/>
          <w:sz w:val="24"/>
          <w:szCs w:val="24"/>
          <w:lang w:val="en-US"/>
        </w:rPr>
        <w:t xml:space="preserve"> </w:t>
      </w:r>
      <w:r>
        <w:rPr>
          <w:rFonts w:cs="A1-Lat" w:ascii="A1-Lat" w:hAnsi="A1-Lat"/>
          <w:b/>
          <w:sz w:val="24"/>
          <w:szCs w:val="24"/>
        </w:rPr>
        <w:t>кяндиндяки</w:t>
      </w:r>
      <w:r>
        <w:rPr>
          <w:rFonts w:cs="A1-Lat" w:ascii="A1-Lat" w:hAnsi="A1-Lat"/>
          <w:b/>
          <w:sz w:val="24"/>
          <w:szCs w:val="24"/>
          <w:lang w:val="en-US"/>
        </w:rPr>
        <w:t xml:space="preserve"> </w:t>
      </w:r>
      <w:r>
        <w:rPr>
          <w:rFonts w:cs="A1-Lat" w:ascii="A1-Lat" w:hAnsi="A1-Lat"/>
          <w:b/>
          <w:sz w:val="24"/>
          <w:szCs w:val="24"/>
        </w:rPr>
        <w:t>верэиляр</w:t>
      </w:r>
      <w:r>
        <w:rPr>
          <w:rFonts w:cs="A1-Lat" w:ascii="A1-Lat" w:hAnsi="A1-Lat"/>
          <w:b/>
          <w:sz w:val="24"/>
          <w:szCs w:val="24"/>
          <w:lang w:val="en-US"/>
        </w:rPr>
        <w:t xml:space="preserve"> </w:t>
      </w:r>
      <w:r>
        <w:rPr>
          <w:rFonts w:cs="A1-Lat" w:ascii="A1-Lat" w:hAnsi="A1-Lat"/>
          <w:b/>
          <w:sz w:val="24"/>
          <w:szCs w:val="24"/>
        </w:rPr>
        <w:t>щаггында</w:t>
      </w:r>
    </w:p>
    <w:p>
      <w:pPr>
        <w:pStyle w:val="Normal"/>
        <w:widowControl w:val="false"/>
        <w:ind w:firstLine="567"/>
        <w:rPr>
          <w:rFonts w:ascii="A1-Lat" w:hAnsi="A1-Lat" w:cs="A1-Lat"/>
          <w:b/>
          <w:b/>
          <w:sz w:val="24"/>
          <w:szCs w:val="24"/>
          <w:lang w:val="en-US"/>
        </w:rPr>
      </w:pPr>
      <w:r>
        <w:rPr>
          <w:rFonts w:cs="A1-Lat" w:ascii="A1-Lat" w:hAnsi="A1-Lat"/>
          <w:b/>
          <w:sz w:val="24"/>
          <w:szCs w:val="24"/>
          <w:lang w:val="en-US"/>
        </w:rPr>
      </w:r>
    </w:p>
    <w:p>
      <w:pPr>
        <w:pStyle w:val="Normal"/>
        <w:widowControl w:val="false"/>
        <w:ind w:firstLine="567"/>
        <w:jc w:val="both"/>
        <w:rPr>
          <w:rFonts w:ascii="A1-Lat" w:hAnsi="A1-Lat" w:cs="A1-Lat"/>
          <w:sz w:val="24"/>
          <w:szCs w:val="24"/>
          <w:lang w:val="en-US"/>
        </w:rPr>
      </w:pPr>
      <w:r>
        <w:rPr>
          <w:rFonts w:cs="A1-Lat" w:ascii="A1-Lat" w:hAnsi="A1-Lat"/>
          <w:sz w:val="24"/>
          <w:szCs w:val="24"/>
        </w:rPr>
        <w:t>Шимали</w:t>
      </w:r>
      <w:r>
        <w:rPr>
          <w:rFonts w:cs="A1-Lat" w:ascii="A1-Lat" w:hAnsi="A1-Lat"/>
          <w:sz w:val="24"/>
          <w:szCs w:val="24"/>
          <w:lang w:val="en-US"/>
        </w:rPr>
        <w:t xml:space="preserve"> </w:t>
      </w:r>
      <w:r>
        <w:rPr>
          <w:rFonts w:cs="A1-Lat" w:ascii="A1-Lat" w:hAnsi="A1-Lat"/>
          <w:sz w:val="24"/>
          <w:szCs w:val="24"/>
        </w:rPr>
        <w:t>Азярбайъанын</w:t>
      </w:r>
      <w:r>
        <w:rPr>
          <w:rFonts w:cs="A1-Lat" w:ascii="A1-Lat" w:hAnsi="A1-Lat"/>
          <w:sz w:val="24"/>
          <w:szCs w:val="24"/>
          <w:lang w:val="en-US"/>
        </w:rPr>
        <w:t xml:space="preserve"> </w:t>
      </w:r>
      <w:r>
        <w:rPr>
          <w:rFonts w:cs="A1-Lat" w:ascii="A1-Lat" w:hAnsi="A1-Lat"/>
          <w:sz w:val="24"/>
          <w:szCs w:val="24"/>
        </w:rPr>
        <w:t>Русийа</w:t>
      </w:r>
      <w:r>
        <w:rPr>
          <w:rFonts w:cs="A1-Lat" w:ascii="A1-Lat" w:hAnsi="A1-Lat"/>
          <w:sz w:val="24"/>
          <w:szCs w:val="24"/>
          <w:lang w:val="en-US"/>
        </w:rPr>
        <w:t xml:space="preserve"> </w:t>
      </w:r>
      <w:r>
        <w:rPr>
          <w:rFonts w:cs="A1-Lat" w:ascii="A1-Lat" w:hAnsi="A1-Lat"/>
          <w:sz w:val="24"/>
          <w:szCs w:val="24"/>
        </w:rPr>
        <w:t>тяряфиндян</w:t>
      </w:r>
      <w:r>
        <w:rPr>
          <w:rFonts w:cs="A1-Lat" w:ascii="A1-Lat" w:hAnsi="A1-Lat"/>
          <w:sz w:val="24"/>
          <w:szCs w:val="24"/>
          <w:lang w:val="en-US"/>
        </w:rPr>
        <w:t xml:space="preserve"> </w:t>
      </w:r>
      <w:r>
        <w:rPr>
          <w:rFonts w:cs="A1-Lat" w:ascii="A1-Lat" w:hAnsi="A1-Lat"/>
          <w:sz w:val="24"/>
          <w:szCs w:val="24"/>
        </w:rPr>
        <w:t>ишьал</w:t>
      </w:r>
      <w:r>
        <w:rPr>
          <w:rFonts w:cs="A1-Lat" w:ascii="A1-Lat" w:hAnsi="A1-Lat"/>
          <w:sz w:val="24"/>
          <w:szCs w:val="24"/>
          <w:lang w:val="en-US"/>
        </w:rPr>
        <w:t xml:space="preserve"> </w:t>
      </w:r>
      <w:r>
        <w:rPr>
          <w:rFonts w:cs="A1-Lat" w:ascii="A1-Lat" w:hAnsi="A1-Lat"/>
          <w:sz w:val="24"/>
          <w:szCs w:val="24"/>
        </w:rPr>
        <w:t>едилмяси</w:t>
      </w:r>
      <w:r>
        <w:rPr>
          <w:rFonts w:cs="A1-Lat" w:ascii="A1-Lat" w:hAnsi="A1-Lat"/>
          <w:sz w:val="24"/>
          <w:szCs w:val="24"/>
          <w:lang w:val="en-US"/>
        </w:rPr>
        <w:t xml:space="preserve"> </w:t>
      </w:r>
      <w:r>
        <w:rPr>
          <w:rFonts w:cs="A1-Lat" w:ascii="A1-Lat" w:hAnsi="A1-Lat"/>
          <w:sz w:val="24"/>
          <w:szCs w:val="24"/>
        </w:rPr>
        <w:t>иля</w:t>
      </w:r>
      <w:r>
        <w:rPr>
          <w:rFonts w:cs="A1-Lat" w:ascii="A1-Lat" w:hAnsi="A1-Lat"/>
          <w:sz w:val="24"/>
          <w:szCs w:val="24"/>
          <w:lang w:val="en-US"/>
        </w:rPr>
        <w:t xml:space="preserve"> </w:t>
      </w:r>
      <w:r>
        <w:rPr>
          <w:rFonts w:cs="A1-Lat" w:ascii="A1-Lat" w:hAnsi="A1-Lat"/>
          <w:sz w:val="24"/>
          <w:szCs w:val="24"/>
        </w:rPr>
        <w:t>Азярбайъан</w:t>
      </w:r>
      <w:r>
        <w:rPr>
          <w:rFonts w:cs="A1-Lat" w:ascii="A1-Lat" w:hAnsi="A1-Lat"/>
          <w:sz w:val="24"/>
          <w:szCs w:val="24"/>
          <w:lang w:val="en-US"/>
        </w:rPr>
        <w:t xml:space="preserve"> </w:t>
      </w:r>
      <w:r>
        <w:rPr>
          <w:rFonts w:cs="A1-Lat" w:ascii="A1-Lat" w:hAnsi="A1-Lat"/>
          <w:sz w:val="24"/>
          <w:szCs w:val="24"/>
        </w:rPr>
        <w:t>тарихиндя</w:t>
      </w:r>
      <w:r>
        <w:rPr>
          <w:rFonts w:cs="A1-Lat" w:ascii="A1-Lat" w:hAnsi="A1-Lat"/>
          <w:sz w:val="24"/>
          <w:szCs w:val="24"/>
          <w:lang w:val="en-US"/>
        </w:rPr>
        <w:t xml:space="preserve"> </w:t>
      </w:r>
      <w:r>
        <w:rPr>
          <w:rFonts w:cs="A1-Lat" w:ascii="A1-Lat" w:hAnsi="A1-Lat"/>
          <w:sz w:val="24"/>
          <w:szCs w:val="24"/>
        </w:rPr>
        <w:t>ханлыглар</w:t>
      </w:r>
      <w:r>
        <w:rPr>
          <w:rFonts w:cs="A1-Lat" w:ascii="A1-Lat" w:hAnsi="A1-Lat"/>
          <w:sz w:val="24"/>
          <w:szCs w:val="24"/>
          <w:lang w:val="en-US"/>
        </w:rPr>
        <w:t xml:space="preserve"> </w:t>
      </w:r>
      <w:r>
        <w:rPr>
          <w:rFonts w:cs="A1-Lat" w:ascii="A1-Lat" w:hAnsi="A1-Lat"/>
          <w:sz w:val="24"/>
          <w:szCs w:val="24"/>
        </w:rPr>
        <w:t>дюврц</w:t>
      </w:r>
      <w:r>
        <w:rPr>
          <w:rFonts w:cs="A1-Lat" w:ascii="A1-Lat" w:hAnsi="A1-Lat"/>
          <w:sz w:val="24"/>
          <w:szCs w:val="24"/>
          <w:lang w:val="en-US"/>
        </w:rPr>
        <w:t xml:space="preserve"> </w:t>
      </w:r>
      <w:r>
        <w:rPr>
          <w:rFonts w:cs="A1-Lat" w:ascii="A1-Lat" w:hAnsi="A1-Lat"/>
          <w:sz w:val="24"/>
          <w:szCs w:val="24"/>
        </w:rPr>
        <w:t>баша</w:t>
      </w:r>
      <w:r>
        <w:rPr>
          <w:rFonts w:cs="A1-Lat" w:ascii="A1-Lat" w:hAnsi="A1-Lat"/>
          <w:sz w:val="24"/>
          <w:szCs w:val="24"/>
          <w:lang w:val="en-US"/>
        </w:rPr>
        <w:t xml:space="preserve"> </w:t>
      </w:r>
      <w:r>
        <w:rPr>
          <w:rFonts w:cs="A1-Lat" w:ascii="A1-Lat" w:hAnsi="A1-Lat"/>
          <w:sz w:val="24"/>
          <w:szCs w:val="24"/>
        </w:rPr>
        <w:t>чатды</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рус</w:t>
      </w:r>
      <w:r>
        <w:rPr>
          <w:rFonts w:cs="A1-Lat" w:ascii="A1-Lat" w:hAnsi="A1-Lat"/>
          <w:sz w:val="24"/>
          <w:szCs w:val="24"/>
          <w:lang w:val="en-US"/>
        </w:rPr>
        <w:t xml:space="preserve"> </w:t>
      </w:r>
      <w:r>
        <w:rPr>
          <w:rFonts w:cs="A1-Lat" w:ascii="A1-Lat" w:hAnsi="A1-Lat"/>
          <w:sz w:val="24"/>
          <w:szCs w:val="24"/>
        </w:rPr>
        <w:t>ишьал</w:t>
      </w:r>
      <w:r>
        <w:rPr>
          <w:rFonts w:cs="A1-Lat" w:ascii="A1-Lat" w:hAnsi="A1-Lat"/>
          <w:sz w:val="24"/>
          <w:szCs w:val="24"/>
          <w:lang w:val="en-US"/>
        </w:rPr>
        <w:t xml:space="preserve"> </w:t>
      </w:r>
      <w:r>
        <w:rPr>
          <w:rFonts w:cs="A1-Lat" w:ascii="A1-Lat" w:hAnsi="A1-Lat"/>
          <w:sz w:val="24"/>
          <w:szCs w:val="24"/>
        </w:rPr>
        <w:t>дюврц</w:t>
      </w:r>
      <w:r>
        <w:rPr>
          <w:rFonts w:cs="A1-Lat" w:ascii="A1-Lat" w:hAnsi="A1-Lat"/>
          <w:sz w:val="24"/>
          <w:szCs w:val="24"/>
          <w:lang w:val="en-US"/>
        </w:rPr>
        <w:t xml:space="preserve"> </w:t>
      </w:r>
      <w:r>
        <w:rPr>
          <w:rFonts w:cs="A1-Lat" w:ascii="A1-Lat" w:hAnsi="A1-Lat"/>
          <w:sz w:val="24"/>
          <w:szCs w:val="24"/>
        </w:rPr>
        <w:t>башланды</w:t>
      </w:r>
      <w:r>
        <w:rPr>
          <w:rFonts w:cs="A1-Lat" w:ascii="A1-Lat" w:hAnsi="A1-Lat"/>
          <w:sz w:val="24"/>
          <w:szCs w:val="24"/>
          <w:lang w:val="en-US"/>
        </w:rPr>
        <w:t xml:space="preserve">. </w:t>
      </w:r>
      <w:r>
        <w:rPr>
          <w:rFonts w:cs="A1-Lat" w:ascii="A1-Lat" w:hAnsi="A1-Lat"/>
          <w:sz w:val="24"/>
          <w:szCs w:val="24"/>
        </w:rPr>
        <w:t>Артыг</w:t>
      </w:r>
      <w:r>
        <w:rPr>
          <w:rFonts w:cs="A1-Lat" w:ascii="A1-Lat" w:hAnsi="A1-Lat"/>
          <w:sz w:val="24"/>
          <w:szCs w:val="24"/>
          <w:lang w:val="en-US"/>
        </w:rPr>
        <w:t xml:space="preserve"> </w:t>
      </w:r>
      <w:r>
        <w:rPr>
          <w:rFonts w:cs="A1-Lat" w:ascii="A1-Lat" w:hAnsi="A1-Lat"/>
          <w:sz w:val="24"/>
          <w:szCs w:val="24"/>
        </w:rPr>
        <w:t>гейд</w:t>
      </w:r>
      <w:r>
        <w:rPr>
          <w:rFonts w:cs="A1-Lat" w:ascii="A1-Lat" w:hAnsi="A1-Lat"/>
          <w:sz w:val="24"/>
          <w:szCs w:val="24"/>
          <w:lang w:val="en-US"/>
        </w:rPr>
        <w:t xml:space="preserve"> </w:t>
      </w:r>
      <w:r>
        <w:rPr>
          <w:rFonts w:cs="A1-Lat" w:ascii="A1-Lat" w:hAnsi="A1-Lat"/>
          <w:sz w:val="24"/>
          <w:szCs w:val="24"/>
        </w:rPr>
        <w:t>едилдийи</w:t>
      </w:r>
      <w:r>
        <w:rPr>
          <w:rFonts w:cs="A1-Lat" w:ascii="A1-Lat" w:hAnsi="A1-Lat"/>
          <w:sz w:val="24"/>
          <w:szCs w:val="24"/>
          <w:lang w:val="en-US"/>
        </w:rPr>
        <w:t xml:space="preserve"> </w:t>
      </w:r>
      <w:r>
        <w:rPr>
          <w:rFonts w:cs="A1-Lat" w:ascii="A1-Lat" w:hAnsi="A1-Lat"/>
          <w:sz w:val="24"/>
          <w:szCs w:val="24"/>
        </w:rPr>
        <w:t>кими</w:t>
      </w:r>
      <w:r>
        <w:rPr>
          <w:rFonts w:cs="A1-Lat" w:ascii="A1-Lat" w:hAnsi="A1-Lat"/>
          <w:sz w:val="24"/>
          <w:szCs w:val="24"/>
          <w:lang w:val="en-US"/>
        </w:rPr>
        <w:t xml:space="preserve">, </w:t>
      </w:r>
      <w:r>
        <w:rPr>
          <w:rFonts w:cs="A1-Lat" w:ascii="A1-Lat" w:hAnsi="A1-Lat"/>
          <w:sz w:val="24"/>
          <w:szCs w:val="24"/>
        </w:rPr>
        <w:t>рус</w:t>
      </w:r>
      <w:r>
        <w:rPr>
          <w:rFonts w:cs="A1-Lat" w:ascii="A1-Lat" w:hAnsi="A1-Lat"/>
          <w:sz w:val="24"/>
          <w:szCs w:val="24"/>
          <w:lang w:val="en-US"/>
        </w:rPr>
        <w:t xml:space="preserve"> </w:t>
      </w:r>
      <w:r>
        <w:rPr>
          <w:rFonts w:cs="A1-Lat" w:ascii="A1-Lat" w:hAnsi="A1-Lat"/>
          <w:sz w:val="24"/>
          <w:szCs w:val="24"/>
        </w:rPr>
        <w:t>ишьалы</w:t>
      </w:r>
      <w:r>
        <w:rPr>
          <w:rFonts w:cs="A1-Lat" w:ascii="A1-Lat" w:hAnsi="A1-Lat"/>
          <w:sz w:val="24"/>
          <w:szCs w:val="24"/>
          <w:lang w:val="en-US"/>
        </w:rPr>
        <w:t xml:space="preserve"> </w:t>
      </w:r>
      <w:r>
        <w:rPr>
          <w:rFonts w:cs="A1-Lat" w:ascii="A1-Lat" w:hAnsi="A1-Lat"/>
          <w:sz w:val="24"/>
          <w:szCs w:val="24"/>
        </w:rPr>
        <w:t>дюврцндя</w:t>
      </w:r>
      <w:r>
        <w:rPr>
          <w:rFonts w:cs="A1-Lat" w:ascii="A1-Lat" w:hAnsi="A1-Lat"/>
          <w:sz w:val="24"/>
          <w:szCs w:val="24"/>
          <w:lang w:val="en-US"/>
        </w:rPr>
        <w:t xml:space="preserve"> </w:t>
      </w:r>
      <w:r>
        <w:rPr>
          <w:rFonts w:cs="A1-Lat" w:ascii="A1-Lat" w:hAnsi="A1-Lat"/>
          <w:sz w:val="24"/>
          <w:szCs w:val="24"/>
        </w:rPr>
        <w:t>Шимали</w:t>
      </w:r>
      <w:r>
        <w:rPr>
          <w:rFonts w:cs="A1-Lat" w:ascii="A1-Lat" w:hAnsi="A1-Lat"/>
          <w:b/>
          <w:bCs/>
          <w:sz w:val="24"/>
          <w:szCs w:val="24"/>
          <w:lang w:val="en-US"/>
        </w:rPr>
        <w:t xml:space="preserve"> </w:t>
      </w:r>
      <w:r>
        <w:rPr>
          <w:rFonts w:cs="A1-Lat" w:ascii="A1-Lat" w:hAnsi="A1-Lat"/>
          <w:sz w:val="24"/>
          <w:szCs w:val="24"/>
        </w:rPr>
        <w:t>Азярбайъан</w:t>
      </w:r>
      <w:r>
        <w:rPr>
          <w:rFonts w:cs="A1-Lat" w:ascii="A1-Lat" w:hAnsi="A1-Lat"/>
          <w:sz w:val="24"/>
          <w:szCs w:val="24"/>
          <w:lang w:val="en-US"/>
        </w:rPr>
        <w:t xml:space="preserve"> </w:t>
      </w:r>
      <w:r>
        <w:rPr>
          <w:rFonts w:cs="A1-Lat" w:ascii="A1-Lat" w:hAnsi="A1-Lat"/>
          <w:sz w:val="24"/>
          <w:szCs w:val="24"/>
        </w:rPr>
        <w:t>кяндлиляри</w:t>
      </w:r>
      <w:r>
        <w:rPr>
          <w:rFonts w:cs="A1-Lat" w:ascii="A1-Lat" w:hAnsi="A1-Lat"/>
          <w:sz w:val="24"/>
          <w:szCs w:val="24"/>
          <w:lang w:val="en-US"/>
        </w:rPr>
        <w:t xml:space="preserve"> </w:t>
      </w:r>
      <w:r>
        <w:rPr>
          <w:rFonts w:cs="A1-Lat" w:ascii="A1-Lat" w:hAnsi="A1-Lat"/>
          <w:sz w:val="24"/>
          <w:szCs w:val="24"/>
        </w:rPr>
        <w:t>ясасян</w:t>
      </w:r>
      <w:r>
        <w:rPr>
          <w:rFonts w:cs="A1-Lat" w:ascii="A1-Lat" w:hAnsi="A1-Lat"/>
          <w:sz w:val="24"/>
          <w:szCs w:val="24"/>
          <w:lang w:val="en-US"/>
        </w:rPr>
        <w:t xml:space="preserve"> </w:t>
      </w:r>
      <w:r>
        <w:rPr>
          <w:rFonts w:cs="A1-Lat" w:ascii="A1-Lat" w:hAnsi="A1-Lat"/>
          <w:sz w:val="24"/>
          <w:szCs w:val="24"/>
        </w:rPr>
        <w:t>ики</w:t>
      </w:r>
      <w:r>
        <w:rPr>
          <w:rFonts w:cs="A1-Lat" w:ascii="A1-Lat" w:hAnsi="A1-Lat"/>
          <w:sz w:val="24"/>
          <w:szCs w:val="24"/>
          <w:lang w:val="en-US"/>
        </w:rPr>
        <w:t xml:space="preserve"> </w:t>
      </w:r>
      <w:r>
        <w:rPr>
          <w:rFonts w:cs="A1-Lat" w:ascii="A1-Lat" w:hAnsi="A1-Lat"/>
          <w:sz w:val="24"/>
          <w:szCs w:val="24"/>
        </w:rPr>
        <w:t>категори</w:t>
      </w:r>
      <w:r>
        <w:rPr>
          <w:rFonts w:cs="A1-Lat" w:ascii="A1-Lat" w:hAnsi="A1-Lat"/>
          <w:sz w:val="24"/>
          <w:szCs w:val="24"/>
          <w:lang w:val="en-US"/>
        </w:rPr>
        <w:softHyphen/>
      </w:r>
      <w:r>
        <w:rPr>
          <w:rFonts w:cs="A1-Lat" w:ascii="A1-Lat" w:hAnsi="A1-Lat"/>
          <w:sz w:val="24"/>
          <w:szCs w:val="24"/>
        </w:rPr>
        <w:t>йадан</w:t>
      </w:r>
      <w:r>
        <w:rPr>
          <w:rFonts w:cs="A1-Lat" w:ascii="A1-Lat" w:hAnsi="A1-Lat"/>
          <w:sz w:val="24"/>
          <w:szCs w:val="24"/>
          <w:lang w:val="en-US"/>
        </w:rPr>
        <w:t xml:space="preserve"> </w:t>
      </w:r>
      <w:r>
        <w:rPr>
          <w:rFonts w:cs="A1-Lat" w:ascii="A1-Lat" w:hAnsi="A1-Lat"/>
          <w:sz w:val="24"/>
          <w:szCs w:val="24"/>
        </w:rPr>
        <w:t>ибарят</w:t>
      </w:r>
      <w:r>
        <w:rPr>
          <w:rFonts w:cs="A1-Lat" w:ascii="A1-Lat" w:hAnsi="A1-Lat"/>
          <w:sz w:val="24"/>
          <w:szCs w:val="24"/>
          <w:lang w:val="en-US"/>
        </w:rPr>
        <w:t xml:space="preserve"> </w:t>
      </w:r>
      <w:r>
        <w:rPr>
          <w:rFonts w:cs="A1-Lat" w:ascii="A1-Lat" w:hAnsi="A1-Lat"/>
          <w:sz w:val="24"/>
          <w:szCs w:val="24"/>
        </w:rPr>
        <w:t>иди</w:t>
      </w:r>
      <w:r>
        <w:rPr>
          <w:rFonts w:cs="A1-Lat" w:ascii="A1-Lat" w:hAnsi="A1-Lat"/>
          <w:sz w:val="24"/>
          <w:szCs w:val="24"/>
          <w:lang w:val="en-US"/>
        </w:rPr>
        <w:t xml:space="preserve">. </w:t>
      </w:r>
      <w:r>
        <w:rPr>
          <w:rFonts w:cs="A1-Lat" w:ascii="A1-Lat" w:hAnsi="A1-Lat"/>
          <w:sz w:val="24"/>
          <w:szCs w:val="24"/>
        </w:rPr>
        <w:t>Ишьал</w:t>
      </w:r>
      <w:r>
        <w:rPr>
          <w:rFonts w:cs="A1-Lat" w:ascii="A1-Lat" w:hAnsi="A1-Lat"/>
          <w:sz w:val="24"/>
          <w:szCs w:val="24"/>
          <w:lang w:val="en-US"/>
        </w:rPr>
        <w:t xml:space="preserve"> </w:t>
      </w:r>
      <w:r>
        <w:rPr>
          <w:rFonts w:cs="A1-Lat" w:ascii="A1-Lat" w:hAnsi="A1-Lat"/>
          <w:sz w:val="24"/>
          <w:szCs w:val="24"/>
        </w:rPr>
        <w:t>просесиндя</w:t>
      </w:r>
      <w:r>
        <w:rPr>
          <w:rFonts w:cs="A1-Lat" w:ascii="A1-Lat" w:hAnsi="A1-Lat"/>
          <w:sz w:val="24"/>
          <w:szCs w:val="24"/>
          <w:lang w:val="en-US"/>
        </w:rPr>
        <w:t xml:space="preserve"> </w:t>
      </w:r>
      <w:r>
        <w:rPr>
          <w:rFonts w:cs="A1-Lat" w:ascii="A1-Lat" w:hAnsi="A1-Lat"/>
          <w:sz w:val="24"/>
          <w:szCs w:val="24"/>
        </w:rPr>
        <w:t>хязинянин</w:t>
      </w:r>
      <w:r>
        <w:rPr>
          <w:rFonts w:cs="A1-Lat" w:ascii="A1-Lat" w:hAnsi="A1-Lat"/>
          <w:sz w:val="24"/>
          <w:szCs w:val="24"/>
          <w:lang w:val="en-US"/>
        </w:rPr>
        <w:t xml:space="preserve"> </w:t>
      </w:r>
      <w:r>
        <w:rPr>
          <w:rFonts w:cs="A1-Lat" w:ascii="A1-Lat" w:hAnsi="A1-Lat"/>
          <w:sz w:val="24"/>
          <w:szCs w:val="24"/>
        </w:rPr>
        <w:t>ихтийарына</w:t>
      </w:r>
      <w:r>
        <w:rPr>
          <w:rFonts w:cs="A1-Lat" w:ascii="A1-Lat" w:hAnsi="A1-Lat"/>
          <w:sz w:val="24"/>
          <w:szCs w:val="24"/>
          <w:lang w:val="en-US"/>
        </w:rPr>
        <w:t xml:space="preserve"> </w:t>
      </w:r>
      <w:r>
        <w:rPr>
          <w:rFonts w:cs="A1-Lat" w:ascii="A1-Lat" w:hAnsi="A1-Lat"/>
          <w:sz w:val="24"/>
          <w:szCs w:val="24"/>
        </w:rPr>
        <w:t>кечмиш</w:t>
      </w:r>
      <w:r>
        <w:rPr>
          <w:rFonts w:cs="A1-Lat" w:ascii="A1-Lat" w:hAnsi="A1-Lat"/>
          <w:sz w:val="24"/>
          <w:szCs w:val="24"/>
          <w:lang w:val="en-US"/>
        </w:rPr>
        <w:t xml:space="preserve"> </w:t>
      </w:r>
      <w:r>
        <w:rPr>
          <w:rFonts w:cs="A1-Lat" w:ascii="A1-Lat" w:hAnsi="A1-Lat"/>
          <w:sz w:val="24"/>
          <w:szCs w:val="24"/>
        </w:rPr>
        <w:t>торпагларда</w:t>
      </w:r>
      <w:r>
        <w:rPr>
          <w:rFonts w:cs="A1-Lat" w:ascii="A1-Lat" w:hAnsi="A1-Lat"/>
          <w:sz w:val="24"/>
          <w:szCs w:val="24"/>
          <w:lang w:val="en-US"/>
        </w:rPr>
        <w:t xml:space="preserve"> </w:t>
      </w:r>
      <w:r>
        <w:rPr>
          <w:rFonts w:cs="A1-Lat" w:ascii="A1-Lat" w:hAnsi="A1-Lat"/>
          <w:sz w:val="24"/>
          <w:szCs w:val="24"/>
        </w:rPr>
        <w:t>йашайан</w:t>
      </w:r>
      <w:r>
        <w:rPr>
          <w:rFonts w:cs="A1-Lat" w:ascii="A1-Lat" w:hAnsi="A1-Lat"/>
          <w:sz w:val="24"/>
          <w:szCs w:val="24"/>
          <w:lang w:val="en-US"/>
        </w:rPr>
        <w:t xml:space="preserve"> </w:t>
      </w:r>
      <w:r>
        <w:rPr>
          <w:rFonts w:cs="A1-Lat" w:ascii="A1-Lat" w:hAnsi="A1-Lat"/>
          <w:sz w:val="24"/>
          <w:szCs w:val="24"/>
        </w:rPr>
        <w:t>кяндлиляр</w:t>
      </w:r>
      <w:r>
        <w:rPr>
          <w:rFonts w:cs="A1-Lat" w:ascii="A1-Lat" w:hAnsi="A1-Lat"/>
          <w:sz w:val="24"/>
          <w:szCs w:val="24"/>
          <w:lang w:val="en-US"/>
        </w:rPr>
        <w:t xml:space="preserve"> </w:t>
      </w:r>
      <w:r>
        <w:rPr>
          <w:rFonts w:cs="A1-Lat" w:ascii="A1-Lat" w:hAnsi="A1-Lat"/>
          <w:sz w:val="24"/>
          <w:szCs w:val="24"/>
        </w:rPr>
        <w:t>дювлят</w:t>
      </w:r>
      <w:r>
        <w:rPr>
          <w:rFonts w:cs="A1-Lat" w:ascii="A1-Lat" w:hAnsi="A1-Lat"/>
          <w:sz w:val="24"/>
          <w:szCs w:val="24"/>
          <w:lang w:val="en-US"/>
        </w:rPr>
        <w:t xml:space="preserve"> </w:t>
      </w:r>
      <w:r>
        <w:rPr>
          <w:rFonts w:cs="A1-Lat" w:ascii="A1-Lat" w:hAnsi="A1-Lat"/>
          <w:sz w:val="24"/>
          <w:szCs w:val="24"/>
        </w:rPr>
        <w:t>кяндлиляри</w:t>
      </w:r>
      <w:r>
        <w:rPr>
          <w:rFonts w:cs="A1-Lat" w:ascii="A1-Lat" w:hAnsi="A1-Lat"/>
          <w:sz w:val="24"/>
          <w:szCs w:val="24"/>
          <w:lang w:val="en-US"/>
        </w:rPr>
        <w:t xml:space="preserve">, </w:t>
      </w:r>
      <w:r>
        <w:rPr>
          <w:rFonts w:cs="A1-Lat" w:ascii="A1-Lat" w:hAnsi="A1-Lat"/>
          <w:sz w:val="24"/>
          <w:szCs w:val="24"/>
        </w:rPr>
        <w:t>хцсуси</w:t>
      </w:r>
      <w:r>
        <w:rPr>
          <w:rFonts w:cs="A1-Lat" w:ascii="A1-Lat" w:hAnsi="A1-Lat"/>
          <w:sz w:val="24"/>
          <w:szCs w:val="24"/>
          <w:lang w:val="en-US"/>
        </w:rPr>
        <w:t xml:space="preserve"> </w:t>
      </w:r>
      <w:r>
        <w:rPr>
          <w:rFonts w:cs="A1-Lat" w:ascii="A1-Lat" w:hAnsi="A1-Lat"/>
          <w:sz w:val="24"/>
          <w:szCs w:val="24"/>
        </w:rPr>
        <w:t>мцлкиййятя</w:t>
      </w:r>
      <w:r>
        <w:rPr>
          <w:rFonts w:cs="A1-Lat" w:ascii="A1-Lat" w:hAnsi="A1-Lat"/>
          <w:sz w:val="24"/>
          <w:szCs w:val="24"/>
          <w:lang w:val="en-US"/>
        </w:rPr>
        <w:t xml:space="preserve"> </w:t>
      </w:r>
      <w:r>
        <w:rPr>
          <w:rFonts w:cs="A1-Lat" w:ascii="A1-Lat" w:hAnsi="A1-Lat"/>
          <w:sz w:val="24"/>
          <w:szCs w:val="24"/>
        </w:rPr>
        <w:t>мяхсус</w:t>
      </w:r>
      <w:r>
        <w:rPr>
          <w:rFonts w:cs="A1-Lat" w:ascii="A1-Lat" w:hAnsi="A1-Lat"/>
          <w:sz w:val="24"/>
          <w:szCs w:val="24"/>
          <w:lang w:val="en-US"/>
        </w:rPr>
        <w:t xml:space="preserve"> </w:t>
      </w:r>
      <w:r>
        <w:rPr>
          <w:rFonts w:cs="A1-Lat" w:ascii="A1-Lat" w:hAnsi="A1-Lat"/>
          <w:sz w:val="24"/>
          <w:szCs w:val="24"/>
        </w:rPr>
        <w:t>торпагларда</w:t>
      </w:r>
      <w:r>
        <w:rPr>
          <w:rFonts w:cs="A1-Lat" w:ascii="A1-Lat" w:hAnsi="A1-Lat"/>
          <w:sz w:val="24"/>
          <w:szCs w:val="24"/>
          <w:lang w:val="en-US"/>
        </w:rPr>
        <w:t xml:space="preserve"> </w:t>
      </w:r>
      <w:r>
        <w:rPr>
          <w:rFonts w:cs="A1-Lat" w:ascii="A1-Lat" w:hAnsi="A1-Lat"/>
          <w:sz w:val="24"/>
          <w:szCs w:val="24"/>
        </w:rPr>
        <w:t>йашайан</w:t>
      </w:r>
      <w:r>
        <w:rPr>
          <w:rFonts w:cs="A1-Lat" w:ascii="A1-Lat" w:hAnsi="A1-Lat"/>
          <w:sz w:val="24"/>
          <w:szCs w:val="24"/>
          <w:lang w:val="en-US"/>
        </w:rPr>
        <w:t xml:space="preserve"> </w:t>
      </w:r>
      <w:r>
        <w:rPr>
          <w:rFonts w:cs="A1-Lat" w:ascii="A1-Lat" w:hAnsi="A1-Lat"/>
          <w:sz w:val="24"/>
          <w:szCs w:val="24"/>
        </w:rPr>
        <w:t>кяндлиляр</w:t>
      </w:r>
      <w:r>
        <w:rPr>
          <w:rFonts w:cs="A1-Lat" w:ascii="A1-Lat" w:hAnsi="A1-Lat"/>
          <w:sz w:val="24"/>
          <w:szCs w:val="24"/>
          <w:lang w:val="en-US"/>
        </w:rPr>
        <w:t xml:space="preserve"> </w:t>
      </w:r>
      <w:r>
        <w:rPr>
          <w:rFonts w:cs="A1-Lat" w:ascii="A1-Lat" w:hAnsi="A1-Lat"/>
          <w:sz w:val="24"/>
          <w:szCs w:val="24"/>
        </w:rPr>
        <w:t>ися</w:t>
      </w:r>
      <w:r>
        <w:rPr>
          <w:rFonts w:cs="A1-Lat" w:ascii="A1-Lat" w:hAnsi="A1-Lat"/>
          <w:sz w:val="24"/>
          <w:szCs w:val="24"/>
          <w:lang w:val="en-US"/>
        </w:rPr>
        <w:t xml:space="preserve"> </w:t>
      </w:r>
      <w:r>
        <w:rPr>
          <w:rFonts w:cs="A1-Lat" w:ascii="A1-Lat" w:hAnsi="A1-Lat"/>
          <w:sz w:val="24"/>
          <w:szCs w:val="24"/>
        </w:rPr>
        <w:t>сащибкар</w:t>
      </w:r>
      <w:r>
        <w:rPr>
          <w:rFonts w:cs="A1-Lat" w:ascii="A1-Lat" w:hAnsi="A1-Lat"/>
          <w:sz w:val="24"/>
          <w:szCs w:val="24"/>
          <w:lang w:val="en-US"/>
        </w:rPr>
        <w:t xml:space="preserve"> </w:t>
      </w:r>
      <w:r>
        <w:rPr>
          <w:rFonts w:cs="A1-Lat" w:ascii="A1-Lat" w:hAnsi="A1-Lat"/>
          <w:sz w:val="24"/>
          <w:szCs w:val="24"/>
        </w:rPr>
        <w:t>кяндлиляри</w:t>
      </w:r>
      <w:r>
        <w:rPr>
          <w:rFonts w:cs="A1-Lat" w:ascii="A1-Lat" w:hAnsi="A1-Lat"/>
          <w:sz w:val="24"/>
          <w:szCs w:val="24"/>
          <w:lang w:val="en-US"/>
        </w:rPr>
        <w:t xml:space="preserve"> </w:t>
      </w:r>
      <w:r>
        <w:rPr>
          <w:rFonts w:cs="A1-Lat" w:ascii="A1-Lat" w:hAnsi="A1-Lat"/>
          <w:sz w:val="24"/>
          <w:szCs w:val="24"/>
        </w:rPr>
        <w:t>категорийасына</w:t>
      </w:r>
      <w:r>
        <w:rPr>
          <w:rFonts w:cs="A1-Lat" w:ascii="A1-Lat" w:hAnsi="A1-Lat"/>
          <w:sz w:val="24"/>
          <w:szCs w:val="24"/>
          <w:lang w:val="en-US"/>
        </w:rPr>
        <w:t xml:space="preserve"> </w:t>
      </w:r>
      <w:r>
        <w:rPr>
          <w:rFonts w:cs="A1-Lat" w:ascii="A1-Lat" w:hAnsi="A1-Lat"/>
          <w:sz w:val="24"/>
          <w:szCs w:val="24"/>
        </w:rPr>
        <w:t>аид</w:t>
      </w:r>
      <w:r>
        <w:rPr>
          <w:rFonts w:cs="A1-Lat" w:ascii="A1-Lat" w:hAnsi="A1-Lat"/>
          <w:sz w:val="24"/>
          <w:szCs w:val="24"/>
          <w:lang w:val="en-US"/>
        </w:rPr>
        <w:t xml:space="preserve"> </w:t>
      </w:r>
      <w:r>
        <w:rPr>
          <w:rFonts w:cs="A1-Lat" w:ascii="A1-Lat" w:hAnsi="A1-Lat"/>
          <w:sz w:val="24"/>
          <w:szCs w:val="24"/>
        </w:rPr>
        <w:t>едилмишди</w:t>
      </w:r>
      <w:r>
        <w:rPr>
          <w:rFonts w:cs="A1-Lat" w:ascii="A1-Lat" w:hAnsi="A1-Lat"/>
          <w:sz w:val="24"/>
          <w:szCs w:val="24"/>
          <w:lang w:val="en-US"/>
        </w:rPr>
        <w:t xml:space="preserve">. </w:t>
      </w:r>
      <w:r>
        <w:rPr>
          <w:rFonts w:cs="A1-Lat" w:ascii="A1-Lat" w:hAnsi="A1-Lat"/>
          <w:sz w:val="24"/>
          <w:szCs w:val="24"/>
        </w:rPr>
        <w:t>Тяхмини</w:t>
      </w:r>
      <w:r>
        <w:rPr>
          <w:rFonts w:cs="A1-Lat" w:ascii="A1-Lat" w:hAnsi="A1-Lat"/>
          <w:sz w:val="24"/>
          <w:szCs w:val="24"/>
          <w:lang w:val="en-US"/>
        </w:rPr>
        <w:t xml:space="preserve"> </w:t>
      </w:r>
      <w:r>
        <w:rPr>
          <w:rFonts w:cs="A1-Lat" w:ascii="A1-Lat" w:hAnsi="A1-Lat"/>
          <w:sz w:val="24"/>
          <w:szCs w:val="24"/>
        </w:rPr>
        <w:t>щесабламалара</w:t>
      </w:r>
      <w:r>
        <w:rPr>
          <w:rFonts w:cs="A1-Lat" w:ascii="A1-Lat" w:hAnsi="A1-Lat"/>
          <w:sz w:val="24"/>
          <w:szCs w:val="24"/>
          <w:lang w:val="en-US"/>
        </w:rPr>
        <w:t xml:space="preserve"> </w:t>
      </w:r>
      <w:r>
        <w:rPr>
          <w:rFonts w:cs="A1-Lat" w:ascii="A1-Lat" w:hAnsi="A1-Lat"/>
          <w:sz w:val="24"/>
          <w:szCs w:val="24"/>
        </w:rPr>
        <w:t>эюря</w:t>
      </w:r>
      <w:r>
        <w:rPr>
          <w:rFonts w:cs="A1-Lat" w:ascii="A1-Lat" w:hAnsi="A1-Lat"/>
          <w:sz w:val="24"/>
          <w:szCs w:val="24"/>
          <w:lang w:val="en-US"/>
        </w:rPr>
        <w:t xml:space="preserve">, </w:t>
      </w:r>
      <w:r>
        <w:rPr>
          <w:rFonts w:cs="A1-Lat" w:ascii="A1-Lat" w:hAnsi="A1-Lat"/>
          <w:sz w:val="24"/>
          <w:szCs w:val="24"/>
        </w:rPr>
        <w:t>Шимали</w:t>
      </w:r>
      <w:r>
        <w:rPr>
          <w:rFonts w:cs="A1-Lat" w:ascii="A1-Lat" w:hAnsi="A1-Lat"/>
          <w:b/>
          <w:bCs/>
          <w:sz w:val="24"/>
          <w:szCs w:val="24"/>
          <w:lang w:val="en-US"/>
        </w:rPr>
        <w:t xml:space="preserve"> </w:t>
      </w:r>
      <w:r>
        <w:rPr>
          <w:rFonts w:cs="A1-Lat" w:ascii="A1-Lat" w:hAnsi="A1-Lat"/>
          <w:sz w:val="24"/>
          <w:szCs w:val="24"/>
        </w:rPr>
        <w:t>Азярбайъан</w:t>
      </w:r>
      <w:r>
        <w:rPr>
          <w:rFonts w:cs="A1-Lat" w:ascii="A1-Lat" w:hAnsi="A1-Lat"/>
          <w:sz w:val="24"/>
          <w:szCs w:val="24"/>
          <w:lang w:val="en-US"/>
        </w:rPr>
        <w:t xml:space="preserve"> </w:t>
      </w:r>
      <w:r>
        <w:rPr>
          <w:rFonts w:cs="A1-Lat" w:ascii="A1-Lat" w:hAnsi="A1-Lat"/>
          <w:sz w:val="24"/>
          <w:szCs w:val="24"/>
        </w:rPr>
        <w:t>кяндлиляринин</w:t>
      </w:r>
      <w:r>
        <w:rPr>
          <w:rFonts w:cs="A1-Lat" w:ascii="A1-Lat" w:hAnsi="A1-Lat"/>
          <w:sz w:val="24"/>
          <w:szCs w:val="24"/>
          <w:lang w:val="en-US"/>
        </w:rPr>
        <w:t xml:space="preserve"> 68%-</w:t>
      </w:r>
      <w:r>
        <w:rPr>
          <w:rFonts w:cs="A1-Lat" w:ascii="A1-Lat" w:hAnsi="A1-Lat"/>
          <w:sz w:val="24"/>
          <w:szCs w:val="24"/>
        </w:rPr>
        <w:t>ни</w:t>
      </w:r>
      <w:r>
        <w:rPr>
          <w:rFonts w:cs="A1-Lat" w:ascii="A1-Lat" w:hAnsi="A1-Lat"/>
          <w:sz w:val="24"/>
          <w:szCs w:val="24"/>
          <w:lang w:val="en-US"/>
        </w:rPr>
        <w:t xml:space="preserve"> </w:t>
      </w:r>
      <w:r>
        <w:rPr>
          <w:rFonts w:cs="A1-Lat" w:ascii="A1-Lat" w:hAnsi="A1-Lat"/>
          <w:sz w:val="24"/>
          <w:szCs w:val="24"/>
        </w:rPr>
        <w:t>дювлят</w:t>
      </w:r>
      <w:r>
        <w:rPr>
          <w:rFonts w:cs="A1-Lat" w:ascii="A1-Lat" w:hAnsi="A1-Lat"/>
          <w:sz w:val="24"/>
          <w:szCs w:val="24"/>
          <w:lang w:val="en-US"/>
        </w:rPr>
        <w:t>, 32%-</w:t>
      </w:r>
      <w:r>
        <w:rPr>
          <w:rFonts w:cs="A1-Lat" w:ascii="A1-Lat" w:hAnsi="A1-Lat"/>
          <w:sz w:val="24"/>
          <w:szCs w:val="24"/>
        </w:rPr>
        <w:t>ни</w:t>
      </w:r>
      <w:r>
        <w:rPr>
          <w:rFonts w:cs="A1-Lat" w:ascii="A1-Lat" w:hAnsi="A1-Lat"/>
          <w:sz w:val="24"/>
          <w:szCs w:val="24"/>
          <w:lang w:val="en-US"/>
        </w:rPr>
        <w:t xml:space="preserve"> </w:t>
      </w:r>
      <w:r>
        <w:rPr>
          <w:rFonts w:cs="A1-Lat" w:ascii="A1-Lat" w:hAnsi="A1-Lat"/>
          <w:sz w:val="24"/>
          <w:szCs w:val="24"/>
        </w:rPr>
        <w:t>ися</w:t>
      </w:r>
      <w:r>
        <w:rPr>
          <w:rFonts w:cs="A1-Lat" w:ascii="A1-Lat" w:hAnsi="A1-Lat"/>
          <w:sz w:val="24"/>
          <w:szCs w:val="24"/>
          <w:lang w:val="en-US"/>
        </w:rPr>
        <w:t xml:space="preserve"> </w:t>
      </w:r>
      <w:r>
        <w:rPr>
          <w:rFonts w:cs="A1-Lat" w:ascii="A1-Lat" w:hAnsi="A1-Lat"/>
          <w:sz w:val="24"/>
          <w:szCs w:val="24"/>
        </w:rPr>
        <w:t>сащибкар</w:t>
      </w:r>
      <w:r>
        <w:rPr>
          <w:rFonts w:cs="A1-Lat" w:ascii="A1-Lat" w:hAnsi="A1-Lat"/>
          <w:sz w:val="24"/>
          <w:szCs w:val="24"/>
          <w:lang w:val="en-US"/>
        </w:rPr>
        <w:t xml:space="preserve"> </w:t>
      </w:r>
      <w:r>
        <w:rPr>
          <w:rFonts w:cs="A1-Lat" w:ascii="A1-Lat" w:hAnsi="A1-Lat"/>
          <w:sz w:val="24"/>
          <w:szCs w:val="24"/>
        </w:rPr>
        <w:t>кяндлиляри</w:t>
      </w:r>
      <w:r>
        <w:rPr>
          <w:rFonts w:cs="A1-Lat" w:ascii="A1-Lat" w:hAnsi="A1-Lat"/>
          <w:sz w:val="24"/>
          <w:szCs w:val="24"/>
          <w:lang w:val="en-US"/>
        </w:rPr>
        <w:t xml:space="preserve"> </w:t>
      </w:r>
      <w:r>
        <w:rPr>
          <w:rFonts w:cs="A1-Lat" w:ascii="A1-Lat" w:hAnsi="A1-Lat"/>
          <w:sz w:val="24"/>
          <w:szCs w:val="24"/>
        </w:rPr>
        <w:t>тяшкил</w:t>
      </w:r>
      <w:r>
        <w:rPr>
          <w:rFonts w:cs="A1-Lat" w:ascii="A1-Lat" w:hAnsi="A1-Lat"/>
          <w:sz w:val="24"/>
          <w:szCs w:val="24"/>
          <w:lang w:val="en-US"/>
        </w:rPr>
        <w:t xml:space="preserve"> </w:t>
      </w:r>
      <w:r>
        <w:rPr>
          <w:rFonts w:cs="A1-Lat" w:ascii="A1-Lat" w:hAnsi="A1-Lat"/>
          <w:sz w:val="24"/>
          <w:szCs w:val="24"/>
        </w:rPr>
        <w:t>едирди</w:t>
      </w:r>
      <w:r>
        <w:rPr>
          <w:rFonts w:cs="A1-Lat" w:ascii="A1-Lat" w:hAnsi="A1-Lat"/>
          <w:sz w:val="24"/>
          <w:szCs w:val="24"/>
          <w:lang w:val="en-US"/>
        </w:rPr>
        <w:t xml:space="preserve">. </w:t>
      </w:r>
    </w:p>
    <w:p>
      <w:pPr>
        <w:pStyle w:val="Normal"/>
        <w:widowControl w:val="false"/>
        <w:ind w:firstLine="567"/>
        <w:jc w:val="both"/>
        <w:rPr>
          <w:rFonts w:ascii="A1-Lat" w:hAnsi="A1-Lat" w:cs="A1-Lat"/>
          <w:sz w:val="24"/>
          <w:szCs w:val="24"/>
          <w:lang w:val="en-US"/>
        </w:rPr>
      </w:pPr>
      <w:r>
        <w:rPr>
          <w:rFonts w:cs="A1-Lat" w:ascii="A1-Lat" w:hAnsi="A1-Lat"/>
          <w:sz w:val="24"/>
          <w:szCs w:val="24"/>
        </w:rPr>
        <w:t>Юйрянилян</w:t>
      </w:r>
      <w:r>
        <w:rPr>
          <w:rFonts w:cs="A1-Lat" w:ascii="A1-Lat" w:hAnsi="A1-Lat"/>
          <w:sz w:val="24"/>
          <w:szCs w:val="24"/>
          <w:lang w:val="en-US"/>
        </w:rPr>
        <w:t xml:space="preserve"> </w:t>
      </w:r>
      <w:r>
        <w:rPr>
          <w:rFonts w:cs="A1-Lat" w:ascii="A1-Lat" w:hAnsi="A1-Lat"/>
          <w:sz w:val="24"/>
          <w:szCs w:val="24"/>
        </w:rPr>
        <w:t>дюврдя</w:t>
      </w:r>
      <w:r>
        <w:rPr>
          <w:rFonts w:cs="A1-Lat" w:ascii="A1-Lat" w:hAnsi="A1-Lat"/>
          <w:sz w:val="24"/>
          <w:szCs w:val="24"/>
          <w:lang w:val="en-US"/>
        </w:rPr>
        <w:t xml:space="preserve"> </w:t>
      </w:r>
      <w:r>
        <w:rPr>
          <w:rFonts w:cs="A1-Lat" w:ascii="A1-Lat" w:hAnsi="A1-Lat"/>
          <w:sz w:val="24"/>
          <w:szCs w:val="24"/>
        </w:rPr>
        <w:t>Шимали</w:t>
      </w:r>
      <w:r>
        <w:rPr>
          <w:rFonts w:cs="A1-Lat" w:ascii="A1-Lat" w:hAnsi="A1-Lat"/>
          <w:b/>
          <w:bCs/>
          <w:sz w:val="24"/>
          <w:szCs w:val="24"/>
          <w:lang w:val="en-US"/>
        </w:rPr>
        <w:t xml:space="preserve"> </w:t>
      </w:r>
      <w:r>
        <w:rPr>
          <w:rFonts w:cs="A1-Lat" w:ascii="A1-Lat" w:hAnsi="A1-Lat"/>
          <w:sz w:val="24"/>
          <w:szCs w:val="24"/>
        </w:rPr>
        <w:t>Азярбайъан</w:t>
      </w:r>
      <w:r>
        <w:rPr>
          <w:rFonts w:cs="A1-Lat" w:ascii="A1-Lat" w:hAnsi="A1-Lat"/>
          <w:sz w:val="24"/>
          <w:szCs w:val="24"/>
          <w:lang w:val="en-US"/>
        </w:rPr>
        <w:t xml:space="preserve"> </w:t>
      </w:r>
      <w:r>
        <w:rPr>
          <w:rFonts w:cs="A1-Lat" w:ascii="A1-Lat" w:hAnsi="A1-Lat"/>
          <w:sz w:val="24"/>
          <w:szCs w:val="24"/>
        </w:rPr>
        <w:t>кяндляриндя</w:t>
      </w:r>
      <w:r>
        <w:rPr>
          <w:rFonts w:cs="A1-Lat" w:ascii="A1-Lat" w:hAnsi="A1-Lat"/>
          <w:sz w:val="24"/>
          <w:szCs w:val="24"/>
          <w:lang w:val="en-US"/>
        </w:rPr>
        <w:t xml:space="preserve"> </w:t>
      </w:r>
      <w:r>
        <w:rPr>
          <w:rFonts w:cs="A1-Lat" w:ascii="A1-Lat" w:hAnsi="A1-Lat"/>
          <w:sz w:val="24"/>
          <w:szCs w:val="24"/>
        </w:rPr>
        <w:t>тятбиг</w:t>
      </w:r>
      <w:r>
        <w:rPr>
          <w:rFonts w:cs="A1-Lat" w:ascii="A1-Lat" w:hAnsi="A1-Lat"/>
          <w:sz w:val="24"/>
          <w:szCs w:val="24"/>
          <w:lang w:val="en-US"/>
        </w:rPr>
        <w:t xml:space="preserve"> </w:t>
      </w:r>
      <w:r>
        <w:rPr>
          <w:rFonts w:cs="A1-Lat" w:ascii="A1-Lat" w:hAnsi="A1-Lat"/>
          <w:sz w:val="24"/>
          <w:szCs w:val="24"/>
        </w:rPr>
        <w:t>едилмиш</w:t>
      </w:r>
      <w:r>
        <w:rPr>
          <w:rFonts w:cs="A1-Lat" w:ascii="A1-Lat" w:hAnsi="A1-Lat"/>
          <w:sz w:val="24"/>
          <w:szCs w:val="24"/>
          <w:lang w:val="en-US"/>
        </w:rPr>
        <w:t xml:space="preserve"> </w:t>
      </w:r>
      <w:r>
        <w:rPr>
          <w:rFonts w:cs="A1-Lat" w:ascii="A1-Lat" w:hAnsi="A1-Lat"/>
          <w:sz w:val="24"/>
          <w:szCs w:val="24"/>
        </w:rPr>
        <w:t>верэи</w:t>
      </w:r>
      <w:r>
        <w:rPr>
          <w:rFonts w:cs="A1-Lat" w:ascii="A1-Lat" w:hAnsi="A1-Lat"/>
          <w:sz w:val="24"/>
          <w:szCs w:val="24"/>
          <w:lang w:val="en-US"/>
        </w:rPr>
        <w:t xml:space="preserve"> </w:t>
      </w:r>
      <w:r>
        <w:rPr>
          <w:rFonts w:cs="A1-Lat" w:ascii="A1-Lat" w:hAnsi="A1-Lat"/>
          <w:sz w:val="24"/>
          <w:szCs w:val="24"/>
        </w:rPr>
        <w:t>сийасятинин</w:t>
      </w:r>
      <w:r>
        <w:rPr>
          <w:rFonts w:cs="A1-Lat" w:ascii="A1-Lat" w:hAnsi="A1-Lat"/>
          <w:sz w:val="24"/>
          <w:szCs w:val="24"/>
          <w:lang w:val="en-US"/>
        </w:rPr>
        <w:t xml:space="preserve"> </w:t>
      </w:r>
      <w:r>
        <w:rPr>
          <w:rFonts w:cs="A1-Lat" w:ascii="A1-Lat" w:hAnsi="A1-Lat"/>
          <w:sz w:val="24"/>
          <w:szCs w:val="24"/>
        </w:rPr>
        <w:t>арашдырылмасы</w:t>
      </w:r>
      <w:r>
        <w:rPr>
          <w:rFonts w:cs="A1-Lat" w:ascii="A1-Lat" w:hAnsi="A1-Lat"/>
          <w:sz w:val="24"/>
          <w:szCs w:val="24"/>
          <w:lang w:val="en-US"/>
        </w:rPr>
        <w:t xml:space="preserve"> </w:t>
      </w:r>
      <w:r>
        <w:rPr>
          <w:rFonts w:cs="A1-Lat" w:ascii="A1-Lat" w:hAnsi="A1-Lat"/>
          <w:sz w:val="24"/>
          <w:szCs w:val="24"/>
        </w:rPr>
        <w:t>Шимали</w:t>
      </w:r>
      <w:r>
        <w:rPr>
          <w:rFonts w:cs="A1-Lat" w:ascii="A1-Lat" w:hAnsi="A1-Lat"/>
          <w:b/>
          <w:bCs/>
          <w:sz w:val="24"/>
          <w:szCs w:val="24"/>
          <w:lang w:val="en-US"/>
        </w:rPr>
        <w:t xml:space="preserve"> </w:t>
      </w:r>
      <w:r>
        <w:rPr>
          <w:rFonts w:cs="A1-Lat" w:ascii="A1-Lat" w:hAnsi="A1-Lat"/>
          <w:sz w:val="24"/>
          <w:szCs w:val="24"/>
        </w:rPr>
        <w:t>Азярбайъанын</w:t>
      </w:r>
      <w:r>
        <w:rPr>
          <w:rFonts w:cs="A1-Lat" w:ascii="A1-Lat" w:hAnsi="A1-Lat"/>
          <w:sz w:val="24"/>
          <w:szCs w:val="24"/>
          <w:lang w:val="en-US"/>
        </w:rPr>
        <w:t xml:space="preserve"> </w:t>
      </w:r>
      <w:r>
        <w:rPr>
          <w:rFonts w:cs="A1-Lat" w:ascii="A1-Lat" w:hAnsi="A1-Lat"/>
          <w:sz w:val="24"/>
          <w:szCs w:val="24"/>
        </w:rPr>
        <w:t>аграр</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сосиал</w:t>
      </w:r>
      <w:r>
        <w:rPr>
          <w:rFonts w:cs="A1-Lat" w:ascii="A1-Lat" w:hAnsi="A1-Lat"/>
          <w:sz w:val="24"/>
          <w:szCs w:val="24"/>
          <w:lang w:val="en-US"/>
        </w:rPr>
        <w:t xml:space="preserve"> </w:t>
      </w:r>
      <w:r>
        <w:rPr>
          <w:rFonts w:cs="A1-Lat" w:ascii="A1-Lat" w:hAnsi="A1-Lat"/>
          <w:sz w:val="24"/>
          <w:szCs w:val="24"/>
        </w:rPr>
        <w:t>мцнасибятляр</w:t>
      </w:r>
      <w:r>
        <w:rPr>
          <w:rFonts w:cs="A1-Lat" w:ascii="A1-Lat" w:hAnsi="A1-Lat"/>
          <w:sz w:val="24"/>
          <w:szCs w:val="24"/>
          <w:lang w:val="en-US"/>
        </w:rPr>
        <w:t xml:space="preserve"> </w:t>
      </w:r>
      <w:r>
        <w:rPr>
          <w:rFonts w:cs="A1-Lat" w:ascii="A1-Lat" w:hAnsi="A1-Lat"/>
          <w:sz w:val="24"/>
          <w:szCs w:val="24"/>
        </w:rPr>
        <w:t>тарихинин</w:t>
      </w:r>
      <w:r>
        <w:rPr>
          <w:rFonts w:cs="A1-Lat" w:ascii="A1-Lat" w:hAnsi="A1-Lat"/>
          <w:sz w:val="24"/>
          <w:szCs w:val="24"/>
          <w:lang w:val="en-US"/>
        </w:rPr>
        <w:t xml:space="preserve"> </w:t>
      </w:r>
      <w:r>
        <w:rPr>
          <w:rFonts w:cs="A1-Lat" w:ascii="A1-Lat" w:hAnsi="A1-Lat"/>
          <w:sz w:val="24"/>
          <w:szCs w:val="24"/>
        </w:rPr>
        <w:t>чох</w:t>
      </w:r>
      <w:r>
        <w:rPr>
          <w:rFonts w:cs="A1-Lat" w:ascii="A1-Lat" w:hAnsi="A1-Lat"/>
          <w:sz w:val="24"/>
          <w:szCs w:val="24"/>
          <w:lang w:val="en-US"/>
        </w:rPr>
        <w:t xml:space="preserve"> </w:t>
      </w:r>
      <w:r>
        <w:rPr>
          <w:rFonts w:cs="A1-Lat" w:ascii="A1-Lat" w:hAnsi="A1-Lat"/>
          <w:sz w:val="24"/>
          <w:szCs w:val="24"/>
        </w:rPr>
        <w:t>мцщцм</w:t>
      </w:r>
      <w:r>
        <w:rPr>
          <w:rFonts w:cs="A1-Lat" w:ascii="A1-Lat" w:hAnsi="A1-Lat"/>
          <w:sz w:val="24"/>
          <w:szCs w:val="24"/>
          <w:lang w:val="en-US"/>
        </w:rPr>
        <w:t xml:space="preserve"> </w:t>
      </w:r>
      <w:r>
        <w:rPr>
          <w:rFonts w:cs="A1-Lat" w:ascii="A1-Lat" w:hAnsi="A1-Lat"/>
          <w:sz w:val="24"/>
          <w:szCs w:val="24"/>
        </w:rPr>
        <w:t>проблемляриндян</w:t>
      </w:r>
      <w:r>
        <w:rPr>
          <w:rFonts w:cs="A1-Lat" w:ascii="A1-Lat" w:hAnsi="A1-Lat"/>
          <w:sz w:val="24"/>
          <w:szCs w:val="24"/>
          <w:lang w:val="en-US"/>
        </w:rPr>
        <w:t xml:space="preserve"> </w:t>
      </w:r>
      <w:r>
        <w:rPr>
          <w:rFonts w:cs="A1-Lat" w:ascii="A1-Lat" w:hAnsi="A1-Lat"/>
          <w:sz w:val="24"/>
          <w:szCs w:val="24"/>
        </w:rPr>
        <w:t>биридир</w:t>
      </w:r>
      <w:r>
        <w:rPr>
          <w:rFonts w:cs="A1-Lat" w:ascii="A1-Lat" w:hAnsi="A1-Lat"/>
          <w:sz w:val="24"/>
          <w:szCs w:val="24"/>
          <w:lang w:val="en-US"/>
        </w:rPr>
        <w:t xml:space="preserve">. </w:t>
      </w:r>
      <w:r>
        <w:rPr>
          <w:rFonts w:cs="A1-Lat" w:ascii="A1-Lat" w:hAnsi="A1-Lat"/>
          <w:sz w:val="24"/>
          <w:szCs w:val="24"/>
        </w:rPr>
        <w:t>Ону</w:t>
      </w:r>
      <w:r>
        <w:rPr>
          <w:rFonts w:cs="A1-Lat" w:ascii="A1-Lat" w:hAnsi="A1-Lat"/>
          <w:sz w:val="24"/>
          <w:szCs w:val="24"/>
          <w:lang w:val="en-US"/>
        </w:rPr>
        <w:t xml:space="preserve"> </w:t>
      </w:r>
      <w:r>
        <w:rPr>
          <w:rFonts w:cs="A1-Lat" w:ascii="A1-Lat" w:hAnsi="A1-Lat"/>
          <w:sz w:val="24"/>
          <w:szCs w:val="24"/>
        </w:rPr>
        <w:t>да</w:t>
      </w:r>
      <w:r>
        <w:rPr>
          <w:rFonts w:cs="A1-Lat" w:ascii="A1-Lat" w:hAnsi="A1-Lat"/>
          <w:sz w:val="24"/>
          <w:szCs w:val="24"/>
          <w:lang w:val="en-US"/>
        </w:rPr>
        <w:t xml:space="preserve"> </w:t>
      </w:r>
      <w:r>
        <w:rPr>
          <w:rFonts w:cs="A1-Lat" w:ascii="A1-Lat" w:hAnsi="A1-Lat"/>
          <w:sz w:val="24"/>
          <w:szCs w:val="24"/>
        </w:rPr>
        <w:t>гейд</w:t>
      </w:r>
      <w:r>
        <w:rPr>
          <w:rFonts w:cs="A1-Lat" w:ascii="A1-Lat" w:hAnsi="A1-Lat"/>
          <w:sz w:val="24"/>
          <w:szCs w:val="24"/>
          <w:lang w:val="en-US"/>
        </w:rPr>
        <w:t xml:space="preserve"> </w:t>
      </w:r>
      <w:r>
        <w:rPr>
          <w:rFonts w:cs="A1-Lat" w:ascii="A1-Lat" w:hAnsi="A1-Lat"/>
          <w:sz w:val="24"/>
          <w:szCs w:val="24"/>
        </w:rPr>
        <w:t>етмяк</w:t>
      </w:r>
      <w:r>
        <w:rPr>
          <w:rFonts w:cs="A1-Lat" w:ascii="A1-Lat" w:hAnsi="A1-Lat"/>
          <w:sz w:val="24"/>
          <w:szCs w:val="24"/>
          <w:lang w:val="en-US"/>
        </w:rPr>
        <w:t xml:space="preserve"> </w:t>
      </w:r>
      <w:r>
        <w:rPr>
          <w:rFonts w:cs="A1-Lat" w:ascii="A1-Lat" w:hAnsi="A1-Lat"/>
          <w:sz w:val="24"/>
          <w:szCs w:val="24"/>
        </w:rPr>
        <w:t>лазымдыр</w:t>
      </w:r>
      <w:r>
        <w:rPr>
          <w:rFonts w:cs="A1-Lat" w:ascii="A1-Lat" w:hAnsi="A1-Lat"/>
          <w:sz w:val="24"/>
          <w:szCs w:val="24"/>
          <w:lang w:val="en-US"/>
        </w:rPr>
        <w:t xml:space="preserve"> </w:t>
      </w:r>
      <w:r>
        <w:rPr>
          <w:rFonts w:cs="A1-Lat" w:ascii="A1-Lat" w:hAnsi="A1-Lat"/>
          <w:sz w:val="24"/>
          <w:szCs w:val="24"/>
        </w:rPr>
        <w:t>ки</w:t>
      </w:r>
      <w:r>
        <w:rPr>
          <w:rFonts w:cs="A1-Lat" w:ascii="A1-Lat" w:hAnsi="A1-Lat"/>
          <w:sz w:val="24"/>
          <w:szCs w:val="24"/>
          <w:lang w:val="en-US"/>
        </w:rPr>
        <w:t xml:space="preserve">, </w:t>
      </w:r>
      <w:r>
        <w:rPr>
          <w:rFonts w:cs="A1-Lat" w:ascii="A1-Lat" w:hAnsi="A1-Lat"/>
          <w:sz w:val="24"/>
          <w:szCs w:val="24"/>
        </w:rPr>
        <w:t>айры</w:t>
      </w:r>
      <w:r>
        <w:rPr>
          <w:rFonts w:cs="A1-Lat" w:ascii="A1-Lat" w:hAnsi="A1-Lat"/>
          <w:sz w:val="24"/>
          <w:szCs w:val="24"/>
          <w:lang w:val="en-US"/>
        </w:rPr>
        <w:t>-</w:t>
      </w:r>
      <w:r>
        <w:rPr>
          <w:rFonts w:cs="A1-Lat" w:ascii="A1-Lat" w:hAnsi="A1-Lat"/>
          <w:sz w:val="24"/>
          <w:szCs w:val="24"/>
        </w:rPr>
        <w:t>айры</w:t>
      </w:r>
      <w:r>
        <w:rPr>
          <w:rFonts w:cs="A1-Lat" w:ascii="A1-Lat" w:hAnsi="A1-Lat"/>
          <w:sz w:val="24"/>
          <w:szCs w:val="24"/>
          <w:lang w:val="en-US"/>
        </w:rPr>
        <w:t xml:space="preserve"> </w:t>
      </w:r>
      <w:r>
        <w:rPr>
          <w:rFonts w:cs="A1-Lat" w:ascii="A1-Lat" w:hAnsi="A1-Lat"/>
          <w:sz w:val="24"/>
          <w:szCs w:val="24"/>
        </w:rPr>
        <w:t>ясярлярдя</w:t>
      </w:r>
      <w:r>
        <w:rPr>
          <w:rFonts w:cs="A1-Lat" w:ascii="A1-Lat" w:hAnsi="A1-Lat"/>
          <w:sz w:val="24"/>
          <w:szCs w:val="24"/>
          <w:lang w:val="en-US"/>
        </w:rPr>
        <w:t xml:space="preserve"> </w:t>
      </w:r>
      <w:r>
        <w:rPr>
          <w:rFonts w:cs="A1-Lat" w:ascii="A1-Lat" w:hAnsi="A1-Lat"/>
          <w:sz w:val="24"/>
          <w:szCs w:val="24"/>
        </w:rPr>
        <w:t>бу</w:t>
      </w:r>
      <w:r>
        <w:rPr>
          <w:rFonts w:cs="A1-Lat" w:ascii="A1-Lat" w:hAnsi="A1-Lat"/>
          <w:sz w:val="24"/>
          <w:szCs w:val="24"/>
          <w:lang w:val="en-US"/>
        </w:rPr>
        <w:t xml:space="preserve"> </w:t>
      </w:r>
      <w:r>
        <w:rPr>
          <w:rFonts w:cs="A1-Lat" w:ascii="A1-Lat" w:hAnsi="A1-Lat"/>
          <w:sz w:val="24"/>
          <w:szCs w:val="24"/>
        </w:rPr>
        <w:t>мясяляйя</w:t>
      </w:r>
      <w:r>
        <w:rPr>
          <w:rFonts w:cs="A1-Lat" w:ascii="A1-Lat" w:hAnsi="A1-Lat"/>
          <w:sz w:val="24"/>
          <w:szCs w:val="24"/>
          <w:lang w:val="en-US"/>
        </w:rPr>
        <w:t xml:space="preserve"> </w:t>
      </w:r>
      <w:r>
        <w:rPr>
          <w:rFonts w:cs="A1-Lat" w:ascii="A1-Lat" w:hAnsi="A1-Lat"/>
          <w:sz w:val="24"/>
          <w:szCs w:val="24"/>
        </w:rPr>
        <w:t>бу</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йа</w:t>
      </w:r>
      <w:r>
        <w:rPr>
          <w:rFonts w:cs="A1-Lat" w:ascii="A1-Lat" w:hAnsi="A1-Lat"/>
          <w:sz w:val="24"/>
          <w:szCs w:val="24"/>
          <w:lang w:val="en-US"/>
        </w:rPr>
        <w:t xml:space="preserve"> </w:t>
      </w:r>
      <w:r>
        <w:rPr>
          <w:rFonts w:cs="A1-Lat" w:ascii="A1-Lat" w:hAnsi="A1-Lat"/>
          <w:sz w:val="24"/>
          <w:szCs w:val="24"/>
        </w:rPr>
        <w:t>диэяр</w:t>
      </w:r>
      <w:r>
        <w:rPr>
          <w:rFonts w:cs="A1-Lat" w:ascii="A1-Lat" w:hAnsi="A1-Lat"/>
          <w:sz w:val="24"/>
          <w:szCs w:val="24"/>
          <w:lang w:val="en-US"/>
        </w:rPr>
        <w:t xml:space="preserve"> </w:t>
      </w:r>
      <w:r>
        <w:rPr>
          <w:rFonts w:cs="A1-Lat" w:ascii="A1-Lat" w:hAnsi="A1-Lat"/>
          <w:sz w:val="24"/>
          <w:szCs w:val="24"/>
        </w:rPr>
        <w:t>ракурсдан</w:t>
      </w:r>
      <w:r>
        <w:rPr>
          <w:rFonts w:cs="A1-Lat" w:ascii="A1-Lat" w:hAnsi="A1-Lat"/>
          <w:sz w:val="24"/>
          <w:szCs w:val="24"/>
          <w:lang w:val="en-US"/>
        </w:rPr>
        <w:t xml:space="preserve"> </w:t>
      </w:r>
      <w:r>
        <w:rPr>
          <w:rFonts w:cs="A1-Lat" w:ascii="A1-Lat" w:hAnsi="A1-Lat"/>
          <w:sz w:val="24"/>
          <w:szCs w:val="24"/>
        </w:rPr>
        <w:t>тохунулса</w:t>
      </w:r>
      <w:r>
        <w:rPr>
          <w:rFonts w:cs="A1-Lat" w:ascii="A1-Lat" w:hAnsi="A1-Lat"/>
          <w:sz w:val="24"/>
          <w:szCs w:val="24"/>
          <w:lang w:val="en-US"/>
        </w:rPr>
        <w:t xml:space="preserve"> </w:t>
      </w:r>
      <w:r>
        <w:rPr>
          <w:rFonts w:cs="A1-Lat" w:ascii="A1-Lat" w:hAnsi="A1-Lat"/>
          <w:sz w:val="24"/>
          <w:szCs w:val="24"/>
        </w:rPr>
        <w:t>да</w:t>
      </w:r>
      <w:r>
        <w:rPr>
          <w:rFonts w:cs="A1-Lat" w:ascii="A1-Lat" w:hAnsi="A1-Lat"/>
          <w:sz w:val="24"/>
          <w:szCs w:val="24"/>
          <w:lang w:val="en-US"/>
        </w:rPr>
        <w:t xml:space="preserve">, </w:t>
      </w:r>
      <w:r>
        <w:rPr>
          <w:rFonts w:cs="A1-Lat" w:ascii="A1-Lat" w:hAnsi="A1-Lat"/>
          <w:sz w:val="24"/>
          <w:szCs w:val="24"/>
        </w:rPr>
        <w:t>цмумиликдя</w:t>
      </w:r>
      <w:r>
        <w:rPr>
          <w:rFonts w:cs="A1-Lat" w:ascii="A1-Lat" w:hAnsi="A1-Lat"/>
          <w:sz w:val="24"/>
          <w:szCs w:val="24"/>
          <w:lang w:val="en-US"/>
        </w:rPr>
        <w:t xml:space="preserve"> </w:t>
      </w:r>
      <w:r>
        <w:rPr>
          <w:rFonts w:cs="A1-Lat" w:ascii="A1-Lat" w:hAnsi="A1-Lat"/>
          <w:sz w:val="24"/>
          <w:szCs w:val="24"/>
        </w:rPr>
        <w:t>бу</w:t>
      </w:r>
      <w:r>
        <w:rPr>
          <w:rFonts w:cs="A1-Lat" w:ascii="A1-Lat" w:hAnsi="A1-Lat"/>
          <w:sz w:val="24"/>
          <w:szCs w:val="24"/>
          <w:lang w:val="en-US"/>
        </w:rPr>
        <w:t xml:space="preserve"> </w:t>
      </w:r>
      <w:r>
        <w:rPr>
          <w:rFonts w:cs="A1-Lat" w:ascii="A1-Lat" w:hAnsi="A1-Lat"/>
          <w:sz w:val="24"/>
          <w:szCs w:val="24"/>
        </w:rPr>
        <w:t>проблем</w:t>
      </w:r>
      <w:r>
        <w:rPr>
          <w:rFonts w:cs="A1-Lat" w:ascii="A1-Lat" w:hAnsi="A1-Lat"/>
          <w:sz w:val="24"/>
          <w:szCs w:val="24"/>
          <w:lang w:val="en-US"/>
        </w:rPr>
        <w:t xml:space="preserve"> </w:t>
      </w:r>
      <w:r>
        <w:rPr>
          <w:rFonts w:cs="A1-Lat" w:ascii="A1-Lat" w:hAnsi="A1-Lat"/>
          <w:sz w:val="24"/>
          <w:szCs w:val="24"/>
        </w:rPr>
        <w:t>эюстярилдийи</w:t>
      </w:r>
      <w:r>
        <w:rPr>
          <w:rFonts w:cs="A1-Lat" w:ascii="A1-Lat" w:hAnsi="A1-Lat"/>
          <w:sz w:val="24"/>
          <w:szCs w:val="24"/>
          <w:lang w:val="en-US"/>
        </w:rPr>
        <w:t xml:space="preserve"> </w:t>
      </w:r>
      <w:r>
        <w:rPr>
          <w:rFonts w:cs="A1-Lat" w:ascii="A1-Lat" w:hAnsi="A1-Lat"/>
          <w:sz w:val="24"/>
          <w:szCs w:val="24"/>
        </w:rPr>
        <w:t>кими</w:t>
      </w:r>
      <w:r>
        <w:rPr>
          <w:rFonts w:cs="A1-Lat" w:ascii="A1-Lat" w:hAnsi="A1-Lat"/>
          <w:sz w:val="24"/>
          <w:szCs w:val="24"/>
          <w:lang w:val="en-US"/>
        </w:rPr>
        <w:t xml:space="preserve">, </w:t>
      </w:r>
      <w:r>
        <w:rPr>
          <w:rFonts w:cs="A1-Lat" w:ascii="A1-Lat" w:hAnsi="A1-Lat"/>
          <w:sz w:val="24"/>
          <w:szCs w:val="24"/>
        </w:rPr>
        <w:t>хцсуси</w:t>
      </w:r>
      <w:r>
        <w:rPr>
          <w:rFonts w:cs="A1-Lat" w:ascii="A1-Lat" w:hAnsi="A1-Lat"/>
          <w:sz w:val="24"/>
          <w:szCs w:val="24"/>
          <w:lang w:val="en-US"/>
        </w:rPr>
        <w:t xml:space="preserve"> </w:t>
      </w:r>
      <w:r>
        <w:rPr>
          <w:rFonts w:cs="A1-Lat" w:ascii="A1-Lat" w:hAnsi="A1-Lat"/>
          <w:sz w:val="24"/>
          <w:szCs w:val="24"/>
        </w:rPr>
        <w:t>тядгигат</w:t>
      </w:r>
      <w:r>
        <w:rPr>
          <w:rFonts w:cs="A1-Lat" w:ascii="A1-Lat" w:hAnsi="A1-Lat"/>
          <w:sz w:val="24"/>
          <w:szCs w:val="24"/>
          <w:lang w:val="en-US"/>
        </w:rPr>
        <w:t xml:space="preserve"> </w:t>
      </w:r>
      <w:r>
        <w:rPr>
          <w:rFonts w:cs="A1-Lat" w:ascii="A1-Lat" w:hAnsi="A1-Lat"/>
          <w:sz w:val="24"/>
          <w:szCs w:val="24"/>
        </w:rPr>
        <w:t>обйекти</w:t>
      </w:r>
      <w:r>
        <w:rPr>
          <w:rFonts w:cs="A1-Lat" w:ascii="A1-Lat" w:hAnsi="A1-Lat"/>
          <w:sz w:val="24"/>
          <w:szCs w:val="24"/>
          <w:lang w:val="en-US"/>
        </w:rPr>
        <w:t xml:space="preserve"> </w:t>
      </w:r>
      <w:r>
        <w:rPr>
          <w:rFonts w:cs="A1-Lat" w:ascii="A1-Lat" w:hAnsi="A1-Lat"/>
          <w:sz w:val="24"/>
          <w:szCs w:val="24"/>
        </w:rPr>
        <w:t>олмамышдыр</w:t>
      </w:r>
      <w:r>
        <w:rPr>
          <w:rFonts w:cs="A1-Lat" w:ascii="A1-Lat" w:hAnsi="A1-Lat"/>
          <w:sz w:val="24"/>
          <w:szCs w:val="24"/>
          <w:lang w:val="en-US"/>
        </w:rPr>
        <w:t>.</w:t>
      </w:r>
    </w:p>
    <w:p>
      <w:pPr>
        <w:pStyle w:val="Normal"/>
        <w:widowControl w:val="false"/>
        <w:ind w:firstLine="567"/>
        <w:jc w:val="both"/>
        <w:rPr>
          <w:rFonts w:ascii="A1-Lat" w:hAnsi="A1-Lat" w:cs="A1-Lat"/>
          <w:sz w:val="24"/>
          <w:szCs w:val="24"/>
          <w:lang w:val="en-US"/>
        </w:rPr>
      </w:pPr>
      <w:r>
        <w:rPr>
          <w:rFonts w:cs="A1-Lat" w:ascii="A1-Lat" w:hAnsi="A1-Lat"/>
          <w:sz w:val="24"/>
          <w:szCs w:val="24"/>
          <w:lang w:val="en-US"/>
        </w:rPr>
        <w:t>1847-</w:t>
      </w:r>
      <w:r>
        <w:rPr>
          <w:rFonts w:cs="A1-Lat" w:ascii="A1-Lat" w:hAnsi="A1-Lat"/>
          <w:sz w:val="24"/>
          <w:szCs w:val="24"/>
        </w:rPr>
        <w:t>ъи</w:t>
      </w:r>
      <w:r>
        <w:rPr>
          <w:rFonts w:cs="A1-Lat" w:ascii="A1-Lat" w:hAnsi="A1-Lat"/>
          <w:sz w:val="24"/>
          <w:szCs w:val="24"/>
          <w:lang w:val="en-US"/>
        </w:rPr>
        <w:t xml:space="preserve"> </w:t>
      </w:r>
      <w:r>
        <w:rPr>
          <w:rFonts w:cs="A1-Lat" w:ascii="A1-Lat" w:hAnsi="A1-Lat"/>
          <w:sz w:val="24"/>
          <w:szCs w:val="24"/>
        </w:rPr>
        <w:t>илдя</w:t>
      </w:r>
      <w:r>
        <w:rPr>
          <w:rFonts w:cs="A1-Lat" w:ascii="A1-Lat" w:hAnsi="A1-Lat"/>
          <w:sz w:val="24"/>
          <w:szCs w:val="24"/>
          <w:lang w:val="en-US"/>
        </w:rPr>
        <w:t xml:space="preserve"> </w:t>
      </w:r>
      <w:r>
        <w:rPr>
          <w:rFonts w:cs="A1-Lat" w:ascii="A1-Lat" w:hAnsi="A1-Lat"/>
          <w:sz w:val="24"/>
          <w:szCs w:val="24"/>
        </w:rPr>
        <w:t>гцввяйя</w:t>
      </w:r>
      <w:r>
        <w:rPr>
          <w:rFonts w:cs="A1-Lat" w:ascii="A1-Lat" w:hAnsi="A1-Lat"/>
          <w:sz w:val="24"/>
          <w:szCs w:val="24"/>
          <w:lang w:val="en-US"/>
        </w:rPr>
        <w:t xml:space="preserve"> </w:t>
      </w:r>
      <w:r>
        <w:rPr>
          <w:rFonts w:cs="A1-Lat" w:ascii="A1-Lat" w:hAnsi="A1-Lat"/>
          <w:sz w:val="24"/>
          <w:szCs w:val="24"/>
        </w:rPr>
        <w:t>минмиш</w:t>
      </w:r>
      <w:r>
        <w:rPr>
          <w:rFonts w:cs="A1-Lat" w:ascii="A1-Lat" w:hAnsi="A1-Lat"/>
          <w:sz w:val="24"/>
          <w:szCs w:val="24"/>
          <w:lang w:val="en-US"/>
        </w:rPr>
        <w:t xml:space="preserve"> «</w:t>
      </w:r>
      <w:r>
        <w:rPr>
          <w:rFonts w:cs="A1-Lat" w:ascii="A1-Lat" w:hAnsi="A1-Lat"/>
          <w:sz w:val="24"/>
          <w:szCs w:val="24"/>
        </w:rPr>
        <w:t>Кяндли</w:t>
      </w:r>
      <w:r>
        <w:rPr>
          <w:rFonts w:cs="A1-Lat" w:ascii="A1-Lat" w:hAnsi="A1-Lat"/>
          <w:sz w:val="24"/>
          <w:szCs w:val="24"/>
          <w:lang w:val="en-US"/>
        </w:rPr>
        <w:t xml:space="preserve"> </w:t>
      </w:r>
      <w:r>
        <w:rPr>
          <w:rFonts w:cs="A1-Lat" w:ascii="A1-Lat" w:hAnsi="A1-Lat"/>
          <w:sz w:val="24"/>
          <w:szCs w:val="24"/>
        </w:rPr>
        <w:t>Ясаснамя</w:t>
      </w:r>
      <w:r>
        <w:rPr>
          <w:rFonts w:cs="A1-Lat" w:ascii="A1-Lat" w:hAnsi="A1-Lat"/>
          <w:sz w:val="24"/>
          <w:szCs w:val="24"/>
          <w:lang w:val="en-US"/>
        </w:rPr>
        <w:t>»</w:t>
      </w:r>
      <w:r>
        <w:rPr>
          <w:rFonts w:cs="A1-Lat" w:ascii="A1-Lat" w:hAnsi="A1-Lat"/>
          <w:sz w:val="24"/>
          <w:szCs w:val="24"/>
        </w:rPr>
        <w:t>ляриня</w:t>
      </w:r>
      <w:r>
        <w:rPr>
          <w:rFonts w:cs="A1-Lat" w:ascii="A1-Lat" w:hAnsi="A1-Lat"/>
          <w:sz w:val="24"/>
          <w:szCs w:val="24"/>
          <w:lang w:val="en-US"/>
        </w:rPr>
        <w:t xml:space="preserve"> </w:t>
      </w:r>
      <w:r>
        <w:rPr>
          <w:rFonts w:cs="A1-Lat" w:ascii="A1-Lat" w:hAnsi="A1-Lat"/>
          <w:sz w:val="24"/>
          <w:szCs w:val="24"/>
        </w:rPr>
        <w:t>гядяр</w:t>
      </w:r>
      <w:r>
        <w:rPr>
          <w:rFonts w:cs="A1-Lat" w:ascii="A1-Lat" w:hAnsi="A1-Lat"/>
          <w:sz w:val="24"/>
          <w:szCs w:val="24"/>
          <w:lang w:val="en-US"/>
        </w:rPr>
        <w:t xml:space="preserve"> </w:t>
      </w:r>
      <w:r>
        <w:rPr>
          <w:rFonts w:cs="A1-Lat" w:ascii="A1-Lat" w:hAnsi="A1-Lat"/>
          <w:sz w:val="24"/>
          <w:szCs w:val="24"/>
        </w:rPr>
        <w:t>сащибкар</w:t>
      </w:r>
      <w:r>
        <w:rPr>
          <w:rFonts w:cs="A1-Lat" w:ascii="A1-Lat" w:hAnsi="A1-Lat"/>
          <w:sz w:val="24"/>
          <w:szCs w:val="24"/>
          <w:lang w:val="en-US"/>
        </w:rPr>
        <w:t xml:space="preserve"> </w:t>
      </w:r>
      <w:r>
        <w:rPr>
          <w:rFonts w:cs="A1-Lat" w:ascii="A1-Lat" w:hAnsi="A1-Lat"/>
          <w:sz w:val="24"/>
          <w:szCs w:val="24"/>
        </w:rPr>
        <w:t>кяндлиляри</w:t>
      </w:r>
      <w:r>
        <w:rPr>
          <w:rFonts w:cs="A1-Lat" w:ascii="A1-Lat" w:hAnsi="A1-Lat"/>
          <w:sz w:val="24"/>
          <w:szCs w:val="24"/>
          <w:lang w:val="en-US"/>
        </w:rPr>
        <w:t xml:space="preserve"> </w:t>
      </w:r>
      <w:r>
        <w:rPr>
          <w:rFonts w:cs="A1-Lat" w:ascii="A1-Lat" w:hAnsi="A1-Lat"/>
          <w:sz w:val="24"/>
          <w:szCs w:val="24"/>
        </w:rPr>
        <w:t>ханлыглар</w:t>
      </w:r>
      <w:r>
        <w:rPr>
          <w:rFonts w:cs="A1-Lat" w:ascii="A1-Lat" w:hAnsi="A1-Lat"/>
          <w:sz w:val="24"/>
          <w:szCs w:val="24"/>
          <w:lang w:val="en-US"/>
        </w:rPr>
        <w:t xml:space="preserve"> </w:t>
      </w:r>
      <w:r>
        <w:rPr>
          <w:rFonts w:cs="A1-Lat" w:ascii="A1-Lat" w:hAnsi="A1-Lat"/>
          <w:sz w:val="24"/>
          <w:szCs w:val="24"/>
        </w:rPr>
        <w:t>дюврцндя</w:t>
      </w:r>
      <w:r>
        <w:rPr>
          <w:rFonts w:cs="A1-Lat" w:ascii="A1-Lat" w:hAnsi="A1-Lat"/>
          <w:sz w:val="24"/>
          <w:szCs w:val="24"/>
          <w:lang w:val="en-US"/>
        </w:rPr>
        <w:t xml:space="preserve"> </w:t>
      </w:r>
      <w:r>
        <w:rPr>
          <w:rFonts w:cs="A1-Lat" w:ascii="A1-Lat" w:hAnsi="A1-Lat"/>
          <w:sz w:val="24"/>
          <w:szCs w:val="24"/>
        </w:rPr>
        <w:t>вердикляри</w:t>
      </w:r>
      <w:r>
        <w:rPr>
          <w:rFonts w:cs="A1-Lat" w:ascii="A1-Lat" w:hAnsi="A1-Lat"/>
          <w:sz w:val="24"/>
          <w:szCs w:val="24"/>
          <w:lang w:val="en-US"/>
        </w:rPr>
        <w:t xml:space="preserve"> </w:t>
      </w:r>
      <w:r>
        <w:rPr>
          <w:rFonts w:cs="A1-Lat" w:ascii="A1-Lat" w:hAnsi="A1-Lat"/>
          <w:sz w:val="24"/>
          <w:szCs w:val="24"/>
        </w:rPr>
        <w:t>верэи</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мцкялляфиййятляри</w:t>
      </w:r>
      <w:r>
        <w:rPr>
          <w:rFonts w:cs="A1-Lat" w:ascii="A1-Lat" w:hAnsi="A1-Lat"/>
          <w:sz w:val="24"/>
          <w:szCs w:val="24"/>
          <w:lang w:val="en-US"/>
        </w:rPr>
        <w:t xml:space="preserve"> </w:t>
      </w:r>
      <w:r>
        <w:rPr>
          <w:rFonts w:cs="A1-Lat" w:ascii="A1-Lat" w:hAnsi="A1-Lat"/>
          <w:sz w:val="24"/>
          <w:szCs w:val="24"/>
        </w:rPr>
        <w:t>юдямякдя</w:t>
      </w:r>
      <w:r>
        <w:rPr>
          <w:rFonts w:cs="A1-Lat" w:ascii="A1-Lat" w:hAnsi="A1-Lat"/>
          <w:sz w:val="24"/>
          <w:szCs w:val="24"/>
          <w:lang w:val="en-US"/>
        </w:rPr>
        <w:t xml:space="preserve"> </w:t>
      </w:r>
      <w:r>
        <w:rPr>
          <w:rFonts w:cs="A1-Lat" w:ascii="A1-Lat" w:hAnsi="A1-Lat"/>
          <w:sz w:val="24"/>
          <w:szCs w:val="24"/>
        </w:rPr>
        <w:t>давам</w:t>
      </w:r>
      <w:r>
        <w:rPr>
          <w:rFonts w:cs="A1-Lat" w:ascii="A1-Lat" w:hAnsi="A1-Lat"/>
          <w:sz w:val="24"/>
          <w:szCs w:val="24"/>
          <w:lang w:val="en-US"/>
        </w:rPr>
        <w:t xml:space="preserve"> </w:t>
      </w:r>
      <w:r>
        <w:rPr>
          <w:rFonts w:cs="A1-Lat" w:ascii="A1-Lat" w:hAnsi="A1-Lat"/>
          <w:sz w:val="24"/>
          <w:szCs w:val="24"/>
        </w:rPr>
        <w:t>едирдиляр</w:t>
      </w:r>
      <w:r>
        <w:rPr>
          <w:rFonts w:cs="A1-Lat" w:ascii="A1-Lat" w:hAnsi="A1-Lat"/>
          <w:sz w:val="24"/>
          <w:szCs w:val="24"/>
          <w:lang w:val="en-US"/>
        </w:rPr>
        <w:t xml:space="preserve">. </w:t>
      </w:r>
      <w:r>
        <w:rPr>
          <w:rFonts w:cs="A1-Lat" w:ascii="A1-Lat" w:hAnsi="A1-Lat"/>
          <w:sz w:val="24"/>
          <w:szCs w:val="24"/>
        </w:rPr>
        <w:t>Айры</w:t>
      </w:r>
      <w:r>
        <w:rPr>
          <w:rFonts w:cs="A1-Lat" w:ascii="A1-Lat" w:hAnsi="A1-Lat"/>
          <w:sz w:val="24"/>
          <w:szCs w:val="24"/>
          <w:lang w:val="en-US"/>
        </w:rPr>
        <w:t>-</w:t>
      </w:r>
      <w:r>
        <w:rPr>
          <w:rFonts w:cs="A1-Lat" w:ascii="A1-Lat" w:hAnsi="A1-Lat"/>
          <w:sz w:val="24"/>
          <w:szCs w:val="24"/>
        </w:rPr>
        <w:t>айры</w:t>
      </w:r>
      <w:r>
        <w:rPr>
          <w:rFonts w:cs="A1-Lat" w:ascii="A1-Lat" w:hAnsi="A1-Lat"/>
          <w:sz w:val="24"/>
          <w:szCs w:val="24"/>
          <w:lang w:val="en-US"/>
        </w:rPr>
        <w:t xml:space="preserve"> </w:t>
      </w:r>
      <w:r>
        <w:rPr>
          <w:rFonts w:cs="A1-Lat" w:ascii="A1-Lat" w:hAnsi="A1-Lat"/>
          <w:sz w:val="24"/>
          <w:szCs w:val="24"/>
        </w:rPr>
        <w:t>ханлыгларда</w:t>
      </w:r>
      <w:r>
        <w:rPr>
          <w:rFonts w:cs="A1-Lat" w:ascii="A1-Lat" w:hAnsi="A1-Lat"/>
          <w:sz w:val="24"/>
          <w:szCs w:val="24"/>
          <w:lang w:val="en-US"/>
        </w:rPr>
        <w:t xml:space="preserve"> </w:t>
      </w:r>
      <w:r>
        <w:rPr>
          <w:rFonts w:cs="A1-Lat" w:ascii="A1-Lat" w:hAnsi="A1-Lat"/>
          <w:sz w:val="24"/>
          <w:szCs w:val="24"/>
        </w:rPr>
        <w:t>верэи</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мцкялляфиййятлярин</w:t>
      </w:r>
      <w:r>
        <w:rPr>
          <w:rFonts w:cs="A1-Lat" w:ascii="A1-Lat" w:hAnsi="A1-Lat"/>
          <w:sz w:val="24"/>
          <w:szCs w:val="24"/>
          <w:lang w:val="en-US"/>
        </w:rPr>
        <w:t xml:space="preserve"> </w:t>
      </w:r>
      <w:r>
        <w:rPr>
          <w:rFonts w:cs="A1-Lat" w:ascii="A1-Lat" w:hAnsi="A1-Lat"/>
          <w:sz w:val="24"/>
          <w:szCs w:val="24"/>
        </w:rPr>
        <w:t>нювляри</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щяъминдя</w:t>
      </w:r>
      <w:r>
        <w:rPr>
          <w:rFonts w:cs="A1-Lat" w:ascii="A1-Lat" w:hAnsi="A1-Lat"/>
          <w:sz w:val="24"/>
          <w:szCs w:val="24"/>
          <w:lang w:val="en-US"/>
        </w:rPr>
        <w:t xml:space="preserve"> </w:t>
      </w:r>
      <w:r>
        <w:rPr>
          <w:rFonts w:cs="A1-Lat" w:ascii="A1-Lat" w:hAnsi="A1-Lat"/>
          <w:sz w:val="24"/>
          <w:szCs w:val="24"/>
        </w:rPr>
        <w:t>бязи</w:t>
      </w:r>
      <w:r>
        <w:rPr>
          <w:rFonts w:cs="A1-Lat" w:ascii="A1-Lat" w:hAnsi="A1-Lat"/>
          <w:sz w:val="24"/>
          <w:szCs w:val="24"/>
          <w:lang w:val="en-US"/>
        </w:rPr>
        <w:t xml:space="preserve"> </w:t>
      </w:r>
      <w:r>
        <w:rPr>
          <w:rFonts w:cs="A1-Lat" w:ascii="A1-Lat" w:hAnsi="A1-Lat"/>
          <w:sz w:val="24"/>
          <w:szCs w:val="24"/>
        </w:rPr>
        <w:t>фяргляр</w:t>
      </w:r>
      <w:r>
        <w:rPr>
          <w:rFonts w:cs="A1-Lat" w:ascii="A1-Lat" w:hAnsi="A1-Lat"/>
          <w:sz w:val="24"/>
          <w:szCs w:val="24"/>
          <w:lang w:val="en-US"/>
        </w:rPr>
        <w:t xml:space="preserve"> </w:t>
      </w:r>
      <w:r>
        <w:rPr>
          <w:rFonts w:cs="A1-Lat" w:ascii="A1-Lat" w:hAnsi="A1-Lat"/>
          <w:sz w:val="24"/>
          <w:szCs w:val="24"/>
        </w:rPr>
        <w:t>олса</w:t>
      </w:r>
      <w:r>
        <w:rPr>
          <w:rFonts w:cs="A1-Lat" w:ascii="A1-Lat" w:hAnsi="A1-Lat"/>
          <w:sz w:val="24"/>
          <w:szCs w:val="24"/>
          <w:lang w:val="en-US"/>
        </w:rPr>
        <w:t xml:space="preserve"> </w:t>
      </w:r>
      <w:r>
        <w:rPr>
          <w:rFonts w:cs="A1-Lat" w:ascii="A1-Lat" w:hAnsi="A1-Lat"/>
          <w:sz w:val="24"/>
          <w:szCs w:val="24"/>
        </w:rPr>
        <w:t>да</w:t>
      </w:r>
      <w:r>
        <w:rPr>
          <w:rFonts w:cs="A1-Lat" w:ascii="A1-Lat" w:hAnsi="A1-Lat"/>
          <w:sz w:val="24"/>
          <w:szCs w:val="24"/>
          <w:lang w:val="en-US"/>
        </w:rPr>
        <w:t xml:space="preserve">, </w:t>
      </w:r>
      <w:r>
        <w:rPr>
          <w:rFonts w:cs="A1-Lat" w:ascii="A1-Lat" w:hAnsi="A1-Lat"/>
          <w:sz w:val="24"/>
          <w:szCs w:val="24"/>
        </w:rPr>
        <w:t>феодал</w:t>
      </w:r>
      <w:r>
        <w:rPr>
          <w:rFonts w:cs="A1-Lat" w:ascii="A1-Lat" w:hAnsi="A1-Lat"/>
          <w:sz w:val="24"/>
          <w:szCs w:val="24"/>
          <w:lang w:val="en-US"/>
        </w:rPr>
        <w:t xml:space="preserve"> </w:t>
      </w:r>
      <w:r>
        <w:rPr>
          <w:rFonts w:cs="A1-Lat" w:ascii="A1-Lat" w:hAnsi="A1-Lat"/>
          <w:sz w:val="24"/>
          <w:szCs w:val="24"/>
        </w:rPr>
        <w:t>истисмарынын</w:t>
      </w:r>
      <w:r>
        <w:rPr>
          <w:rFonts w:cs="A1-Lat" w:ascii="A1-Lat" w:hAnsi="A1-Lat"/>
          <w:sz w:val="24"/>
          <w:szCs w:val="24"/>
          <w:lang w:val="en-US"/>
        </w:rPr>
        <w:t xml:space="preserve"> </w:t>
      </w:r>
      <w:r>
        <w:rPr>
          <w:rFonts w:cs="A1-Lat" w:ascii="A1-Lat" w:hAnsi="A1-Lat"/>
          <w:sz w:val="24"/>
          <w:szCs w:val="24"/>
        </w:rPr>
        <w:t>мащиййяти</w:t>
      </w:r>
      <w:r>
        <w:rPr>
          <w:rFonts w:cs="A1-Lat" w:ascii="A1-Lat" w:hAnsi="A1-Lat"/>
          <w:sz w:val="24"/>
          <w:szCs w:val="24"/>
          <w:lang w:val="en-US"/>
        </w:rPr>
        <w:t xml:space="preserve"> </w:t>
      </w:r>
      <w:r>
        <w:rPr>
          <w:rFonts w:cs="A1-Lat" w:ascii="A1-Lat" w:hAnsi="A1-Lat"/>
          <w:sz w:val="24"/>
          <w:szCs w:val="24"/>
        </w:rPr>
        <w:t>бцтювлцкдя</w:t>
      </w:r>
      <w:r>
        <w:rPr>
          <w:rFonts w:cs="A1-Lat" w:ascii="A1-Lat" w:hAnsi="A1-Lat"/>
          <w:sz w:val="24"/>
          <w:szCs w:val="24"/>
          <w:lang w:val="en-US"/>
        </w:rPr>
        <w:t xml:space="preserve"> </w:t>
      </w:r>
      <w:r>
        <w:rPr>
          <w:rFonts w:cs="A1-Lat" w:ascii="A1-Lat" w:hAnsi="A1-Lat"/>
          <w:sz w:val="24"/>
          <w:szCs w:val="24"/>
        </w:rPr>
        <w:t>дяйишмяз</w:t>
      </w:r>
      <w:r>
        <w:rPr>
          <w:rFonts w:cs="A1-Lat" w:ascii="A1-Lat" w:hAnsi="A1-Lat"/>
          <w:sz w:val="24"/>
          <w:szCs w:val="24"/>
          <w:lang w:val="en-US"/>
        </w:rPr>
        <w:t xml:space="preserve"> </w:t>
      </w:r>
      <w:r>
        <w:rPr>
          <w:rFonts w:cs="A1-Lat" w:ascii="A1-Lat" w:hAnsi="A1-Lat"/>
          <w:sz w:val="24"/>
          <w:szCs w:val="24"/>
        </w:rPr>
        <w:t>иди</w:t>
      </w:r>
      <w:r>
        <w:rPr>
          <w:rFonts w:cs="A1-Lat" w:ascii="A1-Lat" w:hAnsi="A1-Lat"/>
          <w:sz w:val="24"/>
          <w:szCs w:val="24"/>
          <w:lang w:val="en-US"/>
        </w:rPr>
        <w:t xml:space="preserve">. </w:t>
      </w:r>
    </w:p>
    <w:p>
      <w:pPr>
        <w:pStyle w:val="Normal"/>
        <w:widowControl w:val="false"/>
        <w:ind w:firstLine="567"/>
        <w:jc w:val="both"/>
        <w:rPr>
          <w:rFonts w:ascii="A1-Lat" w:hAnsi="A1-Lat" w:cs="A1-Lat"/>
          <w:sz w:val="24"/>
          <w:szCs w:val="24"/>
          <w:lang w:val="en-US"/>
        </w:rPr>
      </w:pPr>
      <w:r>
        <w:rPr>
          <w:rFonts w:cs="A1-Lat" w:ascii="A1-Lat" w:hAnsi="A1-Lat"/>
          <w:sz w:val="24"/>
          <w:szCs w:val="24"/>
        </w:rPr>
        <w:t>ХЫХ</w:t>
      </w:r>
      <w:r>
        <w:rPr>
          <w:rFonts w:cs="A1-Lat" w:ascii="A1-Lat" w:hAnsi="A1-Lat"/>
          <w:sz w:val="24"/>
          <w:szCs w:val="24"/>
          <w:lang w:val="en-US"/>
        </w:rPr>
        <w:t xml:space="preserve"> </w:t>
      </w:r>
      <w:r>
        <w:rPr>
          <w:rFonts w:cs="A1-Lat" w:ascii="A1-Lat" w:hAnsi="A1-Lat"/>
          <w:sz w:val="24"/>
          <w:szCs w:val="24"/>
        </w:rPr>
        <w:t>ясрин</w:t>
      </w:r>
      <w:r>
        <w:rPr>
          <w:rFonts w:cs="A1-Lat" w:ascii="A1-Lat" w:hAnsi="A1-Lat"/>
          <w:sz w:val="24"/>
          <w:szCs w:val="24"/>
          <w:lang w:val="en-US"/>
        </w:rPr>
        <w:t xml:space="preserve"> 40-</w:t>
      </w:r>
      <w:r>
        <w:rPr>
          <w:rFonts w:cs="A1-Lat" w:ascii="A1-Lat" w:hAnsi="A1-Lat"/>
          <w:sz w:val="24"/>
          <w:szCs w:val="24"/>
        </w:rPr>
        <w:t>ъы</w:t>
      </w:r>
      <w:r>
        <w:rPr>
          <w:rFonts w:cs="A1-Lat" w:ascii="A1-Lat" w:hAnsi="A1-Lat"/>
          <w:sz w:val="24"/>
          <w:szCs w:val="24"/>
          <w:lang w:val="en-US"/>
        </w:rPr>
        <w:t xml:space="preserve"> </w:t>
      </w:r>
      <w:r>
        <w:rPr>
          <w:rFonts w:cs="A1-Lat" w:ascii="A1-Lat" w:hAnsi="A1-Lat"/>
          <w:sz w:val="24"/>
          <w:szCs w:val="24"/>
        </w:rPr>
        <w:t>илляриндя</w:t>
      </w:r>
      <w:r>
        <w:rPr>
          <w:rFonts w:cs="A1-Lat" w:ascii="A1-Lat" w:hAnsi="A1-Lat"/>
          <w:sz w:val="24"/>
          <w:szCs w:val="24"/>
          <w:lang w:val="en-US"/>
        </w:rPr>
        <w:t xml:space="preserve"> </w:t>
      </w:r>
      <w:r>
        <w:rPr>
          <w:rFonts w:cs="A1-Lat" w:ascii="A1-Lat" w:hAnsi="A1-Lat"/>
          <w:sz w:val="24"/>
          <w:szCs w:val="24"/>
        </w:rPr>
        <w:t>чар</w:t>
      </w:r>
      <w:r>
        <w:rPr>
          <w:rFonts w:cs="A1-Lat" w:ascii="A1-Lat" w:hAnsi="A1-Lat"/>
          <w:sz w:val="24"/>
          <w:szCs w:val="24"/>
          <w:lang w:val="en-US"/>
        </w:rPr>
        <w:t xml:space="preserve"> </w:t>
      </w:r>
      <w:r>
        <w:rPr>
          <w:rFonts w:cs="A1-Lat" w:ascii="A1-Lat" w:hAnsi="A1-Lat"/>
          <w:sz w:val="24"/>
          <w:szCs w:val="24"/>
        </w:rPr>
        <w:t>Русийасынын</w:t>
      </w:r>
      <w:r>
        <w:rPr>
          <w:rFonts w:cs="A1-Lat" w:ascii="A1-Lat" w:hAnsi="A1-Lat"/>
          <w:sz w:val="24"/>
          <w:szCs w:val="24"/>
          <w:lang w:val="en-US"/>
        </w:rPr>
        <w:t xml:space="preserve"> </w:t>
      </w:r>
      <w:r>
        <w:rPr>
          <w:rFonts w:cs="A1-Lat" w:ascii="A1-Lat" w:hAnsi="A1-Lat"/>
          <w:sz w:val="24"/>
          <w:szCs w:val="24"/>
        </w:rPr>
        <w:t>Ъянуби</w:t>
      </w:r>
      <w:r>
        <w:rPr>
          <w:rFonts w:cs="A1-Lat" w:ascii="A1-Lat" w:hAnsi="A1-Lat"/>
          <w:sz w:val="24"/>
          <w:szCs w:val="24"/>
          <w:lang w:val="en-US"/>
        </w:rPr>
        <w:t xml:space="preserve"> </w:t>
      </w:r>
      <w:r>
        <w:rPr>
          <w:rFonts w:cs="A1-Lat" w:ascii="A1-Lat" w:hAnsi="A1-Lat"/>
          <w:sz w:val="24"/>
          <w:szCs w:val="24"/>
        </w:rPr>
        <w:t>Гафгазда</w:t>
      </w:r>
      <w:r>
        <w:rPr>
          <w:rFonts w:cs="A1-Lat" w:ascii="A1-Lat" w:hAnsi="A1-Lat"/>
          <w:sz w:val="24"/>
          <w:szCs w:val="24"/>
          <w:lang w:val="en-US"/>
        </w:rPr>
        <w:t xml:space="preserve"> </w:t>
      </w:r>
      <w:r>
        <w:rPr>
          <w:rFonts w:cs="A1-Lat" w:ascii="A1-Lat" w:hAnsi="A1-Lat"/>
          <w:sz w:val="24"/>
          <w:szCs w:val="24"/>
        </w:rPr>
        <w:t>щяйата</w:t>
      </w:r>
      <w:r>
        <w:rPr>
          <w:rFonts w:cs="A1-Lat" w:ascii="A1-Lat" w:hAnsi="A1-Lat"/>
          <w:sz w:val="24"/>
          <w:szCs w:val="24"/>
          <w:lang w:val="en-US"/>
        </w:rPr>
        <w:t xml:space="preserve"> </w:t>
      </w:r>
      <w:r>
        <w:rPr>
          <w:rFonts w:cs="A1-Lat" w:ascii="A1-Lat" w:hAnsi="A1-Lat"/>
          <w:sz w:val="24"/>
          <w:szCs w:val="24"/>
        </w:rPr>
        <w:t>кечирдийи</w:t>
      </w:r>
      <w:r>
        <w:rPr>
          <w:rFonts w:cs="A1-Lat" w:ascii="A1-Lat" w:hAnsi="A1-Lat"/>
          <w:sz w:val="24"/>
          <w:szCs w:val="24"/>
          <w:lang w:val="en-US"/>
        </w:rPr>
        <w:t xml:space="preserve"> </w:t>
      </w:r>
      <w:r>
        <w:rPr>
          <w:rFonts w:cs="A1-Lat" w:ascii="A1-Lat" w:hAnsi="A1-Lat"/>
          <w:sz w:val="24"/>
          <w:szCs w:val="24"/>
        </w:rPr>
        <w:t>инзибати</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аграр</w:t>
      </w:r>
      <w:r>
        <w:rPr>
          <w:rFonts w:cs="A1-Lat" w:ascii="A1-Lat" w:hAnsi="A1-Lat"/>
          <w:sz w:val="24"/>
          <w:szCs w:val="24"/>
          <w:lang w:val="en-US"/>
        </w:rPr>
        <w:t xml:space="preserve"> </w:t>
      </w:r>
      <w:r>
        <w:rPr>
          <w:rFonts w:cs="A1-Lat" w:ascii="A1-Lat" w:hAnsi="A1-Lat"/>
          <w:sz w:val="24"/>
          <w:szCs w:val="24"/>
        </w:rPr>
        <w:t>ислащатлар</w:t>
      </w:r>
      <w:r>
        <w:rPr>
          <w:rFonts w:cs="A1-Lat" w:ascii="A1-Lat" w:hAnsi="A1-Lat"/>
          <w:sz w:val="24"/>
          <w:szCs w:val="24"/>
          <w:lang w:val="en-US"/>
        </w:rPr>
        <w:t xml:space="preserve"> </w:t>
      </w:r>
      <w:r>
        <w:rPr>
          <w:rFonts w:cs="A1-Lat" w:ascii="A1-Lat" w:hAnsi="A1-Lat"/>
          <w:sz w:val="24"/>
          <w:szCs w:val="24"/>
        </w:rPr>
        <w:t>ичярисиндя</w:t>
      </w:r>
      <w:r>
        <w:rPr>
          <w:rFonts w:cs="A1-Lat" w:ascii="A1-Lat" w:hAnsi="A1-Lat"/>
          <w:sz w:val="24"/>
          <w:szCs w:val="24"/>
          <w:lang w:val="en-US"/>
        </w:rPr>
        <w:t xml:space="preserve"> </w:t>
      </w:r>
      <w:r>
        <w:rPr>
          <w:rFonts w:cs="A1-Lat" w:ascii="A1-Lat" w:hAnsi="A1-Lat"/>
          <w:sz w:val="24"/>
          <w:szCs w:val="24"/>
        </w:rPr>
        <w:t>аграр</w:t>
      </w:r>
      <w:r>
        <w:rPr>
          <w:rFonts w:cs="A1-Lat" w:ascii="A1-Lat" w:hAnsi="A1-Lat"/>
          <w:sz w:val="24"/>
          <w:szCs w:val="24"/>
          <w:lang w:val="en-US"/>
        </w:rPr>
        <w:t xml:space="preserve"> </w:t>
      </w:r>
      <w:r>
        <w:rPr>
          <w:rFonts w:cs="A1-Lat" w:ascii="A1-Lat" w:hAnsi="A1-Lat"/>
          <w:sz w:val="24"/>
          <w:szCs w:val="24"/>
        </w:rPr>
        <w:t>мцнасибятляря</w:t>
      </w:r>
      <w:r>
        <w:rPr>
          <w:rFonts w:cs="A1-Lat" w:ascii="A1-Lat" w:hAnsi="A1-Lat"/>
          <w:sz w:val="24"/>
          <w:szCs w:val="24"/>
          <w:lang w:val="en-US"/>
        </w:rPr>
        <w:t xml:space="preserve"> </w:t>
      </w:r>
      <w:r>
        <w:rPr>
          <w:rFonts w:cs="A1-Lat" w:ascii="A1-Lat" w:hAnsi="A1-Lat"/>
          <w:sz w:val="24"/>
          <w:szCs w:val="24"/>
        </w:rPr>
        <w:t>даир</w:t>
      </w:r>
      <w:r>
        <w:rPr>
          <w:rFonts w:cs="A1-Lat" w:ascii="A1-Lat" w:hAnsi="A1-Lat"/>
          <w:sz w:val="24"/>
          <w:szCs w:val="24"/>
          <w:lang w:val="en-US"/>
        </w:rPr>
        <w:t xml:space="preserve"> </w:t>
      </w:r>
      <w:r>
        <w:rPr>
          <w:rFonts w:cs="A1-Lat" w:ascii="A1-Lat" w:hAnsi="A1-Lat"/>
          <w:sz w:val="24"/>
          <w:szCs w:val="24"/>
        </w:rPr>
        <w:t>ганун</w:t>
      </w:r>
      <w:r>
        <w:rPr>
          <w:rFonts w:cs="A1-Lat" w:ascii="A1-Lat" w:hAnsi="A1-Lat"/>
          <w:sz w:val="24"/>
          <w:szCs w:val="24"/>
          <w:lang w:val="en-US"/>
        </w:rPr>
        <w:t xml:space="preserve"> </w:t>
      </w:r>
      <w:r>
        <w:rPr>
          <w:rFonts w:cs="A1-Lat" w:ascii="A1-Lat" w:hAnsi="A1-Lat"/>
          <w:sz w:val="24"/>
          <w:szCs w:val="24"/>
        </w:rPr>
        <w:t>мцщцм</w:t>
      </w:r>
      <w:r>
        <w:rPr>
          <w:rFonts w:cs="A1-Lat" w:ascii="A1-Lat" w:hAnsi="A1-Lat"/>
          <w:sz w:val="24"/>
          <w:szCs w:val="24"/>
          <w:lang w:val="en-US"/>
        </w:rPr>
        <w:t xml:space="preserve"> </w:t>
      </w:r>
      <w:r>
        <w:rPr>
          <w:rFonts w:cs="A1-Lat" w:ascii="A1-Lat" w:hAnsi="A1-Lat"/>
          <w:sz w:val="24"/>
          <w:szCs w:val="24"/>
        </w:rPr>
        <w:t>йер</w:t>
      </w:r>
      <w:r>
        <w:rPr>
          <w:rFonts w:cs="A1-Lat" w:ascii="A1-Lat" w:hAnsi="A1-Lat"/>
          <w:sz w:val="24"/>
          <w:szCs w:val="24"/>
          <w:lang w:val="en-US"/>
        </w:rPr>
        <w:t xml:space="preserve"> </w:t>
      </w:r>
      <w:r>
        <w:rPr>
          <w:rFonts w:cs="A1-Lat" w:ascii="A1-Lat" w:hAnsi="A1-Lat"/>
          <w:sz w:val="24"/>
          <w:szCs w:val="24"/>
        </w:rPr>
        <w:t>тутурду</w:t>
      </w:r>
      <w:r>
        <w:rPr>
          <w:rFonts w:cs="A1-Lat" w:ascii="A1-Lat" w:hAnsi="A1-Lat"/>
          <w:sz w:val="24"/>
          <w:szCs w:val="24"/>
          <w:lang w:val="en-US"/>
        </w:rPr>
        <w:t>. 1846-</w:t>
      </w:r>
      <w:r>
        <w:rPr>
          <w:rFonts w:cs="A1-Lat" w:ascii="A1-Lat" w:hAnsi="A1-Lat"/>
          <w:sz w:val="24"/>
          <w:szCs w:val="24"/>
        </w:rPr>
        <w:t>ъы</w:t>
      </w:r>
      <w:r>
        <w:rPr>
          <w:rFonts w:cs="A1-Lat" w:ascii="A1-Lat" w:hAnsi="A1-Lat"/>
          <w:sz w:val="24"/>
          <w:szCs w:val="24"/>
          <w:lang w:val="en-US"/>
        </w:rPr>
        <w:t xml:space="preserve"> </w:t>
      </w:r>
      <w:r>
        <w:rPr>
          <w:rFonts w:cs="A1-Lat" w:ascii="A1-Lat" w:hAnsi="A1-Lat"/>
          <w:sz w:val="24"/>
          <w:szCs w:val="24"/>
        </w:rPr>
        <w:t>ил</w:t>
      </w:r>
      <w:r>
        <w:rPr>
          <w:rFonts w:cs="A1-Lat" w:ascii="A1-Lat" w:hAnsi="A1-Lat"/>
          <w:sz w:val="24"/>
          <w:szCs w:val="24"/>
          <w:lang w:val="en-US"/>
        </w:rPr>
        <w:t xml:space="preserve"> 6 </w:t>
      </w:r>
      <w:r>
        <w:rPr>
          <w:rFonts w:cs="A1-Lat" w:ascii="A1-Lat" w:hAnsi="A1-Lat"/>
          <w:sz w:val="24"/>
          <w:szCs w:val="24"/>
        </w:rPr>
        <w:t>декабр</w:t>
      </w:r>
      <w:r>
        <w:rPr>
          <w:rFonts w:cs="A1-Lat" w:ascii="A1-Lat" w:hAnsi="A1-Lat"/>
          <w:sz w:val="24"/>
          <w:szCs w:val="24"/>
          <w:lang w:val="en-US"/>
        </w:rPr>
        <w:t xml:space="preserve"> </w:t>
      </w:r>
      <w:r>
        <w:rPr>
          <w:rFonts w:cs="A1-Lat" w:ascii="A1-Lat" w:hAnsi="A1-Lat"/>
          <w:sz w:val="24"/>
          <w:szCs w:val="24"/>
        </w:rPr>
        <w:t>тарихли</w:t>
      </w:r>
      <w:r>
        <w:rPr>
          <w:rFonts w:cs="A1-Lat" w:ascii="A1-Lat" w:hAnsi="A1-Lat"/>
          <w:sz w:val="24"/>
          <w:szCs w:val="24"/>
          <w:lang w:val="en-US"/>
        </w:rPr>
        <w:t xml:space="preserve"> </w:t>
      </w:r>
      <w:r>
        <w:rPr>
          <w:rFonts w:cs="A1-Lat" w:ascii="A1-Lat" w:hAnsi="A1-Lat"/>
          <w:sz w:val="24"/>
          <w:szCs w:val="24"/>
        </w:rPr>
        <w:t>рескриптля</w:t>
      </w:r>
      <w:r>
        <w:rPr>
          <w:rFonts w:cs="A1-Lat" w:ascii="A1-Lat" w:hAnsi="A1-Lat"/>
          <w:sz w:val="24"/>
          <w:szCs w:val="24"/>
          <w:lang w:val="en-US"/>
        </w:rPr>
        <w:t xml:space="preserve"> </w:t>
      </w:r>
      <w:r>
        <w:rPr>
          <w:rFonts w:cs="A1-Lat" w:ascii="A1-Lat" w:hAnsi="A1-Lat"/>
          <w:sz w:val="24"/>
          <w:szCs w:val="24"/>
        </w:rPr>
        <w:t>Шимали</w:t>
      </w:r>
      <w:r>
        <w:rPr>
          <w:rFonts w:cs="A1-Lat" w:ascii="A1-Lat" w:hAnsi="A1-Lat"/>
          <w:b/>
          <w:bCs/>
          <w:sz w:val="24"/>
          <w:szCs w:val="24"/>
          <w:lang w:val="en-US"/>
        </w:rPr>
        <w:t xml:space="preserve"> </w:t>
      </w:r>
      <w:r>
        <w:rPr>
          <w:rFonts w:cs="A1-Lat" w:ascii="A1-Lat" w:hAnsi="A1-Lat"/>
          <w:sz w:val="24"/>
          <w:szCs w:val="24"/>
        </w:rPr>
        <w:t>Азярбайъанын</w:t>
      </w:r>
      <w:r>
        <w:rPr>
          <w:rFonts w:cs="A1-Lat" w:ascii="A1-Lat" w:hAnsi="A1-Lat"/>
          <w:sz w:val="24"/>
          <w:szCs w:val="24"/>
          <w:lang w:val="en-US"/>
        </w:rPr>
        <w:t xml:space="preserve"> </w:t>
      </w:r>
      <w:r>
        <w:rPr>
          <w:rFonts w:cs="A1-Lat" w:ascii="A1-Lat" w:hAnsi="A1-Lat"/>
          <w:sz w:val="24"/>
          <w:szCs w:val="24"/>
        </w:rPr>
        <w:t>щаким</w:t>
      </w:r>
      <w:r>
        <w:rPr>
          <w:rFonts w:cs="A1-Lat" w:ascii="A1-Lat" w:hAnsi="A1-Lat"/>
          <w:sz w:val="24"/>
          <w:szCs w:val="24"/>
          <w:lang w:val="en-US"/>
        </w:rPr>
        <w:t xml:space="preserve"> </w:t>
      </w:r>
      <w:r>
        <w:rPr>
          <w:rFonts w:cs="A1-Lat" w:ascii="A1-Lat" w:hAnsi="A1-Lat"/>
          <w:sz w:val="24"/>
          <w:szCs w:val="24"/>
        </w:rPr>
        <w:t>тябягясини</w:t>
      </w:r>
      <w:r>
        <w:rPr>
          <w:rFonts w:cs="A1-Lat" w:ascii="A1-Lat" w:hAnsi="A1-Lat"/>
          <w:sz w:val="24"/>
          <w:szCs w:val="24"/>
          <w:lang w:val="en-US"/>
        </w:rPr>
        <w:t xml:space="preserve"> </w:t>
      </w:r>
      <w:r>
        <w:rPr>
          <w:rFonts w:cs="A1-Lat" w:ascii="A1-Lat" w:hAnsi="A1-Lat"/>
          <w:sz w:val="24"/>
          <w:szCs w:val="24"/>
        </w:rPr>
        <w:t>мцнасибяти</w:t>
      </w:r>
      <w:r>
        <w:rPr>
          <w:rFonts w:cs="A1-Lat" w:ascii="A1-Lat" w:hAnsi="A1-Lat"/>
          <w:sz w:val="24"/>
          <w:szCs w:val="24"/>
          <w:lang w:val="en-US"/>
        </w:rPr>
        <w:t xml:space="preserve"> </w:t>
      </w:r>
      <w:r>
        <w:rPr>
          <w:rFonts w:cs="A1-Lat" w:ascii="A1-Lat" w:hAnsi="A1-Lat"/>
          <w:sz w:val="24"/>
          <w:szCs w:val="24"/>
        </w:rPr>
        <w:t>кюклц</w:t>
      </w:r>
      <w:r>
        <w:rPr>
          <w:rFonts w:cs="A1-Lat" w:ascii="A1-Lat" w:hAnsi="A1-Lat"/>
          <w:sz w:val="24"/>
          <w:szCs w:val="24"/>
          <w:lang w:val="en-US"/>
        </w:rPr>
        <w:t xml:space="preserve"> </w:t>
      </w:r>
      <w:r>
        <w:rPr>
          <w:rFonts w:cs="A1-Lat" w:ascii="A1-Lat" w:hAnsi="A1-Lat"/>
          <w:sz w:val="24"/>
          <w:szCs w:val="24"/>
        </w:rPr>
        <w:t>шякилдя</w:t>
      </w:r>
      <w:r>
        <w:rPr>
          <w:rFonts w:cs="A1-Lat" w:ascii="A1-Lat" w:hAnsi="A1-Lat"/>
          <w:sz w:val="24"/>
          <w:szCs w:val="24"/>
          <w:lang w:val="en-US"/>
        </w:rPr>
        <w:t xml:space="preserve"> </w:t>
      </w:r>
      <w:r>
        <w:rPr>
          <w:rFonts w:cs="A1-Lat" w:ascii="A1-Lat" w:hAnsi="A1-Lat"/>
          <w:sz w:val="24"/>
          <w:szCs w:val="24"/>
        </w:rPr>
        <w:t>дяйишян</w:t>
      </w:r>
      <w:r>
        <w:rPr>
          <w:rFonts w:cs="A1-Lat" w:ascii="A1-Lat" w:hAnsi="A1-Lat"/>
          <w:sz w:val="24"/>
          <w:szCs w:val="24"/>
          <w:lang w:val="en-US"/>
        </w:rPr>
        <w:t xml:space="preserve"> </w:t>
      </w:r>
      <w:r>
        <w:rPr>
          <w:rFonts w:cs="A1-Lat" w:ascii="A1-Lat" w:hAnsi="A1-Lat"/>
          <w:sz w:val="24"/>
          <w:szCs w:val="24"/>
        </w:rPr>
        <w:t>чар</w:t>
      </w:r>
      <w:r>
        <w:rPr>
          <w:rFonts w:cs="A1-Lat" w:ascii="A1-Lat" w:hAnsi="A1-Lat"/>
          <w:sz w:val="24"/>
          <w:szCs w:val="24"/>
          <w:lang w:val="en-US"/>
        </w:rPr>
        <w:t xml:space="preserve"> </w:t>
      </w:r>
      <w:r>
        <w:rPr>
          <w:rFonts w:cs="A1-Lat" w:ascii="A1-Lat" w:hAnsi="A1-Lat"/>
          <w:sz w:val="24"/>
          <w:szCs w:val="24"/>
        </w:rPr>
        <w:t>щюкумяти</w:t>
      </w:r>
      <w:r>
        <w:rPr>
          <w:rFonts w:cs="A1-Lat" w:ascii="A1-Lat" w:hAnsi="A1-Lat"/>
          <w:sz w:val="24"/>
          <w:szCs w:val="24"/>
          <w:lang w:val="en-US"/>
        </w:rPr>
        <w:t xml:space="preserve"> </w:t>
      </w:r>
      <w:r>
        <w:rPr>
          <w:rFonts w:cs="A1-Lat" w:ascii="A1-Lat" w:hAnsi="A1-Lat"/>
          <w:sz w:val="24"/>
          <w:szCs w:val="24"/>
        </w:rPr>
        <w:t>сащибкарларла</w:t>
      </w:r>
      <w:r>
        <w:rPr>
          <w:rFonts w:cs="A1-Lat" w:ascii="A1-Lat" w:hAnsi="A1-Lat"/>
          <w:sz w:val="24"/>
          <w:szCs w:val="24"/>
          <w:lang w:val="en-US"/>
        </w:rPr>
        <w:t xml:space="preserve"> </w:t>
      </w:r>
      <w:r>
        <w:rPr>
          <w:rFonts w:cs="A1-Lat" w:ascii="A1-Lat" w:hAnsi="A1-Lat"/>
          <w:sz w:val="24"/>
          <w:szCs w:val="24"/>
        </w:rPr>
        <w:t>кяндлиляр</w:t>
      </w:r>
      <w:r>
        <w:rPr>
          <w:rFonts w:cs="A1-Lat" w:ascii="A1-Lat" w:hAnsi="A1-Lat"/>
          <w:sz w:val="24"/>
          <w:szCs w:val="24"/>
          <w:lang w:val="en-US"/>
        </w:rPr>
        <w:t xml:space="preserve"> </w:t>
      </w:r>
      <w:r>
        <w:rPr>
          <w:rFonts w:cs="A1-Lat" w:ascii="A1-Lat" w:hAnsi="A1-Lat"/>
          <w:sz w:val="24"/>
          <w:szCs w:val="24"/>
        </w:rPr>
        <w:t>арасындакы</w:t>
      </w:r>
      <w:r>
        <w:rPr>
          <w:rFonts w:cs="A1-Lat" w:ascii="A1-Lat" w:hAnsi="A1-Lat"/>
          <w:sz w:val="24"/>
          <w:szCs w:val="24"/>
          <w:lang w:val="en-US"/>
        </w:rPr>
        <w:t xml:space="preserve"> </w:t>
      </w:r>
      <w:r>
        <w:rPr>
          <w:rFonts w:cs="A1-Lat" w:ascii="A1-Lat" w:hAnsi="A1-Lat"/>
          <w:sz w:val="24"/>
          <w:szCs w:val="24"/>
        </w:rPr>
        <w:t>мцнасибятлярин</w:t>
      </w:r>
      <w:r>
        <w:rPr>
          <w:rFonts w:cs="A1-Lat" w:ascii="A1-Lat" w:hAnsi="A1-Lat"/>
          <w:sz w:val="24"/>
          <w:szCs w:val="24"/>
          <w:lang w:val="en-US"/>
        </w:rPr>
        <w:t xml:space="preserve"> </w:t>
      </w:r>
      <w:r>
        <w:rPr>
          <w:rFonts w:cs="A1-Lat" w:ascii="A1-Lat" w:hAnsi="A1-Lat"/>
          <w:sz w:val="24"/>
          <w:szCs w:val="24"/>
        </w:rPr>
        <w:t>низамланмасы</w:t>
      </w:r>
      <w:r>
        <w:rPr>
          <w:rFonts w:cs="A1-Lat" w:ascii="A1-Lat" w:hAnsi="A1-Lat"/>
          <w:sz w:val="24"/>
          <w:szCs w:val="24"/>
          <w:lang w:val="en-US"/>
        </w:rPr>
        <w:t xml:space="preserve"> </w:t>
      </w:r>
      <w:r>
        <w:rPr>
          <w:rFonts w:cs="A1-Lat" w:ascii="A1-Lat" w:hAnsi="A1-Lat"/>
          <w:sz w:val="24"/>
          <w:szCs w:val="24"/>
        </w:rPr>
        <w:t>цчцн</w:t>
      </w:r>
      <w:r>
        <w:rPr>
          <w:rFonts w:cs="A1-Lat" w:ascii="A1-Lat" w:hAnsi="A1-Lat"/>
          <w:sz w:val="24"/>
          <w:szCs w:val="24"/>
          <w:lang w:val="en-US"/>
        </w:rPr>
        <w:t xml:space="preserve"> «</w:t>
      </w:r>
      <w:r>
        <w:rPr>
          <w:rFonts w:cs="A1-Lat" w:ascii="A1-Lat" w:hAnsi="A1-Lat"/>
          <w:sz w:val="24"/>
          <w:szCs w:val="24"/>
        </w:rPr>
        <w:t>Ясаснамя</w:t>
      </w:r>
      <w:r>
        <w:rPr>
          <w:rFonts w:cs="A1-Lat" w:ascii="A1-Lat" w:hAnsi="A1-Lat"/>
          <w:sz w:val="24"/>
          <w:szCs w:val="24"/>
          <w:lang w:val="en-US"/>
        </w:rPr>
        <w:t xml:space="preserve">» </w:t>
      </w:r>
      <w:r>
        <w:rPr>
          <w:rFonts w:cs="A1-Lat" w:ascii="A1-Lat" w:hAnsi="A1-Lat"/>
          <w:sz w:val="24"/>
          <w:szCs w:val="24"/>
        </w:rPr>
        <w:t>щазырланмасыны</w:t>
      </w:r>
      <w:r>
        <w:rPr>
          <w:rFonts w:cs="A1-Lat" w:ascii="A1-Lat" w:hAnsi="A1-Lat"/>
          <w:sz w:val="24"/>
          <w:szCs w:val="24"/>
          <w:lang w:val="en-US"/>
        </w:rPr>
        <w:t xml:space="preserve"> </w:t>
      </w:r>
      <w:r>
        <w:rPr>
          <w:rFonts w:cs="A1-Lat" w:ascii="A1-Lat" w:hAnsi="A1-Lat"/>
          <w:sz w:val="24"/>
          <w:szCs w:val="24"/>
        </w:rPr>
        <w:t>да</w:t>
      </w:r>
      <w:r>
        <w:rPr>
          <w:rFonts w:cs="A1-Lat" w:ascii="A1-Lat" w:hAnsi="A1-Lat"/>
          <w:sz w:val="24"/>
          <w:szCs w:val="24"/>
          <w:lang w:val="en-US"/>
        </w:rPr>
        <w:t xml:space="preserve"> </w:t>
      </w:r>
      <w:r>
        <w:rPr>
          <w:rFonts w:cs="A1-Lat" w:ascii="A1-Lat" w:hAnsi="A1-Lat"/>
          <w:sz w:val="24"/>
          <w:szCs w:val="24"/>
        </w:rPr>
        <w:t>нязярдя</w:t>
      </w:r>
      <w:r>
        <w:rPr>
          <w:rFonts w:cs="A1-Lat" w:ascii="A1-Lat" w:hAnsi="A1-Lat"/>
          <w:sz w:val="24"/>
          <w:szCs w:val="24"/>
          <w:lang w:val="en-US"/>
        </w:rPr>
        <w:t xml:space="preserve"> </w:t>
      </w:r>
      <w:r>
        <w:rPr>
          <w:rFonts w:cs="A1-Lat" w:ascii="A1-Lat" w:hAnsi="A1-Lat"/>
          <w:sz w:val="24"/>
          <w:szCs w:val="24"/>
        </w:rPr>
        <w:t>тутурду</w:t>
      </w:r>
      <w:r>
        <w:rPr>
          <w:rFonts w:cs="A1-Lat" w:ascii="A1-Lat" w:hAnsi="A1-Lat"/>
          <w:sz w:val="24"/>
          <w:szCs w:val="24"/>
          <w:lang w:val="en-US"/>
        </w:rPr>
        <w:t xml:space="preserve"> [202, </w:t>
      </w:r>
      <w:r>
        <w:rPr>
          <w:rFonts w:cs="A1-Lat" w:ascii="A1-Lat" w:hAnsi="A1-Lat"/>
          <w:sz w:val="24"/>
          <w:szCs w:val="24"/>
        </w:rPr>
        <w:t>ХХЫ</w:t>
      </w:r>
      <w:r>
        <w:rPr>
          <w:rFonts w:cs="A1-Lat" w:ascii="A1-Lat" w:hAnsi="A1-Lat"/>
          <w:sz w:val="24"/>
          <w:szCs w:val="24"/>
          <w:lang w:val="en-US"/>
        </w:rPr>
        <w:t xml:space="preserve">, №20672, </w:t>
      </w:r>
      <w:r>
        <w:rPr>
          <w:rFonts w:cs="A1-Lat" w:ascii="A1-Lat" w:hAnsi="A1-Lat"/>
          <w:sz w:val="24"/>
          <w:szCs w:val="24"/>
        </w:rPr>
        <w:t>с</w:t>
      </w:r>
      <w:r>
        <w:rPr>
          <w:rFonts w:cs="A1-Lat" w:ascii="A1-Lat" w:hAnsi="A1-Lat"/>
          <w:sz w:val="24"/>
          <w:szCs w:val="24"/>
          <w:lang w:val="en-US"/>
        </w:rPr>
        <w:t xml:space="preserve">. 617; 152, II </w:t>
      </w:r>
      <w:r>
        <w:rPr>
          <w:rFonts w:cs="A1-Lat" w:ascii="A1-Lat" w:hAnsi="A1-Lat"/>
          <w:sz w:val="24"/>
          <w:szCs w:val="24"/>
        </w:rPr>
        <w:t>щ</w:t>
      </w:r>
      <w:r>
        <w:rPr>
          <w:rFonts w:cs="A1-Lat" w:ascii="A1-Lat" w:hAnsi="A1-Lat"/>
          <w:sz w:val="24"/>
          <w:szCs w:val="24"/>
          <w:lang w:val="en-US"/>
        </w:rPr>
        <w:t xml:space="preserve">., </w:t>
      </w:r>
      <w:r>
        <w:rPr>
          <w:rFonts w:cs="A1-Lat" w:ascii="A1-Lat" w:hAnsi="A1-Lat"/>
          <w:sz w:val="24"/>
          <w:szCs w:val="24"/>
        </w:rPr>
        <w:t>с</w:t>
      </w:r>
      <w:r>
        <w:rPr>
          <w:rFonts w:cs="A1-Lat" w:ascii="A1-Lat" w:hAnsi="A1-Lat"/>
          <w:sz w:val="24"/>
          <w:szCs w:val="24"/>
          <w:lang w:val="en-US"/>
        </w:rPr>
        <w:t xml:space="preserve">. 106]. </w:t>
      </w:r>
      <w:r>
        <w:rPr>
          <w:rFonts w:cs="A1-Lat" w:ascii="A1-Lat" w:hAnsi="A1-Lat"/>
          <w:sz w:val="24"/>
          <w:szCs w:val="24"/>
        </w:rPr>
        <w:t>Русийа</w:t>
      </w:r>
      <w:r>
        <w:rPr>
          <w:rFonts w:cs="A1-Lat" w:ascii="A1-Lat" w:hAnsi="A1-Lat"/>
          <w:sz w:val="24"/>
          <w:szCs w:val="24"/>
          <w:lang w:val="en-US"/>
        </w:rPr>
        <w:t xml:space="preserve"> </w:t>
      </w:r>
      <w:r>
        <w:rPr>
          <w:rFonts w:cs="A1-Lat" w:ascii="A1-Lat" w:hAnsi="A1-Lat"/>
          <w:sz w:val="24"/>
          <w:szCs w:val="24"/>
        </w:rPr>
        <w:t>ишьалы</w:t>
      </w:r>
      <w:r>
        <w:rPr>
          <w:rFonts w:cs="A1-Lat" w:ascii="A1-Lat" w:hAnsi="A1-Lat"/>
          <w:sz w:val="24"/>
          <w:szCs w:val="24"/>
          <w:lang w:val="en-US"/>
        </w:rPr>
        <w:t xml:space="preserve"> </w:t>
      </w:r>
      <w:r>
        <w:rPr>
          <w:rFonts w:cs="A1-Lat" w:ascii="A1-Lat" w:hAnsi="A1-Lat"/>
          <w:sz w:val="24"/>
          <w:szCs w:val="24"/>
        </w:rPr>
        <w:t>дюврцндя</w:t>
      </w:r>
      <w:r>
        <w:rPr>
          <w:rFonts w:cs="A1-Lat" w:ascii="A1-Lat" w:hAnsi="A1-Lat"/>
          <w:sz w:val="24"/>
          <w:szCs w:val="24"/>
          <w:lang w:val="en-US"/>
        </w:rPr>
        <w:t xml:space="preserve"> </w:t>
      </w:r>
      <w:r>
        <w:rPr>
          <w:rFonts w:cs="A1-Lat" w:ascii="A1-Lat" w:hAnsi="A1-Lat"/>
          <w:sz w:val="24"/>
          <w:szCs w:val="24"/>
        </w:rPr>
        <w:t>щаким</w:t>
      </w:r>
      <w:r>
        <w:rPr>
          <w:rFonts w:cs="A1-Lat" w:ascii="A1-Lat" w:hAnsi="A1-Lat"/>
          <w:sz w:val="24"/>
          <w:szCs w:val="24"/>
          <w:lang w:val="en-US"/>
        </w:rPr>
        <w:t xml:space="preserve"> </w:t>
      </w:r>
      <w:r>
        <w:rPr>
          <w:rFonts w:cs="A1-Lat" w:ascii="A1-Lat" w:hAnsi="A1-Lat"/>
          <w:sz w:val="24"/>
          <w:szCs w:val="24"/>
        </w:rPr>
        <w:t>тябягя</w:t>
      </w:r>
      <w:r>
        <w:rPr>
          <w:rFonts w:cs="A1-Lat" w:ascii="A1-Lat" w:hAnsi="A1-Lat"/>
          <w:sz w:val="24"/>
          <w:szCs w:val="24"/>
          <w:lang w:val="en-US"/>
        </w:rPr>
        <w:t xml:space="preserve"> </w:t>
      </w:r>
      <w:r>
        <w:rPr>
          <w:rFonts w:cs="A1-Lat" w:ascii="A1-Lat" w:hAnsi="A1-Lat"/>
          <w:sz w:val="24"/>
          <w:szCs w:val="24"/>
        </w:rPr>
        <w:t>иля</w:t>
      </w:r>
      <w:r>
        <w:rPr>
          <w:rFonts w:cs="A1-Lat" w:ascii="A1-Lat" w:hAnsi="A1-Lat"/>
          <w:sz w:val="24"/>
          <w:szCs w:val="24"/>
          <w:lang w:val="en-US"/>
        </w:rPr>
        <w:t xml:space="preserve"> </w:t>
      </w:r>
      <w:r>
        <w:rPr>
          <w:rFonts w:cs="A1-Lat" w:ascii="A1-Lat" w:hAnsi="A1-Lat"/>
          <w:sz w:val="24"/>
          <w:szCs w:val="24"/>
        </w:rPr>
        <w:t>сащибкар</w:t>
      </w:r>
      <w:r>
        <w:rPr>
          <w:rFonts w:cs="A1-Lat" w:ascii="A1-Lat" w:hAnsi="A1-Lat"/>
          <w:sz w:val="24"/>
          <w:szCs w:val="24"/>
          <w:lang w:val="en-US"/>
        </w:rPr>
        <w:t xml:space="preserve"> </w:t>
      </w:r>
      <w:r>
        <w:rPr>
          <w:rFonts w:cs="A1-Lat" w:ascii="A1-Lat" w:hAnsi="A1-Lat"/>
          <w:sz w:val="24"/>
          <w:szCs w:val="24"/>
        </w:rPr>
        <w:t>кяндлиляри</w:t>
      </w:r>
      <w:r>
        <w:rPr>
          <w:rFonts w:cs="A1-Lat" w:ascii="A1-Lat" w:hAnsi="A1-Lat"/>
          <w:sz w:val="24"/>
          <w:szCs w:val="24"/>
          <w:lang w:val="en-US"/>
        </w:rPr>
        <w:t xml:space="preserve"> </w:t>
      </w:r>
      <w:r>
        <w:rPr>
          <w:rFonts w:cs="A1-Lat" w:ascii="A1-Lat" w:hAnsi="A1-Lat"/>
          <w:sz w:val="24"/>
          <w:szCs w:val="24"/>
        </w:rPr>
        <w:t>арасында</w:t>
      </w:r>
      <w:r>
        <w:rPr>
          <w:rFonts w:cs="A1-Lat" w:ascii="A1-Lat" w:hAnsi="A1-Lat"/>
          <w:sz w:val="24"/>
          <w:szCs w:val="24"/>
          <w:lang w:val="en-US"/>
        </w:rPr>
        <w:t xml:space="preserve"> </w:t>
      </w:r>
      <w:r>
        <w:rPr>
          <w:rFonts w:cs="A1-Lat" w:ascii="A1-Lat" w:hAnsi="A1-Lat"/>
          <w:sz w:val="24"/>
          <w:szCs w:val="24"/>
        </w:rPr>
        <w:t>гаршылыглы</w:t>
      </w:r>
      <w:r>
        <w:rPr>
          <w:rFonts w:cs="A1-Lat" w:ascii="A1-Lat" w:hAnsi="A1-Lat"/>
          <w:sz w:val="24"/>
          <w:szCs w:val="24"/>
          <w:lang w:val="en-US"/>
        </w:rPr>
        <w:t xml:space="preserve"> </w:t>
      </w:r>
      <w:r>
        <w:rPr>
          <w:rFonts w:cs="A1-Lat" w:ascii="A1-Lat" w:hAnsi="A1-Lat"/>
          <w:sz w:val="24"/>
          <w:szCs w:val="24"/>
        </w:rPr>
        <w:t>мцнасибятлярин</w:t>
      </w:r>
      <w:r>
        <w:rPr>
          <w:rFonts w:cs="A1-Lat" w:ascii="A1-Lat" w:hAnsi="A1-Lat"/>
          <w:sz w:val="24"/>
          <w:szCs w:val="24"/>
          <w:lang w:val="en-US"/>
        </w:rPr>
        <w:t xml:space="preserve"> </w:t>
      </w:r>
      <w:r>
        <w:rPr>
          <w:rFonts w:cs="A1-Lat" w:ascii="A1-Lat" w:hAnsi="A1-Lat"/>
          <w:sz w:val="24"/>
          <w:szCs w:val="24"/>
        </w:rPr>
        <w:t>низамланмасы</w:t>
      </w:r>
      <w:r>
        <w:rPr>
          <w:rFonts w:cs="A1-Lat" w:ascii="A1-Lat" w:hAnsi="A1-Lat"/>
          <w:sz w:val="24"/>
          <w:szCs w:val="24"/>
          <w:lang w:val="en-US"/>
        </w:rPr>
        <w:t xml:space="preserve"> </w:t>
      </w:r>
      <w:r>
        <w:rPr>
          <w:rFonts w:cs="A1-Lat" w:ascii="A1-Lat" w:hAnsi="A1-Lat"/>
          <w:sz w:val="24"/>
          <w:szCs w:val="24"/>
        </w:rPr>
        <w:t>истигамятиндя</w:t>
      </w:r>
      <w:r>
        <w:rPr>
          <w:rFonts w:cs="A1-Lat" w:ascii="A1-Lat" w:hAnsi="A1-Lat"/>
          <w:sz w:val="24"/>
          <w:szCs w:val="24"/>
          <w:lang w:val="en-US"/>
        </w:rPr>
        <w:t xml:space="preserve"> </w:t>
      </w:r>
      <w:r>
        <w:rPr>
          <w:rFonts w:cs="A1-Lat" w:ascii="A1-Lat" w:hAnsi="A1-Lat"/>
          <w:sz w:val="24"/>
          <w:szCs w:val="24"/>
        </w:rPr>
        <w:t>илк</w:t>
      </w:r>
      <w:r>
        <w:rPr>
          <w:rFonts w:cs="A1-Lat" w:ascii="A1-Lat" w:hAnsi="A1-Lat"/>
          <w:sz w:val="24"/>
          <w:szCs w:val="24"/>
          <w:lang w:val="en-US"/>
        </w:rPr>
        <w:t xml:space="preserve"> </w:t>
      </w:r>
      <w:r>
        <w:rPr>
          <w:rFonts w:cs="A1-Lat" w:ascii="A1-Lat" w:hAnsi="A1-Lat"/>
          <w:sz w:val="24"/>
          <w:szCs w:val="24"/>
        </w:rPr>
        <w:t>ганунвериъилик</w:t>
      </w:r>
      <w:r>
        <w:rPr>
          <w:rFonts w:cs="A1-Lat" w:ascii="A1-Lat" w:hAnsi="A1-Lat"/>
          <w:sz w:val="24"/>
          <w:szCs w:val="24"/>
          <w:lang w:val="en-US"/>
        </w:rPr>
        <w:t xml:space="preserve"> </w:t>
      </w:r>
      <w:r>
        <w:rPr>
          <w:rFonts w:cs="A1-Lat" w:ascii="A1-Lat" w:hAnsi="A1-Lat"/>
          <w:sz w:val="24"/>
          <w:szCs w:val="24"/>
        </w:rPr>
        <w:t>акты</w:t>
      </w:r>
      <w:r>
        <w:rPr>
          <w:rFonts w:cs="A1-Lat" w:ascii="A1-Lat" w:hAnsi="A1-Lat"/>
          <w:sz w:val="24"/>
          <w:szCs w:val="24"/>
          <w:lang w:val="en-US"/>
        </w:rPr>
        <w:t xml:space="preserve"> 1847-</w:t>
      </w:r>
      <w:r>
        <w:rPr>
          <w:rFonts w:cs="A1-Lat" w:ascii="A1-Lat" w:hAnsi="A1-Lat"/>
          <w:sz w:val="24"/>
          <w:szCs w:val="24"/>
        </w:rPr>
        <w:t>ъи</w:t>
      </w:r>
      <w:r>
        <w:rPr>
          <w:rFonts w:cs="A1-Lat" w:ascii="A1-Lat" w:hAnsi="A1-Lat"/>
          <w:sz w:val="24"/>
          <w:szCs w:val="24"/>
          <w:lang w:val="en-US"/>
        </w:rPr>
        <w:t xml:space="preserve"> </w:t>
      </w:r>
      <w:r>
        <w:rPr>
          <w:rFonts w:cs="A1-Lat" w:ascii="A1-Lat" w:hAnsi="A1-Lat"/>
          <w:sz w:val="24"/>
          <w:szCs w:val="24"/>
        </w:rPr>
        <w:t>илдя</w:t>
      </w:r>
      <w:r>
        <w:rPr>
          <w:rFonts w:cs="A1-Lat" w:ascii="A1-Lat" w:hAnsi="A1-Lat"/>
          <w:sz w:val="24"/>
          <w:szCs w:val="24"/>
          <w:lang w:val="en-US"/>
        </w:rPr>
        <w:t xml:space="preserve"> </w:t>
      </w:r>
      <w:r>
        <w:rPr>
          <w:rFonts w:cs="A1-Lat" w:ascii="A1-Lat" w:hAnsi="A1-Lat"/>
          <w:sz w:val="24"/>
          <w:szCs w:val="24"/>
        </w:rPr>
        <w:t>гябул</w:t>
      </w:r>
      <w:r>
        <w:rPr>
          <w:rFonts w:cs="A1-Lat" w:ascii="A1-Lat" w:hAnsi="A1-Lat"/>
          <w:sz w:val="24"/>
          <w:szCs w:val="24"/>
          <w:lang w:val="en-US"/>
        </w:rPr>
        <w:t xml:space="preserve"> </w:t>
      </w:r>
      <w:r>
        <w:rPr>
          <w:rFonts w:cs="A1-Lat" w:ascii="A1-Lat" w:hAnsi="A1-Lat"/>
          <w:sz w:val="24"/>
          <w:szCs w:val="24"/>
        </w:rPr>
        <w:t>едилди</w:t>
      </w:r>
      <w:r>
        <w:rPr>
          <w:rFonts w:cs="A1-Lat" w:ascii="A1-Lat" w:hAnsi="A1-Lat"/>
          <w:sz w:val="24"/>
          <w:szCs w:val="24"/>
          <w:lang w:val="en-US"/>
        </w:rPr>
        <w:t>. «</w:t>
      </w:r>
      <w:r>
        <w:rPr>
          <w:rFonts w:cs="A1-Lat" w:ascii="A1-Lat" w:hAnsi="A1-Lat"/>
          <w:sz w:val="24"/>
          <w:szCs w:val="24"/>
        </w:rPr>
        <w:t>Шамахы</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Дярбянд</w:t>
      </w:r>
      <w:r>
        <w:rPr>
          <w:rFonts w:cs="A1-Lat" w:ascii="A1-Lat" w:hAnsi="A1-Lat"/>
          <w:sz w:val="24"/>
          <w:szCs w:val="24"/>
          <w:lang w:val="en-US"/>
        </w:rPr>
        <w:t xml:space="preserve"> </w:t>
      </w:r>
      <w:r>
        <w:rPr>
          <w:rFonts w:cs="A1-Lat" w:ascii="A1-Lat" w:hAnsi="A1-Lat"/>
          <w:sz w:val="24"/>
          <w:szCs w:val="24"/>
        </w:rPr>
        <w:t>губернийаларында</w:t>
      </w:r>
      <w:r>
        <w:rPr>
          <w:rFonts w:cs="A1-Lat" w:ascii="A1-Lat" w:hAnsi="A1-Lat"/>
          <w:sz w:val="24"/>
          <w:szCs w:val="24"/>
          <w:lang w:val="en-US"/>
        </w:rPr>
        <w:t xml:space="preserve"> </w:t>
      </w:r>
      <w:r>
        <w:rPr>
          <w:rFonts w:cs="A1-Lat" w:ascii="A1-Lat" w:hAnsi="A1-Lat"/>
          <w:sz w:val="24"/>
          <w:szCs w:val="24"/>
        </w:rPr>
        <w:t>бяйляр</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онларын</w:t>
      </w:r>
      <w:r>
        <w:rPr>
          <w:rFonts w:cs="A1-Lat" w:ascii="A1-Lat" w:hAnsi="A1-Lat"/>
          <w:sz w:val="24"/>
          <w:szCs w:val="24"/>
          <w:lang w:val="en-US"/>
        </w:rPr>
        <w:t xml:space="preserve"> </w:t>
      </w:r>
      <w:r>
        <w:rPr>
          <w:rFonts w:cs="A1-Lat" w:ascii="A1-Lat" w:hAnsi="A1-Lat"/>
          <w:sz w:val="24"/>
          <w:szCs w:val="24"/>
        </w:rPr>
        <w:t>торпагларында</w:t>
      </w:r>
      <w:r>
        <w:rPr>
          <w:rFonts w:cs="A1-Lat" w:ascii="A1-Lat" w:hAnsi="A1-Lat"/>
          <w:sz w:val="24"/>
          <w:szCs w:val="24"/>
          <w:lang w:val="en-US"/>
        </w:rPr>
        <w:t xml:space="preserve"> </w:t>
      </w:r>
      <w:r>
        <w:rPr>
          <w:rFonts w:cs="A1-Lat" w:ascii="A1-Lat" w:hAnsi="A1-Lat"/>
          <w:sz w:val="24"/>
          <w:szCs w:val="24"/>
        </w:rPr>
        <w:t>йашайан</w:t>
      </w:r>
      <w:r>
        <w:rPr>
          <w:rFonts w:cs="A1-Lat" w:ascii="A1-Lat" w:hAnsi="A1-Lat"/>
          <w:sz w:val="24"/>
          <w:szCs w:val="24"/>
          <w:lang w:val="en-US"/>
        </w:rPr>
        <w:t xml:space="preserve"> </w:t>
      </w:r>
      <w:r>
        <w:rPr>
          <w:rFonts w:cs="A1-Lat" w:ascii="A1-Lat" w:hAnsi="A1-Lat"/>
          <w:sz w:val="24"/>
          <w:szCs w:val="24"/>
        </w:rPr>
        <w:t>кяндлиляр</w:t>
      </w:r>
      <w:r>
        <w:rPr>
          <w:rFonts w:cs="A1-Lat" w:ascii="A1-Lat" w:hAnsi="A1-Lat"/>
          <w:sz w:val="24"/>
          <w:szCs w:val="24"/>
          <w:lang w:val="en-US"/>
        </w:rPr>
        <w:t xml:space="preserve"> </w:t>
      </w:r>
      <w:r>
        <w:rPr>
          <w:rFonts w:cs="A1-Lat" w:ascii="A1-Lat" w:hAnsi="A1-Lat"/>
          <w:sz w:val="24"/>
          <w:szCs w:val="24"/>
        </w:rPr>
        <w:t>арасында</w:t>
      </w:r>
      <w:r>
        <w:rPr>
          <w:rFonts w:cs="A1-Lat" w:ascii="A1-Lat" w:hAnsi="A1-Lat"/>
          <w:sz w:val="24"/>
          <w:szCs w:val="24"/>
          <w:lang w:val="en-US"/>
        </w:rPr>
        <w:t xml:space="preserve"> </w:t>
      </w:r>
      <w:r>
        <w:rPr>
          <w:rFonts w:cs="A1-Lat" w:ascii="A1-Lat" w:hAnsi="A1-Lat"/>
          <w:sz w:val="24"/>
          <w:szCs w:val="24"/>
        </w:rPr>
        <w:t>гаршылыглы</w:t>
      </w:r>
      <w:r>
        <w:rPr>
          <w:rFonts w:cs="A1-Lat" w:ascii="A1-Lat" w:hAnsi="A1-Lat"/>
          <w:sz w:val="24"/>
          <w:szCs w:val="24"/>
          <w:lang w:val="en-US"/>
        </w:rPr>
        <w:t xml:space="preserve"> </w:t>
      </w:r>
      <w:r>
        <w:rPr>
          <w:rFonts w:cs="A1-Lat" w:ascii="A1-Lat" w:hAnsi="A1-Lat"/>
          <w:sz w:val="24"/>
          <w:szCs w:val="24"/>
        </w:rPr>
        <w:t>мцнасибятляр</w:t>
      </w:r>
      <w:r>
        <w:rPr>
          <w:rFonts w:cs="A1-Lat" w:ascii="A1-Lat" w:hAnsi="A1-Lat"/>
          <w:sz w:val="24"/>
          <w:szCs w:val="24"/>
          <w:lang w:val="en-US"/>
        </w:rPr>
        <w:t xml:space="preserve"> </w:t>
      </w:r>
      <w:r>
        <w:rPr>
          <w:rFonts w:cs="A1-Lat" w:ascii="A1-Lat" w:hAnsi="A1-Lat"/>
          <w:sz w:val="24"/>
          <w:szCs w:val="24"/>
        </w:rPr>
        <w:t>щаггында</w:t>
      </w:r>
      <w:r>
        <w:rPr>
          <w:rFonts w:cs="A1-Lat" w:ascii="A1-Lat" w:hAnsi="A1-Lat"/>
          <w:sz w:val="24"/>
          <w:szCs w:val="24"/>
          <w:lang w:val="en-US"/>
        </w:rPr>
        <w:t xml:space="preserve"> 20 </w:t>
      </w:r>
      <w:r>
        <w:rPr>
          <w:rFonts w:cs="A1-Lat" w:ascii="A1-Lat" w:hAnsi="A1-Lat"/>
          <w:sz w:val="24"/>
          <w:szCs w:val="24"/>
        </w:rPr>
        <w:t>апрел</w:t>
      </w:r>
      <w:r>
        <w:rPr>
          <w:rFonts w:cs="A1-Lat" w:ascii="A1-Lat" w:hAnsi="A1-Lat"/>
          <w:sz w:val="24"/>
          <w:szCs w:val="24"/>
          <w:lang w:val="en-US"/>
        </w:rPr>
        <w:t xml:space="preserve"> 1847-</w:t>
      </w:r>
      <w:r>
        <w:rPr>
          <w:rFonts w:cs="A1-Lat" w:ascii="A1-Lat" w:hAnsi="A1-Lat"/>
          <w:sz w:val="24"/>
          <w:szCs w:val="24"/>
        </w:rPr>
        <w:t>ъи</w:t>
      </w:r>
      <w:r>
        <w:rPr>
          <w:rFonts w:cs="A1-Lat" w:ascii="A1-Lat" w:hAnsi="A1-Lat"/>
          <w:sz w:val="24"/>
          <w:szCs w:val="24"/>
          <w:lang w:val="en-US"/>
        </w:rPr>
        <w:t xml:space="preserve"> </w:t>
      </w:r>
      <w:r>
        <w:rPr>
          <w:rFonts w:cs="A1-Lat" w:ascii="A1-Lat" w:hAnsi="A1-Lat"/>
          <w:sz w:val="24"/>
          <w:szCs w:val="24"/>
        </w:rPr>
        <w:t>ил</w:t>
      </w:r>
      <w:r>
        <w:rPr>
          <w:rFonts w:cs="A1-Lat" w:ascii="A1-Lat" w:hAnsi="A1-Lat"/>
          <w:sz w:val="24"/>
          <w:szCs w:val="24"/>
          <w:lang w:val="en-US"/>
        </w:rPr>
        <w:t xml:space="preserve"> </w:t>
      </w:r>
      <w:r>
        <w:rPr>
          <w:rFonts w:cs="A1-Lat" w:ascii="A1-Lat" w:hAnsi="A1-Lat"/>
          <w:sz w:val="24"/>
          <w:szCs w:val="24"/>
        </w:rPr>
        <w:t>Ясаснамя</w:t>
      </w:r>
      <w:r>
        <w:rPr>
          <w:rFonts w:cs="A1-Lat" w:ascii="A1-Lat" w:hAnsi="A1-Lat"/>
          <w:sz w:val="24"/>
          <w:szCs w:val="24"/>
          <w:lang w:val="en-US"/>
        </w:rPr>
        <w:t>»</w:t>
      </w:r>
      <w:r>
        <w:rPr>
          <w:rFonts w:cs="A1-Lat" w:ascii="A1-Lat" w:hAnsi="A1-Lat"/>
          <w:sz w:val="24"/>
          <w:szCs w:val="24"/>
        </w:rPr>
        <w:t>си</w:t>
      </w:r>
      <w:r>
        <w:rPr>
          <w:rFonts w:cs="A1-Lat" w:ascii="A1-Lat" w:hAnsi="A1-Lat"/>
          <w:sz w:val="24"/>
          <w:szCs w:val="24"/>
          <w:lang w:val="en-US"/>
        </w:rPr>
        <w:t xml:space="preserve">, </w:t>
      </w:r>
      <w:r>
        <w:rPr>
          <w:rFonts w:cs="A1-Lat" w:ascii="A1-Lat" w:hAnsi="A1-Lat"/>
          <w:sz w:val="24"/>
          <w:szCs w:val="24"/>
        </w:rPr>
        <w:t>Газах</w:t>
      </w:r>
      <w:r>
        <w:rPr>
          <w:rFonts w:cs="A1-Lat" w:ascii="A1-Lat" w:hAnsi="A1-Lat"/>
          <w:sz w:val="24"/>
          <w:szCs w:val="24"/>
          <w:lang w:val="en-US"/>
        </w:rPr>
        <w:t xml:space="preserve">, </w:t>
      </w:r>
      <w:r>
        <w:rPr>
          <w:rFonts w:cs="A1-Lat" w:ascii="A1-Lat" w:hAnsi="A1-Lat"/>
          <w:sz w:val="24"/>
          <w:szCs w:val="24"/>
        </w:rPr>
        <w:t>Шямшядил</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Борчалы</w:t>
      </w:r>
      <w:r>
        <w:rPr>
          <w:rFonts w:cs="A1-Lat" w:ascii="A1-Lat" w:hAnsi="A1-Lat"/>
          <w:sz w:val="24"/>
          <w:szCs w:val="24"/>
          <w:lang w:val="en-US"/>
        </w:rPr>
        <w:t xml:space="preserve"> </w:t>
      </w:r>
      <w:r>
        <w:rPr>
          <w:rFonts w:cs="A1-Lat" w:ascii="A1-Lat" w:hAnsi="A1-Lat"/>
          <w:sz w:val="24"/>
          <w:szCs w:val="24"/>
        </w:rPr>
        <w:t>аьалары</w:t>
      </w:r>
      <w:r>
        <w:rPr>
          <w:rFonts w:cs="A1-Lat" w:ascii="A1-Lat" w:hAnsi="A1-Lat"/>
          <w:sz w:val="24"/>
          <w:szCs w:val="24"/>
          <w:lang w:val="en-US"/>
        </w:rPr>
        <w:t xml:space="preserve"> </w:t>
      </w:r>
      <w:r>
        <w:rPr>
          <w:rFonts w:cs="A1-Lat" w:ascii="A1-Lat" w:hAnsi="A1-Lat"/>
          <w:sz w:val="24"/>
          <w:szCs w:val="24"/>
        </w:rPr>
        <w:t>щаггында</w:t>
      </w:r>
      <w:r>
        <w:rPr>
          <w:rFonts w:cs="A1-Lat" w:ascii="A1-Lat" w:hAnsi="A1-Lat"/>
          <w:sz w:val="24"/>
          <w:szCs w:val="24"/>
          <w:lang w:val="en-US"/>
        </w:rPr>
        <w:t xml:space="preserve"> 28 </w:t>
      </w:r>
      <w:r>
        <w:rPr>
          <w:rFonts w:cs="A1-Lat" w:ascii="A1-Lat" w:hAnsi="A1-Lat"/>
          <w:sz w:val="24"/>
          <w:szCs w:val="24"/>
        </w:rPr>
        <w:t>декабр</w:t>
      </w:r>
      <w:r>
        <w:rPr>
          <w:rFonts w:cs="A1-Lat" w:ascii="A1-Lat" w:hAnsi="A1-Lat"/>
          <w:sz w:val="24"/>
          <w:szCs w:val="24"/>
          <w:lang w:val="en-US"/>
        </w:rPr>
        <w:t xml:space="preserve"> 1847-</w:t>
      </w:r>
      <w:r>
        <w:rPr>
          <w:rFonts w:cs="A1-Lat" w:ascii="A1-Lat" w:hAnsi="A1-Lat"/>
          <w:sz w:val="24"/>
          <w:szCs w:val="24"/>
        </w:rPr>
        <w:t>ъи</w:t>
      </w:r>
      <w:r>
        <w:rPr>
          <w:rFonts w:cs="A1-Lat" w:ascii="A1-Lat" w:hAnsi="A1-Lat"/>
          <w:sz w:val="24"/>
          <w:szCs w:val="24"/>
          <w:lang w:val="en-US"/>
        </w:rPr>
        <w:t xml:space="preserve"> </w:t>
      </w:r>
      <w:r>
        <w:rPr>
          <w:rFonts w:cs="A1-Lat" w:ascii="A1-Lat" w:hAnsi="A1-Lat"/>
          <w:sz w:val="24"/>
          <w:szCs w:val="24"/>
        </w:rPr>
        <w:t>ил</w:t>
      </w:r>
      <w:r>
        <w:rPr>
          <w:rFonts w:cs="A1-Lat" w:ascii="A1-Lat" w:hAnsi="A1-Lat"/>
          <w:sz w:val="24"/>
          <w:szCs w:val="24"/>
          <w:lang w:val="en-US"/>
        </w:rPr>
        <w:t xml:space="preserve"> </w:t>
      </w:r>
      <w:r>
        <w:rPr>
          <w:rFonts w:cs="A1-Lat" w:ascii="A1-Lat" w:hAnsi="A1-Lat"/>
          <w:sz w:val="24"/>
          <w:szCs w:val="24"/>
        </w:rPr>
        <w:t>Ясаснамя</w:t>
      </w:r>
      <w:r>
        <w:rPr>
          <w:rFonts w:cs="A1-Lat" w:ascii="A1-Lat" w:hAnsi="A1-Lat"/>
          <w:sz w:val="24"/>
          <w:szCs w:val="24"/>
          <w:lang w:val="en-US"/>
        </w:rPr>
        <w:t>»</w:t>
      </w:r>
      <w:r>
        <w:rPr>
          <w:rFonts w:cs="A1-Lat" w:ascii="A1-Lat" w:hAnsi="A1-Lat"/>
          <w:sz w:val="24"/>
          <w:szCs w:val="24"/>
        </w:rPr>
        <w:t>си</w:t>
      </w:r>
      <w:r>
        <w:rPr>
          <w:rFonts w:cs="A1-Lat" w:ascii="A1-Lat" w:hAnsi="A1-Lat"/>
          <w:sz w:val="24"/>
          <w:szCs w:val="24"/>
          <w:lang w:val="en-US"/>
        </w:rPr>
        <w:t xml:space="preserve"> [204, </w:t>
      </w:r>
      <w:r>
        <w:rPr>
          <w:rFonts w:cs="A1-Lat" w:ascii="A1-Lat" w:hAnsi="A1-Lat"/>
          <w:sz w:val="24"/>
          <w:szCs w:val="24"/>
        </w:rPr>
        <w:t>ЫХ</w:t>
      </w:r>
      <w:r>
        <w:rPr>
          <w:rFonts w:cs="A1-Lat" w:ascii="A1-Lat" w:hAnsi="A1-Lat"/>
          <w:sz w:val="24"/>
          <w:szCs w:val="24"/>
          <w:lang w:val="en-US"/>
        </w:rPr>
        <w:t xml:space="preserve">, </w:t>
      </w:r>
      <w:r>
        <w:rPr>
          <w:rFonts w:cs="A1-Lat" w:ascii="A1-Lat" w:hAnsi="A1-Lat"/>
          <w:sz w:val="24"/>
          <w:szCs w:val="24"/>
        </w:rPr>
        <w:t>ялавя</w:t>
      </w:r>
      <w:r>
        <w:rPr>
          <w:rFonts w:cs="A1-Lat" w:ascii="A1-Lat" w:hAnsi="A1-Lat"/>
          <w:sz w:val="24"/>
          <w:szCs w:val="24"/>
          <w:lang w:val="en-US"/>
        </w:rPr>
        <w:t xml:space="preserve"> II-1097]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Иряван</w:t>
      </w:r>
      <w:r>
        <w:rPr>
          <w:rFonts w:cs="A1-Lat" w:ascii="A1-Lat" w:hAnsi="A1-Lat"/>
          <w:sz w:val="24"/>
          <w:szCs w:val="24"/>
          <w:lang w:val="en-US"/>
        </w:rPr>
        <w:t xml:space="preserve"> </w:t>
      </w:r>
      <w:r>
        <w:rPr>
          <w:rFonts w:cs="A1-Lat" w:ascii="A1-Lat" w:hAnsi="A1-Lat"/>
          <w:sz w:val="24"/>
          <w:szCs w:val="24"/>
        </w:rPr>
        <w:t>губернийасы</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Ащалсых</w:t>
      </w:r>
      <w:r>
        <w:rPr>
          <w:rFonts w:cs="A1-Lat" w:ascii="A1-Lat" w:hAnsi="A1-Lat"/>
          <w:sz w:val="24"/>
          <w:szCs w:val="24"/>
          <w:lang w:val="en-US"/>
        </w:rPr>
        <w:t xml:space="preserve"> </w:t>
      </w:r>
      <w:r>
        <w:rPr>
          <w:rFonts w:cs="A1-Lat" w:ascii="A1-Lat" w:hAnsi="A1-Lat"/>
          <w:sz w:val="24"/>
          <w:szCs w:val="24"/>
        </w:rPr>
        <w:t>гязасында</w:t>
      </w:r>
      <w:r>
        <w:rPr>
          <w:rFonts w:cs="A1-Lat" w:ascii="A1-Lat" w:hAnsi="A1-Lat"/>
          <w:sz w:val="24"/>
          <w:szCs w:val="24"/>
          <w:lang w:val="en-US"/>
        </w:rPr>
        <w:t xml:space="preserve"> </w:t>
      </w:r>
      <w:r>
        <w:rPr>
          <w:rFonts w:cs="A1-Lat" w:ascii="A1-Lat" w:hAnsi="A1-Lat"/>
          <w:sz w:val="24"/>
          <w:szCs w:val="24"/>
        </w:rPr>
        <w:t>торпаг</w:t>
      </w:r>
      <w:r>
        <w:rPr>
          <w:rFonts w:cs="A1-Lat" w:ascii="A1-Lat" w:hAnsi="A1-Lat"/>
          <w:sz w:val="24"/>
          <w:szCs w:val="24"/>
          <w:lang w:val="en-US"/>
        </w:rPr>
        <w:t xml:space="preserve"> </w:t>
      </w:r>
      <w:r>
        <w:rPr>
          <w:rFonts w:cs="A1-Lat" w:ascii="A1-Lat" w:hAnsi="A1-Lat"/>
          <w:sz w:val="24"/>
          <w:szCs w:val="24"/>
        </w:rPr>
        <w:t>сащибляри</w:t>
      </w:r>
      <w:r>
        <w:rPr>
          <w:rFonts w:cs="A1-Lat" w:ascii="A1-Lat" w:hAnsi="A1-Lat"/>
          <w:sz w:val="24"/>
          <w:szCs w:val="24"/>
          <w:lang w:val="en-US"/>
        </w:rPr>
        <w:t xml:space="preserve"> </w:t>
      </w:r>
      <w:r>
        <w:rPr>
          <w:rFonts w:cs="A1-Lat" w:ascii="A1-Lat" w:hAnsi="A1-Lat"/>
          <w:sz w:val="24"/>
          <w:szCs w:val="24"/>
        </w:rPr>
        <w:t>иля</w:t>
      </w:r>
      <w:r>
        <w:rPr>
          <w:rFonts w:cs="A1-Lat" w:ascii="A1-Lat" w:hAnsi="A1-Lat"/>
          <w:sz w:val="24"/>
          <w:szCs w:val="24"/>
          <w:lang w:val="en-US"/>
        </w:rPr>
        <w:t xml:space="preserve"> </w:t>
      </w:r>
      <w:r>
        <w:rPr>
          <w:rFonts w:cs="A1-Lat" w:ascii="A1-Lat" w:hAnsi="A1-Lat"/>
          <w:sz w:val="24"/>
          <w:szCs w:val="24"/>
        </w:rPr>
        <w:t>кяндлиляр</w:t>
      </w:r>
      <w:r>
        <w:rPr>
          <w:rFonts w:cs="A1-Lat" w:ascii="A1-Lat" w:hAnsi="A1-Lat"/>
          <w:sz w:val="24"/>
          <w:szCs w:val="24"/>
          <w:lang w:val="en-US"/>
        </w:rPr>
        <w:t xml:space="preserve"> </w:t>
      </w:r>
      <w:r>
        <w:rPr>
          <w:rFonts w:cs="A1-Lat" w:ascii="A1-Lat" w:hAnsi="A1-Lat"/>
          <w:sz w:val="24"/>
          <w:szCs w:val="24"/>
        </w:rPr>
        <w:t>арасында</w:t>
      </w:r>
      <w:r>
        <w:rPr>
          <w:rFonts w:cs="A1-Lat" w:ascii="A1-Lat" w:hAnsi="A1-Lat"/>
          <w:sz w:val="24"/>
          <w:szCs w:val="24"/>
          <w:lang w:val="en-US"/>
        </w:rPr>
        <w:t xml:space="preserve"> </w:t>
      </w:r>
      <w:r>
        <w:rPr>
          <w:rFonts w:cs="A1-Lat" w:ascii="A1-Lat" w:hAnsi="A1-Lat"/>
          <w:sz w:val="24"/>
          <w:szCs w:val="24"/>
        </w:rPr>
        <w:t>гаршылыглы</w:t>
      </w:r>
      <w:r>
        <w:rPr>
          <w:rFonts w:cs="A1-Lat" w:ascii="A1-Lat" w:hAnsi="A1-Lat"/>
          <w:sz w:val="24"/>
          <w:szCs w:val="24"/>
          <w:lang w:val="en-US"/>
        </w:rPr>
        <w:t xml:space="preserve"> </w:t>
      </w:r>
      <w:r>
        <w:rPr>
          <w:rFonts w:cs="A1-Lat" w:ascii="A1-Lat" w:hAnsi="A1-Lat"/>
          <w:sz w:val="24"/>
          <w:szCs w:val="24"/>
        </w:rPr>
        <w:t>мцнасибятляр</w:t>
      </w:r>
      <w:r>
        <w:rPr>
          <w:rFonts w:cs="A1-Lat" w:ascii="A1-Lat" w:hAnsi="A1-Lat"/>
          <w:sz w:val="24"/>
          <w:szCs w:val="24"/>
          <w:lang w:val="en-US"/>
        </w:rPr>
        <w:t xml:space="preserve"> </w:t>
      </w:r>
      <w:r>
        <w:rPr>
          <w:rFonts w:cs="A1-Lat" w:ascii="A1-Lat" w:hAnsi="A1-Lat"/>
          <w:sz w:val="24"/>
          <w:szCs w:val="24"/>
        </w:rPr>
        <w:t>щаггында</w:t>
      </w:r>
      <w:r>
        <w:rPr>
          <w:rFonts w:cs="A1-Lat" w:ascii="A1-Lat" w:hAnsi="A1-Lat"/>
          <w:sz w:val="24"/>
          <w:szCs w:val="24"/>
          <w:lang w:val="en-US"/>
        </w:rPr>
        <w:t xml:space="preserve"> 1851-</w:t>
      </w:r>
      <w:r>
        <w:rPr>
          <w:rFonts w:cs="A1-Lat" w:ascii="A1-Lat" w:hAnsi="A1-Lat"/>
          <w:sz w:val="24"/>
          <w:szCs w:val="24"/>
        </w:rPr>
        <w:t>ъи</w:t>
      </w:r>
      <w:r>
        <w:rPr>
          <w:rFonts w:cs="A1-Lat" w:ascii="A1-Lat" w:hAnsi="A1-Lat"/>
          <w:sz w:val="24"/>
          <w:szCs w:val="24"/>
          <w:lang w:val="en-US"/>
        </w:rPr>
        <w:t xml:space="preserve"> </w:t>
      </w:r>
      <w:r>
        <w:rPr>
          <w:rFonts w:cs="A1-Lat" w:ascii="A1-Lat" w:hAnsi="A1-Lat"/>
          <w:sz w:val="24"/>
          <w:szCs w:val="24"/>
        </w:rPr>
        <w:t>ил</w:t>
      </w:r>
      <w:r>
        <w:rPr>
          <w:rFonts w:cs="A1-Lat" w:ascii="A1-Lat" w:hAnsi="A1-Lat"/>
          <w:sz w:val="24"/>
          <w:szCs w:val="24"/>
          <w:lang w:val="en-US"/>
        </w:rPr>
        <w:t xml:space="preserve"> 8 </w:t>
      </w:r>
      <w:r>
        <w:rPr>
          <w:rFonts w:cs="A1-Lat" w:ascii="A1-Lat" w:hAnsi="A1-Lat"/>
          <w:sz w:val="24"/>
          <w:szCs w:val="24"/>
        </w:rPr>
        <w:t>ийун</w:t>
      </w:r>
      <w:r>
        <w:rPr>
          <w:rFonts w:cs="A1-Lat" w:ascii="A1-Lat" w:hAnsi="A1-Lat"/>
          <w:sz w:val="24"/>
          <w:szCs w:val="24"/>
          <w:lang w:val="en-US"/>
        </w:rPr>
        <w:t xml:space="preserve"> </w:t>
      </w:r>
      <w:r>
        <w:rPr>
          <w:rFonts w:cs="A1-Lat" w:ascii="A1-Lat" w:hAnsi="A1-Lat"/>
          <w:sz w:val="24"/>
          <w:szCs w:val="24"/>
        </w:rPr>
        <w:t>Ясаснамя</w:t>
      </w:r>
      <w:r>
        <w:rPr>
          <w:rFonts w:cs="A1-Lat" w:ascii="A1-Lat" w:hAnsi="A1-Lat"/>
          <w:sz w:val="24"/>
          <w:szCs w:val="24"/>
          <w:lang w:val="en-US"/>
        </w:rPr>
        <w:t>»</w:t>
      </w:r>
      <w:r>
        <w:rPr>
          <w:rFonts w:cs="A1-Lat" w:ascii="A1-Lat" w:hAnsi="A1-Lat"/>
          <w:sz w:val="24"/>
          <w:szCs w:val="24"/>
        </w:rPr>
        <w:t>си</w:t>
      </w:r>
      <w:r>
        <w:rPr>
          <w:rFonts w:cs="A1-Lat" w:ascii="A1-Lat" w:hAnsi="A1-Lat"/>
          <w:sz w:val="24"/>
          <w:szCs w:val="24"/>
          <w:lang w:val="en-US"/>
        </w:rPr>
        <w:t xml:space="preserve"> [213, I </w:t>
      </w:r>
      <w:r>
        <w:rPr>
          <w:rFonts w:cs="A1-Lat" w:ascii="A1-Lat" w:hAnsi="A1-Lat"/>
          <w:sz w:val="24"/>
          <w:szCs w:val="24"/>
        </w:rPr>
        <w:t>ъ</w:t>
      </w:r>
      <w:r>
        <w:rPr>
          <w:rFonts w:cs="A1-Lat" w:ascii="A1-Lat" w:hAnsi="A1-Lat"/>
          <w:sz w:val="24"/>
          <w:szCs w:val="24"/>
          <w:lang w:val="en-US"/>
        </w:rPr>
        <w:t xml:space="preserve">., II </w:t>
      </w:r>
      <w:r>
        <w:rPr>
          <w:rFonts w:cs="A1-Lat" w:ascii="A1-Lat" w:hAnsi="A1-Lat"/>
          <w:sz w:val="24"/>
          <w:szCs w:val="24"/>
        </w:rPr>
        <w:t>щ</w:t>
      </w:r>
      <w:r>
        <w:rPr>
          <w:rFonts w:cs="A1-Lat" w:ascii="A1-Lat" w:hAnsi="A1-Lat"/>
          <w:sz w:val="24"/>
          <w:szCs w:val="24"/>
          <w:lang w:val="en-US"/>
        </w:rPr>
        <w:t xml:space="preserve">., </w:t>
      </w:r>
      <w:r>
        <w:rPr>
          <w:rFonts w:cs="A1-Lat" w:ascii="A1-Lat" w:hAnsi="A1-Lat"/>
          <w:sz w:val="24"/>
          <w:szCs w:val="24"/>
        </w:rPr>
        <w:t>с</w:t>
      </w:r>
      <w:r>
        <w:rPr>
          <w:rFonts w:cs="A1-Lat" w:ascii="A1-Lat" w:hAnsi="A1-Lat"/>
          <w:sz w:val="24"/>
          <w:szCs w:val="24"/>
          <w:lang w:val="en-US"/>
        </w:rPr>
        <w:t xml:space="preserve">. 80-83] </w:t>
      </w:r>
      <w:r>
        <w:rPr>
          <w:rFonts w:cs="A1-Lat" w:ascii="A1-Lat" w:hAnsi="A1-Lat"/>
          <w:sz w:val="24"/>
          <w:szCs w:val="24"/>
        </w:rPr>
        <w:t>бу</w:t>
      </w:r>
      <w:r>
        <w:rPr>
          <w:rFonts w:cs="A1-Lat" w:ascii="A1-Lat" w:hAnsi="A1-Lat"/>
          <w:sz w:val="24"/>
          <w:szCs w:val="24"/>
          <w:lang w:val="en-US"/>
        </w:rPr>
        <w:t xml:space="preserve"> </w:t>
      </w:r>
      <w:r>
        <w:rPr>
          <w:rFonts w:cs="A1-Lat" w:ascii="A1-Lat" w:hAnsi="A1-Lat"/>
          <w:sz w:val="24"/>
          <w:szCs w:val="24"/>
        </w:rPr>
        <w:t>сащядя</w:t>
      </w:r>
      <w:r>
        <w:rPr>
          <w:rFonts w:cs="A1-Lat" w:ascii="A1-Lat" w:hAnsi="A1-Lat"/>
          <w:sz w:val="24"/>
          <w:szCs w:val="24"/>
          <w:lang w:val="en-US"/>
        </w:rPr>
        <w:t xml:space="preserve"> </w:t>
      </w:r>
      <w:r>
        <w:rPr>
          <w:rFonts w:cs="A1-Lat" w:ascii="A1-Lat" w:hAnsi="A1-Lat"/>
          <w:sz w:val="24"/>
          <w:szCs w:val="24"/>
        </w:rPr>
        <w:t>мцщцм</w:t>
      </w:r>
      <w:r>
        <w:rPr>
          <w:rFonts w:cs="A1-Lat" w:ascii="A1-Lat" w:hAnsi="A1-Lat"/>
          <w:sz w:val="24"/>
          <w:szCs w:val="24"/>
          <w:lang w:val="en-US"/>
        </w:rPr>
        <w:t xml:space="preserve"> </w:t>
      </w:r>
      <w:r>
        <w:rPr>
          <w:rFonts w:cs="A1-Lat" w:ascii="A1-Lat" w:hAnsi="A1-Lat"/>
          <w:sz w:val="24"/>
          <w:szCs w:val="24"/>
        </w:rPr>
        <w:t>аддымлардан</w:t>
      </w:r>
      <w:r>
        <w:rPr>
          <w:rFonts w:cs="A1-Lat" w:ascii="A1-Lat" w:hAnsi="A1-Lat"/>
          <w:sz w:val="24"/>
          <w:szCs w:val="24"/>
          <w:lang w:val="en-US"/>
        </w:rPr>
        <w:t xml:space="preserve"> </w:t>
      </w:r>
      <w:r>
        <w:rPr>
          <w:rFonts w:cs="A1-Lat" w:ascii="A1-Lat" w:hAnsi="A1-Lat"/>
          <w:sz w:val="24"/>
          <w:szCs w:val="24"/>
        </w:rPr>
        <w:t>щесаб</w:t>
      </w:r>
      <w:r>
        <w:rPr>
          <w:rFonts w:cs="A1-Lat" w:ascii="A1-Lat" w:hAnsi="A1-Lat"/>
          <w:sz w:val="24"/>
          <w:szCs w:val="24"/>
          <w:lang w:val="en-US"/>
        </w:rPr>
        <w:t xml:space="preserve"> </w:t>
      </w:r>
      <w:r>
        <w:rPr>
          <w:rFonts w:cs="A1-Lat" w:ascii="A1-Lat" w:hAnsi="A1-Lat"/>
          <w:sz w:val="24"/>
          <w:szCs w:val="24"/>
        </w:rPr>
        <w:t>олуна</w:t>
      </w:r>
      <w:r>
        <w:rPr>
          <w:rFonts w:cs="A1-Lat" w:ascii="A1-Lat" w:hAnsi="A1-Lat"/>
          <w:sz w:val="24"/>
          <w:szCs w:val="24"/>
          <w:lang w:val="en-US"/>
        </w:rPr>
        <w:t xml:space="preserve"> </w:t>
      </w:r>
      <w:r>
        <w:rPr>
          <w:rFonts w:cs="A1-Lat" w:ascii="A1-Lat" w:hAnsi="A1-Lat"/>
          <w:sz w:val="24"/>
          <w:szCs w:val="24"/>
        </w:rPr>
        <w:t>биляр</w:t>
      </w:r>
      <w:r>
        <w:rPr>
          <w:rFonts w:cs="A1-Lat" w:ascii="A1-Lat" w:hAnsi="A1-Lat"/>
          <w:sz w:val="24"/>
          <w:szCs w:val="24"/>
          <w:lang w:val="en-US"/>
        </w:rPr>
        <w:t>. 1851-</w:t>
      </w:r>
      <w:r>
        <w:rPr>
          <w:rFonts w:cs="A1-Lat" w:ascii="A1-Lat" w:hAnsi="A1-Lat"/>
          <w:sz w:val="24"/>
          <w:szCs w:val="24"/>
        </w:rPr>
        <w:t>ъи</w:t>
      </w:r>
      <w:r>
        <w:rPr>
          <w:rFonts w:cs="A1-Lat" w:ascii="A1-Lat" w:hAnsi="A1-Lat"/>
          <w:sz w:val="24"/>
          <w:szCs w:val="24"/>
          <w:lang w:val="en-US"/>
        </w:rPr>
        <w:t xml:space="preserve"> </w:t>
      </w:r>
      <w:r>
        <w:rPr>
          <w:rFonts w:cs="A1-Lat" w:ascii="A1-Lat" w:hAnsi="A1-Lat"/>
          <w:sz w:val="24"/>
          <w:szCs w:val="24"/>
        </w:rPr>
        <w:t>ил</w:t>
      </w:r>
      <w:r>
        <w:rPr>
          <w:rFonts w:cs="A1-Lat" w:ascii="A1-Lat" w:hAnsi="A1-Lat"/>
          <w:sz w:val="24"/>
          <w:szCs w:val="24"/>
          <w:lang w:val="en-US"/>
        </w:rPr>
        <w:t xml:space="preserve"> 8 </w:t>
      </w:r>
      <w:r>
        <w:rPr>
          <w:rFonts w:cs="A1-Lat" w:ascii="A1-Lat" w:hAnsi="A1-Lat"/>
          <w:sz w:val="24"/>
          <w:szCs w:val="24"/>
        </w:rPr>
        <w:t>ийун</w:t>
      </w:r>
      <w:r>
        <w:rPr>
          <w:rFonts w:cs="A1-Lat" w:ascii="A1-Lat" w:hAnsi="A1-Lat"/>
          <w:sz w:val="24"/>
          <w:szCs w:val="24"/>
          <w:lang w:val="en-US"/>
        </w:rPr>
        <w:t xml:space="preserve"> «</w:t>
      </w:r>
      <w:r>
        <w:rPr>
          <w:rFonts w:cs="A1-Lat" w:ascii="A1-Lat" w:hAnsi="A1-Lat"/>
          <w:sz w:val="24"/>
          <w:szCs w:val="24"/>
        </w:rPr>
        <w:t>Ясаснамя</w:t>
      </w:r>
      <w:r>
        <w:rPr>
          <w:rFonts w:cs="A1-Lat" w:ascii="A1-Lat" w:hAnsi="A1-Lat"/>
          <w:sz w:val="24"/>
          <w:szCs w:val="24"/>
          <w:lang w:val="en-US"/>
        </w:rPr>
        <w:t>»</w:t>
      </w:r>
      <w:r>
        <w:rPr>
          <w:rFonts w:cs="A1-Lat" w:ascii="A1-Lat" w:hAnsi="A1-Lat"/>
          <w:sz w:val="24"/>
          <w:szCs w:val="24"/>
        </w:rPr>
        <w:t>си</w:t>
      </w:r>
      <w:r>
        <w:rPr>
          <w:rFonts w:cs="A1-Lat" w:ascii="A1-Lat" w:hAnsi="A1-Lat"/>
          <w:sz w:val="24"/>
          <w:szCs w:val="24"/>
          <w:lang w:val="en-US"/>
        </w:rPr>
        <w:t xml:space="preserve"> </w:t>
      </w:r>
      <w:r>
        <w:rPr>
          <w:rFonts w:cs="A1-Lat" w:ascii="A1-Lat" w:hAnsi="A1-Lat"/>
          <w:sz w:val="24"/>
          <w:szCs w:val="24"/>
        </w:rPr>
        <w:t>Крым</w:t>
      </w:r>
      <w:r>
        <w:rPr>
          <w:rFonts w:cs="A1-Lat" w:ascii="A1-Lat" w:hAnsi="A1-Lat"/>
          <w:sz w:val="24"/>
          <w:szCs w:val="24"/>
          <w:lang w:val="en-US"/>
        </w:rPr>
        <w:t xml:space="preserve"> </w:t>
      </w:r>
      <w:r>
        <w:rPr>
          <w:rFonts w:cs="A1-Lat" w:ascii="A1-Lat" w:hAnsi="A1-Lat"/>
          <w:sz w:val="24"/>
          <w:szCs w:val="24"/>
        </w:rPr>
        <w:t>мцщарибяси</w:t>
      </w:r>
      <w:r>
        <w:rPr>
          <w:rFonts w:cs="A1-Lat" w:ascii="A1-Lat" w:hAnsi="A1-Lat"/>
          <w:sz w:val="24"/>
          <w:szCs w:val="24"/>
          <w:lang w:val="en-US"/>
        </w:rPr>
        <w:t xml:space="preserve"> </w:t>
      </w:r>
      <w:r>
        <w:rPr>
          <w:rFonts w:cs="A1-Lat" w:ascii="A1-Lat" w:hAnsi="A1-Lat"/>
          <w:sz w:val="24"/>
          <w:szCs w:val="24"/>
        </w:rPr>
        <w:t>иля</w:t>
      </w:r>
      <w:r>
        <w:rPr>
          <w:rFonts w:cs="A1-Lat" w:ascii="A1-Lat" w:hAnsi="A1-Lat"/>
          <w:sz w:val="24"/>
          <w:szCs w:val="24"/>
          <w:lang w:val="en-US"/>
        </w:rPr>
        <w:t xml:space="preserve"> </w:t>
      </w:r>
      <w:r>
        <w:rPr>
          <w:rFonts w:cs="A1-Lat" w:ascii="A1-Lat" w:hAnsi="A1-Lat"/>
          <w:sz w:val="24"/>
          <w:szCs w:val="24"/>
        </w:rPr>
        <w:t>ялагядар</w:t>
      </w:r>
      <w:r>
        <w:rPr>
          <w:rFonts w:cs="A1-Lat" w:ascii="A1-Lat" w:hAnsi="A1-Lat"/>
          <w:sz w:val="24"/>
          <w:szCs w:val="24"/>
          <w:lang w:val="en-US"/>
        </w:rPr>
        <w:t xml:space="preserve"> </w:t>
      </w:r>
      <w:r>
        <w:rPr>
          <w:rFonts w:cs="A1-Lat" w:ascii="A1-Lat" w:hAnsi="A1-Lat"/>
          <w:sz w:val="24"/>
          <w:szCs w:val="24"/>
        </w:rPr>
        <w:t>Гафгазда</w:t>
      </w:r>
      <w:r>
        <w:rPr>
          <w:rFonts w:cs="A1-Lat" w:ascii="A1-Lat" w:hAnsi="A1-Lat"/>
          <w:sz w:val="24"/>
          <w:szCs w:val="24"/>
          <w:lang w:val="en-US"/>
        </w:rPr>
        <w:t xml:space="preserve"> </w:t>
      </w:r>
      <w:r>
        <w:rPr>
          <w:rFonts w:cs="A1-Lat" w:ascii="A1-Lat" w:hAnsi="A1-Lat"/>
          <w:sz w:val="24"/>
          <w:szCs w:val="24"/>
        </w:rPr>
        <w:t>щярби</w:t>
      </w:r>
      <w:r>
        <w:rPr>
          <w:rFonts w:cs="A1-Lat" w:ascii="A1-Lat" w:hAnsi="A1-Lat"/>
          <w:sz w:val="24"/>
          <w:szCs w:val="24"/>
          <w:lang w:val="en-US"/>
        </w:rPr>
        <w:t xml:space="preserve"> </w:t>
      </w:r>
      <w:r>
        <w:rPr>
          <w:rFonts w:cs="A1-Lat" w:ascii="A1-Lat" w:hAnsi="A1-Lat"/>
          <w:sz w:val="24"/>
          <w:szCs w:val="24"/>
        </w:rPr>
        <w:t>ямялиййатларын</w:t>
      </w:r>
      <w:r>
        <w:rPr>
          <w:rFonts w:cs="A1-Lat" w:ascii="A1-Lat" w:hAnsi="A1-Lat"/>
          <w:sz w:val="24"/>
          <w:szCs w:val="24"/>
          <w:lang w:val="en-US"/>
        </w:rPr>
        <w:t xml:space="preserve"> </w:t>
      </w:r>
      <w:r>
        <w:rPr>
          <w:rFonts w:cs="A1-Lat" w:ascii="A1-Lat" w:hAnsi="A1-Lat"/>
          <w:sz w:val="24"/>
          <w:szCs w:val="24"/>
        </w:rPr>
        <w:t>апарылдыьы</w:t>
      </w:r>
      <w:r>
        <w:rPr>
          <w:rFonts w:cs="A1-Lat" w:ascii="A1-Lat" w:hAnsi="A1-Lat"/>
          <w:sz w:val="24"/>
          <w:szCs w:val="24"/>
          <w:lang w:val="en-US"/>
        </w:rPr>
        <w:t xml:space="preserve"> </w:t>
      </w:r>
      <w:r>
        <w:rPr>
          <w:rFonts w:cs="A1-Lat" w:ascii="A1-Lat" w:hAnsi="A1-Lat"/>
          <w:sz w:val="24"/>
          <w:szCs w:val="24"/>
        </w:rPr>
        <w:t>цчцн</w:t>
      </w:r>
      <w:r>
        <w:rPr>
          <w:rFonts w:cs="A1-Lat" w:ascii="A1-Lat" w:hAnsi="A1-Lat"/>
          <w:sz w:val="24"/>
          <w:szCs w:val="24"/>
          <w:lang w:val="en-US"/>
        </w:rPr>
        <w:t xml:space="preserve"> </w:t>
      </w:r>
      <w:r>
        <w:rPr>
          <w:rFonts w:cs="A1-Lat" w:ascii="A1-Lat" w:hAnsi="A1-Lat"/>
          <w:sz w:val="24"/>
          <w:szCs w:val="24"/>
        </w:rPr>
        <w:t>щяйата</w:t>
      </w:r>
      <w:r>
        <w:rPr>
          <w:rFonts w:cs="A1-Lat" w:ascii="A1-Lat" w:hAnsi="A1-Lat"/>
          <w:sz w:val="24"/>
          <w:szCs w:val="24"/>
          <w:lang w:val="en-US"/>
        </w:rPr>
        <w:t xml:space="preserve"> </w:t>
      </w:r>
      <w:r>
        <w:rPr>
          <w:rFonts w:cs="A1-Lat" w:ascii="A1-Lat" w:hAnsi="A1-Lat"/>
          <w:sz w:val="24"/>
          <w:szCs w:val="24"/>
        </w:rPr>
        <w:t>кечирилмямиш</w:t>
      </w:r>
      <w:r>
        <w:rPr>
          <w:rFonts w:cs="A1-Lat" w:ascii="A1-Lat" w:hAnsi="A1-Lat"/>
          <w:sz w:val="24"/>
          <w:szCs w:val="24"/>
          <w:lang w:val="en-US"/>
        </w:rPr>
        <w:t xml:space="preserve">, </w:t>
      </w:r>
      <w:r>
        <w:rPr>
          <w:rFonts w:cs="A1-Lat" w:ascii="A1-Lat" w:hAnsi="A1-Lat"/>
          <w:sz w:val="24"/>
          <w:szCs w:val="24"/>
        </w:rPr>
        <w:t>Иряван</w:t>
      </w:r>
      <w:r>
        <w:rPr>
          <w:rFonts w:cs="A1-Lat" w:ascii="A1-Lat" w:hAnsi="A1-Lat"/>
          <w:sz w:val="24"/>
          <w:szCs w:val="24"/>
          <w:lang w:val="en-US"/>
        </w:rPr>
        <w:t xml:space="preserve"> </w:t>
      </w:r>
      <w:r>
        <w:rPr>
          <w:rFonts w:cs="A1-Lat" w:ascii="A1-Lat" w:hAnsi="A1-Lat"/>
          <w:sz w:val="24"/>
          <w:szCs w:val="24"/>
        </w:rPr>
        <w:t>губернийасы</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Тифлис</w:t>
      </w:r>
      <w:r>
        <w:rPr>
          <w:rFonts w:cs="A1-Lat" w:ascii="A1-Lat" w:hAnsi="A1-Lat"/>
          <w:sz w:val="24"/>
          <w:szCs w:val="24"/>
          <w:lang w:val="en-US"/>
        </w:rPr>
        <w:t xml:space="preserve"> </w:t>
      </w:r>
      <w:r>
        <w:rPr>
          <w:rFonts w:cs="A1-Lat" w:ascii="A1-Lat" w:hAnsi="A1-Lat"/>
          <w:sz w:val="24"/>
          <w:szCs w:val="24"/>
        </w:rPr>
        <w:t>губернийасынын</w:t>
      </w:r>
      <w:r>
        <w:rPr>
          <w:rFonts w:cs="A1-Lat" w:ascii="A1-Lat" w:hAnsi="A1-Lat"/>
          <w:sz w:val="24"/>
          <w:szCs w:val="24"/>
          <w:lang w:val="en-US"/>
        </w:rPr>
        <w:t xml:space="preserve"> </w:t>
      </w:r>
      <w:r>
        <w:rPr>
          <w:rFonts w:cs="A1-Lat" w:ascii="A1-Lat" w:hAnsi="A1-Lat"/>
          <w:sz w:val="24"/>
          <w:szCs w:val="24"/>
        </w:rPr>
        <w:t>Ащалсых</w:t>
      </w:r>
      <w:r>
        <w:rPr>
          <w:rFonts w:cs="A1-Lat" w:ascii="A1-Lat" w:hAnsi="A1-Lat"/>
          <w:sz w:val="24"/>
          <w:szCs w:val="24"/>
          <w:lang w:val="en-US"/>
        </w:rPr>
        <w:t xml:space="preserve"> </w:t>
      </w:r>
      <w:r>
        <w:rPr>
          <w:rFonts w:cs="A1-Lat" w:ascii="A1-Lat" w:hAnsi="A1-Lat"/>
          <w:sz w:val="24"/>
          <w:szCs w:val="24"/>
        </w:rPr>
        <w:t>гязасында</w:t>
      </w:r>
      <w:r>
        <w:rPr>
          <w:rFonts w:cs="A1-Lat" w:ascii="A1-Lat" w:hAnsi="A1-Lat"/>
          <w:sz w:val="24"/>
          <w:szCs w:val="24"/>
          <w:lang w:val="en-US"/>
        </w:rPr>
        <w:t xml:space="preserve"> </w:t>
      </w:r>
      <w:r>
        <w:rPr>
          <w:rFonts w:cs="A1-Lat" w:ascii="A1-Lat" w:hAnsi="A1-Lat"/>
          <w:sz w:val="24"/>
          <w:szCs w:val="24"/>
        </w:rPr>
        <w:t>кяндлилярля</w:t>
      </w:r>
      <w:r>
        <w:rPr>
          <w:rFonts w:cs="A1-Lat" w:ascii="A1-Lat" w:hAnsi="A1-Lat"/>
          <w:sz w:val="24"/>
          <w:szCs w:val="24"/>
          <w:lang w:val="en-US"/>
        </w:rPr>
        <w:t xml:space="preserve"> </w:t>
      </w:r>
      <w:r>
        <w:rPr>
          <w:rFonts w:cs="A1-Lat" w:ascii="A1-Lat" w:hAnsi="A1-Lat"/>
          <w:sz w:val="24"/>
          <w:szCs w:val="24"/>
        </w:rPr>
        <w:t>торпаг</w:t>
      </w:r>
      <w:r>
        <w:rPr>
          <w:rFonts w:cs="A1-Lat" w:ascii="A1-Lat" w:hAnsi="A1-Lat"/>
          <w:sz w:val="24"/>
          <w:szCs w:val="24"/>
          <w:lang w:val="en-US"/>
        </w:rPr>
        <w:t xml:space="preserve"> </w:t>
      </w:r>
      <w:r>
        <w:rPr>
          <w:rFonts w:cs="A1-Lat" w:ascii="A1-Lat" w:hAnsi="A1-Lat"/>
          <w:sz w:val="24"/>
          <w:szCs w:val="24"/>
        </w:rPr>
        <w:t>сащибляри</w:t>
      </w:r>
      <w:r>
        <w:rPr>
          <w:rFonts w:cs="A1-Lat" w:ascii="A1-Lat" w:hAnsi="A1-Lat"/>
          <w:sz w:val="24"/>
          <w:szCs w:val="24"/>
          <w:lang w:val="en-US"/>
        </w:rPr>
        <w:t xml:space="preserve"> </w:t>
      </w:r>
      <w:r>
        <w:rPr>
          <w:rFonts w:cs="A1-Lat" w:ascii="A1-Lat" w:hAnsi="A1-Lat"/>
          <w:sz w:val="24"/>
          <w:szCs w:val="24"/>
        </w:rPr>
        <w:t>арасындакы</w:t>
      </w:r>
      <w:r>
        <w:rPr>
          <w:rFonts w:cs="A1-Lat" w:ascii="A1-Lat" w:hAnsi="A1-Lat"/>
          <w:sz w:val="24"/>
          <w:szCs w:val="24"/>
          <w:lang w:val="en-US"/>
        </w:rPr>
        <w:t xml:space="preserve"> </w:t>
      </w:r>
      <w:r>
        <w:rPr>
          <w:rFonts w:cs="A1-Lat" w:ascii="A1-Lat" w:hAnsi="A1-Lat"/>
          <w:sz w:val="24"/>
          <w:szCs w:val="24"/>
        </w:rPr>
        <w:t>мцнасибятляр</w:t>
      </w:r>
      <w:r>
        <w:rPr>
          <w:rFonts w:cs="A1-Lat" w:ascii="A1-Lat" w:hAnsi="A1-Lat"/>
          <w:sz w:val="24"/>
          <w:szCs w:val="24"/>
          <w:lang w:val="en-US"/>
        </w:rPr>
        <w:t xml:space="preserve"> </w:t>
      </w:r>
      <w:r>
        <w:rPr>
          <w:rFonts w:cs="A1-Lat" w:ascii="A1-Lat" w:hAnsi="A1-Lat"/>
          <w:sz w:val="24"/>
          <w:szCs w:val="24"/>
        </w:rPr>
        <w:t>Русийа</w:t>
      </w:r>
      <w:r>
        <w:rPr>
          <w:rFonts w:cs="A1-Lat" w:ascii="A1-Lat" w:hAnsi="A1-Lat"/>
          <w:sz w:val="24"/>
          <w:szCs w:val="24"/>
          <w:lang w:val="en-US"/>
        </w:rPr>
        <w:t xml:space="preserve"> </w:t>
      </w:r>
      <w:r>
        <w:rPr>
          <w:rFonts w:cs="A1-Lat" w:ascii="A1-Lat" w:hAnsi="A1-Lat"/>
          <w:sz w:val="24"/>
          <w:szCs w:val="24"/>
        </w:rPr>
        <w:t>ишьалына</w:t>
      </w:r>
      <w:r>
        <w:rPr>
          <w:rFonts w:cs="A1-Lat" w:ascii="A1-Lat" w:hAnsi="A1-Lat"/>
          <w:sz w:val="24"/>
          <w:szCs w:val="24"/>
          <w:lang w:val="en-US"/>
        </w:rPr>
        <w:t xml:space="preserve"> </w:t>
      </w:r>
      <w:r>
        <w:rPr>
          <w:rFonts w:cs="A1-Lat" w:ascii="A1-Lat" w:hAnsi="A1-Lat"/>
          <w:sz w:val="24"/>
          <w:szCs w:val="24"/>
        </w:rPr>
        <w:t>гядярки</w:t>
      </w:r>
      <w:r>
        <w:rPr>
          <w:rFonts w:cs="A1-Lat" w:ascii="A1-Lat" w:hAnsi="A1-Lat"/>
          <w:sz w:val="24"/>
          <w:szCs w:val="24"/>
          <w:lang w:val="en-US"/>
        </w:rPr>
        <w:t xml:space="preserve"> </w:t>
      </w:r>
      <w:r>
        <w:rPr>
          <w:rFonts w:cs="A1-Lat" w:ascii="A1-Lat" w:hAnsi="A1-Lat"/>
          <w:sz w:val="24"/>
          <w:szCs w:val="24"/>
        </w:rPr>
        <w:t>дюврдя</w:t>
      </w:r>
      <w:r>
        <w:rPr>
          <w:rFonts w:cs="A1-Lat" w:ascii="A1-Lat" w:hAnsi="A1-Lat"/>
          <w:sz w:val="24"/>
          <w:szCs w:val="24"/>
          <w:lang w:val="en-US"/>
        </w:rPr>
        <w:t xml:space="preserve"> </w:t>
      </w:r>
      <w:r>
        <w:rPr>
          <w:rFonts w:cs="A1-Lat" w:ascii="A1-Lat" w:hAnsi="A1-Lat"/>
          <w:sz w:val="24"/>
          <w:szCs w:val="24"/>
        </w:rPr>
        <w:t>олдуьу</w:t>
      </w:r>
      <w:r>
        <w:rPr>
          <w:rFonts w:cs="A1-Lat" w:ascii="A1-Lat" w:hAnsi="A1-Lat"/>
          <w:sz w:val="24"/>
          <w:szCs w:val="24"/>
          <w:lang w:val="en-US"/>
        </w:rPr>
        <w:t xml:space="preserve"> </w:t>
      </w:r>
      <w:r>
        <w:rPr>
          <w:rFonts w:cs="A1-Lat" w:ascii="A1-Lat" w:hAnsi="A1-Lat"/>
          <w:sz w:val="24"/>
          <w:szCs w:val="24"/>
        </w:rPr>
        <w:t>кими</w:t>
      </w:r>
      <w:r>
        <w:rPr>
          <w:rFonts w:cs="A1-Lat" w:ascii="A1-Lat" w:hAnsi="A1-Lat"/>
          <w:sz w:val="24"/>
          <w:szCs w:val="24"/>
          <w:lang w:val="en-US"/>
        </w:rPr>
        <w:t xml:space="preserve"> </w:t>
      </w:r>
      <w:r>
        <w:rPr>
          <w:rFonts w:cs="A1-Lat" w:ascii="A1-Lat" w:hAnsi="A1-Lat"/>
          <w:sz w:val="24"/>
          <w:szCs w:val="24"/>
        </w:rPr>
        <w:t>галмышды</w:t>
      </w:r>
      <w:r>
        <w:rPr>
          <w:rFonts w:cs="A1-Lat" w:ascii="A1-Lat" w:hAnsi="A1-Lat"/>
          <w:sz w:val="24"/>
          <w:szCs w:val="24"/>
          <w:lang w:val="en-US"/>
        </w:rPr>
        <w:t xml:space="preserve"> [114, </w:t>
      </w:r>
      <w:r>
        <w:rPr>
          <w:rFonts w:cs="A1-Lat" w:ascii="A1-Lat" w:hAnsi="A1-Lat"/>
          <w:sz w:val="24"/>
          <w:szCs w:val="24"/>
        </w:rPr>
        <w:t>с</w:t>
      </w:r>
      <w:r>
        <w:rPr>
          <w:rFonts w:cs="A1-Lat" w:ascii="A1-Lat" w:hAnsi="A1-Lat"/>
          <w:sz w:val="24"/>
          <w:szCs w:val="24"/>
          <w:lang w:val="en-US"/>
        </w:rPr>
        <w:t>. 206]. 1847-</w:t>
      </w:r>
      <w:r>
        <w:rPr>
          <w:rFonts w:cs="A1-Lat" w:ascii="A1-Lat" w:hAnsi="A1-Lat"/>
          <w:sz w:val="24"/>
          <w:szCs w:val="24"/>
        </w:rPr>
        <w:t>ъи</w:t>
      </w:r>
      <w:r>
        <w:rPr>
          <w:rFonts w:cs="A1-Lat" w:ascii="A1-Lat" w:hAnsi="A1-Lat"/>
          <w:sz w:val="24"/>
          <w:szCs w:val="24"/>
          <w:lang w:val="en-US"/>
        </w:rPr>
        <w:t xml:space="preserve"> </w:t>
      </w:r>
      <w:r>
        <w:rPr>
          <w:rFonts w:cs="A1-Lat" w:ascii="A1-Lat" w:hAnsi="A1-Lat"/>
          <w:sz w:val="24"/>
          <w:szCs w:val="24"/>
        </w:rPr>
        <w:t>ил</w:t>
      </w:r>
      <w:r>
        <w:rPr>
          <w:rFonts w:cs="A1-Lat" w:ascii="A1-Lat" w:hAnsi="A1-Lat"/>
          <w:sz w:val="24"/>
          <w:szCs w:val="24"/>
          <w:lang w:val="en-US"/>
        </w:rPr>
        <w:t xml:space="preserve"> 20 </w:t>
      </w:r>
      <w:r>
        <w:rPr>
          <w:rFonts w:cs="A1-Lat" w:ascii="A1-Lat" w:hAnsi="A1-Lat"/>
          <w:sz w:val="24"/>
          <w:szCs w:val="24"/>
        </w:rPr>
        <w:t>апрел</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28 </w:t>
      </w:r>
      <w:r>
        <w:rPr>
          <w:rFonts w:cs="A1-Lat" w:ascii="A1-Lat" w:hAnsi="A1-Lat"/>
          <w:sz w:val="24"/>
          <w:szCs w:val="24"/>
        </w:rPr>
        <w:t>декабр</w:t>
      </w:r>
      <w:r>
        <w:rPr>
          <w:rFonts w:cs="A1-Lat" w:ascii="A1-Lat" w:hAnsi="A1-Lat"/>
          <w:sz w:val="24"/>
          <w:szCs w:val="24"/>
          <w:lang w:val="en-US"/>
        </w:rPr>
        <w:t xml:space="preserve"> </w:t>
      </w:r>
      <w:r>
        <w:rPr>
          <w:rFonts w:cs="A1-Lat" w:ascii="A1-Lat" w:hAnsi="A1-Lat"/>
          <w:sz w:val="24"/>
          <w:szCs w:val="24"/>
        </w:rPr>
        <w:t>тарихли</w:t>
      </w:r>
      <w:r>
        <w:rPr>
          <w:rFonts w:cs="A1-Lat" w:ascii="A1-Lat" w:hAnsi="A1-Lat"/>
          <w:sz w:val="24"/>
          <w:szCs w:val="24"/>
          <w:lang w:val="en-US"/>
        </w:rPr>
        <w:t xml:space="preserve"> «</w:t>
      </w:r>
      <w:r>
        <w:rPr>
          <w:rFonts w:cs="A1-Lat" w:ascii="A1-Lat" w:hAnsi="A1-Lat"/>
          <w:sz w:val="24"/>
          <w:szCs w:val="24"/>
        </w:rPr>
        <w:t>Ясаснамя</w:t>
      </w:r>
      <w:r>
        <w:rPr>
          <w:rFonts w:cs="A1-Lat" w:ascii="A1-Lat" w:hAnsi="A1-Lat"/>
          <w:sz w:val="24"/>
          <w:szCs w:val="24"/>
          <w:lang w:val="en-US"/>
        </w:rPr>
        <w:t>»</w:t>
      </w:r>
      <w:r>
        <w:rPr>
          <w:rFonts w:cs="A1-Lat" w:ascii="A1-Lat" w:hAnsi="A1-Lat"/>
          <w:sz w:val="24"/>
          <w:szCs w:val="24"/>
        </w:rPr>
        <w:t>ляр</w:t>
      </w:r>
      <w:r>
        <w:rPr>
          <w:rFonts w:cs="A1-Lat" w:ascii="A1-Lat" w:hAnsi="A1-Lat"/>
          <w:sz w:val="24"/>
          <w:szCs w:val="24"/>
          <w:lang w:val="en-US"/>
        </w:rPr>
        <w:t xml:space="preserve"> </w:t>
      </w:r>
      <w:r>
        <w:rPr>
          <w:rFonts w:cs="A1-Lat" w:ascii="A1-Lat" w:hAnsi="A1-Lat"/>
          <w:sz w:val="24"/>
          <w:szCs w:val="24"/>
        </w:rPr>
        <w:t>Губа</w:t>
      </w:r>
      <w:r>
        <w:rPr>
          <w:rFonts w:cs="A1-Lat" w:ascii="A1-Lat" w:hAnsi="A1-Lat"/>
          <w:sz w:val="24"/>
          <w:szCs w:val="24"/>
          <w:lang w:val="en-US"/>
        </w:rPr>
        <w:t xml:space="preserve"> </w:t>
      </w:r>
      <w:r>
        <w:rPr>
          <w:rFonts w:cs="A1-Lat" w:ascii="A1-Lat" w:hAnsi="A1-Lat"/>
          <w:sz w:val="24"/>
          <w:szCs w:val="24"/>
        </w:rPr>
        <w:t>гязасы</w:t>
      </w:r>
      <w:r>
        <w:rPr>
          <w:rFonts w:cs="A1-Lat" w:ascii="A1-Lat" w:hAnsi="A1-Lat"/>
          <w:sz w:val="24"/>
          <w:szCs w:val="24"/>
          <w:lang w:val="en-US"/>
        </w:rPr>
        <w:t xml:space="preserve">, </w:t>
      </w:r>
      <w:r>
        <w:rPr>
          <w:rFonts w:cs="A1-Lat" w:ascii="A1-Lat" w:hAnsi="A1-Lat"/>
          <w:sz w:val="24"/>
          <w:szCs w:val="24"/>
        </w:rPr>
        <w:t>Ъар</w:t>
      </w:r>
      <w:r>
        <w:rPr>
          <w:rFonts w:cs="A1-Lat" w:ascii="A1-Lat" w:hAnsi="A1-Lat"/>
          <w:sz w:val="24"/>
          <w:szCs w:val="24"/>
          <w:lang w:val="en-US"/>
        </w:rPr>
        <w:t>-</w:t>
      </w:r>
      <w:r>
        <w:rPr>
          <w:rFonts w:cs="A1-Lat" w:ascii="A1-Lat" w:hAnsi="A1-Lat"/>
          <w:sz w:val="24"/>
          <w:szCs w:val="24"/>
        </w:rPr>
        <w:t>Балакян</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Иряван</w:t>
      </w:r>
      <w:r>
        <w:rPr>
          <w:rFonts w:cs="A1-Lat" w:ascii="A1-Lat" w:hAnsi="A1-Lat"/>
          <w:sz w:val="24"/>
          <w:szCs w:val="24"/>
          <w:lang w:val="en-US"/>
        </w:rPr>
        <w:t xml:space="preserve"> </w:t>
      </w:r>
      <w:r>
        <w:rPr>
          <w:rFonts w:cs="A1-Lat" w:ascii="A1-Lat" w:hAnsi="A1-Lat"/>
          <w:sz w:val="24"/>
          <w:szCs w:val="24"/>
        </w:rPr>
        <w:t>губернийасынын</w:t>
      </w:r>
      <w:r>
        <w:rPr>
          <w:rFonts w:cs="A1-Lat" w:ascii="A1-Lat" w:hAnsi="A1-Lat"/>
          <w:sz w:val="24"/>
          <w:szCs w:val="24"/>
          <w:lang w:val="en-US"/>
        </w:rPr>
        <w:t xml:space="preserve"> </w:t>
      </w:r>
      <w:r>
        <w:rPr>
          <w:rFonts w:cs="A1-Lat" w:ascii="A1-Lat" w:hAnsi="A1-Lat"/>
          <w:sz w:val="24"/>
          <w:szCs w:val="24"/>
        </w:rPr>
        <w:t>Нахчыван</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Ордубад</w:t>
      </w:r>
      <w:r>
        <w:rPr>
          <w:rFonts w:cs="A1-Lat" w:ascii="A1-Lat" w:hAnsi="A1-Lat"/>
          <w:sz w:val="24"/>
          <w:szCs w:val="24"/>
          <w:lang w:val="en-US"/>
        </w:rPr>
        <w:t xml:space="preserve"> </w:t>
      </w:r>
      <w:r>
        <w:rPr>
          <w:rFonts w:cs="A1-Lat" w:ascii="A1-Lat" w:hAnsi="A1-Lat"/>
          <w:sz w:val="24"/>
          <w:szCs w:val="24"/>
        </w:rPr>
        <w:t>гязаларындан</w:t>
      </w:r>
      <w:r>
        <w:rPr>
          <w:rFonts w:cs="A1-Lat" w:ascii="A1-Lat" w:hAnsi="A1-Lat"/>
          <w:sz w:val="24"/>
          <w:szCs w:val="24"/>
          <w:lang w:val="en-US"/>
        </w:rPr>
        <w:t xml:space="preserve"> </w:t>
      </w:r>
      <w:r>
        <w:rPr>
          <w:rFonts w:cs="A1-Lat" w:ascii="A1-Lat" w:hAnsi="A1-Lat"/>
          <w:sz w:val="24"/>
          <w:szCs w:val="24"/>
        </w:rPr>
        <w:t>башга</w:t>
      </w:r>
      <w:r>
        <w:rPr>
          <w:rFonts w:cs="A1-Lat" w:ascii="A1-Lat" w:hAnsi="A1-Lat"/>
          <w:sz w:val="24"/>
          <w:szCs w:val="24"/>
          <w:lang w:val="en-US"/>
        </w:rPr>
        <w:t xml:space="preserve"> 1870-</w:t>
      </w:r>
      <w:r>
        <w:rPr>
          <w:rFonts w:cs="A1-Lat" w:ascii="A1-Lat" w:hAnsi="A1-Lat"/>
          <w:sz w:val="24"/>
          <w:szCs w:val="24"/>
        </w:rPr>
        <w:t>ъи</w:t>
      </w:r>
      <w:r>
        <w:rPr>
          <w:rFonts w:cs="A1-Lat" w:ascii="A1-Lat" w:hAnsi="A1-Lat"/>
          <w:sz w:val="24"/>
          <w:szCs w:val="24"/>
          <w:lang w:val="en-US"/>
        </w:rPr>
        <w:t xml:space="preserve"> </w:t>
      </w:r>
      <w:r>
        <w:rPr>
          <w:rFonts w:cs="A1-Lat" w:ascii="A1-Lat" w:hAnsi="A1-Lat"/>
          <w:sz w:val="24"/>
          <w:szCs w:val="24"/>
        </w:rPr>
        <w:t>ил</w:t>
      </w:r>
      <w:r>
        <w:rPr>
          <w:rFonts w:cs="A1-Lat" w:ascii="A1-Lat" w:hAnsi="A1-Lat"/>
          <w:sz w:val="24"/>
          <w:szCs w:val="24"/>
          <w:lang w:val="en-US"/>
        </w:rPr>
        <w:t xml:space="preserve"> 14 </w:t>
      </w:r>
      <w:r>
        <w:rPr>
          <w:rFonts w:cs="A1-Lat" w:ascii="A1-Lat" w:hAnsi="A1-Lat"/>
          <w:sz w:val="24"/>
          <w:szCs w:val="24"/>
        </w:rPr>
        <w:t>май</w:t>
      </w:r>
      <w:r>
        <w:rPr>
          <w:rFonts w:cs="A1-Lat" w:ascii="A1-Lat" w:hAnsi="A1-Lat"/>
          <w:sz w:val="24"/>
          <w:szCs w:val="24"/>
          <w:lang w:val="en-US"/>
        </w:rPr>
        <w:t xml:space="preserve"> </w:t>
      </w:r>
      <w:r>
        <w:rPr>
          <w:rFonts w:cs="A1-Lat" w:ascii="A1-Lat" w:hAnsi="A1-Lat"/>
          <w:sz w:val="24"/>
          <w:szCs w:val="24"/>
        </w:rPr>
        <w:t>тарихли</w:t>
      </w:r>
      <w:r>
        <w:rPr>
          <w:rFonts w:cs="A1-Lat" w:ascii="A1-Lat" w:hAnsi="A1-Lat"/>
          <w:sz w:val="24"/>
          <w:szCs w:val="24"/>
          <w:lang w:val="en-US"/>
        </w:rPr>
        <w:t xml:space="preserve"> «</w:t>
      </w:r>
      <w:r>
        <w:rPr>
          <w:rFonts w:cs="A1-Lat" w:ascii="A1-Lat" w:hAnsi="A1-Lat"/>
          <w:sz w:val="24"/>
          <w:szCs w:val="24"/>
        </w:rPr>
        <w:t>Ясаснамя</w:t>
      </w:r>
      <w:r>
        <w:rPr>
          <w:rFonts w:cs="A1-Lat" w:ascii="A1-Lat" w:hAnsi="A1-Lat"/>
          <w:sz w:val="24"/>
          <w:szCs w:val="24"/>
          <w:lang w:val="en-US"/>
        </w:rPr>
        <w:t xml:space="preserve">» </w:t>
      </w:r>
      <w:r>
        <w:rPr>
          <w:rFonts w:cs="A1-Lat" w:ascii="A1-Lat" w:hAnsi="A1-Lat"/>
          <w:sz w:val="24"/>
          <w:szCs w:val="24"/>
        </w:rPr>
        <w:t>гцввяйя</w:t>
      </w:r>
      <w:r>
        <w:rPr>
          <w:rFonts w:cs="A1-Lat" w:ascii="A1-Lat" w:hAnsi="A1-Lat"/>
          <w:sz w:val="24"/>
          <w:szCs w:val="24"/>
          <w:lang w:val="en-US"/>
        </w:rPr>
        <w:t xml:space="preserve"> </w:t>
      </w:r>
      <w:r>
        <w:rPr>
          <w:rFonts w:cs="A1-Lat" w:ascii="A1-Lat" w:hAnsi="A1-Lat"/>
          <w:sz w:val="24"/>
          <w:szCs w:val="24"/>
        </w:rPr>
        <w:t>миняня</w:t>
      </w:r>
      <w:r>
        <w:rPr>
          <w:rFonts w:cs="A1-Lat" w:ascii="A1-Lat" w:hAnsi="A1-Lat"/>
          <w:sz w:val="24"/>
          <w:szCs w:val="24"/>
          <w:lang w:val="en-US"/>
        </w:rPr>
        <w:t xml:space="preserve"> </w:t>
      </w:r>
      <w:r>
        <w:rPr>
          <w:rFonts w:cs="A1-Lat" w:ascii="A1-Lat" w:hAnsi="A1-Lat"/>
          <w:sz w:val="24"/>
          <w:szCs w:val="24"/>
        </w:rPr>
        <w:t>гядяр</w:t>
      </w:r>
      <w:r>
        <w:rPr>
          <w:rFonts w:cs="A1-Lat" w:ascii="A1-Lat" w:hAnsi="A1-Lat"/>
          <w:sz w:val="24"/>
          <w:szCs w:val="24"/>
          <w:lang w:val="en-US"/>
        </w:rPr>
        <w:t xml:space="preserve"> </w:t>
      </w:r>
      <w:r>
        <w:rPr>
          <w:rFonts w:cs="A1-Lat" w:ascii="A1-Lat" w:hAnsi="A1-Lat"/>
          <w:sz w:val="24"/>
          <w:szCs w:val="24"/>
        </w:rPr>
        <w:t>бцтцн</w:t>
      </w:r>
      <w:r>
        <w:rPr>
          <w:rFonts w:cs="A1-Lat" w:ascii="A1-Lat" w:hAnsi="A1-Lat"/>
          <w:sz w:val="24"/>
          <w:szCs w:val="24"/>
          <w:lang w:val="en-US"/>
        </w:rPr>
        <w:t xml:space="preserve"> </w:t>
      </w:r>
      <w:r>
        <w:rPr>
          <w:rFonts w:cs="A1-Lat" w:ascii="A1-Lat" w:hAnsi="A1-Lat"/>
          <w:sz w:val="24"/>
          <w:szCs w:val="24"/>
        </w:rPr>
        <w:t>Шимали</w:t>
      </w:r>
      <w:r>
        <w:rPr>
          <w:rFonts w:cs="A1-Lat" w:ascii="A1-Lat" w:hAnsi="A1-Lat"/>
          <w:sz w:val="24"/>
          <w:szCs w:val="24"/>
          <w:lang w:val="en-US"/>
        </w:rPr>
        <w:t xml:space="preserve"> </w:t>
      </w:r>
      <w:r>
        <w:rPr>
          <w:rFonts w:cs="A1-Lat" w:ascii="A1-Lat" w:hAnsi="A1-Lat"/>
          <w:sz w:val="24"/>
          <w:szCs w:val="24"/>
        </w:rPr>
        <w:t>Азярбайъанда</w:t>
      </w:r>
      <w:r>
        <w:rPr>
          <w:rFonts w:cs="A1-Lat" w:ascii="A1-Lat" w:hAnsi="A1-Lat"/>
          <w:sz w:val="24"/>
          <w:szCs w:val="24"/>
          <w:lang w:val="en-US"/>
        </w:rPr>
        <w:t xml:space="preserve"> </w:t>
      </w:r>
      <w:r>
        <w:rPr>
          <w:rFonts w:cs="A1-Lat" w:ascii="A1-Lat" w:hAnsi="A1-Lat"/>
          <w:sz w:val="24"/>
          <w:szCs w:val="24"/>
        </w:rPr>
        <w:t>тятбиг</w:t>
      </w:r>
      <w:r>
        <w:rPr>
          <w:rFonts w:cs="A1-Lat" w:ascii="A1-Lat" w:hAnsi="A1-Lat"/>
          <w:sz w:val="24"/>
          <w:szCs w:val="24"/>
          <w:lang w:val="en-US"/>
        </w:rPr>
        <w:t xml:space="preserve"> </w:t>
      </w:r>
      <w:r>
        <w:rPr>
          <w:rFonts w:cs="A1-Lat" w:ascii="A1-Lat" w:hAnsi="A1-Lat"/>
          <w:sz w:val="24"/>
          <w:szCs w:val="24"/>
        </w:rPr>
        <w:t>едилмишди</w:t>
      </w:r>
      <w:r>
        <w:rPr>
          <w:rFonts w:cs="A1-Lat" w:ascii="A1-Lat" w:hAnsi="A1-Lat"/>
          <w:sz w:val="24"/>
          <w:szCs w:val="24"/>
          <w:lang w:val="en-US"/>
        </w:rPr>
        <w:t xml:space="preserve">. </w:t>
      </w:r>
      <w:r>
        <w:rPr>
          <w:rFonts w:cs="A1-Lat" w:ascii="A1-Lat" w:hAnsi="A1-Lat"/>
          <w:sz w:val="24"/>
          <w:szCs w:val="24"/>
        </w:rPr>
        <w:t>Губа</w:t>
      </w:r>
      <w:r>
        <w:rPr>
          <w:rFonts w:cs="A1-Lat" w:ascii="A1-Lat" w:hAnsi="A1-Lat"/>
          <w:sz w:val="24"/>
          <w:szCs w:val="24"/>
          <w:lang w:val="en-US"/>
        </w:rPr>
        <w:t xml:space="preserve"> </w:t>
      </w:r>
      <w:r>
        <w:rPr>
          <w:rFonts w:cs="A1-Lat" w:ascii="A1-Lat" w:hAnsi="A1-Lat"/>
          <w:sz w:val="24"/>
          <w:szCs w:val="24"/>
        </w:rPr>
        <w:t>гязасында</w:t>
      </w:r>
      <w:r>
        <w:rPr>
          <w:rFonts w:cs="A1-Lat" w:ascii="A1-Lat" w:hAnsi="A1-Lat"/>
          <w:sz w:val="24"/>
          <w:szCs w:val="24"/>
          <w:lang w:val="en-US"/>
        </w:rPr>
        <w:t xml:space="preserve"> </w:t>
      </w:r>
      <w:r>
        <w:rPr>
          <w:rFonts w:cs="A1-Lat" w:ascii="A1-Lat" w:hAnsi="A1-Lat"/>
          <w:sz w:val="24"/>
          <w:szCs w:val="24"/>
        </w:rPr>
        <w:t>торпаг</w:t>
      </w:r>
      <w:r>
        <w:rPr>
          <w:rFonts w:cs="A1-Lat" w:ascii="A1-Lat" w:hAnsi="A1-Lat"/>
          <w:sz w:val="24"/>
          <w:szCs w:val="24"/>
          <w:lang w:val="en-US"/>
        </w:rPr>
        <w:t xml:space="preserve"> </w:t>
      </w:r>
      <w:r>
        <w:rPr>
          <w:rFonts w:cs="A1-Lat" w:ascii="A1-Lat" w:hAnsi="A1-Lat"/>
          <w:sz w:val="24"/>
          <w:szCs w:val="24"/>
        </w:rPr>
        <w:t>сащибляри</w:t>
      </w:r>
      <w:r>
        <w:rPr>
          <w:rFonts w:cs="A1-Lat" w:ascii="A1-Lat" w:hAnsi="A1-Lat"/>
          <w:sz w:val="24"/>
          <w:szCs w:val="24"/>
          <w:lang w:val="en-US"/>
        </w:rPr>
        <w:t xml:space="preserve"> </w:t>
      </w:r>
      <w:r>
        <w:rPr>
          <w:rFonts w:cs="A1-Lat" w:ascii="A1-Lat" w:hAnsi="A1-Lat"/>
          <w:sz w:val="24"/>
          <w:szCs w:val="24"/>
        </w:rPr>
        <w:t>иля</w:t>
      </w:r>
      <w:r>
        <w:rPr>
          <w:rFonts w:cs="A1-Lat" w:ascii="A1-Lat" w:hAnsi="A1-Lat"/>
          <w:sz w:val="24"/>
          <w:szCs w:val="24"/>
          <w:lang w:val="en-US"/>
        </w:rPr>
        <w:t xml:space="preserve"> </w:t>
      </w:r>
      <w:r>
        <w:rPr>
          <w:rFonts w:cs="A1-Lat" w:ascii="A1-Lat" w:hAnsi="A1-Lat"/>
          <w:sz w:val="24"/>
          <w:szCs w:val="24"/>
        </w:rPr>
        <w:t>кяндлиляр</w:t>
      </w:r>
      <w:r>
        <w:rPr>
          <w:rFonts w:cs="A1-Lat" w:ascii="A1-Lat" w:hAnsi="A1-Lat"/>
          <w:sz w:val="24"/>
          <w:szCs w:val="24"/>
          <w:lang w:val="en-US"/>
        </w:rPr>
        <w:t xml:space="preserve"> </w:t>
      </w:r>
      <w:r>
        <w:rPr>
          <w:rFonts w:cs="A1-Lat" w:ascii="A1-Lat" w:hAnsi="A1-Lat"/>
          <w:sz w:val="24"/>
          <w:szCs w:val="24"/>
        </w:rPr>
        <w:t>арасында</w:t>
      </w:r>
      <w:r>
        <w:rPr>
          <w:rFonts w:cs="A1-Lat" w:ascii="A1-Lat" w:hAnsi="A1-Lat"/>
          <w:sz w:val="24"/>
          <w:szCs w:val="24"/>
          <w:lang w:val="en-US"/>
        </w:rPr>
        <w:t xml:space="preserve"> </w:t>
      </w:r>
      <w:r>
        <w:rPr>
          <w:rFonts w:cs="A1-Lat" w:ascii="A1-Lat" w:hAnsi="A1-Lat"/>
          <w:sz w:val="24"/>
          <w:szCs w:val="24"/>
        </w:rPr>
        <w:t>мцнасибятляр</w:t>
      </w:r>
      <w:r>
        <w:rPr>
          <w:rFonts w:cs="A1-Lat" w:ascii="A1-Lat" w:hAnsi="A1-Lat"/>
          <w:sz w:val="24"/>
          <w:szCs w:val="24"/>
          <w:lang w:val="en-US"/>
        </w:rPr>
        <w:t xml:space="preserve"> 1877-</w:t>
      </w:r>
      <w:r>
        <w:rPr>
          <w:rFonts w:cs="A1-Lat" w:ascii="A1-Lat" w:hAnsi="A1-Lat"/>
          <w:sz w:val="24"/>
          <w:szCs w:val="24"/>
        </w:rPr>
        <w:t>ъи</w:t>
      </w:r>
      <w:r>
        <w:rPr>
          <w:rFonts w:cs="A1-Lat" w:ascii="A1-Lat" w:hAnsi="A1-Lat"/>
          <w:sz w:val="24"/>
          <w:szCs w:val="24"/>
          <w:lang w:val="en-US"/>
        </w:rPr>
        <w:t xml:space="preserve"> </w:t>
      </w:r>
      <w:r>
        <w:rPr>
          <w:rFonts w:cs="A1-Lat" w:ascii="A1-Lat" w:hAnsi="A1-Lat"/>
          <w:sz w:val="24"/>
          <w:szCs w:val="24"/>
        </w:rPr>
        <w:t>иля</w:t>
      </w:r>
      <w:r>
        <w:rPr>
          <w:rFonts w:cs="A1-Lat" w:ascii="A1-Lat" w:hAnsi="A1-Lat"/>
          <w:sz w:val="24"/>
          <w:szCs w:val="24"/>
          <w:lang w:val="en-US"/>
        </w:rPr>
        <w:t xml:space="preserve"> </w:t>
      </w:r>
      <w:r>
        <w:rPr>
          <w:rFonts w:cs="A1-Lat" w:ascii="A1-Lat" w:hAnsi="A1-Lat"/>
          <w:sz w:val="24"/>
          <w:szCs w:val="24"/>
        </w:rPr>
        <w:t>гядяр</w:t>
      </w:r>
      <w:r>
        <w:rPr>
          <w:rFonts w:cs="A1-Lat" w:ascii="A1-Lat" w:hAnsi="A1-Lat"/>
          <w:sz w:val="24"/>
          <w:szCs w:val="24"/>
          <w:lang w:val="en-US"/>
        </w:rPr>
        <w:t xml:space="preserve"> 1824-</w:t>
      </w:r>
      <w:r>
        <w:rPr>
          <w:rFonts w:cs="A1-Lat" w:ascii="A1-Lat" w:hAnsi="A1-Lat"/>
          <w:sz w:val="24"/>
          <w:szCs w:val="24"/>
        </w:rPr>
        <w:t>ъц</w:t>
      </w:r>
      <w:r>
        <w:rPr>
          <w:rFonts w:cs="A1-Lat" w:ascii="A1-Lat" w:hAnsi="A1-Lat"/>
          <w:sz w:val="24"/>
          <w:szCs w:val="24"/>
          <w:lang w:val="en-US"/>
        </w:rPr>
        <w:t xml:space="preserve"> </w:t>
      </w:r>
      <w:r>
        <w:rPr>
          <w:rFonts w:cs="A1-Lat" w:ascii="A1-Lat" w:hAnsi="A1-Lat"/>
          <w:sz w:val="24"/>
          <w:szCs w:val="24"/>
        </w:rPr>
        <w:t>илдя</w:t>
      </w:r>
      <w:r>
        <w:rPr>
          <w:rFonts w:cs="A1-Lat" w:ascii="A1-Lat" w:hAnsi="A1-Lat"/>
          <w:sz w:val="24"/>
          <w:szCs w:val="24"/>
          <w:lang w:val="en-US"/>
        </w:rPr>
        <w:t xml:space="preserve"> </w:t>
      </w:r>
      <w:r>
        <w:rPr>
          <w:rFonts w:cs="A1-Lat" w:ascii="A1-Lat" w:hAnsi="A1-Lat"/>
          <w:sz w:val="24"/>
          <w:szCs w:val="24"/>
        </w:rPr>
        <w:t>А</w:t>
      </w:r>
      <w:r>
        <w:rPr>
          <w:rFonts w:cs="A1-Lat" w:ascii="A1-Lat" w:hAnsi="A1-Lat"/>
          <w:sz w:val="24"/>
          <w:szCs w:val="24"/>
          <w:lang w:val="en-US"/>
        </w:rPr>
        <w:t>.</w:t>
      </w:r>
      <w:r>
        <w:rPr>
          <w:rFonts w:cs="A1-Lat" w:ascii="A1-Lat" w:hAnsi="A1-Lat"/>
          <w:sz w:val="24"/>
          <w:szCs w:val="24"/>
        </w:rPr>
        <w:t>П</w:t>
      </w:r>
      <w:r>
        <w:rPr>
          <w:rFonts w:cs="A1-Lat" w:ascii="A1-Lat" w:hAnsi="A1-Lat"/>
          <w:sz w:val="24"/>
          <w:szCs w:val="24"/>
          <w:lang w:val="en-US"/>
        </w:rPr>
        <w:t>.</w:t>
      </w:r>
      <w:r>
        <w:rPr>
          <w:rFonts w:cs="A1-Lat" w:ascii="A1-Lat" w:hAnsi="A1-Lat"/>
          <w:sz w:val="24"/>
          <w:szCs w:val="24"/>
        </w:rPr>
        <w:t>Йермолов</w:t>
      </w:r>
      <w:r>
        <w:rPr>
          <w:rFonts w:cs="A1-Lat" w:ascii="A1-Lat" w:hAnsi="A1-Lat"/>
          <w:sz w:val="24"/>
          <w:szCs w:val="24"/>
          <w:lang w:val="en-US"/>
        </w:rPr>
        <w:t xml:space="preserve"> </w:t>
      </w:r>
      <w:r>
        <w:rPr>
          <w:rFonts w:cs="A1-Lat" w:ascii="A1-Lat" w:hAnsi="A1-Lat"/>
          <w:sz w:val="24"/>
          <w:szCs w:val="24"/>
        </w:rPr>
        <w:t>тяряфиндян</w:t>
      </w:r>
      <w:r>
        <w:rPr>
          <w:rFonts w:cs="A1-Lat" w:ascii="A1-Lat" w:hAnsi="A1-Lat"/>
          <w:sz w:val="24"/>
          <w:szCs w:val="24"/>
          <w:lang w:val="en-US"/>
        </w:rPr>
        <w:t xml:space="preserve"> </w:t>
      </w:r>
      <w:r>
        <w:rPr>
          <w:rFonts w:cs="A1-Lat" w:ascii="A1-Lat" w:hAnsi="A1-Lat"/>
          <w:sz w:val="24"/>
          <w:szCs w:val="24"/>
        </w:rPr>
        <w:t>тяртиб</w:t>
      </w:r>
      <w:r>
        <w:rPr>
          <w:rFonts w:cs="A1-Lat" w:ascii="A1-Lat" w:hAnsi="A1-Lat"/>
          <w:sz w:val="24"/>
          <w:szCs w:val="24"/>
          <w:lang w:val="en-US"/>
        </w:rPr>
        <w:t xml:space="preserve"> </w:t>
      </w:r>
      <w:r>
        <w:rPr>
          <w:rFonts w:cs="A1-Lat" w:ascii="A1-Lat" w:hAnsi="A1-Lat"/>
          <w:sz w:val="24"/>
          <w:szCs w:val="24"/>
        </w:rPr>
        <w:t>едилмиш</w:t>
      </w:r>
      <w:r>
        <w:rPr>
          <w:rFonts w:cs="A1-Lat" w:ascii="A1-Lat" w:hAnsi="A1-Lat"/>
          <w:sz w:val="24"/>
          <w:szCs w:val="24"/>
          <w:lang w:val="en-US"/>
        </w:rPr>
        <w:t xml:space="preserve"> «</w:t>
      </w:r>
      <w:r>
        <w:rPr>
          <w:rFonts w:cs="A1-Lat" w:ascii="A1-Lat" w:hAnsi="A1-Lat"/>
          <w:sz w:val="24"/>
          <w:szCs w:val="24"/>
        </w:rPr>
        <w:t>Тялимат</w:t>
      </w:r>
      <w:r>
        <w:rPr>
          <w:rFonts w:cs="A1-Lat" w:ascii="A1-Lat" w:hAnsi="A1-Lat"/>
          <w:sz w:val="24"/>
          <w:szCs w:val="24"/>
          <w:lang w:val="en-US"/>
        </w:rPr>
        <w:t xml:space="preserve">» </w:t>
      </w:r>
      <w:r>
        <w:rPr>
          <w:rFonts w:cs="A1-Lat" w:ascii="A1-Lat" w:hAnsi="A1-Lat"/>
          <w:sz w:val="24"/>
          <w:szCs w:val="24"/>
        </w:rPr>
        <w:t>ясасында</w:t>
      </w:r>
      <w:r>
        <w:rPr>
          <w:rFonts w:cs="A1-Lat" w:ascii="A1-Lat" w:hAnsi="A1-Lat"/>
          <w:sz w:val="24"/>
          <w:szCs w:val="24"/>
          <w:lang w:val="en-US"/>
        </w:rPr>
        <w:t xml:space="preserve"> </w:t>
      </w:r>
      <w:r>
        <w:rPr>
          <w:rFonts w:cs="A1-Lat" w:ascii="A1-Lat" w:hAnsi="A1-Lat"/>
          <w:sz w:val="24"/>
          <w:szCs w:val="24"/>
        </w:rPr>
        <w:t>мцяййянляшдирилмишди</w:t>
      </w:r>
      <w:r>
        <w:rPr>
          <w:rFonts w:cs="A1-Lat" w:ascii="A1-Lat" w:hAnsi="A1-Lat"/>
          <w:sz w:val="24"/>
          <w:szCs w:val="24"/>
          <w:lang w:val="en-US"/>
        </w:rPr>
        <w:t xml:space="preserve"> [114, </w:t>
      </w:r>
      <w:r>
        <w:rPr>
          <w:rFonts w:cs="A1-Lat" w:ascii="A1-Lat" w:hAnsi="A1-Lat"/>
          <w:sz w:val="24"/>
          <w:szCs w:val="24"/>
        </w:rPr>
        <w:t>с</w:t>
      </w:r>
      <w:r>
        <w:rPr>
          <w:rFonts w:cs="A1-Lat" w:ascii="A1-Lat" w:hAnsi="A1-Lat"/>
          <w:sz w:val="24"/>
          <w:szCs w:val="24"/>
          <w:lang w:val="en-US"/>
        </w:rPr>
        <w:t>. 206]. 1847-</w:t>
      </w:r>
      <w:r>
        <w:rPr>
          <w:rFonts w:cs="A1-Lat" w:ascii="A1-Lat" w:hAnsi="A1-Lat"/>
          <w:sz w:val="24"/>
          <w:szCs w:val="24"/>
        </w:rPr>
        <w:t>ъи</w:t>
      </w:r>
      <w:r>
        <w:rPr>
          <w:rFonts w:cs="A1-Lat" w:ascii="A1-Lat" w:hAnsi="A1-Lat"/>
          <w:sz w:val="24"/>
          <w:szCs w:val="24"/>
          <w:lang w:val="en-US"/>
        </w:rPr>
        <w:t xml:space="preserve"> </w:t>
      </w:r>
      <w:r>
        <w:rPr>
          <w:rFonts w:cs="A1-Lat" w:ascii="A1-Lat" w:hAnsi="A1-Lat"/>
          <w:sz w:val="24"/>
          <w:szCs w:val="24"/>
        </w:rPr>
        <w:t>ил</w:t>
      </w:r>
      <w:r>
        <w:rPr>
          <w:rFonts w:cs="A1-Lat" w:ascii="A1-Lat" w:hAnsi="A1-Lat"/>
          <w:sz w:val="24"/>
          <w:szCs w:val="24"/>
          <w:lang w:val="en-US"/>
        </w:rPr>
        <w:t xml:space="preserve"> «</w:t>
      </w:r>
      <w:r>
        <w:rPr>
          <w:rFonts w:cs="A1-Lat" w:ascii="A1-Lat" w:hAnsi="A1-Lat"/>
          <w:sz w:val="24"/>
          <w:szCs w:val="24"/>
        </w:rPr>
        <w:t>Ясаснамя</w:t>
      </w:r>
      <w:r>
        <w:rPr>
          <w:rFonts w:cs="A1-Lat" w:ascii="A1-Lat" w:hAnsi="A1-Lat"/>
          <w:sz w:val="24"/>
          <w:szCs w:val="24"/>
          <w:lang w:val="en-US"/>
        </w:rPr>
        <w:t>»</w:t>
      </w:r>
      <w:r>
        <w:rPr>
          <w:rFonts w:cs="A1-Lat" w:ascii="A1-Lat" w:hAnsi="A1-Lat"/>
          <w:sz w:val="24"/>
          <w:szCs w:val="24"/>
        </w:rPr>
        <w:t>ляриндя</w:t>
      </w:r>
      <w:r>
        <w:rPr>
          <w:rFonts w:cs="A1-Lat" w:ascii="A1-Lat" w:hAnsi="A1-Lat"/>
          <w:sz w:val="24"/>
          <w:szCs w:val="24"/>
          <w:lang w:val="en-US"/>
        </w:rPr>
        <w:t xml:space="preserve"> </w:t>
      </w:r>
      <w:r>
        <w:rPr>
          <w:rFonts w:cs="A1-Lat" w:ascii="A1-Lat" w:hAnsi="A1-Lat"/>
          <w:sz w:val="24"/>
          <w:szCs w:val="24"/>
        </w:rPr>
        <w:t>торпаг</w:t>
      </w:r>
      <w:r>
        <w:rPr>
          <w:rFonts w:cs="A1-Lat" w:ascii="A1-Lat" w:hAnsi="A1-Lat"/>
          <w:sz w:val="24"/>
          <w:szCs w:val="24"/>
          <w:lang w:val="en-US"/>
        </w:rPr>
        <w:t xml:space="preserve"> </w:t>
      </w:r>
      <w:r>
        <w:rPr>
          <w:rFonts w:cs="A1-Lat" w:ascii="A1-Lat" w:hAnsi="A1-Lat"/>
          <w:sz w:val="24"/>
          <w:szCs w:val="24"/>
        </w:rPr>
        <w:t>сащибляри</w:t>
      </w:r>
      <w:r>
        <w:rPr>
          <w:rFonts w:cs="A1-Lat" w:ascii="A1-Lat" w:hAnsi="A1-Lat"/>
          <w:sz w:val="24"/>
          <w:szCs w:val="24"/>
          <w:lang w:val="en-US"/>
        </w:rPr>
        <w:t xml:space="preserve"> </w:t>
      </w:r>
      <w:r>
        <w:rPr>
          <w:rFonts w:cs="A1-Lat" w:ascii="A1-Lat" w:hAnsi="A1-Lat"/>
          <w:sz w:val="24"/>
          <w:szCs w:val="24"/>
        </w:rPr>
        <w:t>иля</w:t>
      </w:r>
      <w:r>
        <w:rPr>
          <w:rFonts w:cs="A1-Lat" w:ascii="A1-Lat" w:hAnsi="A1-Lat"/>
          <w:sz w:val="24"/>
          <w:szCs w:val="24"/>
          <w:lang w:val="en-US"/>
        </w:rPr>
        <w:t xml:space="preserve"> </w:t>
      </w:r>
      <w:r>
        <w:rPr>
          <w:rFonts w:cs="A1-Lat" w:ascii="A1-Lat" w:hAnsi="A1-Lat"/>
          <w:sz w:val="24"/>
          <w:szCs w:val="24"/>
        </w:rPr>
        <w:t>кяндлиляр</w:t>
      </w:r>
      <w:r>
        <w:rPr>
          <w:rFonts w:cs="A1-Lat" w:ascii="A1-Lat" w:hAnsi="A1-Lat"/>
          <w:sz w:val="24"/>
          <w:szCs w:val="24"/>
          <w:lang w:val="en-US"/>
        </w:rPr>
        <w:t xml:space="preserve"> </w:t>
      </w:r>
      <w:r>
        <w:rPr>
          <w:rFonts w:cs="A1-Lat" w:ascii="A1-Lat" w:hAnsi="A1-Lat"/>
          <w:sz w:val="24"/>
          <w:szCs w:val="24"/>
        </w:rPr>
        <w:t>арасында</w:t>
      </w:r>
      <w:r>
        <w:rPr>
          <w:rFonts w:cs="A1-Lat" w:ascii="A1-Lat" w:hAnsi="A1-Lat"/>
          <w:sz w:val="24"/>
          <w:szCs w:val="24"/>
          <w:lang w:val="en-US"/>
        </w:rPr>
        <w:t xml:space="preserve"> </w:t>
      </w:r>
      <w:r>
        <w:rPr>
          <w:rFonts w:cs="A1-Lat" w:ascii="A1-Lat" w:hAnsi="A1-Lat"/>
          <w:sz w:val="24"/>
          <w:szCs w:val="24"/>
        </w:rPr>
        <w:t>мцнасибятляр</w:t>
      </w:r>
      <w:r>
        <w:rPr>
          <w:rFonts w:cs="A1-Lat" w:ascii="A1-Lat" w:hAnsi="A1-Lat"/>
          <w:sz w:val="24"/>
          <w:szCs w:val="24"/>
          <w:lang w:val="en-US"/>
        </w:rPr>
        <w:t xml:space="preserve"> </w:t>
      </w:r>
      <w:r>
        <w:rPr>
          <w:rFonts w:cs="A1-Lat" w:ascii="A1-Lat" w:hAnsi="A1-Lat"/>
          <w:sz w:val="24"/>
          <w:szCs w:val="24"/>
        </w:rPr>
        <w:t>низамланмыш</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кяндлиляр</w:t>
      </w:r>
      <w:r>
        <w:rPr>
          <w:rFonts w:cs="A1-Lat" w:ascii="A1-Lat" w:hAnsi="A1-Lat"/>
          <w:sz w:val="24"/>
          <w:szCs w:val="24"/>
          <w:lang w:val="en-US"/>
        </w:rPr>
        <w:t xml:space="preserve"> </w:t>
      </w:r>
      <w:r>
        <w:rPr>
          <w:rFonts w:cs="A1-Lat" w:ascii="A1-Lat" w:hAnsi="A1-Lat"/>
          <w:sz w:val="24"/>
          <w:szCs w:val="24"/>
        </w:rPr>
        <w:t>цзяриня</w:t>
      </w:r>
      <w:r>
        <w:rPr>
          <w:rFonts w:cs="A1-Lat" w:ascii="A1-Lat" w:hAnsi="A1-Lat"/>
          <w:sz w:val="24"/>
          <w:szCs w:val="24"/>
          <w:lang w:val="en-US"/>
        </w:rPr>
        <w:t xml:space="preserve"> </w:t>
      </w:r>
      <w:r>
        <w:rPr>
          <w:rFonts w:cs="A1-Lat" w:ascii="A1-Lat" w:hAnsi="A1-Lat"/>
          <w:sz w:val="24"/>
          <w:szCs w:val="24"/>
        </w:rPr>
        <w:t>гойулмуш</w:t>
      </w:r>
      <w:r>
        <w:rPr>
          <w:rFonts w:cs="A1-Lat" w:ascii="A1-Lat" w:hAnsi="A1-Lat"/>
          <w:sz w:val="24"/>
          <w:szCs w:val="24"/>
          <w:lang w:val="en-US"/>
        </w:rPr>
        <w:t xml:space="preserve"> </w:t>
      </w:r>
      <w:r>
        <w:rPr>
          <w:rFonts w:cs="A1-Lat" w:ascii="A1-Lat" w:hAnsi="A1-Lat"/>
          <w:sz w:val="24"/>
          <w:szCs w:val="24"/>
        </w:rPr>
        <w:t>верэи</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мцкялляфиййятляр</w:t>
      </w:r>
      <w:r>
        <w:rPr>
          <w:rFonts w:cs="A1-Lat" w:ascii="A1-Lat" w:hAnsi="A1-Lat"/>
          <w:sz w:val="24"/>
          <w:szCs w:val="24"/>
          <w:lang w:val="en-US"/>
        </w:rPr>
        <w:t xml:space="preserve"> </w:t>
      </w:r>
      <w:r>
        <w:rPr>
          <w:rFonts w:cs="A1-Lat" w:ascii="A1-Lat" w:hAnsi="A1-Lat"/>
          <w:sz w:val="24"/>
          <w:szCs w:val="24"/>
        </w:rPr>
        <w:t>мясялясиня</w:t>
      </w:r>
      <w:r>
        <w:rPr>
          <w:rFonts w:cs="A1-Lat" w:ascii="A1-Lat" w:hAnsi="A1-Lat"/>
          <w:sz w:val="24"/>
          <w:szCs w:val="24"/>
          <w:lang w:val="en-US"/>
        </w:rPr>
        <w:t xml:space="preserve"> </w:t>
      </w:r>
      <w:r>
        <w:rPr>
          <w:rFonts w:cs="A1-Lat" w:ascii="A1-Lat" w:hAnsi="A1-Lat"/>
          <w:sz w:val="24"/>
          <w:szCs w:val="24"/>
        </w:rPr>
        <w:t>хцсуси</w:t>
      </w:r>
      <w:r>
        <w:rPr>
          <w:rFonts w:cs="A1-Lat" w:ascii="A1-Lat" w:hAnsi="A1-Lat"/>
          <w:sz w:val="24"/>
          <w:szCs w:val="24"/>
          <w:lang w:val="en-US"/>
        </w:rPr>
        <w:t xml:space="preserve"> </w:t>
      </w:r>
      <w:r>
        <w:rPr>
          <w:rFonts w:cs="A1-Lat" w:ascii="A1-Lat" w:hAnsi="A1-Lat"/>
          <w:sz w:val="24"/>
          <w:szCs w:val="24"/>
        </w:rPr>
        <w:t>бир</w:t>
      </w:r>
      <w:r>
        <w:rPr>
          <w:rFonts w:cs="A1-Lat" w:ascii="A1-Lat" w:hAnsi="A1-Lat"/>
          <w:sz w:val="24"/>
          <w:szCs w:val="24"/>
          <w:lang w:val="en-US"/>
        </w:rPr>
        <w:t xml:space="preserve"> </w:t>
      </w:r>
      <w:r>
        <w:rPr>
          <w:rFonts w:cs="A1-Lat" w:ascii="A1-Lat" w:hAnsi="A1-Lat"/>
          <w:sz w:val="24"/>
          <w:szCs w:val="24"/>
        </w:rPr>
        <w:t>бюлцм</w:t>
      </w:r>
      <w:r>
        <w:rPr>
          <w:rFonts w:cs="A1-Lat" w:ascii="A1-Lat" w:hAnsi="A1-Lat"/>
          <w:sz w:val="24"/>
          <w:szCs w:val="24"/>
          <w:lang w:val="en-US"/>
        </w:rPr>
        <w:t xml:space="preserve"> </w:t>
      </w:r>
      <w:r>
        <w:rPr>
          <w:rFonts w:cs="A1-Lat" w:ascii="A1-Lat" w:hAnsi="A1-Lat"/>
          <w:sz w:val="24"/>
          <w:szCs w:val="24"/>
        </w:rPr>
        <w:t>айрылмышды</w:t>
      </w:r>
      <w:r>
        <w:rPr>
          <w:rFonts w:cs="A1-Lat" w:ascii="A1-Lat" w:hAnsi="A1-Lat"/>
          <w:sz w:val="24"/>
          <w:szCs w:val="24"/>
          <w:lang w:val="en-US"/>
        </w:rPr>
        <w:t>. «</w:t>
      </w:r>
      <w:r>
        <w:rPr>
          <w:rFonts w:cs="A1-Lat" w:ascii="A1-Lat" w:hAnsi="A1-Lat"/>
          <w:sz w:val="24"/>
          <w:szCs w:val="24"/>
        </w:rPr>
        <w:t>Ясаснамя</w:t>
      </w:r>
      <w:r>
        <w:rPr>
          <w:rFonts w:cs="A1-Lat" w:ascii="A1-Lat" w:hAnsi="A1-Lat"/>
          <w:sz w:val="24"/>
          <w:szCs w:val="24"/>
          <w:lang w:val="en-US"/>
        </w:rPr>
        <w:t>»</w:t>
      </w:r>
      <w:r>
        <w:rPr>
          <w:rFonts w:cs="A1-Lat" w:ascii="A1-Lat" w:hAnsi="A1-Lat"/>
          <w:sz w:val="24"/>
          <w:szCs w:val="24"/>
        </w:rPr>
        <w:t>ляря</w:t>
      </w:r>
      <w:r>
        <w:rPr>
          <w:rFonts w:cs="A1-Lat" w:ascii="A1-Lat" w:hAnsi="A1-Lat"/>
          <w:sz w:val="24"/>
          <w:szCs w:val="24"/>
          <w:lang w:val="en-US"/>
        </w:rPr>
        <w:t xml:space="preserve"> </w:t>
      </w:r>
      <w:r>
        <w:rPr>
          <w:rFonts w:cs="A1-Lat" w:ascii="A1-Lat" w:hAnsi="A1-Lat"/>
          <w:sz w:val="24"/>
          <w:szCs w:val="24"/>
        </w:rPr>
        <w:t>эюря</w:t>
      </w:r>
      <w:r>
        <w:rPr>
          <w:rFonts w:cs="A1-Lat" w:ascii="A1-Lat" w:hAnsi="A1-Lat"/>
          <w:sz w:val="24"/>
          <w:szCs w:val="24"/>
          <w:lang w:val="en-US"/>
        </w:rPr>
        <w:t xml:space="preserve">, </w:t>
      </w:r>
      <w:r>
        <w:rPr>
          <w:rFonts w:cs="A1-Lat" w:ascii="A1-Lat" w:hAnsi="A1-Lat"/>
          <w:sz w:val="24"/>
          <w:szCs w:val="24"/>
        </w:rPr>
        <w:t>кяндлиляр</w:t>
      </w:r>
      <w:r>
        <w:rPr>
          <w:rFonts w:cs="A1-Lat" w:ascii="A1-Lat" w:hAnsi="A1-Lat"/>
          <w:sz w:val="24"/>
          <w:szCs w:val="24"/>
          <w:lang w:val="en-US"/>
        </w:rPr>
        <w:t xml:space="preserve"> </w:t>
      </w:r>
      <w:r>
        <w:rPr>
          <w:rFonts w:cs="A1-Lat" w:ascii="A1-Lat" w:hAnsi="A1-Lat"/>
          <w:sz w:val="24"/>
          <w:szCs w:val="24"/>
        </w:rPr>
        <w:t>торпаг</w:t>
      </w:r>
      <w:r>
        <w:rPr>
          <w:rFonts w:cs="A1-Lat" w:ascii="A1-Lat" w:hAnsi="A1-Lat"/>
          <w:sz w:val="24"/>
          <w:szCs w:val="24"/>
          <w:lang w:val="en-US"/>
        </w:rPr>
        <w:t xml:space="preserve"> </w:t>
      </w:r>
      <w:r>
        <w:rPr>
          <w:rFonts w:cs="A1-Lat" w:ascii="A1-Lat" w:hAnsi="A1-Lat"/>
          <w:sz w:val="24"/>
          <w:szCs w:val="24"/>
        </w:rPr>
        <w:t>сащибляриня</w:t>
      </w:r>
      <w:r>
        <w:rPr>
          <w:rFonts w:cs="A1-Lat" w:ascii="A1-Lat" w:hAnsi="A1-Lat"/>
          <w:sz w:val="24"/>
          <w:szCs w:val="24"/>
          <w:lang w:val="en-US"/>
        </w:rPr>
        <w:t xml:space="preserve"> </w:t>
      </w:r>
      <w:r>
        <w:rPr>
          <w:rFonts w:cs="A1-Lat" w:ascii="A1-Lat" w:hAnsi="A1-Lat"/>
          <w:sz w:val="24"/>
          <w:szCs w:val="24"/>
        </w:rPr>
        <w:t>ашаьыдакы</w:t>
      </w:r>
      <w:r>
        <w:rPr>
          <w:rFonts w:cs="A1-Lat" w:ascii="A1-Lat" w:hAnsi="A1-Lat"/>
          <w:sz w:val="24"/>
          <w:szCs w:val="24"/>
          <w:lang w:val="en-US"/>
        </w:rPr>
        <w:t xml:space="preserve"> </w:t>
      </w:r>
      <w:r>
        <w:rPr>
          <w:rFonts w:cs="A1-Lat" w:ascii="A1-Lat" w:hAnsi="A1-Lat"/>
          <w:sz w:val="24"/>
          <w:szCs w:val="24"/>
        </w:rPr>
        <w:t>верэиляри</w:t>
      </w:r>
      <w:r>
        <w:rPr>
          <w:rFonts w:cs="A1-Lat" w:ascii="A1-Lat" w:hAnsi="A1-Lat"/>
          <w:sz w:val="24"/>
          <w:szCs w:val="24"/>
          <w:lang w:val="en-US"/>
        </w:rPr>
        <w:t xml:space="preserve"> </w:t>
      </w:r>
      <w:r>
        <w:rPr>
          <w:rFonts w:cs="A1-Lat" w:ascii="A1-Lat" w:hAnsi="A1-Lat"/>
          <w:sz w:val="24"/>
          <w:szCs w:val="24"/>
        </w:rPr>
        <w:t>юдямяли</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мцкялляфиййятляри</w:t>
      </w:r>
      <w:r>
        <w:rPr>
          <w:rFonts w:cs="A1-Lat" w:ascii="A1-Lat" w:hAnsi="A1-Lat"/>
          <w:sz w:val="24"/>
          <w:szCs w:val="24"/>
          <w:lang w:val="en-US"/>
        </w:rPr>
        <w:t xml:space="preserve"> </w:t>
      </w:r>
      <w:r>
        <w:rPr>
          <w:rFonts w:cs="A1-Lat" w:ascii="A1-Lat" w:hAnsi="A1-Lat"/>
          <w:sz w:val="24"/>
          <w:szCs w:val="24"/>
        </w:rPr>
        <w:t>йериня</w:t>
      </w:r>
      <w:r>
        <w:rPr>
          <w:rFonts w:cs="A1-Lat" w:ascii="A1-Lat" w:hAnsi="A1-Lat"/>
          <w:sz w:val="24"/>
          <w:szCs w:val="24"/>
          <w:lang w:val="en-US"/>
        </w:rPr>
        <w:t xml:space="preserve"> </w:t>
      </w:r>
      <w:r>
        <w:rPr>
          <w:rFonts w:cs="A1-Lat" w:ascii="A1-Lat" w:hAnsi="A1-Lat"/>
          <w:sz w:val="24"/>
          <w:szCs w:val="24"/>
        </w:rPr>
        <w:t>йетирмяли</w:t>
      </w:r>
      <w:r>
        <w:rPr>
          <w:rFonts w:cs="A1-Lat" w:ascii="A1-Lat" w:hAnsi="A1-Lat"/>
          <w:sz w:val="24"/>
          <w:szCs w:val="24"/>
          <w:lang w:val="en-US"/>
        </w:rPr>
        <w:t xml:space="preserve"> </w:t>
      </w:r>
      <w:r>
        <w:rPr>
          <w:rFonts w:cs="A1-Lat" w:ascii="A1-Lat" w:hAnsi="A1-Lat"/>
          <w:sz w:val="24"/>
          <w:szCs w:val="24"/>
        </w:rPr>
        <w:t>идиляр</w:t>
      </w:r>
      <w:r>
        <w:rPr>
          <w:rFonts w:cs="A1-Lat" w:ascii="A1-Lat" w:hAnsi="A1-Lat"/>
          <w:sz w:val="24"/>
          <w:szCs w:val="24"/>
          <w:lang w:val="en-US"/>
        </w:rPr>
        <w:t>:</w:t>
      </w:r>
    </w:p>
    <w:p>
      <w:pPr>
        <w:pStyle w:val="Normal"/>
        <w:widowControl w:val="false"/>
        <w:numPr>
          <w:ilvl w:val="0"/>
          <w:numId w:val="2"/>
        </w:numPr>
        <w:ind w:left="0" w:firstLine="567"/>
        <w:jc w:val="both"/>
        <w:rPr>
          <w:rFonts w:ascii="A1-Lat" w:hAnsi="A1-Lat" w:cs="A1-Lat"/>
          <w:sz w:val="24"/>
          <w:szCs w:val="24"/>
        </w:rPr>
      </w:pPr>
      <w:r>
        <w:rPr>
          <w:rFonts w:cs="A1-Lat" w:ascii="A1-Lat" w:hAnsi="A1-Lat"/>
          <w:sz w:val="24"/>
          <w:szCs w:val="24"/>
        </w:rPr>
        <w:t>малъящят,</w:t>
      </w:r>
    </w:p>
    <w:p>
      <w:pPr>
        <w:pStyle w:val="Normal"/>
        <w:widowControl w:val="false"/>
        <w:numPr>
          <w:ilvl w:val="0"/>
          <w:numId w:val="2"/>
        </w:numPr>
        <w:ind w:left="0" w:firstLine="567"/>
        <w:jc w:val="both"/>
        <w:rPr>
          <w:rFonts w:ascii="A1-Lat" w:hAnsi="A1-Lat" w:cs="A1-Lat"/>
          <w:sz w:val="24"/>
          <w:szCs w:val="24"/>
        </w:rPr>
      </w:pPr>
      <w:r>
        <w:rPr>
          <w:rFonts w:cs="A1-Lat" w:ascii="A1-Lat" w:hAnsi="A1-Lat"/>
          <w:sz w:val="24"/>
          <w:szCs w:val="24"/>
        </w:rPr>
        <w:t>хидмятчи эюндярмяк,</w:t>
      </w:r>
    </w:p>
    <w:p>
      <w:pPr>
        <w:pStyle w:val="Normal"/>
        <w:widowControl w:val="false"/>
        <w:numPr>
          <w:ilvl w:val="0"/>
          <w:numId w:val="2"/>
        </w:numPr>
        <w:ind w:left="0" w:firstLine="567"/>
        <w:jc w:val="both"/>
        <w:rPr>
          <w:rFonts w:ascii="A1-Lat" w:hAnsi="A1-Lat" w:cs="A1-Lat"/>
          <w:sz w:val="24"/>
          <w:szCs w:val="24"/>
        </w:rPr>
      </w:pPr>
      <w:r>
        <w:rPr>
          <w:rFonts w:cs="A1-Lat" w:ascii="A1-Lat" w:hAnsi="A1-Lat"/>
          <w:sz w:val="24"/>
          <w:szCs w:val="24"/>
        </w:rPr>
        <w:t>бийар,</w:t>
      </w:r>
    </w:p>
    <w:p>
      <w:pPr>
        <w:pStyle w:val="Normal"/>
        <w:widowControl w:val="false"/>
        <w:numPr>
          <w:ilvl w:val="0"/>
          <w:numId w:val="2"/>
        </w:numPr>
        <w:ind w:left="0" w:firstLine="567"/>
        <w:jc w:val="both"/>
        <w:rPr>
          <w:rFonts w:ascii="A1-Lat" w:hAnsi="A1-Lat" w:cs="A1-Lat"/>
          <w:sz w:val="24"/>
          <w:szCs w:val="24"/>
        </w:rPr>
      </w:pPr>
      <w:r>
        <w:rPr>
          <w:rFonts w:cs="A1-Lat" w:ascii="A1-Lat" w:hAnsi="A1-Lat"/>
          <w:sz w:val="24"/>
          <w:szCs w:val="24"/>
        </w:rPr>
        <w:t>явряз,</w:t>
      </w:r>
    </w:p>
    <w:p>
      <w:pPr>
        <w:pStyle w:val="Normal"/>
        <w:widowControl w:val="false"/>
        <w:numPr>
          <w:ilvl w:val="0"/>
          <w:numId w:val="2"/>
        </w:numPr>
        <w:ind w:left="0" w:firstLine="567"/>
        <w:jc w:val="both"/>
        <w:rPr>
          <w:rFonts w:ascii="A1-Lat" w:hAnsi="A1-Lat" w:cs="A1-Lat"/>
          <w:sz w:val="24"/>
          <w:szCs w:val="24"/>
        </w:rPr>
      </w:pPr>
      <w:r>
        <w:rPr>
          <w:rFonts w:cs="A1-Lat" w:ascii="A1-Lat" w:hAnsi="A1-Lat"/>
          <w:sz w:val="24"/>
          <w:szCs w:val="24"/>
        </w:rPr>
        <w:t>чюпбашы вя йа мал-гараны отармаг цчцн щагг вя с.</w:t>
      </w:r>
    </w:p>
    <w:p>
      <w:pPr>
        <w:pStyle w:val="Normal"/>
        <w:widowControl w:val="false"/>
        <w:numPr>
          <w:ilvl w:val="0"/>
          <w:numId w:val="2"/>
        </w:numPr>
        <w:ind w:left="918" w:hanging="351"/>
        <w:jc w:val="both"/>
        <w:rPr>
          <w:rFonts w:ascii="A1-Lat" w:hAnsi="A1-Lat" w:cs="A1-Lat"/>
          <w:sz w:val="24"/>
          <w:szCs w:val="24"/>
        </w:rPr>
      </w:pPr>
      <w:r>
        <w:rPr>
          <w:rFonts w:cs="A1-Lat" w:ascii="A1-Lat" w:hAnsi="A1-Lat"/>
          <w:sz w:val="24"/>
          <w:szCs w:val="24"/>
        </w:rPr>
        <w:t xml:space="preserve">кючмя малдарлыьы иля мяшьул олан ящалидян йыьылан пул верэиси. </w:t>
      </w:r>
    </w:p>
    <w:p>
      <w:pPr>
        <w:pStyle w:val="Normal"/>
        <w:widowControl w:val="false"/>
        <w:ind w:firstLine="567"/>
        <w:jc w:val="both"/>
        <w:rPr>
          <w:rFonts w:ascii="A1-Lat" w:hAnsi="A1-Lat" w:cs="A1-Lat"/>
          <w:spacing w:val="-6"/>
          <w:sz w:val="24"/>
          <w:szCs w:val="24"/>
        </w:rPr>
      </w:pPr>
      <w:r>
        <w:rPr>
          <w:rFonts w:cs="A1-Lat" w:ascii="A1-Lat" w:hAnsi="A1-Lat"/>
          <w:sz w:val="24"/>
          <w:szCs w:val="24"/>
        </w:rPr>
        <w:t>«Ясаснамя»ляря эюря, кяндлиляр торпаг сащясини юз ямяк алятляри, иш щейванлары вя юз тохуму иля беъярярдися, истянилян кянд тясяррцфаты мящ</w:t>
        <w:softHyphen/>
        <w:t>сулундан алынан мал</w:t>
        <w:softHyphen/>
        <w:t>ъящят верэисинин щяъми мящсулун 1/10 щисся</w:t>
        <w:softHyphen/>
        <w:t>синдян чох олмамалы иди [152, II щ., с. 55]. Кяндлиляр юз пай торпагларыны сащибкарларын иш щейванлары, ямяк алятляри вя тохумундан истифадя етмякля беъярярдися, онлар мящсулун 1/5 щиссясини малъящят шяклиндя торпаг сащиб</w:t>
        <w:softHyphen/>
        <w:t>ляриня вермяли идиляр [152, II щ., с. 55; 50, с. 123]. Кяндлиляр мящсул йыьымыны баша чатдырдыгдан сонра торпаг сащиби вя йа онун нцмайяндясинин иштиракы иля дярзляря бюлмяли вя торпаг сащиби юзцня чатан щиссясини эютцрмяли иди. Мящсулун дярзляря вя йа щиссяляря бюлцнмяси мящ</w:t>
        <w:softHyphen/>
        <w:t>сул йыьымынын баша чатмасындан сонракы цч эцн ярзиндя щяйата кечирилмяли иди. «Ясаснамя» малъящятин торпаг сащибиня чатдырылмасы гайда</w:t>
        <w:softHyphen/>
        <w:t>ларыны да мцяй</w:t>
        <w:softHyphen/>
        <w:t>йян</w:t>
        <w:softHyphen/>
        <w:t>ляшдирмишди. Торпаг сащиби мящсулун топландыьы мцлк яразисиндя йаша</w:t>
        <w:softHyphen/>
        <w:t>йыр</w:t>
        <w:softHyphen/>
        <w:t>дыса кянд</w:t>
        <w:softHyphen/>
        <w:t xml:space="preserve">лиляр мящсул бюлэцсцндян </w:t>
      </w:r>
      <w:r>
        <w:rPr>
          <w:rFonts w:cs="A1-Lat" w:ascii="A1-Lat" w:hAnsi="A1-Lat"/>
          <w:spacing w:val="-6"/>
          <w:sz w:val="24"/>
          <w:szCs w:val="24"/>
        </w:rPr>
        <w:t>сонракы цч эцндян эеъ олмайараг малъя</w:t>
        <w:softHyphen/>
        <w:t>щят верэисини сащибкара тящвил вермяли иди. Сащибкар мящсул йыьылан йер</w:t>
        <w:softHyphen/>
        <w:t>дян 50 верстлик мясафядя йашайырдыса кяндлиляр малъящяти 15 эцн ярзиндя, 50 верст</w:t>
        <w:softHyphen/>
        <w:t>дян узагда йашайырдыса бц</w:t>
        <w:softHyphen/>
        <w:t>тцн тарла ишляри баша чатдыгдан сонра она чатдыр</w:t>
        <w:softHyphen/>
        <w:t xml:space="preserve">маьа борълу идиляр [152, II щ., с. 55]. </w:t>
      </w:r>
    </w:p>
    <w:p>
      <w:pPr>
        <w:pStyle w:val="Normal"/>
        <w:widowControl w:val="false"/>
        <w:ind w:firstLine="567"/>
        <w:jc w:val="both"/>
        <w:rPr>
          <w:rFonts w:ascii="A1-Lat" w:hAnsi="A1-Lat" w:cs="A1-Lat"/>
          <w:spacing w:val="-6"/>
          <w:sz w:val="24"/>
          <w:szCs w:val="24"/>
        </w:rPr>
      </w:pPr>
      <w:r>
        <w:rPr>
          <w:rFonts w:cs="A1-Lat" w:ascii="A1-Lat" w:hAnsi="A1-Lat"/>
          <w:sz w:val="24"/>
          <w:szCs w:val="24"/>
        </w:rPr>
        <w:t>«Ясаснамя» малъящятля йанашы кяндлиляр цзяриня ишляйиб-юдямя рентасы мцкялляфиййятини дя гойурду. Беля ки, щяр кяндли аиляси ил ярзин</w:t>
        <w:softHyphen/>
        <w:t>дя 18 эцн юз иш щейванлары вя ямяк алятляри иля сащибкар тясяррцфатында ишлямяк цчцн бир няфяр айырмалы иди. 18 эцнлцк ишляйиб юдямя мцкялляфий</w:t>
        <w:softHyphen/>
        <w:t>йяти</w:t>
        <w:softHyphen/>
        <w:t>нин 6 эцнц торпаьын шумланмасы, сяпин вя мящсул йыьымы, 6 эцнц сащибкарын бир йердян башга йеря кючмяси цчцн йардым эюстярилмяси, 3 эцнц хырда мцкялляфий</w:t>
        <w:softHyphen/>
        <w:t>йятлярин (одун дашынмасы вя с.) иърасы, 3 эцнц ев вя йа тясяррцфат биналарынын тикилмяси, щяйят вя бостанларын щасара алынмасы кими ишляр цчцн нязярдя тутулурду [152, II щ., с. 56]. Торпаг сащиби бийарын иърасы цчцн ишчини онун разылыьы олмадан бир эцндян артыг сахлайа билмязди. Йалныз феодал кюч заманы ишчини бцтцн кюч мцддяти ярзиндя фасилясиз сахлайа билярди. Гаршылыглы разылашма ясасында бийар эцнляри, пцлла да явязляня билярди. Бу щалда бяй кяндлиляри бир бийар иш эцнц цчцн 20 гяпикдян, аьа кяндлиляри ися 10 гяпикдян чох олмамаг шярти иля пул вермяли идиляр [152, II щ., с. 56; 114, с. 210]. «Ясаснамя» бийар мцкялляфиййятини ил ярзиндя 18 эцн мцяййянляшдирмякля кяндлилярин вязиййятини даща да аьырлашдырырды. Беля ки, яслиндя бцтцн орта ясрляр бойу Шимали</w:t>
      </w:r>
      <w:r>
        <w:rPr>
          <w:rFonts w:cs="A1-Lat" w:ascii="A1-Lat" w:hAnsi="A1-Lat"/>
          <w:b/>
          <w:bCs/>
          <w:sz w:val="24"/>
          <w:szCs w:val="24"/>
        </w:rPr>
        <w:t xml:space="preserve"> </w:t>
      </w:r>
      <w:r>
        <w:rPr>
          <w:rFonts w:cs="A1-Lat" w:ascii="A1-Lat" w:hAnsi="A1-Lat"/>
          <w:sz w:val="24"/>
          <w:szCs w:val="24"/>
        </w:rPr>
        <w:t>Азярбайъанда мюв</w:t>
        <w:softHyphen/>
        <w:t>ъуд олан бийар мцкялляфиййятинин щяъми чар щюкумяти тяряфиндян фактики олараг яввялки дюврляря нисбятян ики дяфя артырмышды. Бийарла йанашы, кяндлиляр бцтцн кянд ъямиййяти иля бирликдя ил ярзиндя ики эцн сащибкар цчцн явряз (имяъилик) мцкялля</w:t>
        <w:softHyphen/>
        <w:t>фиййятини дя йериня йетирмяли иди. Явряз заманы йыьылан бцтцн мящсулун щамысы феодала верилир вя торпаг сащиби имяъилик заманы ишчиляри йемякля тямин етмякля кифайят</w:t>
      </w:r>
      <w:r>
        <w:rPr>
          <w:rFonts w:cs="A1-Lat" w:ascii="A1-Lat" w:hAnsi="A1-Lat"/>
          <w:spacing w:val="-6"/>
          <w:sz w:val="24"/>
          <w:szCs w:val="24"/>
        </w:rPr>
        <w:t>лянирди [152, II щ., с. 57]. Бу ися феодаллара рясми олараг щавайы ишчи гцввясиндян истифадя щцгу</w:t>
        <w:softHyphen/>
        <w:t>гунун верилмяси демяк иди.</w:t>
      </w:r>
    </w:p>
    <w:p>
      <w:pPr>
        <w:pStyle w:val="Normal"/>
        <w:widowControl w:val="false"/>
        <w:ind w:firstLine="567"/>
        <w:jc w:val="both"/>
        <w:rPr>
          <w:rFonts w:ascii="A1-Lat" w:hAnsi="A1-Lat" w:cs="A1-Lat"/>
          <w:sz w:val="24"/>
          <w:szCs w:val="24"/>
        </w:rPr>
      </w:pPr>
      <w:r>
        <w:rPr>
          <w:rFonts w:cs="A1-Lat" w:ascii="A1-Lat" w:hAnsi="A1-Lat"/>
          <w:spacing w:val="-6"/>
          <w:sz w:val="24"/>
          <w:szCs w:val="24"/>
        </w:rPr>
        <w:t>«Ясаснамя»йя эюря, якинчиликля вя отураг малдарлыгла</w:t>
      </w:r>
      <w:r>
        <w:rPr>
          <w:rFonts w:cs="A1-Lat" w:ascii="A1-Lat" w:hAnsi="A1-Lat"/>
          <w:sz w:val="24"/>
          <w:szCs w:val="24"/>
        </w:rPr>
        <w:t xml:space="preserve"> мяшьул олан кяндлиляр сащибкарлара мяхсус йайлаг вя гышлаг отлаг сащяляриндян мал-гаранын отарылмасы цчцн истифадя етмяк  мцгабилиндя  торпаг  сащибляриня  чюпбашы  адланан  пул вер</w:t>
        <w:softHyphen/>
        <w:t>эиси юдямяли идиляр [152, II щ., с. 57]. Гануна эюря, чюпбашы верэисинин мигдары мцяййян</w:t>
        <w:softHyphen/>
        <w:t xml:space="preserve">ляшдирилмямиш, онун гядимдян мювъуд олан йерли адят-яняняляр ясасында алынмасы нязярдя тутулмушду. Чюпбашы верэиси отлагдан истифадяйя эюря бир сцрцдян алынырды. Яняняви олараг 20 башдан артыг гойун вя кечи, 10 башдан артыг мал-гара, 5 башдан артыг ат бир сцрц щесаб едилирди. Эюрцндцйц кими, «Ясаснамя»дя йол верилян бошлуглар феодал юзбашыналыьынын ясас мянбяляриндян бири иди. </w:t>
      </w:r>
    </w:p>
    <w:p>
      <w:pPr>
        <w:pStyle w:val="Normal"/>
        <w:widowControl w:val="false"/>
        <w:ind w:firstLine="567"/>
        <w:jc w:val="both"/>
        <w:rPr>
          <w:rFonts w:ascii="A1-Lat" w:hAnsi="A1-Lat" w:cs="A1-Lat"/>
          <w:sz w:val="24"/>
          <w:szCs w:val="24"/>
        </w:rPr>
      </w:pPr>
      <w:r>
        <w:rPr>
          <w:rFonts w:cs="A1-Lat" w:ascii="A1-Lat" w:hAnsi="A1-Lat"/>
          <w:sz w:val="24"/>
          <w:szCs w:val="24"/>
        </w:rPr>
        <w:t>1847-ъи ил 20 апрел тарихли «Ясаснамя»нин бир параграфы кючмя малдарлыгла мяшьул олан кяндлилярин мцкялляфиййятляринин мцяййянляшдирилмясиня щяср едилмишди. Беля ки, кючмя малдарлыгла мяшьул олан кяндлиляр отлаглардан истифадяйя эюря торпаг сащибиня чюпбашы верэиси юдямякля йанашы, щяр аиля эцмцш пулла 4 рубл пул верэиси дя вермяли иди [152, II щ., с. 57]. «Ясаснамя»йя кяндлилярин феодала нюкярляр вермяси дя нязярдя тутулурду. Гануна ясасян, феодалын тяляби иля щяр он кяндли щяйятиндян бир киши, щяр он беш кяндли аилясиндян ися бир гадын нюкярин айрылмасы гайдасы мцяййянляшдирилирди. Нюкяр вя йа хидмятчинин юз тясяррцфаты, якин вя баь сащяси олмайан аиляляр, кимсясиз вя йетимляр ичярисиндян сечилмяси тювсийя олунурду. Мцсялман феодаллары цчцн хидмятчи гадынын ермяни аилясиндян, ермяни феодалы цчцн ися мцсялман аилясиндян сечилмяси гадаьан едилирди. Гануна эюря, хидмятчи щяр ил дяйишдирилмяли иди [152, II щ., с. 55-56]. Икитяряфли разылыг ясасында хидмятчи вя йа нюкярин хидмят мцддяти узадыла билярди [152, II щ., с. 56]. 20 апрел 1847-ъи ил тарихли «Ясаснамя»йя эюря феодаллара нюкярлярдян ев вя тарла ишляриндя, гадын хидмятчидян ися ев ишляриндя истифадя етмяйя иъазя верилирди. Хидмят мцддяти ярзиндя феодал нюкяр вя йа хидмятчини палтар вя йемякля тямин етмяли иди. Киши нюкярини вермиш аиляляр торпаг сащиби гаршысындакы бцтцн верэи вя мцкялляфиййятлярдян азад едилирди. Нюкяр вермиш аилянин хязиняйя вермяли олдуьу верэинин бир щиссясини торпаг сащиби, о бири щиссясини ися нюкярин мях</w:t>
        <w:softHyphen/>
        <w:t>сус олдуьу кянд иъмасы юдяйирди [152, II щ., с. 56]. «Ясаснамя» феодалларын нюкярлярин хидмятиндян истифадя щцгугларыны даща эенишляндирмишди. Беля ки, яввялляр нюкярлярин хидмятиндян истифадя хейли аз олмуш, гадын хидмятчилярин верилмяси гайдасы ися цмумиййятля мювъуд олмамышды. Сонунъу гайда ислам вя йерли адят-яняняляря зидд олдуьу цчцн бюйцк наразылыьа сябяб олдуьуна эюря тезликля ляьв едилмишди [114, с. 210; 50, с. 125].</w:t>
      </w:r>
    </w:p>
    <w:p>
      <w:pPr>
        <w:pStyle w:val="Normal"/>
        <w:widowControl w:val="false"/>
        <w:ind w:firstLine="567"/>
        <w:jc w:val="both"/>
        <w:rPr>
          <w:rFonts w:ascii="A1-Lat" w:hAnsi="A1-Lat" w:cs="A1-Lat"/>
          <w:sz w:val="24"/>
          <w:szCs w:val="24"/>
        </w:rPr>
      </w:pPr>
      <w:r>
        <w:rPr>
          <w:rFonts w:cs="A1-Lat" w:ascii="A1-Lat" w:hAnsi="A1-Lat"/>
          <w:sz w:val="24"/>
          <w:szCs w:val="24"/>
        </w:rPr>
        <w:t>Беляликля, 1847-ъи ил 20 апрел тарихли «Ясаснамя»си фактики олараг кяндлилярин феодаллар тяряфиндян истисмарынын формасыны дяйишдирмяди. Садяъя олараг йени ганунвериъилик сянядляри верэи вя мцкялляфиййятлярин ващид нормасыны мцяййян едяряк, верэи системиндя мювъуд олан мцхтялифлийи низамламыш олду. «Ясаснамя»йя эюря, торпаг сащибляриня кяндлиляр цзяриндя полис вя мящдуд мящкямя щакимиййятинин верилмяси онларын кяндлиляр цзя</w:t>
        <w:softHyphen/>
        <w:t>риндя щакимиййятинин даща да эцъляндирилмясини рясмиляшдирди [152, II щ., с. 58-59]. Йени ганун</w:t>
        <w:softHyphen/>
        <w:t>вериъилик актына ясасян, кяндлиляр бир сащибкарын йанындан башгасынын йанына кеч</w:t>
        <w:softHyphen/>
        <w:t>мяк щцгугуна малик олсалар да бу щцгуг бир сыра янэяллярля мящдуд</w:t>
        <w:softHyphen/>
        <w:t>лашдырылырды. Беля ки, кяндли башга сащибкарын йанына кечмяк цчцн 5 десйатин торпаьы сатын алмалы, щям тярк етдийи, щям дя ону гябул едян кянд ъямиййятляринин, о ъцмлядян торпаьыны тярк етдийи сащибкарын разылыьыны алмалы иди ки, бу да щямин дюврцн реаллыглары шяраитиндя мцмкцнсцз иди [152, II щ., с. 59-61]. «Ясаснамя»йя эюря йерли щакимиййят орган</w:t>
        <w:softHyphen/>
        <w:t>ларына кяндлилярин феодаллар гаршысында мцкялляфиййятлярин йериня йетирилмясиня няза</w:t>
        <w:softHyphen/>
        <w:t>рят етмяк вя мясулиййят дашымаг сялащиййятляри верилмишди [152, II щ., с. 61].</w:t>
      </w:r>
    </w:p>
    <w:p>
      <w:pPr>
        <w:pStyle w:val="Normal"/>
        <w:widowControl w:val="false"/>
        <w:ind w:firstLine="567"/>
        <w:jc w:val="both"/>
        <w:rPr>
          <w:rFonts w:ascii="A1-Lat" w:hAnsi="A1-Lat" w:cs="A1-Lat"/>
          <w:spacing w:val="-6"/>
          <w:sz w:val="24"/>
          <w:szCs w:val="24"/>
        </w:rPr>
      </w:pPr>
      <w:r>
        <w:rPr>
          <w:rFonts w:cs="A1-Lat" w:ascii="A1-Lat" w:hAnsi="A1-Lat"/>
          <w:spacing w:val="-6"/>
          <w:sz w:val="24"/>
          <w:szCs w:val="24"/>
        </w:rPr>
        <w:t>1847-ъи ил «Ясаснамя»ляринин верэи вя мцкялляфиййятляр системиндя мцяййянляш</w:t>
        <w:softHyphen/>
        <w:t>дирдийи гайдалар 14 май 1870-ъи ил ислащатына гядяр ъидди бир дяйишиклик олмадан гцввядя галмышды.</w:t>
      </w:r>
    </w:p>
    <w:p>
      <w:pPr>
        <w:pStyle w:val="Normal"/>
        <w:widowControl w:val="false"/>
        <w:ind w:firstLine="567"/>
        <w:jc w:val="both"/>
        <w:rPr>
          <w:rFonts w:ascii="A1-Lat" w:hAnsi="A1-Lat" w:cs="A1-Lat"/>
          <w:sz w:val="24"/>
          <w:szCs w:val="24"/>
        </w:rPr>
      </w:pPr>
      <w:r>
        <w:rPr>
          <w:rFonts w:cs="A1-Lat" w:ascii="A1-Lat" w:hAnsi="A1-Lat"/>
          <w:sz w:val="24"/>
          <w:szCs w:val="24"/>
        </w:rPr>
        <w:t>1861-ъи ил февралын 19-да чар ЫЫ Александрын (1855-1881) тясдиг етдийи «Ясас</w:t>
        <w:softHyphen/>
        <w:t>на</w:t>
        <w:softHyphen/>
        <w:t>мя» иля Русийада мцлкядар кяндляриндя тящкимчилик щцгугунун ляьв едилмяси, мцлкядар кяндлиляринин шяхси азадлыг ал</w:t>
        <w:softHyphen/>
        <w:t>масы вя юз ямлакларындан сярбяст истифадя етмяк щцгугу ялдя етмяляри капиталист мцнасибятляринин инкишафы цчцн эениш имканлар ачмышды. Бу ислащатын тясири иля Ъяну</w:t>
        <w:softHyphen/>
        <w:t>би Гафгазда баш верян просесляр, ящалинин артмагда олан наразылыьы вя цсйанлар ча</w:t>
        <w:softHyphen/>
        <w:t>ризми Ъянуби Гафгазда да ислащатлар кечирмяйя мяъбур етди. Беляликля, 1870-ъи ил ма</w:t>
        <w:softHyphen/>
        <w:t>йын 14-дя «Ъянуби Гафгазын Йелизаветпол, Бакы, Иряван вя гисмян Тифлис губер</w:t>
        <w:softHyphen/>
        <w:t>нийа</w:t>
        <w:softHyphen/>
        <w:t>ларынын али мцсялман силкиндян олан шяхслярин, щабеля ермяни мяликляринин тор</w:t>
        <w:softHyphen/>
        <w:t>пагларында сакин олан дювлят кяндлиляринин торпаг гурулушу щаггында ясасна</w:t>
        <w:softHyphen/>
        <w:t>мя» тясдиг едилди [152, II щ., с. 401]. Гафгаз ъанишининин гярарына ясасян «Ясаснамя» 1870-ъи ил нойабрын 8-дя гцввяйя минирди [50, с. 182]. 1870-ъи ил 14 май тарихли «Ясаснамя»нин дюрд щиссядян ибарят олан икинъи бюлцмцнцн [152, II щ., с. 411] бцтцнлцкля сащибкар кяндлиляринин феодаллар гаршысында мцкялляфиййятляриня щяср едилмяси бу мясялянин мцщцм ящямиййят кясб етмясини бир даща нцмайиш етдирирди. Ону да гейд етмяк лазымдыр ки, 14 май 1870-ъи ил «Ясаснамя»си 20 апрел вя 28 декабр 1847-ъи ил тарихли «Ясаснамя»лярин принсипляри ясасында щазырланмышды. Йени гануна эюря, низамнамя фярманлары гцввяйя миняня гядяр кяндлиляр ислащата гядяр истифадя етдикляри торпаг сащяляриндян йеня дя истифадя етмяк вя бунун мцгабилиндя яввялки мцкялляфиййятляри юдямяк мяъбуриййятиндя идиляр. «Ясаснамя»нин 72-ъи маддясиня ясасян, низамнамя фярманлары гцввяйя миндикдян сонра кяндлиляр алдыглары пай торпаьынын явязиндя торпаг сащибиня ялдя етдикляри мящсулдан малъящят вя йа бящря верэиси вермяли, кяндлинин феодал тясяррц</w:t>
        <w:softHyphen/>
        <w:t>фатында эюрдцйц бийар иш эцнляри ися пул верэиси иля явязлянмяли иди [152, II щ., с. 412]. Ислащата гядяр натура иля (щейван, гуш, йаь, пендир вя с.) юдянилян мцкялляфиййятляр дя пул верэиси иля юдянилмяли иди [102, с. 264; 104]. «Ясаснамя»нин 76-ъы маддясиня эюря Бакы вя Йелиза</w:t>
        <w:softHyphen/>
        <w:t>ветпол губернийаларынын, Тифлис губернийасынын Тифлис вя Ащалсых гязаларынын кяндлиляри пай торпагларындан истифадя мцгабилиндя мящсулун 1/10, Иряван губернийасынын кяндли</w:t>
        <w:softHyphen/>
        <w:t>ляри ися мящсулун 4/30 щиссясини малъящят вя йа бящря шяклиндя торпаг сащибляриня вермяли идиляр [152, II щ., с. 403; 114, с. 213; 102, с. 264]. «Ясаснамя»нин 77-ъи маддясиндя ися бийарын пулла явязлянмяси нязярдя тутулурду. Беля ки, бийар явязиня бу янянянин горунуб сахландыьы йерлярдя истяр щя</w:t>
        <w:softHyphen/>
        <w:t>йятйаны, истярся дя якин торпагларынын щяр десйатининя эюря Бакы вя Йелиза</w:t>
        <w:softHyphen/>
        <w:t>ветпол губернийаларынын (Газах гязасы истисна олмагла) кяндлиляри 30 гяпик, Йелиза</w:t>
        <w:softHyphen/>
        <w:t xml:space="preserve">ветпол губернийасынын Газах, Тифлис губернийасынын Тифлис вя Ащалсых гязаларынын кяндлиляри ися 15 гяпик юдямяли идиляр [152, II щ., с. 413; 114, с. 212]. «Ясаснамя»нин 78-ъи маддяси бийар эцнляри мцгабилиндя юдянилян пул мцкялляфиййятинин явязиня малъящят верэисинин артырылмыш щяъмдя юдянилмясини дя мягбул щесаб едирди. Бу щагда малъящят вя йа бящря верэисинин щяъми Бакы вя Йелизаветпол губернийаларында (Газах гязасы истисна олмагла) мящсулун 1/8, Йелизаветпол губернийасынын Газах гязасы вя Тифлис губернийасынын Тифлис вя Ащалсых гязаларында ися мящсулун </w:t>
      </w:r>
      <w:r>
        <w:rPr>
          <w:rFonts w:cs="A1-Lat" w:ascii="A1-Lat" w:hAnsi="A1-Lat"/>
          <w:sz w:val="24"/>
          <w:szCs w:val="24"/>
          <w:vertAlign w:val="superscript"/>
        </w:rPr>
        <w:t>1</w:t>
      </w:r>
      <w:r>
        <w:rPr>
          <w:rFonts w:cs="A1-Lat" w:ascii="A1-Lat" w:hAnsi="A1-Lat"/>
          <w:sz w:val="24"/>
          <w:szCs w:val="24"/>
        </w:rPr>
        <w:t>/</w:t>
      </w:r>
      <w:r>
        <w:rPr>
          <w:rFonts w:cs="A1-Lat" w:ascii="A1-Lat" w:hAnsi="A1-Lat"/>
          <w:sz w:val="24"/>
          <w:szCs w:val="24"/>
          <w:vertAlign w:val="subscript"/>
        </w:rPr>
        <w:t>9</w:t>
      </w:r>
      <w:r>
        <w:rPr>
          <w:rFonts w:cs="A1-Lat" w:ascii="A1-Lat" w:hAnsi="A1-Lat"/>
          <w:sz w:val="24"/>
          <w:szCs w:val="24"/>
        </w:rPr>
        <w:t xml:space="preserve"> щиссясиндян артыг ола билмязди [152, II щ., с. 414]. Малъящят щямчинин пул мцкялляфиййятляринин юдянилмяси мцддяти торпаг сащиби иля кяндлилярин гаршылыглы разылыьы ясасында мцяййянляшдириляряк низамнамя фяпманларында гейдя алынырды. Низамнамя фярманларынын тясдигиндян сонра мцкялляфиййятлярин юдянилмяси мцддяти йалныз сащибкара кяндлинин кюнцллц разылыьы ясасында мцмкцн ола билмязди. «Ясаснамя»нин 83-ъц маддясиня ясасян, малъящят вя йа бящря верэисинин щансы цсулларла юдянилмяси вя торпаг сащибиня чат</w:t>
        <w:softHyphen/>
        <w:t>дырылмасы йоллары феодалларла кяндлинин гаршылыглы разылыьы ясасында низамланараг низам</w:t>
        <w:softHyphen/>
        <w:t>намя фярманларында йазылырды [152, II щ., с. 414]. Торпаг сащиби кяндлинин юдядийи мцкялля</w:t>
        <w:softHyphen/>
        <w:t>фиййяти (бцтцнлцкля вя йа щисся-щисся) гябул етмяси щаггында юз имзасы иля тясдиг</w:t>
        <w:softHyphen/>
        <w:t>лянмиш сяняд вермяли вя йахуд хцсуси дяфтярдя гейдиййат апармалы иди [152, II щ., с. 415]. Торпаг сащибинин хейриня топланмасы нязярдя тутулан верэиляр дювлят верэиляри кими там ъид</w:t>
        <w:softHyphen/>
        <w:t>дилийи иля йыьылмалы иди. Йерли идаря органлары мцкялляфиййятлярин вахтында вя там щяъмдя торпаг сащибиня чатдырылмасына нязарят функсийасыны щяйата кечирирдиляр. Йени ганунвериъилик бцтцнлцкля щаким тябягянин марагларынын юдянилмясиня йюнял</w:t>
        <w:softHyphen/>
        <w:t>дилмишди. Торпаг сащибляринин щцгугларынын мцдафия едилмяси щакимиййят орган</w:t>
        <w:softHyphen/>
        <w:t>ларынын тямсилчиси олан барышдырыъы мцнсифляря щяваля едилирди [152, II щ., с. 415; 102, с. 265]. Торпаг сащиби йерли идаря органлары вя кяндлилярин фяалиййятиндян наразылыг едярдися, «Ясасна</w:t>
        <w:softHyphen/>
        <w:t>мя»нин 90-ъы маддясиня ясасян барышдырыъы мцнсифляр вязиййяти арашдырараг шикайят доьру олдуьу тягдирдя торпаг сащибинин иддиасыны тямин етмяк цчцн инзибати вя ъяримя тядбирлярини йериня йетирмяли иди [152, II щ., с. 416].</w:t>
      </w:r>
    </w:p>
    <w:p>
      <w:pPr>
        <w:pStyle w:val="Normal"/>
        <w:widowControl w:val="false"/>
        <w:ind w:firstLine="567"/>
        <w:jc w:val="both"/>
        <w:rPr>
          <w:rFonts w:ascii="A1-Lat" w:hAnsi="A1-Lat" w:cs="A1-Lat"/>
          <w:sz w:val="24"/>
          <w:szCs w:val="24"/>
        </w:rPr>
      </w:pPr>
      <w:r>
        <w:rPr>
          <w:rFonts w:cs="A1-Lat" w:ascii="A1-Lat" w:hAnsi="A1-Lat"/>
          <w:sz w:val="24"/>
          <w:szCs w:val="24"/>
        </w:rPr>
        <w:t>Кяндлиляр цзяриня гойулан мцкялляфиййятлярин дюзцлмяз дяряъядя аьыр олмасы чохлу сайда боръларын йаранмасына сябяб олурду. «Ясаснамя»нин 92-96-ъы маддя</w:t>
        <w:softHyphen/>
        <w:t>ляри кяндлилярин торпаг сащиби гаршысындакы боръларынын юдянилмяси гайдаларына щяср едилмишди. «Ясаснамя»нин 92-ъи маддясиня эюря, кяндли феодала борълу галар</w:t>
        <w:softHyphen/>
        <w:t>дыса щяр рубла эюря айда 2 гяпик фаиз юдямяли иди. Кяндлинин верэи боръларынын юдянил</w:t>
        <w:softHyphen/>
        <w:t>мясини асанлашдырмаг цчцн тяряфлярин гаршылыглы разылыьы ясасында кяндлинин кянд идарясинин нязаряти алтында феодал тясяррцфатында ишлямяси мягбул щесаб едилирди. Бу щалда разылашма мцддяти 3 илдян артыг олмамалы вя мцддят баша чатдыг</w:t>
        <w:softHyphen/>
        <w:t>дан сонра йенидян разылашма ялдя олуна билярди [152, II щ., с. 416]. Гаршылыглы разылыг ялдя олунмадыгда вя йа кяндли феодал тясяррцфатында ишдян йайынмаьа ъящд етдикдя кянд идаря органлары, феодалын боръунун юдянилмяси цчцн ашаьыдакы тядбирляри щяйата кечиря билярди:</w:t>
      </w:r>
    </w:p>
    <w:p>
      <w:pPr>
        <w:pStyle w:val="Normal"/>
        <w:widowControl w:val="false"/>
        <w:numPr>
          <w:ilvl w:val="0"/>
          <w:numId w:val="3"/>
        </w:numPr>
        <w:tabs>
          <w:tab w:val="clear" w:pos="709"/>
        </w:tabs>
        <w:ind w:left="792" w:hanging="225"/>
        <w:jc w:val="both"/>
        <w:rPr>
          <w:rFonts w:ascii="A1-Lat" w:hAnsi="A1-Lat" w:cs="A1-Lat"/>
          <w:sz w:val="24"/>
          <w:szCs w:val="24"/>
        </w:rPr>
      </w:pPr>
      <w:r>
        <w:rPr>
          <w:rFonts w:cs="A1-Lat" w:ascii="A1-Lat" w:hAnsi="A1-Lat"/>
          <w:sz w:val="24"/>
          <w:szCs w:val="24"/>
        </w:rPr>
        <w:t>Борълунун хцсуси мцлкиййятиндя олан дашынмаз ямлакдан эялян эялири боръун юдянилмясиня йюнялтмяк.</w:t>
      </w:r>
    </w:p>
    <w:p>
      <w:pPr>
        <w:pStyle w:val="Normal"/>
        <w:widowControl w:val="false"/>
        <w:numPr>
          <w:ilvl w:val="0"/>
          <w:numId w:val="3"/>
        </w:numPr>
        <w:tabs>
          <w:tab w:val="clear" w:pos="709"/>
        </w:tabs>
        <w:ind w:left="792" w:hanging="225"/>
        <w:jc w:val="both"/>
        <w:rPr>
          <w:rFonts w:ascii="A1-Lat" w:hAnsi="A1-Lat" w:cs="A1-Lat"/>
          <w:sz w:val="24"/>
          <w:szCs w:val="24"/>
        </w:rPr>
      </w:pPr>
      <w:r>
        <w:rPr>
          <w:rFonts w:cs="A1-Lat" w:ascii="A1-Lat" w:hAnsi="A1-Lat"/>
          <w:sz w:val="24"/>
          <w:szCs w:val="24"/>
        </w:rPr>
        <w:t>Боръ сащибинин разылыьы иля борълунун юзцнц вя йа онун аиля цзвляриндян бирини щямин кянддя ишя ъялб етмяк.</w:t>
      </w:r>
    </w:p>
    <w:p>
      <w:pPr>
        <w:pStyle w:val="Normal"/>
        <w:widowControl w:val="false"/>
        <w:numPr>
          <w:ilvl w:val="0"/>
          <w:numId w:val="3"/>
        </w:numPr>
        <w:tabs>
          <w:tab w:val="clear" w:pos="709"/>
        </w:tabs>
        <w:ind w:left="792" w:hanging="225"/>
        <w:jc w:val="both"/>
        <w:rPr>
          <w:rFonts w:ascii="A1-Lat" w:hAnsi="A1-Lat" w:cs="A1-Lat"/>
          <w:sz w:val="24"/>
          <w:szCs w:val="24"/>
        </w:rPr>
      </w:pPr>
      <w:r>
        <w:rPr>
          <w:rFonts w:cs="A1-Lat" w:ascii="A1-Lat" w:hAnsi="A1-Lat"/>
          <w:sz w:val="24"/>
          <w:szCs w:val="24"/>
        </w:rPr>
        <w:t>Борълуну вя йа онун аиля цзвляриндян бирини боръ юдяниляня гядяр щямин кянд вя йа гоншу гязада ишлямяйя ъялб етмяк.</w:t>
      </w:r>
    </w:p>
    <w:p>
      <w:pPr>
        <w:pStyle w:val="Normal"/>
        <w:widowControl w:val="false"/>
        <w:numPr>
          <w:ilvl w:val="0"/>
          <w:numId w:val="3"/>
        </w:numPr>
        <w:tabs>
          <w:tab w:val="clear" w:pos="709"/>
        </w:tabs>
        <w:ind w:left="792" w:hanging="225"/>
        <w:jc w:val="both"/>
        <w:rPr>
          <w:rFonts w:ascii="A1-Lat" w:hAnsi="A1-Lat" w:cs="A1-Lat"/>
          <w:sz w:val="24"/>
          <w:szCs w:val="24"/>
        </w:rPr>
      </w:pPr>
      <w:r>
        <w:rPr>
          <w:rFonts w:cs="A1-Lat" w:ascii="A1-Lat" w:hAnsi="A1-Lat"/>
          <w:sz w:val="24"/>
          <w:szCs w:val="24"/>
        </w:rPr>
        <w:t>Борълунун дашынмаз ямлакынын щяйати ящямиййят кясб етмяйян щиссясини сатмагла боръу юдямяк [152, II щ., с. 416-417].</w:t>
      </w:r>
    </w:p>
    <w:p>
      <w:pPr>
        <w:pStyle w:val="Normal"/>
        <w:widowControl w:val="false"/>
        <w:ind w:firstLine="567"/>
        <w:jc w:val="both"/>
        <w:rPr>
          <w:rFonts w:ascii="A1-Lat" w:hAnsi="A1-Lat" w:cs="A1-Lat"/>
          <w:sz w:val="24"/>
          <w:szCs w:val="24"/>
        </w:rPr>
      </w:pPr>
      <w:r>
        <w:rPr>
          <w:rFonts w:eastAsia="A1-Lat" w:cs="A1-Lat" w:ascii="A1-Lat" w:hAnsi="A1-Lat"/>
          <w:sz w:val="24"/>
          <w:szCs w:val="24"/>
        </w:rPr>
        <w:t xml:space="preserve"> </w:t>
      </w:r>
      <w:r>
        <w:rPr>
          <w:rFonts w:cs="A1-Lat" w:ascii="A1-Lat" w:hAnsi="A1-Lat"/>
          <w:sz w:val="24"/>
          <w:szCs w:val="24"/>
        </w:rPr>
        <w:t>«Ясаснамя»нин 96-ъы маддясиндя эюстярилирди ки, йухарыда гейд едилян тядбирляр боръун юдянилмясиня кифайят етмяздися вя боръ бир иллик верэи мябляьиня гядяр йцк</w:t>
        <w:softHyphen/>
        <w:t>сялярдися, торпаг сащиби мцнсифлярин иъазяси иля борълунун пай торпаьы вя йа щяйатйаны сащясини ачыг щярраъ йолу иля башгасына сатараг боръуну эютцря билярди [152, II щ., с. 417].</w:t>
      </w:r>
    </w:p>
    <w:p>
      <w:pPr>
        <w:pStyle w:val="Normal"/>
        <w:widowControl w:val="false"/>
        <w:ind w:firstLine="567"/>
        <w:jc w:val="both"/>
        <w:rPr>
          <w:rFonts w:ascii="A1-Lat" w:hAnsi="A1-Lat" w:cs="A1-Lat"/>
          <w:sz w:val="24"/>
          <w:szCs w:val="24"/>
        </w:rPr>
      </w:pPr>
      <w:r>
        <w:rPr>
          <w:rFonts w:eastAsia="A1-Lat" w:cs="A1-Lat" w:ascii="A1-Lat" w:hAnsi="A1-Lat"/>
          <w:sz w:val="24"/>
          <w:szCs w:val="24"/>
        </w:rPr>
        <w:t xml:space="preserve"> </w:t>
      </w:r>
      <w:r>
        <w:rPr>
          <w:rFonts w:cs="A1-Lat" w:ascii="A1-Lat" w:hAnsi="A1-Lat"/>
          <w:sz w:val="24"/>
          <w:szCs w:val="24"/>
        </w:rPr>
        <w:t>Йени ганунвериъилийя ясасян кяндлиляр пай торпагларынын ян азы йарысыны беъярмяли идиляр. Якс тягдирдя торпаг сащиби барышдырыъы мцнсифлярин йардымы иля эцнащкарлары ъяримялямяк вя она вурулмуш зяряри тяляб етмяк сялащий</w:t>
        <w:softHyphen/>
        <w:t>йятляриня малик идиляр [152, II щ., с. 417]. Суварма системляриндян истифадя етмяк сащясиндя дя кяндлиляр торпаг сащибиндян асылы вязиййятя дцшцрдцляр. Беля ки, «Ясаснамя»нин 51-ъи маддясиня эюря кяндлиляр суварма каналлары чякмяк, су дярйачалары йаратмаг, суйу юз якин сащяляриня апармаг цчцн торпаг сащибинин разылыьыны ялдя етмяли идиляр [152, II щ., с. 408].</w:t>
      </w:r>
    </w:p>
    <w:p>
      <w:pPr>
        <w:pStyle w:val="Normal"/>
        <w:widowControl w:val="false"/>
        <w:ind w:firstLine="567"/>
        <w:jc w:val="both"/>
        <w:rPr>
          <w:rFonts w:ascii="A1-Lat" w:hAnsi="A1-Lat" w:cs="A1-Lat"/>
          <w:sz w:val="24"/>
          <w:szCs w:val="24"/>
        </w:rPr>
      </w:pPr>
      <w:r>
        <w:rPr>
          <w:rFonts w:cs="A1-Lat" w:ascii="A1-Lat" w:hAnsi="A1-Lat"/>
          <w:sz w:val="24"/>
          <w:szCs w:val="24"/>
        </w:rPr>
        <w:t>«Ясаснамя» кяндлиляря юдянъ йолу иля юз пай торпагларыны хцсуси мцлкиййятя чевирмяк сялащиййятляри верирди. Лакин торпагларын сатын алынмасы мяъбури дейилди. Чаризм Шимали Азярбайъанда кяндлилярин юз пай торпагларыны сатын алмаьа щеч бир йардым эюстярмирди. «Ясаснамя»нин 134-ъц маддясиня эюря, щяр кяндли аиляси йухарысы 15, ашаьысы 7,5 десйатин пай торпаьыны сатын ала билярди [152, II щ., с. 408]. Кяндлилярин пай торпагларыны хцсуси мцлкиййятя кечирмяси цчцн малъящят пула чеврилмяли вя мювъуд пул мцкялляфиййятляри иля 6%-дян капиталлашдырылмалы вя бунунла да торпаьын щяр десйатинин са</w:t>
        <w:softHyphen/>
        <w:t>тыналма гий</w:t>
        <w:softHyphen/>
        <w:t>мяти мцяййянляшдирилмяли иди [152, II щ., с. 423]. Пай торпаьынын щаггыны тамамиля юдя</w:t>
        <w:softHyphen/>
        <w:t>дикдян сонра кяндлиляр мцлкиййятчи кяндлиляр категорийасына дахил едилир</w:t>
        <w:softHyphen/>
        <w:t>диляр [152, II щ., с. 423]. Пай торпагларыны сатыналма йолу иля хцсуси мцл</w:t>
        <w:softHyphen/>
        <w:t>киййятя чевиряня гядяр сащибкар кяндлиляри «мцвяггяти мцкял</w:t>
        <w:softHyphen/>
        <w:t>ляфиййятли» щесаб едилир вя «Ясаснамя»нин 71-99-ъу мад</w:t>
        <w:softHyphen/>
        <w:t>дя</w:t>
        <w:softHyphen/>
        <w:t>ляриня уйьун олараг торпагдан истифадя мцгабилиндя яввялки верэи вя мцкялляфиййятляр дашымаг мяъбуриййятиндя галырдылар вя бунун мцвяггяти олдуьу эюстярилирди.</w:t>
      </w:r>
    </w:p>
    <w:p>
      <w:pPr>
        <w:pStyle w:val="Normal"/>
        <w:widowControl w:val="false"/>
        <w:ind w:firstLine="567"/>
        <w:jc w:val="both"/>
        <w:rPr>
          <w:rFonts w:ascii="A1-Lat" w:hAnsi="A1-Lat" w:cs="A1-Lat"/>
          <w:sz w:val="24"/>
          <w:szCs w:val="24"/>
        </w:rPr>
      </w:pPr>
      <w:r>
        <w:rPr>
          <w:rFonts w:cs="A1-Lat" w:ascii="A1-Lat" w:hAnsi="A1-Lat"/>
          <w:sz w:val="24"/>
          <w:szCs w:val="24"/>
        </w:rPr>
        <w:t>1870-ъи ил 14 май ислащаты ъцзи дяйишикликлярля Губа гязасы кяндлиляриня дя шамил едилди [210, с. 435]. Ислащат 1877-ъи ил сентйабрын 3-дя «Ясаснамя»нин няшриня гядяр али мцсялман силкиня мян</w:t>
        <w:softHyphen/>
        <w:t>суб олмайан, лакин сонралар бу категорийайа аид едилян бяйлярин торпагларында йа</w:t>
        <w:softHyphen/>
        <w:t>шайан кяндлиляря дя шамил едилди [114, с. 216]. 1870-ъи ил 14 май ислащаты мцлкядар торпаг</w:t>
        <w:softHyphen/>
        <w:t xml:space="preserve">ларында кюнцллцлцк принсипи ясасында йашайан кяндлиляря вя 1913-ъц иля гядяр Загатала даирясиндя йашайан сащибкар кяндлиляриня дя аид дейилди [114, с. 216]. </w:t>
      </w:r>
    </w:p>
    <w:p>
      <w:pPr>
        <w:pStyle w:val="Normal"/>
        <w:widowControl w:val="false"/>
        <w:ind w:firstLine="567"/>
        <w:jc w:val="both"/>
        <w:rPr>
          <w:rFonts w:ascii="A1-Lat" w:hAnsi="A1-Lat" w:cs="A1-Lat"/>
          <w:sz w:val="24"/>
          <w:szCs w:val="24"/>
        </w:rPr>
      </w:pPr>
      <w:r>
        <w:rPr>
          <w:rFonts w:cs="A1-Lat" w:ascii="A1-Lat" w:hAnsi="A1-Lat"/>
          <w:sz w:val="24"/>
          <w:szCs w:val="24"/>
        </w:rPr>
        <w:t>Беляликля, 1870-ъи ил «Ясаснамя»си йалныз бийары пул вер</w:t>
        <w:softHyphen/>
        <w:t>эиси иля явяз етмякля феодал истисмарыны бир гядяр йумшалтса да кяндлилярин феодалдан игтисади асылылыьы сахланылмышды. Низам</w:t>
        <w:softHyphen/>
        <w:t>намя фярманларына эюря щяр бир киши кяндли цчцн сцварылан 5 десйатинлик пай торпаьынын мцяййянляшдирилмяси, кяндлинин исти</w:t>
        <w:softHyphen/>
        <w:t>фа</w:t>
        <w:softHyphen/>
        <w:t>дясиндя олан артыг торпагларын «кясилмяси» вязиййяти бир гядяр дя мцряккяб</w:t>
        <w:softHyphen/>
        <w:t>ляш</w:t>
        <w:softHyphen/>
        <w:t xml:space="preserve">дирди. Диэяр тяряфдян 21 август 1873-ъц ил гайдаларына ясасян малъящятин пула чеврилмяси о гядяр йцксяк иди ки, кяндлиляр юдянъля юз пай торпагларыны хцсуси мцлкиййятя чевирмякдян имтина едирдиляр [114, с. 214]. </w:t>
      </w:r>
    </w:p>
    <w:p>
      <w:pPr>
        <w:pStyle w:val="Normal"/>
        <w:widowControl w:val="false"/>
        <w:ind w:firstLine="567"/>
        <w:jc w:val="both"/>
        <w:rPr>
          <w:rFonts w:ascii="A1-Lat" w:hAnsi="A1-Lat" w:cs="A1-Lat"/>
          <w:sz w:val="24"/>
          <w:szCs w:val="24"/>
        </w:rPr>
      </w:pPr>
      <w:r>
        <w:rPr>
          <w:rFonts w:cs="A1-Lat" w:ascii="A1-Lat" w:hAnsi="A1-Lat"/>
          <w:sz w:val="24"/>
          <w:szCs w:val="24"/>
        </w:rPr>
        <w:t xml:space="preserve">Чар Русийанын сащибкар кяндлиляри иля баьлы аграр ганунвериъилийиндя мцщцм аддымлардан бири 20 декабр 1912-ъи вя 7 ийул 1913-ъц ил ганунларынын гябул едилмяси олду. ЫЫ Николай тяряфиндян 1912-ъи ил декабрын 20-дя имзаланмыш аграр ганунуна эюря Тифлис, Кутаиси, </w:t>
      </w:r>
      <w:r>
        <w:rPr>
          <w:rFonts w:cs="A1-Lat" w:ascii="A1-Lat" w:hAnsi="A1-Lat"/>
          <w:caps/>
          <w:sz w:val="24"/>
          <w:szCs w:val="24"/>
        </w:rPr>
        <w:t>б</w:t>
      </w:r>
      <w:r>
        <w:rPr>
          <w:rFonts w:cs="A1-Lat" w:ascii="A1-Lat" w:hAnsi="A1-Lat"/>
          <w:sz w:val="24"/>
          <w:szCs w:val="24"/>
        </w:rPr>
        <w:t>акы, Йелизаветпол вя Иряван губернийаларынын сащибкар кянд</w:t>
        <w:softHyphen/>
        <w:t>лиляри мяъбури гайдада юдянъ йолу иля низамнамя фярманларында гейдя алынмыш юз пай торпагларыны вя фактики олараг юз истифадяляриндя олан торпаглары сатын алараг хцсуси мцлкиййятя чевирмяли идиляр [31, в. 4517-4544]. Бу ганун Шимали Азярбайъан яразисиндя Бакы вя Йели</w:t>
        <w:softHyphen/>
        <w:t>заветпол губернийаларыны, Иряван губернийасында ися Нахчыван гязасыны ящатя едирди. 1912-ъи ил 20 декабр гануну Загатала даирясиня шамил едилмирди [51, с. 61-62]. Гафгаз ъанишини тяряфиндян 1908-ъи илдя тяртиб едилмиш «Даьыстан вя Загатала даирясиндя кяндлилярин бяйлярдян вя кешкял сащибляриндян асылылыг мцнасибятляринин ляьв едилмяси щаггында» ганун лайищяси 1913-ъц ил ийулун 7-дя тясдиг едилдикдян сонра Загатала даирясинин сащибкар кяндлиляри дя юдянъля юз пай торпагларыны сатын алмаг щцгугу ялдя етдиляр [114, с. 226; 51, с. 61-62].</w:t>
      </w:r>
    </w:p>
    <w:p>
      <w:pPr>
        <w:pStyle w:val="Normal"/>
        <w:widowControl w:val="false"/>
        <w:ind w:firstLine="567"/>
        <w:jc w:val="both"/>
        <w:rPr>
          <w:rFonts w:ascii="A1-Lat" w:hAnsi="A1-Lat" w:cs="A1-Lat"/>
          <w:sz w:val="24"/>
          <w:szCs w:val="24"/>
        </w:rPr>
      </w:pPr>
      <w:r>
        <w:rPr>
          <w:rFonts w:cs="A1-Lat" w:ascii="A1-Lat" w:hAnsi="A1-Lat"/>
          <w:sz w:val="24"/>
          <w:szCs w:val="24"/>
        </w:rPr>
        <w:t>1912-ъи ил 20 декабр гануну бцтцн Ъянуби Гафгазда олдуьу кими, Шимали Азяр</w:t>
        <w:softHyphen/>
        <w:t>байъанда да 1913-ъц ил йанварын 1-дян щяйата кечирилмяли иди [31, в. 4518]. Юдянъ йолу иля сатын алынан торпагларын гиймяти 1860-ъы иллярин нормалары ясасында мцяййянляшдирилирди. Пай торпагларынын мцгабилиндя дювлят тяряфиндян феодаллара верилмиш юдянъ боръларынын мцддяти 56 ил олдугда кяндлиляр щяр рубл цчцн илдя 4,5 гяпик, 41 ил олдугда 5 гяпик, 28 ил олдугда ися 6 гяпик фаизля дювлятя гайтармалы идиляр [114, с. 226].</w:t>
      </w:r>
    </w:p>
    <w:p>
      <w:pPr>
        <w:pStyle w:val="Normal"/>
        <w:widowControl w:val="false"/>
        <w:ind w:firstLine="567"/>
        <w:jc w:val="both"/>
        <w:rPr>
          <w:rFonts w:ascii="A1-Lat" w:hAnsi="A1-Lat" w:cs="A1-Lat"/>
          <w:sz w:val="24"/>
          <w:szCs w:val="24"/>
        </w:rPr>
      </w:pPr>
      <w:r>
        <w:rPr>
          <w:rFonts w:cs="A1-Lat" w:ascii="A1-Lat" w:hAnsi="A1-Lat"/>
          <w:sz w:val="24"/>
          <w:szCs w:val="24"/>
        </w:rPr>
        <w:t xml:space="preserve">20 декабр 1912-ъи ил вя 7 ийул 1913-ъц ил аграр ганунлары Ъянуби Гафгазын, о ъцмлядян Шимали Азярбайъанын сащибкар кяндлилярини торпаг сащибляриня натурал рента юдямякдян азад ется дя онларын игтисади бахымдан асылылыьына сон гоймады. Юдянълярин гайтарылмасы мцддяти ян азы 28 ил олдуьу цчцн (бязи щалларда щятта 41 ил вя 56 ил) кяндлилярин игтисади асылыьыьы галмагда давам едирди. </w:t>
      </w:r>
    </w:p>
    <w:p>
      <w:pPr>
        <w:pStyle w:val="Normal"/>
        <w:widowControl w:val="false"/>
        <w:ind w:firstLine="567"/>
        <w:jc w:val="both"/>
        <w:rPr>
          <w:rFonts w:ascii="A1-Lat" w:hAnsi="A1-Lat" w:cs="A1-Lat"/>
          <w:sz w:val="24"/>
          <w:szCs w:val="24"/>
        </w:rPr>
      </w:pPr>
      <w:r>
        <w:rPr>
          <w:rFonts w:cs="A1-Lat" w:ascii="A1-Lat" w:hAnsi="A1-Lat"/>
          <w:sz w:val="24"/>
          <w:szCs w:val="24"/>
        </w:rPr>
        <w:t>20 декабр 1912-ъи ил ганунуна ясасян, 1913-ъц ил йанварын 1-дян башлайараг феодал асылы мцнасибятляриня сон гойулур вя юдянъ актларынын тяртиб едилмиш просесиня башланырды. Бу ганун Бакы вя Йелизаветпол губернийалары цзря 1.163 мцлкя аид едилмиш вя 403,4 мин десйатин пай торпаьы сащибкар кяндлиляринин хцсуси мцл</w:t>
        <w:softHyphen/>
        <w:t xml:space="preserve">киййяти елан едилмишди [31, в. 4520; 51, с. 62]. Бу губернийаларын кяндлиляри хцсуси мцлкиййятя чеврилмиш пай торпаьы цчцн дювлятя фаизля бирликдя 20.755.376 рубл, Загатала даирясиндя ислащатын шамил едилдийи 47 кяндин кяндлиляри ися 284.969 рубл юдянъ вермяли идиляр [51, с. 62-63]. </w:t>
      </w:r>
    </w:p>
    <w:p>
      <w:pPr>
        <w:pStyle w:val="Normal"/>
        <w:widowControl w:val="false"/>
        <w:ind w:firstLine="567"/>
        <w:jc w:val="both"/>
        <w:rPr>
          <w:rFonts w:ascii="A1-Lat" w:hAnsi="A1-Lat" w:cs="A1-Lat"/>
          <w:sz w:val="24"/>
          <w:szCs w:val="24"/>
        </w:rPr>
      </w:pPr>
      <w:r>
        <w:rPr>
          <w:rFonts w:cs="A1-Lat" w:ascii="A1-Lat" w:hAnsi="A1-Lat"/>
          <w:sz w:val="24"/>
          <w:szCs w:val="24"/>
        </w:rPr>
        <w:t xml:space="preserve">Ону да гейд етмяк лазымдыр ки, юдянъ актларынын тяртиби заманы мямурларын йол вердикляри юзбашыналыглар ящалинин вязиййятини даща да аьырлашдырырды. Диэяр тяряфдян, юдянъ актларынын тяртиб едилмяси чох лянэ апарылдыьы цчцн бу просес 1917-ъи илдя дя баша чатмамышды [114, с. 227]. Беля ки, 1917-ъи илдя Бакы вя Йелизаветпол губернийаларында 1163 мцлкцн 450-и цзря тяртиб едилмиш юдянъ актларынын йалныз 281-и тясдиг едилмишди [51, с. 63]. </w:t>
      </w:r>
    </w:p>
    <w:p>
      <w:pPr>
        <w:pStyle w:val="Normal"/>
        <w:widowControl w:val="false"/>
        <w:ind w:firstLine="567"/>
        <w:jc w:val="both"/>
        <w:rPr>
          <w:rFonts w:ascii="A1-Lat" w:hAnsi="A1-Lat" w:cs="A1-Lat"/>
          <w:sz w:val="24"/>
          <w:szCs w:val="24"/>
        </w:rPr>
      </w:pPr>
      <w:r>
        <w:rPr>
          <w:rFonts w:cs="A1-Lat" w:ascii="A1-Lat" w:hAnsi="A1-Lat"/>
          <w:sz w:val="24"/>
          <w:szCs w:val="24"/>
        </w:rPr>
        <w:t>Тядгиг олунан дюврдя сащибкар кяндлиляри Шимали Азярбайъан кяндлиляринин 32%-ни тяшкил ется дя дювлят кяндлиляри иля мцгайисядя онларын цзяриня гойулмуш верэи вя мцкялляфиййятляр даща аьыр вя дюзцлмяз иди. Беля ки, сащибкар кяндлиляри бир тяряфдян бяй вя аьалар, диэяр тяряфдян ися дювлят гаршысында верэи вя мцкялляфиййятляр дашымаг мяъбуриййятиндя галмышдылар. Йухарыда гейд едилдийи кими, сащибкар кяндлиляринин мцлкядарлара юдядикляри верэи вя мцкялляфиййятляр 1847-ъи вя 1870-ъи иллярин кяндли «Ясаснамя»ляри иля тянзимлянирди. «Ясаснамя»йя эюря сащибкар кяндлиляринин мцлкядарлара вердикляри ясас верэилярдян бири малъящят иди. Кяндли «Ясаснамя»ляриня эюря малъящятин щяъми мящсулун 1/10-дян – 1/5-я гядяр мцяййянляшдирился дя яслиндя малъящят мящсулун 1/10-дян – 1/2-я гядяр тяшкил едирди [60, в. 33-34; 102, с. 272]. Шимали Азярбайъанда малъящят дярзлярля йыьылырды. Кяндли мал</w:t>
        <w:softHyphen/>
        <w:t>ъящяти юз иш щейванлары иля мцлкядарын истядийи йеря апармалы иди. Малъящятин топланылмасы заманы юзбашыналыглар щюкм сцрцрдц. Мцлкядар вя йа онун дарьасы малъящят верэисини юдямядян кяндли истещсал етдийи мящсула сащиблик едя билмязди [9, в. 33]. Мцлкядар вя йа дарьа кяндлинин мящсулуну олдуьундан чох эюстярмяйя вя беляликля даща чох верэи алмаьа чалышырдылар. Мцлкядарлар тябии фялакятлярин баш вердийи вя мящсулун тяляф олдуьу иллярдя дя малъящят верэисини мяъбури гайдада топламаьа чалышырдылар вя дювлят мямурлары да онлары мцдафия едирдиляр. Бу дюврдя сащибкар кяндлиляринин пай торпаглары 30%-дян чох азалса да малъящят верэисинин щяъми даща да артмышды. Рясми щесабатлара эюря, кяндлиляр щяр ил мцлкядарлара 1.700 мин пуд тахыл (тяхминян 1,5 млн. рубл) верирдиляр ки, бу да кяндлинин истещсал етдийи мящсулун 30%-нин малъящят верэисинин юдянилмясиня эетдийини эюстярир [60, в. 38-43].</w:t>
      </w:r>
    </w:p>
    <w:p>
      <w:pPr>
        <w:pStyle w:val="Normal"/>
        <w:widowControl w:val="false"/>
        <w:ind w:firstLine="567"/>
        <w:jc w:val="both"/>
        <w:rPr>
          <w:rFonts w:ascii="A1-Lat" w:hAnsi="A1-Lat" w:cs="A1-Lat"/>
          <w:sz w:val="24"/>
          <w:szCs w:val="24"/>
        </w:rPr>
      </w:pPr>
      <w:r>
        <w:rPr>
          <w:rFonts w:cs="A1-Lat" w:ascii="A1-Lat" w:hAnsi="A1-Lat"/>
          <w:sz w:val="24"/>
          <w:szCs w:val="24"/>
        </w:rPr>
        <w:t>Сащибкар кяндлиляринин баь вя бостан мящсулларындан юдядийи верэини дя бура ялавя етсяк малъящят верэисинин тяхминян 40%-я гядяр йцксялдийинин шащиди оларыг. 1907-ъи иля аид архив сянядляринин бириндя Бакы, Йелизаветпол вя Иряван губернийаларында мцлкядарларын 629.690 десйатин пай торпаьынын щяр десйатини цчцн кяндлилярдян 5 рубл верэи алдыьы эюстярилир [60, в. 38-43; 68, в.11]. Бу ися ил ярзиндя 3.148.450 рубл вер</w:t>
        <w:softHyphen/>
        <w:t>эи вя мцкялляфиййят демяк иди. Мцлкядарларын верэи вя мцкялляфиййятлярин топланмасынын голчомаглара илтизама вермяси сащибкар кяндлиляринин вязиййятини даща да писляшдирмишди. Илтизамчылар верэилярин щяъмини артырмагла йанашы верэи топлайаркян юзбашыналыглара йол верирдиляр. Архив материаллары иля танышлыг бир даща эюстярир ки, Йелизаветпол губернийасынын сащибкар кяндлиляри даща аьыр верэи верир вя мцкялляфиййят дашыйырдылар. Беля ки, Йелизаветпол губернийасынын сащибкар кяндлиляри Тифлис губернийасы сащибкар кяндлиляриндян 3,5 дяфя, Бакы вя Иряван губернийасы кяндлиляриндян демяк олар ки, 2 дяфя чох верэи юдяйирдиляр [60, в. 38-43; 68, в.11</w:t>
      </w:r>
      <w:r>
        <w:rPr>
          <w:rFonts w:cs="A1-Lat" w:ascii="A1-Lat" w:hAnsi="A1-Lat"/>
          <w:bCs/>
          <w:sz w:val="24"/>
          <w:szCs w:val="24"/>
        </w:rPr>
        <w:t>; 75, в.</w:t>
      </w:r>
      <w:r>
        <w:rPr>
          <w:rFonts w:cs="A1-Lat" w:ascii="A1-Lat" w:hAnsi="A1-Lat"/>
          <w:sz w:val="24"/>
          <w:szCs w:val="24"/>
        </w:rPr>
        <w:t xml:space="preserve"> 6-7]. Щесабламалар эюстярир ки, бир десйатин торпагдан истифадяйя эюря Йелизаветпол губернийасынын сащибкар кяндлиляри 12 рубл 12 гяпик, Бакы губернийасы кяндлиляри 7 рубл 38 гяпик, Тифлис губернийасы кяндлиляри ися 3 рубл 63 гяпик верэи верирдиляр [60, в. 38-43; 68, в.11; 75, в. 6-7]. Бу чаризмин верэи сащясиндя дя </w:t>
      </w:r>
      <w:r>
        <w:rPr>
          <w:rFonts w:cs="A1-Lat" w:ascii="A1-Lat" w:hAnsi="A1-Lat"/>
          <w:color w:val="000000"/>
          <w:sz w:val="24"/>
          <w:szCs w:val="24"/>
        </w:rPr>
        <w:t>мцстямлякячилик вя дини айры-сечкилик сийасяти</w:t>
      </w:r>
      <w:r>
        <w:rPr>
          <w:rFonts w:cs="A1-Lat" w:ascii="A1-Lat" w:hAnsi="A1-Lat"/>
          <w:sz w:val="24"/>
          <w:szCs w:val="24"/>
        </w:rPr>
        <w:t xml:space="preserve"> йеритмясинин парлаг нцмунясидир.</w:t>
      </w:r>
    </w:p>
    <w:p>
      <w:pPr>
        <w:pStyle w:val="Normal"/>
        <w:widowControl w:val="false"/>
        <w:ind w:firstLine="567"/>
        <w:jc w:val="both"/>
        <w:rPr>
          <w:rFonts w:ascii="A1-Lat" w:hAnsi="A1-Lat" w:cs="A1-Lat"/>
          <w:sz w:val="24"/>
          <w:szCs w:val="24"/>
        </w:rPr>
      </w:pPr>
      <w:r>
        <w:rPr>
          <w:rFonts w:cs="A1-Lat" w:ascii="A1-Lat" w:hAnsi="A1-Lat"/>
          <w:sz w:val="24"/>
          <w:szCs w:val="24"/>
        </w:rPr>
        <w:t>Малъящят верэисиндян ялавя сащибкар кяндлиляри гышлагларда мал-гараны артырмаг цчцн от пулу, йайлаглардан истифадяйя эюря сафалаг пулу верэилярини юдяйирдиляр [102, с. 272]. 1852-ъи иля гядяр йайлаг вя гышлаглар илтизама верилир вя ящали мцгавиляляр ясасында отлагдан истифадяйя эюря верэи верирдиляр. 1852-ъи илдя йени пул верэисиня кечидля ялагядар отлагларын илтизама верилмяси ляьв едилди вя йайлагдан истифадяйя эюря щяр хырдабуйнузлу щейванлар цчцн 1,5 эцмцш гяпик верэи мцяййян едилди [102, с. 112]. 1870-ъи ил 14 май ислащатындан сонра йайлаг вя гышлаг отлагларындан истифадяйя эюря кяндлиляр щяр баш мал-гара цчцн 6 гяпикдян 20 гяпийя гядяр от пулу вя сафалаг пулу верэиси вермяли идиляр [102, с. 272]. ХХ ясрин яввялляриндя отлагдан истифадя цчцн алынан верэиляр даща да артырылмышды. Беля ки, 1903-ъц илдя бир десйатин отлагдан истифадяйя эюря Йелизаветпол губернийасы кяндлиляри 15 гяпик, Бакы губернийасы кяндлиляри 17 гяпик верирдилярся, 1913-ъц илдя бу рягям мцвафиг олараг 48 гяпик вя 57 гяпик тяшкил етмишди [127, с. 78]. Сащибкар кяндлиляри алачыг тикмяк цчцн тцстц пулу, баь вя бостанлар цчцн баь пулу верэиси дя верирдиляр. 1870-ъи ил 14 май ясаснамясинин гябул едилмясиндян сонра сащибкар кяндлиляри бийар явязиндя щяр десйатин торпаьа эюря 30 гяпик, аьа кяндлиляри ися 15 гяпик верэи юдямяли идиляр. Архив вя няшр едилмиш статистик материаллар ясасында тяртиб етдийимиз ъядвял [27, в. 76-203; 28, в. 109-109арх.; 17, в. 62-63; 79, в. 36-665; 78, в. 254-260; 211, I щ., с. 230-259; 194, 4-ъц бюлмя; 195, с. 1-27] XIX ясрин сону – ХХ ясрин яввялляриндя Шимали Азярбайъанда бийар явязиндя алынан верэилярин мябляьи щаггында мцяййян гядяр тясяввцр йаратмаг цчцн кифайят едир.</w:t>
      </w:r>
    </w:p>
    <w:p>
      <w:pPr>
        <w:pStyle w:val="Normal"/>
        <w:widowControl w:val="false"/>
        <w:ind w:firstLine="851"/>
        <w:jc w:val="right"/>
        <w:rPr>
          <w:rFonts w:ascii="A1-Lat" w:hAnsi="A1-Lat" w:cs="A1-Lat"/>
          <w:b/>
          <w:b/>
          <w:bCs/>
          <w:i/>
          <w:i/>
          <w:iCs/>
          <w:sz w:val="24"/>
          <w:szCs w:val="24"/>
        </w:rPr>
      </w:pPr>
      <w:r>
        <w:rPr>
          <w:rFonts w:cs="A1-Lat" w:ascii="A1-Lat" w:hAnsi="A1-Lat"/>
          <w:b/>
          <w:bCs/>
          <w:i/>
          <w:iCs/>
          <w:sz w:val="24"/>
          <w:szCs w:val="24"/>
        </w:rPr>
      </w:r>
    </w:p>
    <w:p>
      <w:pPr>
        <w:pStyle w:val="Normal"/>
        <w:widowControl w:val="false"/>
        <w:ind w:firstLine="851"/>
        <w:jc w:val="right"/>
        <w:rPr>
          <w:rFonts w:ascii="A1-Lat" w:hAnsi="A1-Lat" w:cs="A1-Lat"/>
          <w:b/>
          <w:b/>
          <w:bCs/>
          <w:i/>
          <w:i/>
          <w:iCs/>
          <w:sz w:val="24"/>
          <w:szCs w:val="24"/>
        </w:rPr>
      </w:pPr>
      <w:r>
        <w:rPr>
          <w:rFonts w:cs="A1-Lat" w:ascii="A1-Lat" w:hAnsi="A1-Lat"/>
          <w:b/>
          <w:bCs/>
          <w:i/>
          <w:iCs/>
          <w:sz w:val="24"/>
          <w:szCs w:val="24"/>
        </w:rPr>
        <w:t>Ъядвял № 10</w:t>
      </w:r>
    </w:p>
    <w:p>
      <w:pPr>
        <w:pStyle w:val="Normal"/>
        <w:widowControl w:val="false"/>
        <w:ind w:firstLine="42"/>
        <w:jc w:val="center"/>
        <w:rPr>
          <w:rFonts w:ascii="A1-Lat" w:hAnsi="A1-Lat" w:cs="A1-Lat"/>
          <w:sz w:val="24"/>
          <w:szCs w:val="24"/>
        </w:rPr>
      </w:pPr>
      <w:r>
        <w:rPr>
          <w:rFonts w:cs="A1-Lat" w:ascii="A1-Lat" w:hAnsi="A1-Lat"/>
          <w:sz w:val="24"/>
          <w:szCs w:val="24"/>
        </w:rPr>
        <w:t xml:space="preserve">Шимали Азярбайъанда бийар явязиндя алынан верэинин мигдары </w:t>
      </w:r>
    </w:p>
    <w:p>
      <w:pPr>
        <w:pStyle w:val="Normal"/>
        <w:widowControl w:val="false"/>
        <w:ind w:firstLine="42"/>
        <w:jc w:val="center"/>
        <w:rPr>
          <w:rFonts w:ascii="A1-Lat" w:hAnsi="A1-Lat" w:cs="A1-Lat"/>
          <w:sz w:val="24"/>
          <w:szCs w:val="24"/>
        </w:rPr>
      </w:pPr>
      <w:r>
        <w:rPr>
          <w:rFonts w:cs="A1-Lat" w:ascii="A1-Lat" w:hAnsi="A1-Lat"/>
          <w:sz w:val="24"/>
          <w:szCs w:val="24"/>
        </w:rPr>
      </w:r>
    </w:p>
    <w:tbl>
      <w:tblPr>
        <w:tblW w:w="6240" w:type="dxa"/>
        <w:jc w:val="left"/>
        <w:tblInd w:w="-5" w:type="dxa"/>
        <w:tblLayout w:type="fixed"/>
        <w:tblCellMar>
          <w:top w:w="0" w:type="dxa"/>
          <w:left w:w="108" w:type="dxa"/>
          <w:bottom w:w="0" w:type="dxa"/>
          <w:right w:w="108" w:type="dxa"/>
        </w:tblCellMar>
      </w:tblPr>
      <w:tblGrid>
        <w:gridCol w:w="1884"/>
        <w:gridCol w:w="1326"/>
        <w:gridCol w:w="1752"/>
        <w:gridCol w:w="1278"/>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Губернийа вя гязала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илляр</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6"/>
                <w:szCs w:val="16"/>
              </w:rPr>
            </w:pPr>
            <w:r>
              <w:rPr>
                <w:rFonts w:cs="A1-Lat" w:ascii="A1-Lat" w:hAnsi="A1-Lat"/>
                <w:sz w:val="16"/>
                <w:szCs w:val="16"/>
              </w:rPr>
              <w:t>Сащибкар кяндлиляринин истифадясиндя олан пай торпаьы – десйатинл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6"/>
                <w:szCs w:val="16"/>
              </w:rPr>
            </w:pPr>
            <w:r>
              <w:rPr>
                <w:rFonts w:cs="A1-Lat" w:ascii="A1-Lat" w:hAnsi="A1-Lat"/>
                <w:sz w:val="16"/>
                <w:szCs w:val="16"/>
              </w:rPr>
              <w:t>Бийар явязиндя алынан верэи   рублла</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6"/>
                <w:szCs w:val="16"/>
              </w:rPr>
            </w:pPr>
            <w:r>
              <w:rPr>
                <w:rFonts w:cs="A1-Lat" w:ascii="A1-Lat" w:hAnsi="A1-Lat"/>
                <w:sz w:val="16"/>
                <w:szCs w:val="16"/>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6"/>
                <w:szCs w:val="16"/>
              </w:rPr>
            </w:pPr>
            <w:r>
              <w:rPr>
                <w:rFonts w:cs="A1-Lat" w:ascii="A1-Lat" w:hAnsi="A1-Lat"/>
                <w:sz w:val="16"/>
                <w:szCs w:val="16"/>
              </w:rPr>
              <w:t>4</w:t>
            </w:r>
          </w:p>
        </w:tc>
      </w:tr>
      <w:tr>
        <w:trPr>
          <w:trHeight w:val="23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rPr>
                <w:rFonts w:ascii="A1-Lat" w:hAnsi="A1-Lat" w:cs="A1-Lat"/>
                <w:sz w:val="16"/>
                <w:szCs w:val="16"/>
              </w:rPr>
            </w:pPr>
            <w:r>
              <w:rPr>
                <w:rFonts w:cs="A1-Lat" w:ascii="A1-Lat" w:hAnsi="A1-Lat"/>
                <w:sz w:val="16"/>
                <w:szCs w:val="16"/>
              </w:rPr>
              <w:t>Бакы губернийасы</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6"/>
                <w:szCs w:val="16"/>
              </w:rPr>
            </w:pPr>
            <w:r>
              <w:rPr>
                <w:rFonts w:cs="A1-Lat" w:ascii="A1-Lat" w:hAnsi="A1-Lat"/>
                <w:sz w:val="16"/>
                <w:szCs w:val="16"/>
              </w:rPr>
              <w:t>XIX ясрин 70-ъи ил</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6"/>
                <w:szCs w:val="16"/>
              </w:rPr>
            </w:pPr>
            <w:r>
              <w:rPr>
                <w:rFonts w:cs="A1-Lat" w:ascii="A1-Lat" w:hAnsi="A1-Lat"/>
                <w:sz w:val="16"/>
                <w:szCs w:val="16"/>
              </w:rPr>
              <w:t>113.044,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6"/>
                <w:szCs w:val="16"/>
              </w:rPr>
            </w:pPr>
            <w:r>
              <w:rPr>
                <w:rFonts w:cs="A1-Lat" w:ascii="A1-Lat" w:hAnsi="A1-Lat"/>
                <w:sz w:val="16"/>
                <w:szCs w:val="16"/>
              </w:rPr>
              <w:t>33913 р. 35 г.</w:t>
            </w:r>
          </w:p>
        </w:tc>
      </w:tr>
      <w:tr>
        <w:trPr>
          <w:trHeight w:val="24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rPr>
                <w:rFonts w:ascii="A1-Lat" w:hAnsi="A1-Lat" w:cs="A1-Lat"/>
                <w:sz w:val="16"/>
                <w:szCs w:val="16"/>
              </w:rPr>
            </w:pPr>
            <w:r>
              <w:rPr>
                <w:rFonts w:cs="A1-Lat" w:ascii="A1-Lat" w:hAnsi="A1-Lat"/>
                <w:sz w:val="16"/>
                <w:szCs w:val="16"/>
              </w:rPr>
              <w:t>Бакы губернийасы</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6"/>
                <w:szCs w:val="16"/>
              </w:rPr>
            </w:pPr>
            <w:r>
              <w:rPr>
                <w:rFonts w:cs="A1-Lat" w:ascii="A1-Lat" w:hAnsi="A1-Lat"/>
                <w:sz w:val="16"/>
                <w:szCs w:val="16"/>
              </w:rPr>
              <w:t>1886-ъы ил</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6"/>
                <w:szCs w:val="16"/>
              </w:rPr>
            </w:pPr>
            <w:r>
              <w:rPr>
                <w:rFonts w:cs="A1-Lat" w:ascii="A1-Lat" w:hAnsi="A1-Lat"/>
                <w:sz w:val="16"/>
                <w:szCs w:val="16"/>
              </w:rPr>
              <w:t>116. 18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6"/>
                <w:szCs w:val="16"/>
              </w:rPr>
            </w:pPr>
            <w:r>
              <w:rPr>
                <w:rFonts w:cs="A1-Lat" w:ascii="A1-Lat" w:hAnsi="A1-Lat"/>
                <w:sz w:val="16"/>
                <w:szCs w:val="16"/>
              </w:rPr>
              <w:t>34854 р. 30 г.</w:t>
            </w:r>
          </w:p>
        </w:tc>
      </w:tr>
      <w:tr>
        <w:trPr>
          <w:trHeight w:val="24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rPr>
                <w:rFonts w:ascii="A1-Lat" w:hAnsi="A1-Lat" w:cs="A1-Lat"/>
                <w:sz w:val="16"/>
                <w:szCs w:val="16"/>
              </w:rPr>
            </w:pPr>
            <w:r>
              <w:rPr>
                <w:rFonts w:cs="A1-Lat" w:ascii="A1-Lat" w:hAnsi="A1-Lat"/>
                <w:sz w:val="16"/>
                <w:szCs w:val="16"/>
              </w:rPr>
              <w:t>Бакы губернийасы</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6"/>
                <w:szCs w:val="16"/>
              </w:rPr>
            </w:pPr>
            <w:r>
              <w:rPr>
                <w:rFonts w:cs="A1-Lat" w:ascii="A1-Lat" w:hAnsi="A1-Lat"/>
                <w:sz w:val="16"/>
                <w:szCs w:val="16"/>
              </w:rPr>
              <w:t>1911-ъи ил</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6"/>
                <w:szCs w:val="16"/>
              </w:rPr>
            </w:pPr>
            <w:r>
              <w:rPr>
                <w:rFonts w:cs="A1-Lat" w:ascii="A1-Lat" w:hAnsi="A1-Lat"/>
                <w:sz w:val="16"/>
                <w:szCs w:val="16"/>
              </w:rPr>
              <w:t>130.45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6"/>
                <w:szCs w:val="16"/>
              </w:rPr>
            </w:pPr>
            <w:r>
              <w:rPr>
                <w:rFonts w:cs="A1-Lat" w:ascii="A1-Lat" w:hAnsi="A1-Lat"/>
                <w:sz w:val="16"/>
                <w:szCs w:val="16"/>
              </w:rPr>
              <w:t>39. 137 р. 10 г</w:t>
            </w:r>
          </w:p>
        </w:tc>
      </w:tr>
      <w:tr>
        <w:trPr>
          <w:trHeight w:val="20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rPr/>
            </w:pPr>
            <w:r>
              <w:rPr>
                <w:rFonts w:cs="A1-Lat" w:ascii="A1-Lat" w:hAnsi="A1-Lat"/>
                <w:sz w:val="16"/>
                <w:szCs w:val="16"/>
              </w:rPr>
              <w:t>Йелизаветпол губернийасы</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6"/>
                <w:szCs w:val="16"/>
              </w:rPr>
            </w:pPr>
            <w:r>
              <w:rPr>
                <w:rFonts w:cs="A1-Lat" w:ascii="A1-Lat" w:hAnsi="A1-Lat"/>
                <w:sz w:val="16"/>
                <w:szCs w:val="16"/>
              </w:rPr>
              <w:t>XIX ясрин 70-ъи ил</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6"/>
                <w:szCs w:val="16"/>
              </w:rPr>
            </w:pPr>
            <w:r>
              <w:rPr>
                <w:rFonts w:cs="A1-Lat" w:ascii="A1-Lat" w:hAnsi="A1-Lat"/>
                <w:sz w:val="16"/>
                <w:szCs w:val="16"/>
              </w:rPr>
              <w:t>265. 023,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6"/>
                <w:szCs w:val="16"/>
              </w:rPr>
            </w:pPr>
            <w:r>
              <w:rPr>
                <w:rFonts w:cs="A1-Lat" w:ascii="A1-Lat" w:hAnsi="A1-Lat"/>
                <w:sz w:val="16"/>
                <w:szCs w:val="16"/>
              </w:rPr>
              <w:t>79. 561 р. 05 г.</w:t>
            </w:r>
          </w:p>
        </w:tc>
      </w:tr>
      <w:tr>
        <w:trPr>
          <w:trHeight w:val="29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rPr/>
            </w:pPr>
            <w:r>
              <w:rPr>
                <w:rFonts w:cs="A1-Lat" w:ascii="A1-Lat" w:hAnsi="A1-Lat"/>
                <w:sz w:val="16"/>
                <w:szCs w:val="16"/>
              </w:rPr>
              <w:t>Йелизаветпол губернийасы</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6"/>
                <w:szCs w:val="16"/>
              </w:rPr>
            </w:pPr>
            <w:r>
              <w:rPr>
                <w:rFonts w:cs="A1-Lat" w:ascii="A1-Lat" w:hAnsi="A1-Lat"/>
                <w:sz w:val="16"/>
                <w:szCs w:val="16"/>
              </w:rPr>
              <w:t>1886-ъы ил</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6"/>
                <w:szCs w:val="16"/>
              </w:rPr>
            </w:pPr>
            <w:r>
              <w:rPr>
                <w:rFonts w:cs="A1-Lat" w:ascii="A1-Lat" w:hAnsi="A1-Lat"/>
                <w:sz w:val="16"/>
                <w:szCs w:val="16"/>
              </w:rPr>
              <w:t>185. 357,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6"/>
                <w:szCs w:val="16"/>
              </w:rPr>
            </w:pPr>
            <w:r>
              <w:rPr>
                <w:rFonts w:cs="A1-Lat" w:ascii="A1-Lat" w:hAnsi="A1-Lat"/>
                <w:sz w:val="16"/>
                <w:szCs w:val="16"/>
              </w:rPr>
              <w:t>85. 605 р. 25 г.</w:t>
            </w:r>
          </w:p>
        </w:tc>
      </w:tr>
      <w:tr>
        <w:trPr>
          <w:trHeight w:val="29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rPr/>
            </w:pPr>
            <w:r>
              <w:rPr>
                <w:rFonts w:cs="A1-Lat" w:ascii="A1-Lat" w:hAnsi="A1-Lat"/>
                <w:sz w:val="16"/>
                <w:szCs w:val="16"/>
              </w:rPr>
              <w:t>Йелизаветпол губернийасы</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6"/>
                <w:szCs w:val="16"/>
              </w:rPr>
            </w:pPr>
            <w:r>
              <w:rPr>
                <w:rFonts w:cs="A1-Lat" w:ascii="A1-Lat" w:hAnsi="A1-Lat"/>
                <w:sz w:val="16"/>
                <w:szCs w:val="16"/>
              </w:rPr>
              <w:t>1908-ъи ил</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6"/>
                <w:szCs w:val="16"/>
              </w:rPr>
            </w:pPr>
            <w:r>
              <w:rPr>
                <w:rFonts w:cs="A1-Lat" w:ascii="A1-Lat" w:hAnsi="A1-Lat"/>
                <w:sz w:val="16"/>
                <w:szCs w:val="16"/>
              </w:rPr>
              <w:t>331, 9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6"/>
                <w:szCs w:val="16"/>
              </w:rPr>
            </w:pPr>
            <w:r>
              <w:rPr>
                <w:rFonts w:cs="A1-Lat" w:ascii="A1-Lat" w:hAnsi="A1-Lat"/>
                <w:sz w:val="16"/>
                <w:szCs w:val="16"/>
              </w:rPr>
              <w:t>99. 574 р. 90 г.</w:t>
            </w:r>
          </w:p>
        </w:tc>
      </w:tr>
      <w:tr>
        <w:trPr>
          <w:trHeight w:val="25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rPr>
                <w:rFonts w:ascii="A1-Lat" w:hAnsi="A1-Lat" w:cs="A1-Lat"/>
                <w:sz w:val="16"/>
                <w:szCs w:val="16"/>
              </w:rPr>
            </w:pPr>
            <w:r>
              <w:rPr>
                <w:rFonts w:cs="A1-Lat" w:ascii="A1-Lat" w:hAnsi="A1-Lat"/>
                <w:sz w:val="16"/>
                <w:szCs w:val="16"/>
              </w:rPr>
              <w:t>Нахчыван гязасы</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6"/>
                <w:szCs w:val="16"/>
              </w:rPr>
            </w:pPr>
            <w:r>
              <w:rPr>
                <w:rFonts w:cs="A1-Lat" w:ascii="A1-Lat" w:hAnsi="A1-Lat"/>
                <w:sz w:val="16"/>
                <w:szCs w:val="16"/>
              </w:rPr>
              <w:t>XIX ясрин 70-ъи ил</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6"/>
                <w:szCs w:val="16"/>
              </w:rPr>
            </w:pPr>
            <w:r>
              <w:rPr>
                <w:rFonts w:cs="A1-Lat" w:ascii="A1-Lat" w:hAnsi="A1-Lat"/>
                <w:sz w:val="16"/>
                <w:szCs w:val="16"/>
              </w:rPr>
              <w:t>48. 39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6"/>
                <w:szCs w:val="16"/>
              </w:rPr>
            </w:pPr>
            <w:r>
              <w:rPr>
                <w:rFonts w:cs="A1-Lat" w:ascii="A1-Lat" w:hAnsi="A1-Lat"/>
                <w:sz w:val="16"/>
                <w:szCs w:val="16"/>
              </w:rPr>
              <w:t>14. 517 р. 90 г.</w:t>
            </w:r>
          </w:p>
        </w:tc>
      </w:tr>
      <w:tr>
        <w:trPr>
          <w:trHeight w:val="2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rPr>
                <w:rFonts w:ascii="A1-Lat" w:hAnsi="A1-Lat" w:cs="A1-Lat"/>
                <w:sz w:val="16"/>
                <w:szCs w:val="16"/>
              </w:rPr>
            </w:pPr>
            <w:r>
              <w:rPr>
                <w:rFonts w:cs="A1-Lat" w:ascii="A1-Lat" w:hAnsi="A1-Lat"/>
                <w:sz w:val="16"/>
                <w:szCs w:val="16"/>
              </w:rPr>
              <w:t>Нахчыван гязасы</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6"/>
                <w:szCs w:val="16"/>
              </w:rPr>
            </w:pPr>
            <w:r>
              <w:rPr>
                <w:rFonts w:cs="A1-Lat" w:ascii="A1-Lat" w:hAnsi="A1-Lat"/>
                <w:sz w:val="16"/>
                <w:szCs w:val="16"/>
              </w:rPr>
              <w:t>1910-ъу ил</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6"/>
                <w:szCs w:val="16"/>
              </w:rPr>
            </w:pPr>
            <w:r>
              <w:rPr>
                <w:rFonts w:cs="A1-Lat" w:ascii="A1-Lat" w:hAnsi="A1-Lat"/>
                <w:sz w:val="16"/>
                <w:szCs w:val="16"/>
              </w:rPr>
              <w:t>57. 197,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6"/>
                <w:szCs w:val="16"/>
              </w:rPr>
            </w:pPr>
            <w:r>
              <w:rPr>
                <w:rFonts w:cs="A1-Lat" w:ascii="A1-Lat" w:hAnsi="A1-Lat"/>
                <w:sz w:val="16"/>
                <w:szCs w:val="16"/>
              </w:rPr>
              <w:t>17. 672 р. 25 г.</w:t>
            </w:r>
          </w:p>
        </w:tc>
      </w:tr>
    </w:tbl>
    <w:p>
      <w:pPr>
        <w:pStyle w:val="Normal"/>
        <w:widowControl w:val="false"/>
        <w:ind w:firstLine="567"/>
        <w:jc w:val="both"/>
        <w:rPr>
          <w:rFonts w:ascii="A1-Lat" w:hAnsi="A1-Lat" w:cs="A1-Lat"/>
          <w:sz w:val="16"/>
          <w:szCs w:val="16"/>
        </w:rPr>
      </w:pPr>
      <w:r>
        <w:rPr>
          <w:rFonts w:cs="A1-Lat" w:ascii="A1-Lat" w:hAnsi="A1-Lat"/>
          <w:sz w:val="16"/>
          <w:szCs w:val="16"/>
        </w:rPr>
      </w:r>
    </w:p>
    <w:p>
      <w:pPr>
        <w:pStyle w:val="Normal"/>
        <w:widowControl w:val="false"/>
        <w:ind w:firstLine="567"/>
        <w:jc w:val="both"/>
        <w:rPr>
          <w:rFonts w:ascii="A1-Lat" w:hAnsi="A1-Lat" w:cs="A1-Lat"/>
          <w:sz w:val="24"/>
          <w:szCs w:val="24"/>
        </w:rPr>
      </w:pPr>
      <w:r>
        <w:rPr>
          <w:rFonts w:cs="A1-Lat" w:ascii="A1-Lat" w:hAnsi="A1-Lat"/>
          <w:sz w:val="24"/>
          <w:szCs w:val="24"/>
        </w:rPr>
        <w:t>Торпаг сащибляри яксяр щалларда 1870-ъи ил «Ясаснамя»синин 84-ъц маддясини позараг натурал вя пул верэилярини гябул едяркян кяндлиляря гябз вермир вя кяндлиляри йенидян щямин верэиляри вермяйя мяъбур етмяйя чалышмышдылар. Архив материаллары ичярисиндя Зянэязур [63, в. 6-7], Лянкяран [52а, в. 4-4 ар.], Ъавад [31, в. 13арх.], Шуша [68, в. 5-5арх.] вя с. гязаларында чохлу сайда бу гябилдян олан юзбашыналыглар вя дювлят мямурларынын беля щалларда торпаг сащибляринин тяряфини сахламалары щаггында фактларла растлашмаг мцмкцндцр. XIX ясрин II йарысы – XX ясрин яввялляриндя Шимали Азярбайъанда йашайан сащибкар кяндлиляринин бир щиссясии Загатала даирясиндя мяскунлашмышды. Бу бюлэядя гейдя алынмыш сащибкар кяндлдиляринин бир гисми кешкял торпагларында, бир гисми ися бяй торпагларында йашайырдылар. Кешкял торпаг сащиблийи Ъар-Балакян ъамаатлыьынын яразисиндя мювъуд иди. Кешкялин юлчцсцндян асылы олараг кешкял верэисинин мигдары 1-8 таьар арасында тяряддцд едирди [87, с. 71]. Загатала даирясинин 31 кешкял кяндинин юдядийи верэинин щяъми 1909-1911-ъи илляря аид торпаг комиссийаларынын сянядляриня ясасян тяхминян 22.000 рублдан бир аз артыг иди [87, с. 71]. Кешкял кяндлиляри натура иля юдянилян кешкял верэисиндян ялавя пулла юдянилян бязи верэиляр дя верирдиляр. Беля верэилярдян бири кими кешкял кяндлисинин гызыны яря веряркян кешкял сащибиня юдядийи пул верэисини эюстярмяк олар.</w:t>
      </w:r>
    </w:p>
    <w:p>
      <w:pPr>
        <w:pStyle w:val="Normal"/>
        <w:widowControl w:val="false"/>
        <w:ind w:firstLine="567"/>
        <w:jc w:val="both"/>
        <w:rPr>
          <w:rFonts w:ascii="A1-Lat" w:hAnsi="A1-Lat" w:cs="A1-Lat"/>
          <w:sz w:val="24"/>
          <w:szCs w:val="24"/>
        </w:rPr>
      </w:pPr>
      <w:r>
        <w:rPr>
          <w:rFonts w:cs="A1-Lat" w:ascii="A1-Lat" w:hAnsi="A1-Lat"/>
          <w:sz w:val="24"/>
          <w:szCs w:val="24"/>
        </w:rPr>
        <w:t>Загатала даирясиндя бяйляря мяхсус торпагларда 16 ряиййят кянди мювъуд иди. Тядгигатчы Я.Мяммядовун гейд етдийи кими, ряиййят кяндлиляри бяйляря буьда иля юдянилмяси нязярдя тутулан малъящят, мящсулдарлыг сявиййясиндян асылы олмайараг, чюрякяля юдянилян кясямят, щяйятйаны сащяляр вя баьчалара эюря баьчабашы, тцстц пулу вя ат пулу верэиляри верирдиляр. Бундан ялавя, ряиййят кяндлиляри иллик дяйяри 6.454 рубла чатан бир сыра пулла вя инякля юдянилян верэиляр дя юдямяли идиляр [87, с. 71].</w:t>
      </w:r>
    </w:p>
    <w:p>
      <w:pPr>
        <w:pStyle w:val="Normal"/>
        <w:widowControl w:val="false"/>
        <w:ind w:firstLine="567"/>
        <w:jc w:val="both"/>
        <w:rPr>
          <w:rFonts w:ascii="A1-Lat" w:hAnsi="A1-Lat" w:cs="A1-Lat"/>
          <w:sz w:val="24"/>
          <w:szCs w:val="24"/>
        </w:rPr>
      </w:pPr>
      <w:r>
        <w:rPr>
          <w:rFonts w:cs="A1-Lat" w:ascii="A1-Lat" w:hAnsi="A1-Lat"/>
          <w:sz w:val="24"/>
          <w:szCs w:val="24"/>
        </w:rPr>
        <w:t>Даиря торпаг комиссийаларынын мялуматларына эюря, вер</w:t>
        <w:softHyphen/>
        <w:t>эи юдяйян 671 ряиййят кяндлисиндян 606-сы кясямят, малъящят вя дарьалыг, 25-и йалныз кясямят, 40-ы ися баьчабашы вя диэяр пул верэиляри юдяйирдиляр [87, с. 71].</w:t>
      </w:r>
    </w:p>
    <w:p>
      <w:pPr>
        <w:pStyle w:val="Normal"/>
        <w:widowControl w:val="false"/>
        <w:ind w:firstLine="567"/>
        <w:jc w:val="both"/>
        <w:rPr>
          <w:rFonts w:ascii="A1-Lat" w:hAnsi="A1-Lat" w:cs="A1-Lat"/>
          <w:sz w:val="24"/>
          <w:szCs w:val="24"/>
        </w:rPr>
      </w:pPr>
      <w:r>
        <w:rPr>
          <w:rFonts w:cs="A1-Lat" w:ascii="A1-Lat" w:hAnsi="A1-Lat"/>
          <w:sz w:val="24"/>
          <w:szCs w:val="24"/>
        </w:rPr>
        <w:t>Загатала даирясинин кешкял вя бяй кяндлиляри, артыг гейд едилдийи кими, юз сащибляри иля йанашы, дювлят гаршысында да вер</w:t>
        <w:softHyphen/>
        <w:t>эи вя мцкялляфиййятляр дашыйырдылар.</w:t>
      </w:r>
    </w:p>
    <w:p>
      <w:pPr>
        <w:pStyle w:val="Normal"/>
        <w:widowControl w:val="false"/>
        <w:ind w:firstLine="567"/>
        <w:jc w:val="both"/>
        <w:rPr/>
      </w:pPr>
      <w:r>
        <w:rPr>
          <w:rFonts w:cs="A1-Lat" w:ascii="A1-Lat" w:hAnsi="A1-Lat"/>
          <w:sz w:val="24"/>
          <w:szCs w:val="24"/>
        </w:rPr>
        <w:t>Дювлят кяндлиляри кими, сащибкар кяндлиляри цзяриня дя 1887-ъи илдян щярби вер</w:t>
        <w:softHyphen/>
        <w:t>эи гойулмушду.</w:t>
      </w:r>
      <w:r>
        <w:rPr>
          <w:rStyle w:val="FootnoteCharacters"/>
          <w:rStyle w:val="FootnoteAnchor"/>
          <w:rFonts w:eastAsia="Symbol" w:cs="Symbol" w:ascii="Symbol" w:hAnsi="Symbol"/>
          <w:sz w:val="24"/>
          <w:szCs w:val="24"/>
        </w:rPr>
        <w:footnoteReference w:customMarkFollows="1" w:id="10"/>
        <w:t></w:t>
      </w:r>
      <w:r>
        <w:rPr>
          <w:rFonts w:cs="A1-Lat" w:ascii="A1-Lat" w:hAnsi="A1-Lat"/>
          <w:sz w:val="24"/>
          <w:szCs w:val="24"/>
        </w:rPr>
        <w:t xml:space="preserve"> </w:t>
      </w:r>
    </w:p>
    <w:p>
      <w:pPr>
        <w:pStyle w:val="Normal"/>
        <w:widowControl w:val="false"/>
        <w:ind w:firstLine="567"/>
        <w:jc w:val="both"/>
        <w:rPr>
          <w:rFonts w:ascii="A1-Lat" w:hAnsi="A1-Lat" w:cs="A1-Lat"/>
          <w:sz w:val="24"/>
          <w:szCs w:val="24"/>
        </w:rPr>
      </w:pPr>
      <w:r>
        <w:rPr>
          <w:rFonts w:cs="A1-Lat" w:ascii="A1-Lat" w:hAnsi="A1-Lat"/>
          <w:sz w:val="24"/>
          <w:szCs w:val="24"/>
        </w:rPr>
        <w:t>Шимали Азярбайъан кяндлиляри суварма суларындан истифадя мцгабилиндя дя верэи вермяк мяъбуриййятиндя галмышдылар. Ганунвериъилийя ясасян дювлят хязиня кяндляриня мяхсус яразидян ахан тябии суларын сащиби олса да, мцхтялиф васитялярля йерин цзяриня чыхарылмыш суларын мцлкиййятчиси дейилди [96, с. 49]. Бу ъцр сулар вясаит сярф едиб ону чыхаранларын мцлкиййятиндя иди.  Дювлят кяндлиляри судан истифадя цчцн дювлятя  щяр  вер</w:t>
        <w:softHyphen/>
        <w:t>эи вермясяляр дя, мащал вя кяндляр цзря тяйин едилмиш мираб вя ъуварларын ямяк щаггыны юдямяк цчцн пул вя йа мящсул верирдиляр [96, с. 49]. Шимали Азярбайъан кяндлиляри хцсуси мцлкиййятдя олан суварма канал вя архларындан истифадя цчцн верэи вермяли идиляр. 1890-ъы ил 3 декабр тарихли «Су мцфяттишлийи» щаггында ганун вя 1897-ъи ил 12 апрел тарихли «Мираблар щаггында гайдалар» суварма иля баьлы айрыъа бир верэи мцяййян етмямишди [96, с. 127]. Кяндлиляр хцсуси мцлкиййятдя олан суварма системлярини иъаряйя эютцрцрдцляр. Шимали Азярбайъанда суварма иля ялагядар иъарянин ики: 1) Суварма су</w:t>
        <w:softHyphen/>
        <w:t>йунун торпагла бирэя иъаряси; 2) Суварма системинин торпагсыз иъаряси формасы мювъуд иди [96, с. 127]. Тядгигатлар эюстярир ки, кяндлиляр адятян суварма суйуну торпагла бирликдя иъаряйя эютцрмяйя цстцнлцк верирдиляр. Иъаря щаггы ясасян мящсулла, надир щалларда пулла юдянилирди. XIX ясрин сонунда Шимали Азярбайъанын Бакы вя Йелизаветпол губернийаларында 582.856 десйатин, ХХ ясрин яввялляриндя ися 856.999 десйатин суварылан торпаг сащяси варды ки, бцтцн суварылан торпаг фондунун 616.999 десйатини кяндлилярин истифадясиндя иди. И.А.Талыбзадянин щесабламаларына эюря кяндлилярин истифадясиндя олан суварылан торпагларын 338.239 десйатини дювлят, 284.385 десйатини ися сащибкар кяндлиляриня мяхсус иди [96, с. 106]. 3 декабр 1890-ъы ил гануну суварма ишляри цзря мяшьул олан вязифяли шяхслярин сахланылмасы цчцн кяндлилярдян верэи алынмасыны нязярдя тутурду. Щяр су даиряси цзря вязифяли шяхслярин ямяк щаггынын юдянилмяси су шуралары тяряфиндян мцяййян едиляряк Судан истифадя едян щяйятляр арасында бюлцшдцрцлцрдц [43, в. 2]. Щесабламалара эюря суварма ишляри цзря вязифяли шяхслярин сахланмасы цчцн юдянилян верэиляр торпаьын иъаря щаггы цчцн юдянилян мябляья бярабяр иди. И.А.Талыбзадя эюстярир ки, 1906-ъы илдя Шимали Азярбайъанда 140 су Шура цзвц, 732 ъувар, 386 су вякили, 1908-ъи илдя 132 су Шура цзвц, 896 ъувар, 334 су вякили, 1909-ъу илдя 142 су Шура цзвц, 847 ъувар, 297 су вякили, 1913-ъц илдя ися 733 ъувар, 334 су вякили фяалиййят эюстярирди [96, с. 97]. XIX ясрин сону – ХХ ясрин яввялляриндя Ъянуби Гафгазда фяалиййят эюстярян 9 су сащяси вя 75 су даирясиндян 20 су даиряси Бакы, 11 су даиряси Йелизаветпол губернийасында йерляширди [45, в. 7].</w:t>
      </w:r>
    </w:p>
    <w:p>
      <w:pPr>
        <w:pStyle w:val="Normal"/>
        <w:widowControl w:val="false"/>
        <w:ind w:firstLine="567"/>
        <w:jc w:val="both"/>
        <w:rPr>
          <w:rFonts w:ascii="A1-Lat" w:hAnsi="A1-Lat" w:cs="A1-Lat"/>
          <w:sz w:val="24"/>
          <w:szCs w:val="24"/>
        </w:rPr>
      </w:pPr>
      <w:r>
        <w:rPr>
          <w:rFonts w:cs="A1-Lat" w:ascii="A1-Lat" w:hAnsi="A1-Lat"/>
          <w:sz w:val="24"/>
          <w:szCs w:val="24"/>
        </w:rPr>
        <w:t xml:space="preserve">XIX ясрин 90-ъы илляринин орталарына аид архив материалларына эюря, суварма ишляри цзря вязифяли шяхслярин сахланылмасы цчцн кяндлиляр ил ярзиндя Аьстафа су даирясиндя 9932 рубл [39, в. 1-2], Эянъя су даирясиндя 3640 рубл [39, в. 7], </w:t>
      </w:r>
      <w:r>
        <w:rPr>
          <w:rFonts w:cs="A1-Lat" w:ascii="A1-Lat" w:hAnsi="A1-Lat"/>
          <w:caps/>
          <w:sz w:val="24"/>
          <w:szCs w:val="24"/>
        </w:rPr>
        <w:t>щ</w:t>
      </w:r>
      <w:r>
        <w:rPr>
          <w:rFonts w:cs="A1-Lat" w:ascii="A1-Lat" w:hAnsi="A1-Lat"/>
          <w:sz w:val="24"/>
          <w:szCs w:val="24"/>
        </w:rPr>
        <w:t>ясянсу су даирясиндя 2090 рубл [39, в. 9], Щеран су даирясиндя 4790 рубл [39, в. 12] верэи юдямяли идиляр. Кяндлиляр бу вясаити юдяйя билмядикляри цчцн бюйцк мябляьдя борълу галырдылар. Диэяр тяряфдян, суварма суйунун бюлцшдцрцлмяси заманы су шурасы цзвляри, су вякилляри вя хцсусиля дя ъуварлар юзбашыналыглара, рцшвятхорлуьа йол вермякля ящалинин вязиййятини даща да аьырлашдырырдылар. Кяндлилярин Судан истифадя щаггы цзря верэи борълары вя суйну бюлцшдцрцлмяси ишиня бахан вязифяли шяхслярин юзбашыналыглары щаггында архив материаллары арасында чохсайлы фактлар мювъуддур [40, в. 51; 41, в. 2-3; 42, в. 3; 44, в. 7-21; 46, в. 46].</w:t>
      </w:r>
    </w:p>
    <w:p>
      <w:pPr>
        <w:pStyle w:val="Normal"/>
        <w:widowControl w:val="false"/>
        <w:ind w:firstLine="567"/>
        <w:jc w:val="both"/>
        <w:rPr>
          <w:rFonts w:ascii="A1-Lat" w:hAnsi="A1-Lat" w:cs="A1-Lat"/>
          <w:sz w:val="24"/>
          <w:szCs w:val="24"/>
        </w:rPr>
      </w:pPr>
      <w:r>
        <w:rPr>
          <w:rFonts w:cs="A1-Lat" w:ascii="A1-Lat" w:hAnsi="A1-Lat"/>
          <w:sz w:val="24"/>
          <w:szCs w:val="24"/>
        </w:rPr>
        <w:t>Сащибкар кяндлиляри аграр ганунвериъилийиндя нязярдя тутулмайан чохлу сайда гейри-гануни верэи вя мцкялляфиййятляр юдямяли идиляр. Беля ки, онлар новруз байрамы мцнасибяти иля мцлкядара байрамлыг, мцлкядарын евлянмяси цчцн той хяръи, юзляринин евлянмяк щцгугу цчцн той пулу, дарьалыг кими верэиляр верир, щям мцлкядарлар, щям дя дювлят гаршысында йол мцкялляфиййяти, суварма системляринин тямизлянмяси, тямири, щярби щиссялярин мцхтялиф йюнцмлц тяминаты вя с. кими мцкялляфиййятляр дашыйырдылар. Бундан ялавя, сащибкар кяндлиляри кянтхуда вя онун кюмякчиляри, гаровулчулар, кянд мцяллимляри, мешябяйиляр, дин хадимляринин сахланмасы хярълярини дя юдямяк мяьлубиййятиндя галмышдылар.</w:t>
      </w:r>
    </w:p>
    <w:p>
      <w:pPr>
        <w:pStyle w:val="Normal"/>
        <w:widowControl w:val="false"/>
        <w:ind w:firstLine="567"/>
        <w:jc w:val="both"/>
        <w:rPr>
          <w:rFonts w:ascii="A1-Lat" w:hAnsi="A1-Lat" w:cs="A1-Lat"/>
          <w:sz w:val="24"/>
          <w:szCs w:val="24"/>
        </w:rPr>
      </w:pPr>
      <w:r>
        <w:rPr>
          <w:rFonts w:cs="A1-Lat" w:ascii="A1-Lat" w:hAnsi="A1-Lat"/>
          <w:sz w:val="24"/>
          <w:szCs w:val="24"/>
        </w:rPr>
        <w:t>Сащибкар кяндлиляринин мцлкядарларла йанашы дювлят хязинясиня дя верэи вермяляри вя мцкялляфиййят дашымалары онларын ики гат зцлм алтына дцшмясиня, беляликля дя сосиал-игтисади вязифяляринин даща да дюзцлмяз олмасына эятириб чыхарырды. Сащибкар кяндлиляри хязиняйя торпаг верэиси вя земски верэиси юдяйирдиляр. 1848-1851-ъи иллярдя дювлят натурал верэиляри пул верэиси иля явяз етди вя Шимали Азярбайъан кяндлиляри мадди вязиййятиня эюря мцхтялиф верэи дяряъяляриня бюлцндц. Сащибкар кяндлиляри цзяриня гойулан дювлят верэиляринин щяъми дя мцтямади олараг артырылырды. Архив материаллары ясасында тяртиб етдийимиз ъядвялляр [25, в. 13-130] XIX ясрин сонунда Бакы вя Йелизаветпол губернийаларынын сащибкар кяндлиляринин хязиняйя вердийи верэилярин цмуми мябляьи щаггында яйани тясяввцр йарадыр.</w:t>
      </w:r>
      <w:r>
        <w:br w:type="page"/>
      </w:r>
    </w:p>
    <w:p>
      <w:pPr>
        <w:pStyle w:val="Heading8"/>
        <w:widowControl w:val="false"/>
        <w:spacing w:lineRule="auto" w:line="240"/>
        <w:ind w:firstLine="851"/>
        <w:rPr>
          <w:rFonts w:ascii="A1-Lat" w:hAnsi="A1-Lat" w:cs="A1-Lat"/>
          <w:b/>
          <w:b/>
          <w:bCs/>
          <w:i/>
          <w:i/>
          <w:iCs/>
          <w:sz w:val="24"/>
          <w:szCs w:val="24"/>
        </w:rPr>
      </w:pPr>
      <w:r>
        <w:rPr>
          <w:rFonts w:cs="A1-Lat" w:ascii="A1-Lat" w:hAnsi="A1-Lat"/>
          <w:b/>
          <w:bCs/>
          <w:i/>
          <w:iCs/>
          <w:sz w:val="24"/>
          <w:szCs w:val="24"/>
        </w:rPr>
        <w:t>Ъядвял № 11</w:t>
      </w:r>
    </w:p>
    <w:p>
      <w:pPr>
        <w:pStyle w:val="Normal"/>
        <w:widowControl w:val="false"/>
        <w:jc w:val="center"/>
        <w:rPr>
          <w:rFonts w:ascii="A1-Lat" w:hAnsi="A1-Lat" w:cs="A1-Lat"/>
          <w:sz w:val="24"/>
          <w:szCs w:val="24"/>
        </w:rPr>
      </w:pPr>
      <w:r>
        <w:rPr>
          <w:rFonts w:cs="A1-Lat" w:ascii="A1-Lat" w:hAnsi="A1-Lat"/>
          <w:sz w:val="24"/>
          <w:szCs w:val="24"/>
        </w:rPr>
        <w:t xml:space="preserve">Шимали Азярбайъанда сащибкар кяндлилярин </w:t>
      </w:r>
    </w:p>
    <w:p>
      <w:pPr>
        <w:pStyle w:val="Normal"/>
        <w:widowControl w:val="false"/>
        <w:jc w:val="center"/>
        <w:rPr>
          <w:rFonts w:ascii="A1-Lat" w:hAnsi="A1-Lat" w:cs="A1-Lat"/>
          <w:sz w:val="24"/>
          <w:szCs w:val="24"/>
        </w:rPr>
      </w:pPr>
      <w:r>
        <w:rPr>
          <w:rFonts w:cs="A1-Lat" w:ascii="A1-Lat" w:hAnsi="A1-Lat"/>
          <w:sz w:val="24"/>
          <w:szCs w:val="24"/>
        </w:rPr>
        <w:t>хязиняйя юдядикляри верэиляр</w:t>
      </w:r>
    </w:p>
    <w:p>
      <w:pPr>
        <w:pStyle w:val="Normal"/>
        <w:widowControl w:val="false"/>
        <w:jc w:val="center"/>
        <w:rPr>
          <w:rFonts w:ascii="A1-Lat" w:hAnsi="A1-Lat" w:cs="A1-Lat"/>
          <w:sz w:val="16"/>
          <w:szCs w:val="16"/>
        </w:rPr>
      </w:pPr>
      <w:r>
        <w:rPr>
          <w:rFonts w:cs="A1-Lat" w:ascii="A1-Lat" w:hAnsi="A1-Lat"/>
          <w:sz w:val="16"/>
          <w:szCs w:val="16"/>
        </w:rPr>
      </w:r>
    </w:p>
    <w:tbl>
      <w:tblPr>
        <w:tblW w:w="6252" w:type="dxa"/>
        <w:jc w:val="left"/>
        <w:tblInd w:w="-5" w:type="dxa"/>
        <w:tblLayout w:type="fixed"/>
        <w:tblCellMar>
          <w:top w:w="0" w:type="dxa"/>
          <w:left w:w="108" w:type="dxa"/>
          <w:bottom w:w="0" w:type="dxa"/>
          <w:right w:w="108" w:type="dxa"/>
        </w:tblCellMar>
      </w:tblPr>
      <w:tblGrid>
        <w:gridCol w:w="1674"/>
        <w:gridCol w:w="1440"/>
        <w:gridCol w:w="1368"/>
        <w:gridCol w:w="1764"/>
        <w:gridCol w:w="6"/>
      </w:tblGrid>
      <w:tr>
        <w:trPr>
          <w:trHeight w:val="65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1-Lat" w:hAnsi="A1-Lat" w:cs="A1-Lat"/>
                <w:sz w:val="18"/>
                <w:szCs w:val="18"/>
              </w:rPr>
            </w:pPr>
            <w:r>
              <w:rPr>
                <w:rFonts w:cs="A1-Lat" w:ascii="A1-Lat" w:hAnsi="A1-Lat"/>
                <w:sz w:val="18"/>
                <w:szCs w:val="18"/>
              </w:rPr>
              <w:t>Бакы губернийаларынын гязал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Верэилярин щяъм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Щяйятлярин сай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Дювлят верэиляринин цмуми мябляьи (рублла)</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6"/>
                <w:szCs w:val="16"/>
              </w:rPr>
            </w:pPr>
            <w:r>
              <w:rPr>
                <w:rFonts w:cs="A1-Lat" w:ascii="A1-Lat" w:hAnsi="A1-Lat"/>
                <w:sz w:val="16"/>
                <w:szCs w:val="16"/>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6"/>
                <w:szCs w:val="16"/>
              </w:rPr>
            </w:pPr>
            <w:r>
              <w:rPr>
                <w:rFonts w:cs="A1-Lat" w:ascii="A1-Lat" w:hAnsi="A1-Lat"/>
                <w:sz w:val="16"/>
                <w:szCs w:val="16"/>
              </w:rPr>
              <w:t>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1-Lat" w:hAnsi="A1-Lat" w:cs="A1-Lat"/>
                <w:sz w:val="18"/>
                <w:szCs w:val="18"/>
              </w:rPr>
            </w:pPr>
            <w:r>
              <w:rPr>
                <w:rFonts w:cs="A1-Lat" w:ascii="A1-Lat" w:hAnsi="A1-Lat"/>
                <w:sz w:val="18"/>
                <w:szCs w:val="18"/>
              </w:rPr>
              <w:t>Эюйчай гяз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1 р.50 г.</w:t>
            </w:r>
          </w:p>
          <w:p>
            <w:pPr>
              <w:pStyle w:val="Normal"/>
              <w:widowControl w:val="false"/>
              <w:jc w:val="center"/>
              <w:rPr>
                <w:rFonts w:ascii="A1-Lat" w:hAnsi="A1-Lat" w:cs="A1-Lat"/>
                <w:sz w:val="18"/>
                <w:szCs w:val="18"/>
              </w:rPr>
            </w:pPr>
            <w:r>
              <w:rPr>
                <w:rFonts w:cs="A1-Lat" w:ascii="A1-Lat" w:hAnsi="A1-Lat"/>
                <w:sz w:val="18"/>
                <w:szCs w:val="18"/>
              </w:rPr>
              <w:t>2 р.</w:t>
            </w:r>
          </w:p>
          <w:p>
            <w:pPr>
              <w:pStyle w:val="Normal"/>
              <w:widowControl w:val="false"/>
              <w:jc w:val="center"/>
              <w:rPr>
                <w:rFonts w:ascii="A1-Lat" w:hAnsi="A1-Lat" w:cs="A1-Lat"/>
                <w:sz w:val="18"/>
                <w:szCs w:val="18"/>
              </w:rPr>
            </w:pPr>
            <w:r>
              <w:rPr>
                <w:rFonts w:cs="A1-Lat" w:ascii="A1-Lat" w:hAnsi="A1-Lat"/>
                <w:sz w:val="18"/>
                <w:szCs w:val="18"/>
              </w:rPr>
              <w:t>3 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6</w:t>
            </w:r>
          </w:p>
          <w:p>
            <w:pPr>
              <w:pStyle w:val="Normal"/>
              <w:widowControl w:val="false"/>
              <w:jc w:val="center"/>
              <w:rPr>
                <w:rFonts w:ascii="A1-Lat" w:hAnsi="A1-Lat" w:cs="A1-Lat"/>
                <w:sz w:val="18"/>
                <w:szCs w:val="18"/>
              </w:rPr>
            </w:pPr>
            <w:r>
              <w:rPr>
                <w:rFonts w:cs="A1-Lat" w:ascii="A1-Lat" w:hAnsi="A1-Lat"/>
                <w:sz w:val="18"/>
                <w:szCs w:val="18"/>
              </w:rPr>
              <w:t>36</w:t>
            </w:r>
          </w:p>
          <w:p>
            <w:pPr>
              <w:pStyle w:val="Normal"/>
              <w:widowControl w:val="false"/>
              <w:jc w:val="center"/>
              <w:rPr>
                <w:rFonts w:ascii="A1-Lat" w:hAnsi="A1-Lat" w:cs="A1-Lat"/>
                <w:sz w:val="18"/>
                <w:szCs w:val="18"/>
              </w:rPr>
            </w:pPr>
            <w:r>
              <w:rPr>
                <w:rFonts w:cs="A1-Lat" w:ascii="A1-Lat" w:hAnsi="A1-Lat"/>
                <w:sz w:val="18"/>
                <w:szCs w:val="18"/>
              </w:rPr>
              <w:t>388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9</w:t>
            </w:r>
          </w:p>
          <w:p>
            <w:pPr>
              <w:pStyle w:val="Normal"/>
              <w:widowControl w:val="false"/>
              <w:jc w:val="center"/>
              <w:rPr>
                <w:rFonts w:ascii="A1-Lat" w:hAnsi="A1-Lat" w:cs="A1-Lat"/>
                <w:sz w:val="18"/>
                <w:szCs w:val="18"/>
              </w:rPr>
            </w:pPr>
            <w:r>
              <w:rPr>
                <w:rFonts w:cs="A1-Lat" w:ascii="A1-Lat" w:hAnsi="A1-Lat"/>
                <w:sz w:val="18"/>
                <w:szCs w:val="18"/>
              </w:rPr>
              <w:t>72</w:t>
            </w:r>
          </w:p>
          <w:p>
            <w:pPr>
              <w:pStyle w:val="Normal"/>
              <w:widowControl w:val="false"/>
              <w:jc w:val="center"/>
              <w:rPr>
                <w:rFonts w:ascii="A1-Lat" w:hAnsi="A1-Lat" w:cs="A1-Lat"/>
                <w:sz w:val="18"/>
                <w:szCs w:val="18"/>
              </w:rPr>
            </w:pPr>
            <w:r>
              <w:rPr>
                <w:rFonts w:cs="A1-Lat" w:ascii="A1-Lat" w:hAnsi="A1-Lat"/>
                <w:sz w:val="18"/>
                <w:szCs w:val="18"/>
              </w:rPr>
              <w:t>11655</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6"/>
                <w:szCs w:val="16"/>
              </w:rPr>
            </w:pPr>
            <w:r>
              <w:rPr>
                <w:rFonts w:cs="A1-Lat" w:ascii="A1-Lat" w:hAnsi="A1-Lat"/>
                <w:sz w:val="16"/>
                <w:szCs w:val="16"/>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6"/>
                <w:szCs w:val="16"/>
              </w:rPr>
            </w:pPr>
            <w:r>
              <w:rPr>
                <w:rFonts w:cs="A1-Lat" w:ascii="A1-Lat" w:hAnsi="A1-Lat"/>
                <w:sz w:val="16"/>
                <w:szCs w:val="16"/>
              </w:rPr>
              <w:t>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1-Lat" w:hAnsi="A1-Lat" w:cs="A1-Lat"/>
                <w:sz w:val="18"/>
                <w:szCs w:val="18"/>
              </w:rPr>
            </w:pPr>
            <w:r>
              <w:rPr>
                <w:rFonts w:cs="A1-Lat" w:ascii="A1-Lat" w:hAnsi="A1-Lat"/>
                <w:sz w:val="18"/>
                <w:szCs w:val="18"/>
              </w:rPr>
              <w:t>Ъавад гяз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1 р.</w:t>
            </w:r>
          </w:p>
          <w:p>
            <w:pPr>
              <w:pStyle w:val="Normal"/>
              <w:widowControl w:val="false"/>
              <w:jc w:val="center"/>
              <w:rPr>
                <w:rFonts w:ascii="A1-Lat" w:hAnsi="A1-Lat" w:cs="A1-Lat"/>
                <w:sz w:val="18"/>
                <w:szCs w:val="18"/>
              </w:rPr>
            </w:pPr>
            <w:r>
              <w:rPr>
                <w:rFonts w:cs="A1-Lat" w:ascii="A1-Lat" w:hAnsi="A1-Lat"/>
                <w:sz w:val="18"/>
                <w:szCs w:val="18"/>
              </w:rPr>
              <w:t>2 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214</w:t>
            </w:r>
          </w:p>
          <w:p>
            <w:pPr>
              <w:pStyle w:val="Normal"/>
              <w:widowControl w:val="false"/>
              <w:jc w:val="center"/>
              <w:rPr>
                <w:rFonts w:ascii="A1-Lat" w:hAnsi="A1-Lat" w:cs="A1-Lat"/>
                <w:sz w:val="18"/>
                <w:szCs w:val="18"/>
              </w:rPr>
            </w:pPr>
            <w:r>
              <w:rPr>
                <w:rFonts w:cs="A1-Lat" w:ascii="A1-Lat" w:hAnsi="A1-Lat"/>
                <w:sz w:val="18"/>
                <w:szCs w:val="18"/>
              </w:rPr>
              <w:t>118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214</w:t>
            </w:r>
          </w:p>
          <w:p>
            <w:pPr>
              <w:pStyle w:val="Normal"/>
              <w:widowControl w:val="false"/>
              <w:jc w:val="center"/>
              <w:rPr>
                <w:rFonts w:ascii="A1-Lat" w:hAnsi="A1-Lat" w:cs="A1-Lat"/>
                <w:sz w:val="18"/>
                <w:szCs w:val="18"/>
              </w:rPr>
            </w:pPr>
            <w:r>
              <w:rPr>
                <w:rFonts w:cs="A1-Lat" w:ascii="A1-Lat" w:hAnsi="A1-Lat"/>
                <w:sz w:val="18"/>
                <w:szCs w:val="18"/>
              </w:rPr>
              <w:t>237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1-Lat" w:ascii="A1-Lat" w:hAnsi="A1-Lat"/>
                <w:sz w:val="18"/>
                <w:szCs w:val="18"/>
              </w:rPr>
              <w:t>Лянкяран гяз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1 р.</w:t>
            </w:r>
          </w:p>
          <w:p>
            <w:pPr>
              <w:pStyle w:val="Normal"/>
              <w:widowControl w:val="false"/>
              <w:jc w:val="center"/>
              <w:rPr>
                <w:rFonts w:ascii="A1-Lat" w:hAnsi="A1-Lat" w:cs="A1-Lat"/>
                <w:sz w:val="18"/>
                <w:szCs w:val="18"/>
              </w:rPr>
            </w:pPr>
            <w:r>
              <w:rPr>
                <w:rFonts w:cs="A1-Lat" w:ascii="A1-Lat" w:hAnsi="A1-Lat"/>
                <w:sz w:val="18"/>
                <w:szCs w:val="18"/>
              </w:rPr>
              <w:t>1 р. 50 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1574</w:t>
            </w:r>
          </w:p>
          <w:p>
            <w:pPr>
              <w:pStyle w:val="Normal"/>
              <w:widowControl w:val="false"/>
              <w:jc w:val="center"/>
              <w:rPr>
                <w:rFonts w:ascii="A1-Lat" w:hAnsi="A1-Lat" w:cs="A1-Lat"/>
                <w:sz w:val="18"/>
                <w:szCs w:val="18"/>
              </w:rPr>
            </w:pPr>
            <w:r>
              <w:rPr>
                <w:rFonts w:cs="A1-Lat" w:ascii="A1-Lat" w:hAnsi="A1-Lat"/>
                <w:sz w:val="18"/>
                <w:szCs w:val="18"/>
              </w:rPr>
              <w:t>124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1574</w:t>
            </w:r>
          </w:p>
          <w:p>
            <w:pPr>
              <w:pStyle w:val="Normal"/>
              <w:widowControl w:val="false"/>
              <w:jc w:val="center"/>
              <w:rPr>
                <w:rFonts w:ascii="A1-Lat" w:hAnsi="A1-Lat" w:cs="A1-Lat"/>
                <w:sz w:val="18"/>
                <w:szCs w:val="18"/>
              </w:rPr>
            </w:pPr>
            <w:r>
              <w:rPr>
                <w:rFonts w:cs="A1-Lat" w:ascii="A1-Lat" w:hAnsi="A1-Lat"/>
                <w:sz w:val="18"/>
                <w:szCs w:val="18"/>
              </w:rPr>
              <w:t>1863</w:t>
            </w:r>
          </w:p>
        </w:tc>
      </w:tr>
      <w:tr>
        <w:trPr>
          <w:trHeight w:val="24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1-Lat" w:hAnsi="A1-Lat" w:cs="A1-Lat"/>
                <w:sz w:val="18"/>
                <w:szCs w:val="18"/>
              </w:rPr>
            </w:pPr>
            <w:r>
              <w:rPr>
                <w:rFonts w:cs="A1-Lat" w:ascii="A1-Lat" w:hAnsi="A1-Lat"/>
                <w:sz w:val="18"/>
                <w:szCs w:val="18"/>
              </w:rPr>
              <w:t>Шамахы гяз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2 р.</w:t>
            </w:r>
          </w:p>
          <w:p>
            <w:pPr>
              <w:pStyle w:val="Normal"/>
              <w:widowControl w:val="false"/>
              <w:jc w:val="center"/>
              <w:rPr>
                <w:rFonts w:ascii="A1-Lat" w:hAnsi="A1-Lat" w:cs="A1-Lat"/>
                <w:sz w:val="18"/>
                <w:szCs w:val="18"/>
              </w:rPr>
            </w:pPr>
            <w:r>
              <w:rPr>
                <w:rFonts w:cs="A1-Lat" w:ascii="A1-Lat" w:hAnsi="A1-Lat"/>
                <w:sz w:val="18"/>
                <w:szCs w:val="18"/>
              </w:rPr>
              <w:t>3 р.</w:t>
            </w:r>
          </w:p>
          <w:p>
            <w:pPr>
              <w:pStyle w:val="Normal"/>
              <w:widowControl w:val="false"/>
              <w:jc w:val="center"/>
              <w:rPr>
                <w:rFonts w:ascii="A1-Lat" w:hAnsi="A1-Lat" w:cs="A1-Lat"/>
                <w:sz w:val="18"/>
                <w:szCs w:val="18"/>
              </w:rPr>
            </w:pPr>
            <w:r>
              <w:rPr>
                <w:rFonts w:cs="A1-Lat" w:ascii="A1-Lat" w:hAnsi="A1-Lat"/>
                <w:sz w:val="18"/>
                <w:szCs w:val="18"/>
              </w:rPr>
              <w:t>3 р. 50 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323</w:t>
            </w:r>
          </w:p>
          <w:p>
            <w:pPr>
              <w:pStyle w:val="Normal"/>
              <w:widowControl w:val="false"/>
              <w:jc w:val="center"/>
              <w:rPr>
                <w:rFonts w:ascii="A1-Lat" w:hAnsi="A1-Lat" w:cs="A1-Lat"/>
                <w:sz w:val="18"/>
                <w:szCs w:val="18"/>
              </w:rPr>
            </w:pPr>
            <w:r>
              <w:rPr>
                <w:rFonts w:cs="A1-Lat" w:ascii="A1-Lat" w:hAnsi="A1-Lat"/>
                <w:sz w:val="18"/>
                <w:szCs w:val="18"/>
              </w:rPr>
              <w:t>1913</w:t>
            </w:r>
          </w:p>
          <w:p>
            <w:pPr>
              <w:pStyle w:val="Normal"/>
              <w:widowControl w:val="false"/>
              <w:jc w:val="center"/>
              <w:rPr>
                <w:rFonts w:ascii="A1-Lat" w:hAnsi="A1-Lat" w:cs="A1-Lat"/>
                <w:sz w:val="18"/>
                <w:szCs w:val="18"/>
              </w:rPr>
            </w:pPr>
            <w:r>
              <w:rPr>
                <w:rFonts w:cs="A1-Lat" w:ascii="A1-Lat" w:hAnsi="A1-Lat"/>
                <w:sz w:val="18"/>
                <w:szCs w:val="18"/>
              </w:rPr>
              <w:t>4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646</w:t>
            </w:r>
          </w:p>
          <w:p>
            <w:pPr>
              <w:pStyle w:val="Normal"/>
              <w:widowControl w:val="false"/>
              <w:jc w:val="center"/>
              <w:rPr>
                <w:rFonts w:ascii="A1-Lat" w:hAnsi="A1-Lat" w:cs="A1-Lat"/>
                <w:sz w:val="18"/>
                <w:szCs w:val="18"/>
              </w:rPr>
            </w:pPr>
            <w:r>
              <w:rPr>
                <w:rFonts w:cs="A1-Lat" w:ascii="A1-Lat" w:hAnsi="A1-Lat"/>
                <w:sz w:val="18"/>
                <w:szCs w:val="18"/>
              </w:rPr>
              <w:t>5859</w:t>
            </w:r>
          </w:p>
          <w:p>
            <w:pPr>
              <w:pStyle w:val="Normal"/>
              <w:widowControl w:val="false"/>
              <w:jc w:val="center"/>
              <w:rPr>
                <w:rFonts w:ascii="A1-Lat" w:hAnsi="A1-Lat" w:cs="A1-Lat"/>
                <w:sz w:val="18"/>
                <w:szCs w:val="18"/>
              </w:rPr>
            </w:pPr>
            <w:r>
              <w:rPr>
                <w:rFonts w:cs="A1-Lat" w:ascii="A1-Lat" w:hAnsi="A1-Lat"/>
                <w:sz w:val="18"/>
                <w:szCs w:val="18"/>
              </w:rPr>
              <w:t>157 р. 50 г.</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1-Lat" w:hAnsi="A1-Lat" w:cs="A1-Lat"/>
                <w:sz w:val="18"/>
                <w:szCs w:val="18"/>
              </w:rPr>
            </w:pPr>
            <w:r>
              <w:rPr>
                <w:rFonts w:cs="A1-Lat" w:ascii="A1-Lat" w:hAnsi="A1-Lat"/>
                <w:sz w:val="18"/>
                <w:szCs w:val="18"/>
              </w:rPr>
              <w:t>Губа гяз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2 р</w:t>
            </w:r>
          </w:p>
          <w:p>
            <w:pPr>
              <w:pStyle w:val="Normal"/>
              <w:widowControl w:val="false"/>
              <w:jc w:val="center"/>
              <w:rPr>
                <w:rFonts w:ascii="A1-Lat" w:hAnsi="A1-Lat" w:cs="A1-Lat"/>
                <w:sz w:val="18"/>
                <w:szCs w:val="18"/>
              </w:rPr>
            </w:pPr>
            <w:r>
              <w:rPr>
                <w:rFonts w:cs="A1-Lat" w:ascii="A1-Lat" w:hAnsi="A1-Lat"/>
                <w:sz w:val="18"/>
                <w:szCs w:val="18"/>
              </w:rPr>
              <w:t>3 р.</w:t>
            </w:r>
          </w:p>
          <w:p>
            <w:pPr>
              <w:pStyle w:val="Normal"/>
              <w:widowControl w:val="false"/>
              <w:jc w:val="center"/>
              <w:rPr>
                <w:rFonts w:ascii="A1-Lat" w:hAnsi="A1-Lat" w:cs="A1-Lat"/>
                <w:sz w:val="18"/>
                <w:szCs w:val="18"/>
              </w:rPr>
            </w:pPr>
            <w:r>
              <w:rPr>
                <w:rFonts w:cs="A1-Lat" w:ascii="A1-Lat" w:hAnsi="A1-Lat"/>
                <w:sz w:val="18"/>
                <w:szCs w:val="18"/>
              </w:rPr>
              <w:t>4 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496</w:t>
            </w:r>
          </w:p>
          <w:p>
            <w:pPr>
              <w:pStyle w:val="Normal"/>
              <w:widowControl w:val="false"/>
              <w:jc w:val="center"/>
              <w:rPr>
                <w:rFonts w:ascii="A1-Lat" w:hAnsi="A1-Lat" w:cs="A1-Lat"/>
                <w:sz w:val="18"/>
                <w:szCs w:val="18"/>
              </w:rPr>
            </w:pPr>
            <w:r>
              <w:rPr>
                <w:rFonts w:cs="A1-Lat" w:ascii="A1-Lat" w:hAnsi="A1-Lat"/>
                <w:sz w:val="18"/>
                <w:szCs w:val="18"/>
              </w:rPr>
              <w:t>969</w:t>
            </w:r>
          </w:p>
          <w:p>
            <w:pPr>
              <w:pStyle w:val="Normal"/>
              <w:widowControl w:val="false"/>
              <w:jc w:val="center"/>
              <w:rPr>
                <w:rFonts w:ascii="A1-Lat" w:hAnsi="A1-Lat" w:cs="A1-Lat"/>
                <w:sz w:val="18"/>
                <w:szCs w:val="18"/>
              </w:rPr>
            </w:pPr>
            <w:r>
              <w:rPr>
                <w:rFonts w:cs="A1-Lat" w:ascii="A1-Lat" w:hAnsi="A1-Lat"/>
                <w:sz w:val="18"/>
                <w:szCs w:val="18"/>
              </w:rPr>
              <w:t>21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992</w:t>
            </w:r>
          </w:p>
          <w:p>
            <w:pPr>
              <w:pStyle w:val="Normal"/>
              <w:widowControl w:val="false"/>
              <w:jc w:val="center"/>
              <w:rPr>
                <w:rFonts w:ascii="A1-Lat" w:hAnsi="A1-Lat" w:cs="A1-Lat"/>
                <w:sz w:val="18"/>
                <w:szCs w:val="18"/>
              </w:rPr>
            </w:pPr>
            <w:r>
              <w:rPr>
                <w:rFonts w:cs="A1-Lat" w:ascii="A1-Lat" w:hAnsi="A1-Lat"/>
                <w:sz w:val="18"/>
                <w:szCs w:val="18"/>
              </w:rPr>
              <w:t>2877</w:t>
            </w:r>
          </w:p>
          <w:p>
            <w:pPr>
              <w:pStyle w:val="Normal"/>
              <w:widowControl w:val="false"/>
              <w:jc w:val="center"/>
              <w:rPr>
                <w:rFonts w:ascii="A1-Lat" w:hAnsi="A1-Lat" w:cs="A1-Lat"/>
                <w:sz w:val="18"/>
                <w:szCs w:val="18"/>
              </w:rPr>
            </w:pPr>
            <w:r>
              <w:rPr>
                <w:rFonts w:cs="A1-Lat" w:ascii="A1-Lat" w:hAnsi="A1-Lat"/>
                <w:sz w:val="18"/>
                <w:szCs w:val="18"/>
              </w:rPr>
              <w:t>864</w:t>
            </w:r>
          </w:p>
        </w:tc>
      </w:tr>
      <w:tr>
        <w:trPr>
          <w:trHeight w:val="48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1-Lat" w:hAnsi="A1-Lat" w:cs="A1-Lat"/>
                <w:sz w:val="18"/>
                <w:szCs w:val="18"/>
              </w:rPr>
            </w:pPr>
            <w:r>
              <w:rPr>
                <w:rFonts w:cs="A1-Lat" w:ascii="A1-Lat" w:hAnsi="A1-Lat"/>
                <w:sz w:val="18"/>
                <w:szCs w:val="18"/>
              </w:rPr>
              <w:t>Губернийа цзря ъ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1-Lat" w:hAnsi="A1-Lat" w:cs="A1-Lat"/>
                <w:sz w:val="18"/>
                <w:szCs w:val="18"/>
              </w:rPr>
            </w:pPr>
            <w:r>
              <w:rPr>
                <w:rFonts w:cs="A1-Lat" w:ascii="A1-Lat" w:hAnsi="A1-Lat"/>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121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29,152 р. 50 г.</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1-Lat" w:ascii="A1-Lat" w:hAnsi="A1-Lat"/>
                <w:sz w:val="18"/>
                <w:szCs w:val="18"/>
              </w:rPr>
              <w:t>Йелизаветпол губ-нын гязал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Верэилярин щяъм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Щяйятлярин сай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1-Lat" w:ascii="A1-Lat" w:hAnsi="A1-Lat"/>
                <w:sz w:val="18"/>
                <w:szCs w:val="18"/>
              </w:rPr>
              <w:t>Дювлят верэиляринин цмуми мябляьи (рублла)</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1-Lat" w:hAnsi="A1-Lat" w:cs="A1-Lat"/>
                <w:sz w:val="18"/>
                <w:szCs w:val="18"/>
              </w:rPr>
            </w:pPr>
            <w:r>
              <w:rPr>
                <w:rFonts w:cs="A1-Lat" w:ascii="A1-Lat" w:hAnsi="A1-Lat"/>
                <w:sz w:val="18"/>
                <w:szCs w:val="18"/>
              </w:rPr>
              <w:t>Яряш гяз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1 р.</w:t>
            </w:r>
          </w:p>
          <w:p>
            <w:pPr>
              <w:pStyle w:val="Normal"/>
              <w:widowControl w:val="false"/>
              <w:jc w:val="center"/>
              <w:rPr>
                <w:rFonts w:ascii="A1-Lat" w:hAnsi="A1-Lat" w:cs="A1-Lat"/>
                <w:sz w:val="18"/>
                <w:szCs w:val="18"/>
              </w:rPr>
            </w:pPr>
            <w:r>
              <w:rPr>
                <w:rFonts w:cs="A1-Lat" w:ascii="A1-Lat" w:hAnsi="A1-Lat"/>
                <w:sz w:val="18"/>
                <w:szCs w:val="18"/>
              </w:rPr>
              <w:t>1 р. 50 г.</w:t>
            </w:r>
          </w:p>
          <w:p>
            <w:pPr>
              <w:pStyle w:val="Normal"/>
              <w:widowControl w:val="false"/>
              <w:jc w:val="center"/>
              <w:rPr>
                <w:rFonts w:ascii="A1-Lat" w:hAnsi="A1-Lat" w:cs="A1-Lat"/>
                <w:sz w:val="18"/>
                <w:szCs w:val="18"/>
              </w:rPr>
            </w:pPr>
            <w:r>
              <w:rPr>
                <w:rFonts w:cs="A1-Lat" w:ascii="A1-Lat" w:hAnsi="A1-Lat"/>
                <w:sz w:val="18"/>
                <w:szCs w:val="18"/>
              </w:rPr>
              <w:t>3 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1337</w:t>
            </w:r>
          </w:p>
          <w:p>
            <w:pPr>
              <w:pStyle w:val="Normal"/>
              <w:widowControl w:val="false"/>
              <w:jc w:val="center"/>
              <w:rPr>
                <w:rFonts w:ascii="A1-Lat" w:hAnsi="A1-Lat" w:cs="A1-Lat"/>
                <w:sz w:val="18"/>
                <w:szCs w:val="18"/>
              </w:rPr>
            </w:pPr>
            <w:r>
              <w:rPr>
                <w:rFonts w:cs="A1-Lat" w:ascii="A1-Lat" w:hAnsi="A1-Lat"/>
                <w:sz w:val="18"/>
                <w:szCs w:val="18"/>
              </w:rPr>
              <w:t>102</w:t>
            </w:r>
          </w:p>
          <w:p>
            <w:pPr>
              <w:pStyle w:val="Normal"/>
              <w:widowControl w:val="false"/>
              <w:jc w:val="center"/>
              <w:rPr>
                <w:rFonts w:ascii="A1-Lat" w:hAnsi="A1-Lat" w:cs="A1-Lat"/>
                <w:sz w:val="18"/>
                <w:szCs w:val="18"/>
              </w:rPr>
            </w:pPr>
            <w:r>
              <w:rPr>
                <w:rFonts w:cs="A1-Lat" w:ascii="A1-Lat" w:hAnsi="A1-Lat"/>
                <w:sz w:val="18"/>
                <w:szCs w:val="18"/>
              </w:rPr>
              <w:t>17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1337</w:t>
            </w:r>
          </w:p>
          <w:p>
            <w:pPr>
              <w:pStyle w:val="Normal"/>
              <w:widowControl w:val="false"/>
              <w:jc w:val="center"/>
              <w:rPr>
                <w:rFonts w:ascii="A1-Lat" w:hAnsi="A1-Lat" w:cs="A1-Lat"/>
                <w:sz w:val="18"/>
                <w:szCs w:val="18"/>
              </w:rPr>
            </w:pPr>
            <w:r>
              <w:rPr>
                <w:rFonts w:cs="A1-Lat" w:ascii="A1-Lat" w:hAnsi="A1-Lat"/>
                <w:sz w:val="18"/>
                <w:szCs w:val="18"/>
              </w:rPr>
              <w:t>153</w:t>
            </w:r>
          </w:p>
          <w:p>
            <w:pPr>
              <w:pStyle w:val="Normal"/>
              <w:widowControl w:val="false"/>
              <w:jc w:val="center"/>
              <w:rPr>
                <w:rFonts w:ascii="A1-Lat" w:hAnsi="A1-Lat" w:cs="A1-Lat"/>
                <w:sz w:val="18"/>
                <w:szCs w:val="18"/>
              </w:rPr>
            </w:pPr>
            <w:r>
              <w:rPr>
                <w:rFonts w:cs="A1-Lat" w:ascii="A1-Lat" w:hAnsi="A1-Lat"/>
                <w:sz w:val="18"/>
                <w:szCs w:val="18"/>
              </w:rPr>
              <w:t>531</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1-Lat" w:ascii="A1-Lat" w:hAnsi="A1-Lat"/>
                <w:sz w:val="18"/>
                <w:szCs w:val="18"/>
              </w:rPr>
              <w:t>Ъябрайыл гяз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2 р.</w:t>
            </w:r>
          </w:p>
          <w:p>
            <w:pPr>
              <w:pStyle w:val="Normal"/>
              <w:widowControl w:val="false"/>
              <w:jc w:val="center"/>
              <w:rPr>
                <w:rFonts w:ascii="A1-Lat" w:hAnsi="A1-Lat" w:cs="A1-Lat"/>
                <w:sz w:val="18"/>
                <w:szCs w:val="18"/>
              </w:rPr>
            </w:pPr>
            <w:r>
              <w:rPr>
                <w:rFonts w:cs="A1-Lat" w:ascii="A1-Lat" w:hAnsi="A1-Lat"/>
                <w:sz w:val="18"/>
                <w:szCs w:val="18"/>
              </w:rPr>
              <w:t>3 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4085</w:t>
            </w:r>
          </w:p>
          <w:p>
            <w:pPr>
              <w:pStyle w:val="Normal"/>
              <w:widowControl w:val="false"/>
              <w:jc w:val="center"/>
              <w:rPr>
                <w:rFonts w:ascii="A1-Lat" w:hAnsi="A1-Lat" w:cs="A1-Lat"/>
                <w:sz w:val="18"/>
                <w:szCs w:val="18"/>
              </w:rPr>
            </w:pPr>
            <w:r>
              <w:rPr>
                <w:rFonts w:cs="A1-Lat" w:ascii="A1-Lat" w:hAnsi="A1-Lat"/>
                <w:sz w:val="18"/>
                <w:szCs w:val="18"/>
              </w:rPr>
              <w:t>44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8170</w:t>
            </w:r>
          </w:p>
          <w:p>
            <w:pPr>
              <w:pStyle w:val="Normal"/>
              <w:widowControl w:val="false"/>
              <w:jc w:val="center"/>
              <w:rPr>
                <w:rFonts w:ascii="A1-Lat" w:hAnsi="A1-Lat" w:cs="A1-Lat"/>
                <w:sz w:val="18"/>
                <w:szCs w:val="18"/>
              </w:rPr>
            </w:pPr>
            <w:r>
              <w:rPr>
                <w:rFonts w:cs="A1-Lat" w:ascii="A1-Lat" w:hAnsi="A1-Lat"/>
                <w:sz w:val="18"/>
                <w:szCs w:val="18"/>
              </w:rPr>
              <w:t>1323</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1-Lat" w:ascii="A1-Lat" w:hAnsi="A1-Lat"/>
                <w:sz w:val="18"/>
                <w:szCs w:val="18"/>
              </w:rPr>
              <w:t>Ъаваншир гяз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1 р.</w:t>
            </w:r>
          </w:p>
          <w:p>
            <w:pPr>
              <w:pStyle w:val="Normal"/>
              <w:widowControl w:val="false"/>
              <w:jc w:val="center"/>
              <w:rPr>
                <w:rFonts w:ascii="A1-Lat" w:hAnsi="A1-Lat" w:cs="A1-Lat"/>
                <w:sz w:val="18"/>
                <w:szCs w:val="18"/>
              </w:rPr>
            </w:pPr>
            <w:r>
              <w:rPr>
                <w:rFonts w:cs="A1-Lat" w:ascii="A1-Lat" w:hAnsi="A1-Lat"/>
                <w:sz w:val="18"/>
                <w:szCs w:val="18"/>
              </w:rPr>
              <w:t>2 р.</w:t>
            </w:r>
          </w:p>
          <w:p>
            <w:pPr>
              <w:pStyle w:val="Normal"/>
              <w:widowControl w:val="false"/>
              <w:jc w:val="center"/>
              <w:rPr>
                <w:rFonts w:ascii="A1-Lat" w:hAnsi="A1-Lat" w:cs="A1-Lat"/>
                <w:sz w:val="18"/>
                <w:szCs w:val="18"/>
              </w:rPr>
            </w:pPr>
            <w:r>
              <w:rPr>
                <w:rFonts w:cs="A1-Lat" w:ascii="A1-Lat" w:hAnsi="A1-Lat"/>
                <w:sz w:val="18"/>
                <w:szCs w:val="18"/>
              </w:rPr>
              <w:t>3 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167</w:t>
            </w:r>
          </w:p>
          <w:p>
            <w:pPr>
              <w:pStyle w:val="Normal"/>
              <w:widowControl w:val="false"/>
              <w:jc w:val="center"/>
              <w:rPr>
                <w:rFonts w:ascii="A1-Lat" w:hAnsi="A1-Lat" w:cs="A1-Lat"/>
                <w:sz w:val="18"/>
                <w:szCs w:val="18"/>
              </w:rPr>
            </w:pPr>
            <w:r>
              <w:rPr>
                <w:rFonts w:cs="A1-Lat" w:ascii="A1-Lat" w:hAnsi="A1-Lat"/>
                <w:sz w:val="18"/>
                <w:szCs w:val="18"/>
              </w:rPr>
              <w:t>4529</w:t>
            </w:r>
          </w:p>
          <w:p>
            <w:pPr>
              <w:pStyle w:val="Normal"/>
              <w:widowControl w:val="false"/>
              <w:jc w:val="center"/>
              <w:rPr>
                <w:rFonts w:ascii="A1-Lat" w:hAnsi="A1-Lat" w:cs="A1-Lat"/>
                <w:sz w:val="18"/>
                <w:szCs w:val="18"/>
              </w:rPr>
            </w:pPr>
            <w:r>
              <w:rPr>
                <w:rFonts w:cs="A1-Lat" w:ascii="A1-Lat" w:hAnsi="A1-Lat"/>
                <w:sz w:val="18"/>
                <w:szCs w:val="18"/>
              </w:rPr>
              <w:t>48</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167</w:t>
            </w:r>
          </w:p>
          <w:p>
            <w:pPr>
              <w:pStyle w:val="Normal"/>
              <w:widowControl w:val="false"/>
              <w:jc w:val="center"/>
              <w:rPr>
                <w:rFonts w:ascii="A1-Lat" w:hAnsi="A1-Lat" w:cs="A1-Lat"/>
                <w:sz w:val="18"/>
                <w:szCs w:val="18"/>
              </w:rPr>
            </w:pPr>
            <w:r>
              <w:rPr>
                <w:rFonts w:cs="A1-Lat" w:ascii="A1-Lat" w:hAnsi="A1-Lat"/>
                <w:sz w:val="18"/>
                <w:szCs w:val="18"/>
              </w:rPr>
              <w:t>9058</w:t>
            </w:r>
          </w:p>
          <w:p>
            <w:pPr>
              <w:pStyle w:val="Normal"/>
              <w:widowControl w:val="false"/>
              <w:jc w:val="center"/>
              <w:rPr>
                <w:rFonts w:ascii="A1-Lat" w:hAnsi="A1-Lat" w:cs="A1-Lat"/>
                <w:sz w:val="18"/>
                <w:szCs w:val="18"/>
              </w:rPr>
            </w:pPr>
            <w:r>
              <w:rPr>
                <w:rFonts w:cs="A1-Lat" w:ascii="A1-Lat" w:hAnsi="A1-Lat"/>
                <w:sz w:val="18"/>
                <w:szCs w:val="18"/>
              </w:rPr>
              <w:t>14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1-Lat" w:hAnsi="A1-Lat" w:cs="A1-Lat"/>
                <w:sz w:val="18"/>
                <w:szCs w:val="18"/>
              </w:rPr>
            </w:pPr>
            <w:r>
              <w:rPr>
                <w:rFonts w:cs="A1-Lat" w:ascii="A1-Lat" w:hAnsi="A1-Lat"/>
                <w:sz w:val="18"/>
                <w:szCs w:val="18"/>
              </w:rPr>
              <w:t>Йелизаветпол гяз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50 г.</w:t>
            </w:r>
          </w:p>
          <w:p>
            <w:pPr>
              <w:pStyle w:val="Normal"/>
              <w:widowControl w:val="false"/>
              <w:jc w:val="center"/>
              <w:rPr>
                <w:rFonts w:ascii="A1-Lat" w:hAnsi="A1-Lat" w:cs="A1-Lat"/>
                <w:sz w:val="18"/>
                <w:szCs w:val="18"/>
              </w:rPr>
            </w:pPr>
            <w:r>
              <w:rPr>
                <w:rFonts w:cs="A1-Lat" w:ascii="A1-Lat" w:hAnsi="A1-Lat"/>
                <w:sz w:val="18"/>
                <w:szCs w:val="18"/>
              </w:rPr>
              <w:t>2 р.</w:t>
            </w:r>
          </w:p>
          <w:p>
            <w:pPr>
              <w:pStyle w:val="Normal"/>
              <w:widowControl w:val="false"/>
              <w:jc w:val="center"/>
              <w:rPr>
                <w:rFonts w:ascii="A1-Lat" w:hAnsi="A1-Lat" w:cs="A1-Lat"/>
                <w:sz w:val="18"/>
                <w:szCs w:val="18"/>
              </w:rPr>
            </w:pPr>
            <w:r>
              <w:rPr>
                <w:rFonts w:cs="A1-Lat" w:ascii="A1-Lat" w:hAnsi="A1-Lat"/>
                <w:sz w:val="18"/>
                <w:szCs w:val="18"/>
              </w:rPr>
              <w:t>3 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200</w:t>
            </w:r>
          </w:p>
          <w:p>
            <w:pPr>
              <w:pStyle w:val="Normal"/>
              <w:widowControl w:val="false"/>
              <w:jc w:val="center"/>
              <w:rPr>
                <w:rFonts w:ascii="A1-Lat" w:hAnsi="A1-Lat" w:cs="A1-Lat"/>
                <w:sz w:val="18"/>
                <w:szCs w:val="18"/>
              </w:rPr>
            </w:pPr>
            <w:r>
              <w:rPr>
                <w:rFonts w:cs="A1-Lat" w:ascii="A1-Lat" w:hAnsi="A1-Lat"/>
                <w:sz w:val="18"/>
                <w:szCs w:val="18"/>
              </w:rPr>
              <w:t>1378</w:t>
            </w:r>
          </w:p>
          <w:p>
            <w:pPr>
              <w:pStyle w:val="Normal"/>
              <w:widowControl w:val="false"/>
              <w:jc w:val="center"/>
              <w:rPr>
                <w:rFonts w:ascii="A1-Lat" w:hAnsi="A1-Lat" w:cs="A1-Lat"/>
                <w:sz w:val="18"/>
                <w:szCs w:val="18"/>
              </w:rPr>
            </w:pPr>
            <w:r>
              <w:rPr>
                <w:rFonts w:cs="A1-Lat" w:ascii="A1-Lat" w:hAnsi="A1-Lat"/>
                <w:sz w:val="18"/>
                <w:szCs w:val="18"/>
              </w:rPr>
              <w:t>284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100</w:t>
            </w:r>
          </w:p>
          <w:p>
            <w:pPr>
              <w:pStyle w:val="Normal"/>
              <w:widowControl w:val="false"/>
              <w:jc w:val="center"/>
              <w:rPr>
                <w:rFonts w:ascii="A1-Lat" w:hAnsi="A1-Lat" w:cs="A1-Lat"/>
                <w:sz w:val="18"/>
                <w:szCs w:val="18"/>
              </w:rPr>
            </w:pPr>
            <w:r>
              <w:rPr>
                <w:rFonts w:cs="A1-Lat" w:ascii="A1-Lat" w:hAnsi="A1-Lat"/>
                <w:sz w:val="18"/>
                <w:szCs w:val="18"/>
              </w:rPr>
              <w:t>1756</w:t>
            </w:r>
          </w:p>
          <w:p>
            <w:pPr>
              <w:pStyle w:val="Normal"/>
              <w:widowControl w:val="false"/>
              <w:jc w:val="center"/>
              <w:rPr>
                <w:rFonts w:ascii="A1-Lat" w:hAnsi="A1-Lat" w:cs="A1-Lat"/>
                <w:sz w:val="18"/>
                <w:szCs w:val="18"/>
              </w:rPr>
            </w:pPr>
            <w:r>
              <w:rPr>
                <w:rFonts w:cs="A1-Lat" w:ascii="A1-Lat" w:hAnsi="A1-Lat"/>
                <w:sz w:val="18"/>
                <w:szCs w:val="18"/>
              </w:rPr>
              <w:t>8526</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1-Lat" w:ascii="A1-Lat" w:hAnsi="A1-Lat"/>
                <w:sz w:val="18"/>
                <w:szCs w:val="18"/>
              </w:rPr>
              <w:t>Зянэязур гяз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2 р.</w:t>
            </w:r>
          </w:p>
          <w:p>
            <w:pPr>
              <w:pStyle w:val="Normal"/>
              <w:widowControl w:val="false"/>
              <w:jc w:val="center"/>
              <w:rPr>
                <w:rFonts w:ascii="A1-Lat" w:hAnsi="A1-Lat" w:cs="A1-Lat"/>
                <w:sz w:val="18"/>
                <w:szCs w:val="18"/>
              </w:rPr>
            </w:pPr>
            <w:r>
              <w:rPr>
                <w:rFonts w:cs="A1-Lat" w:ascii="A1-Lat" w:hAnsi="A1-Lat"/>
                <w:sz w:val="18"/>
                <w:szCs w:val="18"/>
              </w:rPr>
              <w:t>3 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4652</w:t>
            </w:r>
          </w:p>
          <w:p>
            <w:pPr>
              <w:pStyle w:val="Normal"/>
              <w:widowControl w:val="false"/>
              <w:jc w:val="center"/>
              <w:rPr>
                <w:rFonts w:ascii="A1-Lat" w:hAnsi="A1-Lat" w:cs="A1-Lat"/>
                <w:sz w:val="18"/>
                <w:szCs w:val="18"/>
              </w:rPr>
            </w:pPr>
            <w:r>
              <w:rPr>
                <w:rFonts w:cs="A1-Lat" w:ascii="A1-Lat" w:hAnsi="A1-Lat"/>
                <w:sz w:val="18"/>
                <w:szCs w:val="18"/>
              </w:rPr>
              <w:t>10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9304</w:t>
            </w:r>
          </w:p>
          <w:p>
            <w:pPr>
              <w:pStyle w:val="Normal"/>
              <w:widowControl w:val="false"/>
              <w:jc w:val="center"/>
              <w:rPr>
                <w:rFonts w:ascii="A1-Lat" w:hAnsi="A1-Lat" w:cs="A1-Lat"/>
                <w:sz w:val="18"/>
                <w:szCs w:val="18"/>
              </w:rPr>
            </w:pPr>
            <w:r>
              <w:rPr>
                <w:rFonts w:cs="A1-Lat" w:ascii="A1-Lat" w:hAnsi="A1-Lat"/>
                <w:sz w:val="18"/>
                <w:szCs w:val="18"/>
              </w:rPr>
              <w:t>306</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1-Lat" w:hAnsi="A1-Lat" w:cs="A1-Lat"/>
                <w:sz w:val="18"/>
                <w:szCs w:val="18"/>
              </w:rPr>
            </w:pPr>
            <w:r>
              <w:rPr>
                <w:rFonts w:cs="A1-Lat" w:ascii="A1-Lat" w:hAnsi="A1-Lat"/>
                <w:sz w:val="18"/>
                <w:szCs w:val="18"/>
              </w:rPr>
              <w:t>Газах гяз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50 г.</w:t>
            </w:r>
          </w:p>
          <w:p>
            <w:pPr>
              <w:pStyle w:val="Normal"/>
              <w:widowControl w:val="false"/>
              <w:jc w:val="center"/>
              <w:rPr>
                <w:rFonts w:ascii="A1-Lat" w:hAnsi="A1-Lat" w:cs="A1-Lat"/>
                <w:sz w:val="18"/>
                <w:szCs w:val="18"/>
              </w:rPr>
            </w:pPr>
            <w:r>
              <w:rPr>
                <w:rFonts w:cs="A1-Lat" w:ascii="A1-Lat" w:hAnsi="A1-Lat"/>
                <w:sz w:val="18"/>
                <w:szCs w:val="18"/>
              </w:rPr>
              <w:t>2 р.</w:t>
            </w:r>
          </w:p>
          <w:p>
            <w:pPr>
              <w:pStyle w:val="Normal"/>
              <w:widowControl w:val="false"/>
              <w:jc w:val="center"/>
              <w:rPr>
                <w:rFonts w:ascii="A1-Lat" w:hAnsi="A1-Lat" w:cs="A1-Lat"/>
                <w:sz w:val="18"/>
                <w:szCs w:val="18"/>
              </w:rPr>
            </w:pPr>
            <w:r>
              <w:rPr>
                <w:rFonts w:cs="A1-Lat" w:ascii="A1-Lat" w:hAnsi="A1-Lat"/>
                <w:sz w:val="18"/>
                <w:szCs w:val="18"/>
              </w:rPr>
              <w:t>3 р.</w:t>
            </w:r>
          </w:p>
          <w:p>
            <w:pPr>
              <w:pStyle w:val="Normal"/>
              <w:widowControl w:val="false"/>
              <w:jc w:val="center"/>
              <w:rPr>
                <w:rFonts w:ascii="A1-Lat" w:hAnsi="A1-Lat" w:cs="A1-Lat"/>
                <w:sz w:val="18"/>
                <w:szCs w:val="18"/>
              </w:rPr>
            </w:pPr>
            <w:r>
              <w:rPr>
                <w:rFonts w:cs="A1-Lat" w:ascii="A1-Lat" w:hAnsi="A1-Lat"/>
                <w:sz w:val="18"/>
                <w:szCs w:val="18"/>
              </w:rPr>
              <w:t>4 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577</w:t>
            </w:r>
          </w:p>
          <w:p>
            <w:pPr>
              <w:pStyle w:val="Normal"/>
              <w:widowControl w:val="false"/>
              <w:jc w:val="center"/>
              <w:rPr>
                <w:rFonts w:ascii="A1-Lat" w:hAnsi="A1-Lat" w:cs="A1-Lat"/>
                <w:sz w:val="18"/>
                <w:szCs w:val="18"/>
              </w:rPr>
            </w:pPr>
            <w:r>
              <w:rPr>
                <w:rFonts w:cs="A1-Lat" w:ascii="A1-Lat" w:hAnsi="A1-Lat"/>
                <w:sz w:val="18"/>
                <w:szCs w:val="18"/>
              </w:rPr>
              <w:t>1330</w:t>
            </w:r>
          </w:p>
          <w:p>
            <w:pPr>
              <w:pStyle w:val="Normal"/>
              <w:widowControl w:val="false"/>
              <w:jc w:val="center"/>
              <w:rPr>
                <w:rFonts w:ascii="A1-Lat" w:hAnsi="A1-Lat" w:cs="A1-Lat"/>
                <w:sz w:val="18"/>
                <w:szCs w:val="18"/>
              </w:rPr>
            </w:pPr>
            <w:r>
              <w:rPr>
                <w:rFonts w:cs="A1-Lat" w:ascii="A1-Lat" w:hAnsi="A1-Lat"/>
                <w:sz w:val="18"/>
                <w:szCs w:val="18"/>
              </w:rPr>
              <w:t>475</w:t>
            </w:r>
          </w:p>
          <w:p>
            <w:pPr>
              <w:pStyle w:val="Normal"/>
              <w:widowControl w:val="false"/>
              <w:jc w:val="center"/>
              <w:rPr>
                <w:rFonts w:ascii="A1-Lat" w:hAnsi="A1-Lat" w:cs="A1-Lat"/>
                <w:sz w:val="18"/>
                <w:szCs w:val="18"/>
              </w:rPr>
            </w:pPr>
            <w:r>
              <w:rPr>
                <w:rFonts w:cs="A1-Lat" w:ascii="A1-Lat" w:hAnsi="A1-Lat"/>
                <w:sz w:val="18"/>
                <w:szCs w:val="18"/>
              </w:rPr>
              <w:t>2568</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288 р. 50 г.</w:t>
            </w:r>
          </w:p>
          <w:p>
            <w:pPr>
              <w:pStyle w:val="Normal"/>
              <w:widowControl w:val="false"/>
              <w:jc w:val="center"/>
              <w:rPr>
                <w:rFonts w:ascii="A1-Lat" w:hAnsi="A1-Lat" w:cs="A1-Lat"/>
                <w:sz w:val="18"/>
                <w:szCs w:val="18"/>
              </w:rPr>
            </w:pPr>
            <w:r>
              <w:rPr>
                <w:rFonts w:cs="A1-Lat" w:ascii="A1-Lat" w:hAnsi="A1-Lat"/>
                <w:sz w:val="18"/>
                <w:szCs w:val="18"/>
              </w:rPr>
              <w:t>2660</w:t>
            </w:r>
          </w:p>
          <w:p>
            <w:pPr>
              <w:pStyle w:val="Normal"/>
              <w:widowControl w:val="false"/>
              <w:jc w:val="center"/>
              <w:rPr>
                <w:rFonts w:ascii="A1-Lat" w:hAnsi="A1-Lat" w:cs="A1-Lat"/>
                <w:sz w:val="18"/>
                <w:szCs w:val="18"/>
              </w:rPr>
            </w:pPr>
            <w:r>
              <w:rPr>
                <w:rFonts w:cs="A1-Lat" w:ascii="A1-Lat" w:hAnsi="A1-Lat"/>
                <w:sz w:val="18"/>
                <w:szCs w:val="18"/>
              </w:rPr>
              <w:t>1425</w:t>
            </w:r>
          </w:p>
          <w:p>
            <w:pPr>
              <w:pStyle w:val="Normal"/>
              <w:widowControl w:val="false"/>
              <w:jc w:val="center"/>
              <w:rPr>
                <w:rFonts w:ascii="A1-Lat" w:hAnsi="A1-Lat" w:cs="A1-Lat"/>
                <w:sz w:val="18"/>
                <w:szCs w:val="18"/>
              </w:rPr>
            </w:pPr>
            <w:r>
              <w:rPr>
                <w:rFonts w:cs="A1-Lat" w:ascii="A1-Lat" w:hAnsi="A1-Lat"/>
                <w:sz w:val="18"/>
                <w:szCs w:val="18"/>
              </w:rPr>
              <w:t>10272</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1-Lat" w:hAnsi="A1-Lat" w:cs="A1-Lat"/>
                <w:sz w:val="18"/>
                <w:szCs w:val="18"/>
              </w:rPr>
            </w:pPr>
            <w:r>
              <w:rPr>
                <w:rFonts w:cs="A1-Lat" w:ascii="A1-Lat" w:hAnsi="A1-Lat"/>
                <w:sz w:val="18"/>
                <w:szCs w:val="18"/>
              </w:rPr>
              <w:t>Нуха гяз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1 р.</w:t>
            </w:r>
          </w:p>
          <w:p>
            <w:pPr>
              <w:pStyle w:val="Normal"/>
              <w:widowControl w:val="false"/>
              <w:jc w:val="center"/>
              <w:rPr>
                <w:rFonts w:ascii="A1-Lat" w:hAnsi="A1-Lat" w:cs="A1-Lat"/>
                <w:sz w:val="18"/>
                <w:szCs w:val="18"/>
              </w:rPr>
            </w:pPr>
            <w:r>
              <w:rPr>
                <w:rFonts w:cs="A1-Lat" w:ascii="A1-Lat" w:hAnsi="A1-Lat"/>
                <w:sz w:val="18"/>
                <w:szCs w:val="18"/>
              </w:rPr>
              <w:t>1 р. 50 г.</w:t>
            </w:r>
          </w:p>
          <w:p>
            <w:pPr>
              <w:pStyle w:val="Normal"/>
              <w:widowControl w:val="false"/>
              <w:jc w:val="center"/>
              <w:rPr>
                <w:rFonts w:ascii="A1-Lat" w:hAnsi="A1-Lat" w:cs="A1-Lat"/>
                <w:sz w:val="18"/>
                <w:szCs w:val="18"/>
              </w:rPr>
            </w:pPr>
            <w:r>
              <w:rPr>
                <w:rFonts w:cs="A1-Lat" w:ascii="A1-Lat" w:hAnsi="A1-Lat"/>
                <w:sz w:val="18"/>
                <w:szCs w:val="18"/>
              </w:rPr>
              <w:t>3 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436</w:t>
            </w:r>
          </w:p>
          <w:p>
            <w:pPr>
              <w:pStyle w:val="Normal"/>
              <w:widowControl w:val="false"/>
              <w:jc w:val="center"/>
              <w:rPr>
                <w:rFonts w:ascii="A1-Lat" w:hAnsi="A1-Lat" w:cs="A1-Lat"/>
                <w:sz w:val="18"/>
                <w:szCs w:val="18"/>
              </w:rPr>
            </w:pPr>
            <w:r>
              <w:rPr>
                <w:rFonts w:cs="A1-Lat" w:ascii="A1-Lat" w:hAnsi="A1-Lat"/>
                <w:sz w:val="18"/>
                <w:szCs w:val="18"/>
              </w:rPr>
              <w:t>155</w:t>
            </w:r>
          </w:p>
          <w:p>
            <w:pPr>
              <w:pStyle w:val="Normal"/>
              <w:widowControl w:val="false"/>
              <w:jc w:val="center"/>
              <w:rPr>
                <w:rFonts w:ascii="A1-Lat" w:hAnsi="A1-Lat" w:cs="A1-Lat"/>
                <w:sz w:val="18"/>
                <w:szCs w:val="18"/>
              </w:rPr>
            </w:pPr>
            <w:r>
              <w:rPr>
                <w:rFonts w:cs="A1-Lat" w:ascii="A1-Lat" w:hAnsi="A1-Lat"/>
                <w:sz w:val="18"/>
                <w:szCs w:val="18"/>
              </w:rPr>
              <w:t>258</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436</w:t>
            </w:r>
          </w:p>
          <w:p>
            <w:pPr>
              <w:pStyle w:val="Normal"/>
              <w:widowControl w:val="false"/>
              <w:jc w:val="center"/>
              <w:rPr>
                <w:rFonts w:ascii="A1-Lat" w:hAnsi="A1-Lat" w:cs="A1-Lat"/>
                <w:sz w:val="18"/>
                <w:szCs w:val="18"/>
              </w:rPr>
            </w:pPr>
            <w:r>
              <w:rPr>
                <w:rFonts w:cs="A1-Lat" w:ascii="A1-Lat" w:hAnsi="A1-Lat"/>
                <w:sz w:val="18"/>
                <w:szCs w:val="18"/>
              </w:rPr>
              <w:t>232 р. 50 г.</w:t>
            </w:r>
          </w:p>
          <w:p>
            <w:pPr>
              <w:pStyle w:val="Normal"/>
              <w:widowControl w:val="false"/>
              <w:jc w:val="center"/>
              <w:rPr>
                <w:rFonts w:ascii="A1-Lat" w:hAnsi="A1-Lat" w:cs="A1-Lat"/>
                <w:sz w:val="18"/>
                <w:szCs w:val="18"/>
              </w:rPr>
            </w:pPr>
            <w:r>
              <w:rPr>
                <w:rFonts w:cs="A1-Lat" w:ascii="A1-Lat" w:hAnsi="A1-Lat"/>
                <w:sz w:val="18"/>
                <w:szCs w:val="18"/>
              </w:rPr>
              <w:t>77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1-Lat" w:hAnsi="A1-Lat" w:cs="A1-Lat"/>
                <w:sz w:val="18"/>
                <w:szCs w:val="18"/>
              </w:rPr>
            </w:pPr>
            <w:r>
              <w:rPr>
                <w:rFonts w:cs="A1-Lat" w:ascii="A1-Lat" w:hAnsi="A1-Lat"/>
                <w:sz w:val="18"/>
                <w:szCs w:val="18"/>
              </w:rPr>
              <w:t>Шуша гяз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2 р.</w:t>
            </w:r>
          </w:p>
          <w:p>
            <w:pPr>
              <w:pStyle w:val="Normal"/>
              <w:widowControl w:val="false"/>
              <w:jc w:val="center"/>
              <w:rPr>
                <w:rFonts w:ascii="A1-Lat" w:hAnsi="A1-Lat" w:cs="A1-Lat"/>
                <w:sz w:val="18"/>
                <w:szCs w:val="18"/>
              </w:rPr>
            </w:pPr>
            <w:r>
              <w:rPr>
                <w:rFonts w:cs="A1-Lat" w:ascii="A1-Lat" w:hAnsi="A1-Lat"/>
                <w:sz w:val="18"/>
                <w:szCs w:val="18"/>
              </w:rPr>
              <w:t>3 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8876</w:t>
            </w:r>
          </w:p>
          <w:p>
            <w:pPr>
              <w:pStyle w:val="Normal"/>
              <w:widowControl w:val="false"/>
              <w:jc w:val="center"/>
              <w:rPr>
                <w:rFonts w:ascii="A1-Lat" w:hAnsi="A1-Lat" w:cs="A1-Lat"/>
                <w:sz w:val="18"/>
                <w:szCs w:val="18"/>
              </w:rPr>
            </w:pPr>
            <w:r>
              <w:rPr>
                <w:rFonts w:cs="A1-Lat" w:ascii="A1-Lat" w:hAnsi="A1-Lat"/>
                <w:sz w:val="18"/>
                <w:szCs w:val="18"/>
              </w:rPr>
              <w:t>69</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sz w:val="18"/>
                <w:szCs w:val="18"/>
              </w:rPr>
            </w:pPr>
            <w:r>
              <w:rPr>
                <w:rFonts w:cs="A1-Lat" w:ascii="A1-Lat" w:hAnsi="A1-Lat"/>
                <w:sz w:val="18"/>
                <w:szCs w:val="18"/>
              </w:rPr>
              <w:t>17752</w:t>
            </w:r>
          </w:p>
          <w:p>
            <w:pPr>
              <w:pStyle w:val="Normal"/>
              <w:widowControl w:val="false"/>
              <w:jc w:val="center"/>
              <w:rPr>
                <w:rFonts w:ascii="A1-Lat" w:hAnsi="A1-Lat" w:cs="A1-Lat"/>
                <w:sz w:val="18"/>
                <w:szCs w:val="18"/>
              </w:rPr>
            </w:pPr>
            <w:r>
              <w:rPr>
                <w:rFonts w:cs="A1-Lat" w:ascii="A1-Lat" w:hAnsi="A1-Lat"/>
                <w:sz w:val="18"/>
                <w:szCs w:val="18"/>
              </w:rPr>
              <w:t>207</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1-Lat" w:hAnsi="A1-Lat" w:cs="A1-Lat"/>
                <w:sz w:val="18"/>
                <w:szCs w:val="18"/>
              </w:rPr>
            </w:pPr>
            <w:r>
              <w:rPr>
                <w:rFonts w:cs="A1-Lat" w:ascii="A1-Lat" w:hAnsi="A1-Lat"/>
                <w:sz w:val="18"/>
                <w:szCs w:val="18"/>
              </w:rPr>
              <w:t>Губернийа цзря ъ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1-Lat" w:hAnsi="A1-Lat" w:cs="A1-Lat"/>
                <w:sz w:val="18"/>
                <w:szCs w:val="18"/>
              </w:rPr>
            </w:pPr>
            <w:r>
              <w:rPr>
                <w:rFonts w:cs="A1-Lat" w:ascii="A1-Lat" w:hAnsi="A1-Lat"/>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1-Lat" w:hAnsi="A1-Lat" w:cs="A1-Lat"/>
                <w:sz w:val="18"/>
                <w:szCs w:val="18"/>
              </w:rPr>
            </w:pPr>
            <w:r>
              <w:rPr>
                <w:rFonts w:cs="A1-Lat" w:ascii="A1-Lat" w:hAnsi="A1-Lat"/>
                <w:sz w:val="18"/>
                <w:szCs w:val="18"/>
              </w:rPr>
              <w:t>3480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1-Lat" w:hAnsi="A1-Lat" w:cs="A1-Lat"/>
                <w:sz w:val="18"/>
                <w:szCs w:val="18"/>
              </w:rPr>
            </w:pPr>
            <w:r>
              <w:rPr>
                <w:rFonts w:cs="A1-Lat" w:ascii="A1-Lat" w:hAnsi="A1-Lat"/>
                <w:sz w:val="18"/>
                <w:szCs w:val="18"/>
              </w:rPr>
              <w:t>75.922</w:t>
            </w:r>
          </w:p>
        </w:tc>
      </w:tr>
    </w:tbl>
    <w:p>
      <w:pPr>
        <w:pStyle w:val="Normal"/>
        <w:widowControl w:val="false"/>
        <w:ind w:firstLine="851"/>
        <w:jc w:val="both"/>
        <w:rPr>
          <w:rFonts w:ascii="A1-Lat" w:hAnsi="A1-Lat" w:cs="A1-Lat"/>
          <w:sz w:val="28"/>
        </w:rPr>
      </w:pPr>
      <w:r>
        <w:rPr>
          <w:rFonts w:cs="A1-Lat" w:ascii="A1-Lat" w:hAnsi="A1-Lat"/>
          <w:sz w:val="28"/>
        </w:rPr>
      </w:r>
    </w:p>
    <w:p>
      <w:pPr>
        <w:pStyle w:val="Normal"/>
        <w:widowControl w:val="false"/>
        <w:ind w:firstLine="567"/>
        <w:jc w:val="both"/>
        <w:rPr>
          <w:rFonts w:ascii="A1-Lat" w:hAnsi="A1-Lat" w:cs="A1-Lat"/>
          <w:sz w:val="24"/>
          <w:szCs w:val="24"/>
        </w:rPr>
      </w:pPr>
      <w:r>
        <w:rPr>
          <w:rFonts w:cs="A1-Lat" w:ascii="A1-Lat" w:hAnsi="A1-Lat"/>
          <w:sz w:val="24"/>
          <w:szCs w:val="24"/>
        </w:rPr>
        <w:t>1908-ъи илдя Шимали Азярбайъанда сащибкар кяндлилярин цзяриня гойулмуш торпаг верэиси йенидян артырылмышды. Материаллар эюстярир ки, 1908-ъи илдя сащибкар кяндлиляри 90 мин рубл торпаг верэиси верирдиляр, бу мябляь 1910-ъу илдя 152 мин рубл, 1913-ъц илдя ися 294 мин рубла чатмышды [127, с. 77]. Сащибкар кяндлиляринин хязиняйя юдядийи ян аьыр верэилярдян бири дя земски иди. Ону да гейд едяк ки, сащибкар кяндлиляри дювлят кяндлиляриня нисбятян даща чох земски верэиси верирдиляр. Беля ки, Йелизаветпол губернийасында сащибкар кяндлиляри кянд ящалисинин 40%-ни тяшкил ется дя земски верэисинин 58%-ни, Бакы губернийасында ящалинин 70%-ни тяшкил едян сащибкар кяндлиляри ися земски верэисинин 30%-ни юдяйирдиляр [64, в. 10-14]. 1913-ъц илдя щяр ики категорийадан олан Шимали Азярбайъан кяндлиляри дювлятя 1.647 мин рубл земски верэиси вермишдиляр ки, бу мябляьин демяк олар ки, 40%-дян чоху сащибкар кяндлиляринин пайына дцшцрдц [64, в. 2].</w:t>
      </w:r>
    </w:p>
    <w:p>
      <w:pPr>
        <w:pStyle w:val="Normal"/>
        <w:widowControl w:val="false"/>
        <w:ind w:firstLine="567"/>
        <w:jc w:val="both"/>
        <w:rPr>
          <w:rFonts w:ascii="A1-Lat" w:hAnsi="A1-Lat" w:cs="A1-Lat"/>
          <w:sz w:val="24"/>
          <w:szCs w:val="24"/>
        </w:rPr>
      </w:pPr>
      <w:r>
        <w:rPr>
          <w:rFonts w:cs="A1-Lat" w:ascii="A1-Lat" w:hAnsi="A1-Lat"/>
          <w:sz w:val="24"/>
          <w:szCs w:val="24"/>
        </w:rPr>
        <w:t>Арашдырмалар эюстярир ки, сащибкар кяндлиляри дювлят кяндлиляриня нисбятян даща аьыр, икигат верэи истисмарына мяруз галырдылар. Диэяр тяряфдян, верэи вя мцкялляфиййятляр сащясиндя дя чаризмин мцстямлякячилик сийасяти даща габарыг нязяря чарпырды. Беля ки, Шимали Азярбайъанын щяр ики категори</w:t>
        <w:softHyphen/>
        <w:t>йадан олан кяндлиляри Русийа империйасынын мяркязи губернийаларынын кяндлиляриня нисбятян бир-нечя дяфя артыг верэи верирдиляр. Чар мямурларынын, верэи мцфяттишляринин етник, дини тязйигляриня вя юзбашыналыглары иля цзляшян Шимали Азярбайъан кяндлиляринин щям йерли мцлкядарлара, щям дя дювлят мямурларынын аьалыгларына гаршы цсйан вя чыхышлары эетдикъя эцъляндирмякдя давам едирди.</w:t>
      </w:r>
      <w:r>
        <w:br w:type="page"/>
      </w:r>
    </w:p>
    <w:p>
      <w:pPr>
        <w:pStyle w:val="Normal"/>
        <w:widowControl w:val="false"/>
        <w:spacing w:before="1000" w:after="400"/>
        <w:jc w:val="center"/>
        <w:rPr>
          <w:rFonts w:ascii="A1-Lat" w:hAnsi="A1-Lat" w:cs="A1-Lat"/>
          <w:b/>
          <w:b/>
          <w:caps/>
          <w:sz w:val="24"/>
          <w:szCs w:val="24"/>
        </w:rPr>
      </w:pPr>
      <w:r>
        <w:rPr>
          <w:rFonts w:cs="A1-Lat" w:ascii="A1-Lat" w:hAnsi="A1-Lat"/>
          <w:b/>
          <w:caps/>
          <w:sz w:val="24"/>
          <w:szCs w:val="24"/>
        </w:rPr>
        <w:t xml:space="preserve">III    </w:t>
      </w:r>
      <w:r>
        <w:rPr>
          <w:rFonts w:cs="A1-Lat" w:ascii="A1-Lat" w:hAnsi="A1-Lat"/>
          <w:b/>
          <w:caps/>
          <w:spacing w:val="100"/>
          <w:sz w:val="24"/>
          <w:szCs w:val="24"/>
        </w:rPr>
        <w:t>Фясил</w:t>
      </w:r>
    </w:p>
    <w:p>
      <w:pPr>
        <w:pStyle w:val="Normal"/>
        <w:widowControl w:val="false"/>
        <w:jc w:val="center"/>
        <w:rPr>
          <w:rFonts w:ascii="A1-Lat" w:hAnsi="A1-Lat" w:cs="A1-Lat"/>
          <w:b/>
          <w:b/>
          <w:caps/>
          <w:sz w:val="24"/>
          <w:szCs w:val="24"/>
        </w:rPr>
      </w:pPr>
      <w:r>
        <w:rPr>
          <w:rFonts w:cs="A1-Lat" w:ascii="A1-Lat" w:hAnsi="A1-Lat"/>
          <w:b/>
          <w:caps/>
          <w:sz w:val="24"/>
          <w:szCs w:val="24"/>
        </w:rPr>
        <w:t>Сянайедя верэи сийасяти</w:t>
      </w:r>
    </w:p>
    <w:p>
      <w:pPr>
        <w:pStyle w:val="Normal"/>
        <w:widowControl w:val="false"/>
        <w:jc w:val="center"/>
        <w:rPr>
          <w:rFonts w:ascii="A1-Lat" w:hAnsi="A1-Lat" w:cs="A1-Lat"/>
          <w:b/>
          <w:b/>
          <w:caps/>
          <w:sz w:val="24"/>
          <w:szCs w:val="24"/>
        </w:rPr>
      </w:pPr>
      <w:r>
        <w:rPr>
          <w:rFonts w:cs="A1-Lat" w:ascii="A1-Lat" w:hAnsi="A1-Lat"/>
          <w:b/>
          <w:caps/>
          <w:sz w:val="24"/>
          <w:szCs w:val="24"/>
        </w:rPr>
      </w:r>
    </w:p>
    <w:p>
      <w:pPr>
        <w:pStyle w:val="Normal"/>
        <w:widowControl w:val="false"/>
        <w:jc w:val="center"/>
        <w:rPr>
          <w:rFonts w:ascii="A1-Lat" w:hAnsi="A1-Lat" w:cs="A1-Lat"/>
          <w:b/>
          <w:b/>
          <w:caps/>
          <w:sz w:val="24"/>
          <w:szCs w:val="24"/>
        </w:rPr>
      </w:pPr>
      <w:r>
        <w:rPr>
          <w:rFonts w:cs="A1-Lat" w:ascii="A1-Lat" w:hAnsi="A1-Lat"/>
          <w:b/>
          <w:caps/>
          <w:sz w:val="24"/>
          <w:szCs w:val="24"/>
        </w:rPr>
      </w:r>
    </w:p>
    <w:p>
      <w:pPr>
        <w:pStyle w:val="Normal"/>
        <w:widowControl w:val="false"/>
        <w:ind w:firstLine="567"/>
        <w:rPr>
          <w:rFonts w:ascii="A1-Lat" w:hAnsi="A1-Lat" w:cs="A1-Lat"/>
          <w:b/>
          <w:b/>
          <w:sz w:val="24"/>
          <w:szCs w:val="24"/>
        </w:rPr>
      </w:pPr>
      <w:r>
        <w:rPr>
          <w:rFonts w:cs="A1-Lat" w:ascii="A1-Lat" w:hAnsi="A1-Lat"/>
          <w:b/>
          <w:sz w:val="24"/>
          <w:szCs w:val="24"/>
        </w:rPr>
        <w:t>3.1. Нефт сянайеси вя чаризмин верэи сийасяти</w:t>
      </w:r>
    </w:p>
    <w:p>
      <w:pPr>
        <w:pStyle w:val="Normal"/>
        <w:widowControl w:val="false"/>
        <w:ind w:firstLine="567"/>
        <w:rPr>
          <w:rFonts w:ascii="A1-Lat" w:hAnsi="A1-Lat" w:cs="A1-Lat"/>
          <w:b/>
          <w:b/>
          <w:sz w:val="24"/>
          <w:szCs w:val="24"/>
        </w:rPr>
      </w:pPr>
      <w:r>
        <w:rPr>
          <w:rFonts w:cs="A1-Lat" w:ascii="A1-Lat" w:hAnsi="A1-Lat"/>
          <w:b/>
          <w:sz w:val="24"/>
          <w:szCs w:val="24"/>
        </w:rPr>
      </w:r>
    </w:p>
    <w:p>
      <w:pPr>
        <w:pStyle w:val="Normal"/>
        <w:widowControl w:val="false"/>
        <w:ind w:firstLine="567"/>
        <w:jc w:val="both"/>
        <w:rPr>
          <w:rFonts w:ascii="A1-Lat" w:hAnsi="A1-Lat" w:cs="A1-Lat"/>
          <w:sz w:val="24"/>
          <w:szCs w:val="24"/>
        </w:rPr>
      </w:pPr>
      <w:r>
        <w:rPr>
          <w:rFonts w:cs="A1-Lat" w:ascii="A1-Lat" w:hAnsi="A1-Lat"/>
          <w:sz w:val="24"/>
          <w:szCs w:val="24"/>
        </w:rPr>
        <w:t>Монографийанын биринъи фяслиндя Шимали Азярбайъан игтисадиййатынын гыса иъмалындан эюрцндцйц кими, XIX ясрин 60-70-ъи илляриндя Русийада капитализмин сцрятли инкишаф йолуна гядям гоймасы вя Шимали Азярбайъанын цмумрусийа базарына ъялб едилмяси иля ялагядар олараг сянайенин инкишафында йени дювр башланды. XIX ясрин II йарысы – ХХ ясрин яввялляриндя Шимали Азярбайъанын игтисадиййатында сянайе истещсалынын цмуми чякиси йцксялян хятт цзря инкишаф едирди.</w:t>
      </w:r>
    </w:p>
    <w:p>
      <w:pPr>
        <w:pStyle w:val="Normal"/>
        <w:widowControl w:val="false"/>
        <w:ind w:firstLine="567"/>
        <w:jc w:val="both"/>
        <w:rPr>
          <w:rFonts w:ascii="A1-Lat" w:hAnsi="A1-Lat" w:cs="A1-Lat"/>
          <w:sz w:val="24"/>
          <w:szCs w:val="24"/>
        </w:rPr>
      </w:pPr>
      <w:r>
        <w:rPr>
          <w:rFonts w:cs="A1-Lat" w:ascii="A1-Lat" w:hAnsi="A1-Lat"/>
          <w:sz w:val="24"/>
          <w:szCs w:val="24"/>
        </w:rPr>
        <w:t>Тяяссцфля гейд етмяк лазымдыр ки, бящс едилян дюврдя чаризмин Шимали Азярбайъан сянайесиндя верэи сийасяти демяк олар ки, щяртяряфли юйрянилмямишдир. Шимали Азярбайъанын кянд тясяррцфатынын арашдырылмасы иля мяшьул олан тядгигатчылар чаризмин аграр сащядя верэи сийасятиня йер айырдыглары щалда, щямин дюврдя Шимали Азярбайъан сянайесинин тядгиги иля мяшьул олан тарихчиляр сянайе сащясиндя верэи сийасяти проб</w:t>
        <w:softHyphen/>
        <w:t>лемин айрыъа тядгиг етмямишляр. Азярбайъан-Совет тарихчиляриндян йалныз бир-нечясинин, о ъцмлядян акад. Я.С.Сумбат</w:t>
        <w:softHyphen/>
        <w:t>задя, М.Я.Исмайылов, Т.Т.</w:t>
      </w:r>
      <w:r>
        <w:rPr>
          <w:rFonts w:cs="A1-Lat" w:ascii="A1-Lat" w:hAnsi="A1-Lat"/>
          <w:caps/>
          <w:sz w:val="24"/>
          <w:szCs w:val="24"/>
        </w:rPr>
        <w:t>в</w:t>
      </w:r>
      <w:r>
        <w:rPr>
          <w:rFonts w:cs="A1-Lat" w:ascii="A1-Lat" w:hAnsi="A1-Lat"/>
          <w:sz w:val="24"/>
          <w:szCs w:val="24"/>
        </w:rPr>
        <w:t>ялийев вя М.Ибращимовун [219; 85; 119] ясярляриндя Шимали Азярбайъан сянайесинин бязи сащяляриндя чар Русийасы тяряфиндян тятбиг едилян верэи сийасятиня ютяри тохунулмушдур.</w:t>
      </w:r>
    </w:p>
    <w:p>
      <w:pPr>
        <w:pStyle w:val="Normal"/>
        <w:widowControl w:val="false"/>
        <w:ind w:firstLine="567"/>
        <w:jc w:val="both"/>
        <w:rPr>
          <w:rFonts w:ascii="A1-Lat" w:hAnsi="A1-Lat" w:cs="A1-Lat"/>
          <w:sz w:val="24"/>
          <w:szCs w:val="24"/>
        </w:rPr>
      </w:pPr>
      <w:r>
        <w:rPr>
          <w:rFonts w:cs="A1-Lat" w:ascii="A1-Lat" w:hAnsi="A1-Lat"/>
          <w:sz w:val="24"/>
          <w:szCs w:val="24"/>
        </w:rPr>
        <w:t>Шимали Азярбайъанын сянайе потенсиалынын апарыъы сащясини нефт сянайеси тяшкил едирди. Чаризмин Шимали Азярбайъанын нефт сянайесиндя тятбиг етдийи верэи си</w:t>
        <w:softHyphen/>
        <w:t>йасяти монографийанын гаршысына гойулмуш мцщцм мясялялярдян биридир.</w:t>
      </w:r>
    </w:p>
    <w:p>
      <w:pPr>
        <w:pStyle w:val="Normal"/>
        <w:widowControl w:val="false"/>
        <w:ind w:firstLine="567"/>
        <w:jc w:val="both"/>
        <w:rPr>
          <w:rFonts w:ascii="A1-Lat" w:hAnsi="A1-Lat" w:cs="A1-Lat"/>
          <w:sz w:val="24"/>
          <w:szCs w:val="24"/>
        </w:rPr>
      </w:pPr>
      <w:r>
        <w:rPr>
          <w:rFonts w:cs="A1-Lat" w:ascii="A1-Lat" w:hAnsi="A1-Lat"/>
          <w:sz w:val="24"/>
          <w:szCs w:val="24"/>
        </w:rPr>
        <w:t>Чар щюкумяти 1873-ъц иля гядяр Шимали Азярбайъанын, хцсусиля дя Бакы райо</w:t>
        <w:softHyphen/>
        <w:t>нунун нефт гуйуларыны гыса мцддятли фасиляляр истисна олмагла илтизама вермякля эялир ялдя етмяк си</w:t>
        <w:softHyphen/>
        <w:t>йасяти йеритмишди. Шимали Азярбайъанын нефт гуйулары 1850-1863-ъц иллярдя Кукуъанов, Бабаносов вя Тер-Гукасова, 1863-ъц илдян илтизам системинин ляьвиня гядяр ися И.Мирзойевя илтизама верилмишди [37, в. 223; 216, с. 76]. Чаризмин нефт сянайесиндя тятбиг етдийи илтизам системи Шимали Азярбайъанын нефт сянайесинин инкишафы гаршысында ян бюйцк янэял олмушду. Эюркямли рус алими Д.И.Менделейев XIX ясрин 60-ъы илляриндя илтизам системинин нефт сянайесинин инкишафында ъидди манея олдуьуну гейд етмякля йанашы, Бакынын нефт сянайесинин бюйцк эяляъяйини хцсуси вурьулайырды [165, с. 68].</w:t>
      </w:r>
    </w:p>
    <w:p>
      <w:pPr>
        <w:pStyle w:val="Normal"/>
        <w:widowControl w:val="false"/>
        <w:ind w:firstLine="567"/>
        <w:jc w:val="both"/>
        <w:rPr>
          <w:rFonts w:ascii="A1-Lat" w:hAnsi="A1-Lat" w:cs="A1-Lat"/>
          <w:sz w:val="24"/>
          <w:szCs w:val="24"/>
        </w:rPr>
      </w:pPr>
      <w:r>
        <w:rPr>
          <w:rFonts w:cs="A1-Lat" w:ascii="A1-Lat" w:hAnsi="A1-Lat"/>
          <w:sz w:val="24"/>
          <w:szCs w:val="24"/>
        </w:rPr>
        <w:t>XIX ясрин 60-ъы илляриндя илтизам системинин вя нефт сянайесинин инкишафы мясяляси цзря йарадылмыш Тифлис вя Петербург комиссийалары Американын тяърцбясини нязяря алараг илтизам системини ляьв етмяк вя хам нефти бцтцн верэилярдян азад едяряк, йалныз керосин цзяриня аксиз верэиси гоймаг гярарына эялдиляр. Беляликля, 1872-ъи илдя «Гафгазын нефт мядянляриндя нефт истещсалы щаггында гайдалар» тясдиг едиляряк 1873-ъц илин йанварын 1-дян гцввяйя минди [219, с. 277]. «Гайдалар»а эюря, бцтцн нефт мядянляри ачыг щярраъ йолу иля хцсуси мцлкиййятя верилирди вя истещсал едилмиш нефти сахламаг, емал етмяк, диэяр тикинтиляр цчцн 10 десйатиндян чох олмайараг торпаг сащяляри айрылырды. Щяр десйатин торпаьын иллик иъаря щаггы 10 рубл мцяййянляшдирилирди. «Гайдалара» ясасян торпаьын иъаря щаггынын эяляъякдя Гафгазда торпаьын гиймятинин йцксяляъяйи тягдирдя артырылмасы да нязярдя тутулурду [141, с. 120].</w:t>
      </w:r>
    </w:p>
    <w:p>
      <w:pPr>
        <w:pStyle w:val="Normal"/>
        <w:widowControl w:val="false"/>
        <w:ind w:firstLine="567"/>
        <w:jc w:val="both"/>
        <w:rPr>
          <w:rFonts w:ascii="A1-Lat" w:hAnsi="A1-Lat" w:cs="A1-Lat"/>
          <w:sz w:val="24"/>
          <w:szCs w:val="24"/>
        </w:rPr>
      </w:pPr>
      <w:r>
        <w:rPr>
          <w:rFonts w:cs="A1-Lat" w:ascii="A1-Lat" w:hAnsi="A1-Lat"/>
          <w:sz w:val="24"/>
          <w:szCs w:val="24"/>
        </w:rPr>
        <w:t>1873-ъц ил йанварын 1-дян гцввяйя минян «Гайдалар» ясасында нефтдян дейил, нефтин емалы нятиъясиндя алынан керосинин щяр пудундан 40 гяпик верэи алынмасы мцяййянляшдирилди [141, с. 121-122]. Ону да гейд етмяк лазымдыр ки, керосинин алынмасы просесиндя ялдя едилян диэяр мящсуллар (парафин, бензин вя с.) верэидян азад едилирди. Йени гайдаларын гцввяйя минмяси иля ялагядар йарадылмыш хцсуси комиссийа ялдя етдийи материаллар ясасында щяр бириндя 10 десйатин торпаг сащяси олмагла хязинянин ихтийарында олан нефт сащялярини 46 група бюлдц. Нефтли торпаг сащяляринин илкин щярраъ гиймяти 552.221 рубл мцяййянляшдирился дя, 1872-ъи илин декабрында кечирилян щярраъ заманы хязиня щямин сащялярдян 3 млн. рубл эялир ялдя етди [141, с. 120]. Беляликля, 1873-ъц ил йанварын 1-дян чаризм Шимали Азярбайъанын нефт сянайесиня аксиз вер</w:t>
        <w:softHyphen/>
        <w:t>эиси тятбиг етди. Долайы верэи формаларындан бири олан вя мящсул базара дахил олана гядяр алынан аксиз чаризмин уьурсуз игтисади сийасятинин тязащцрляриндян олмагла бярабяр истещсал едилян малларын сатышыны да мцряккябляшдирирди.</w:t>
      </w:r>
    </w:p>
    <w:p>
      <w:pPr>
        <w:pStyle w:val="Normal"/>
        <w:widowControl w:val="false"/>
        <w:ind w:firstLine="567"/>
        <w:jc w:val="both"/>
        <w:rPr>
          <w:rFonts w:ascii="A1-Lat" w:hAnsi="A1-Lat" w:cs="A1-Lat"/>
          <w:sz w:val="24"/>
          <w:szCs w:val="24"/>
        </w:rPr>
      </w:pPr>
      <w:r>
        <w:rPr>
          <w:rFonts w:cs="A1-Lat" w:ascii="A1-Lat" w:hAnsi="A1-Lat"/>
          <w:sz w:val="24"/>
          <w:szCs w:val="24"/>
        </w:rPr>
        <w:t>Ону да гейд етмяк лазымдыр ки, 1 феврал 1872-ъи ил «Гайдалары» ясасында тятбиг едилян аксиз верэисинин йыьылмасы цсуллары нефт емалы сянайеси цчцн бюйцк манеяляр йаратмышды. Беля ки, гануна эюря, нефтдян алынан ишыгландырыъы йаьларын (фотоэен, керосин, газолин вя с.) щяр пудундан 25 гяпик аксиз верэиси алынмалы иди [166, с 105]. Лакин аксиз верэиси емал едилмиш щазыр мящсулдан дейил, нефтин емалы цчцн нязярдя тутулан кубларын щяъминдян вя щяр эцнлцк фяалиййятиня эюря алынырды [166, с 105]. 208 ведря щяъм тутуму олан кубларын щяр ведрясиндян 4 гяпик, даща бюйцк щяъм тутуму олан кубларын щяр кубундан ися 10 рубл аксиз верэиси алынырды [166, с 105]. Аксиз емал кубларынын щяъми вя щяр эцнлцк фяалиййяти цчцн тятбиг едилдийиня эюря, мцяссися сащибляри вахт вя аксиз верэисиндя удмаг цчцн емал просесини гысалтмагла даща чох нефт емал етмяк вя даща чох керосин ялдя етмяйя чалышырдылар. Тябии ки, бу да ялдя едилян керосинин тяляб олунан стандартлардан ашаьы олмасына эятириб чыхармагла йанашы, щям дя даща чох нефт иткисиня сябяб олурду. Диэяр тяряфдян, кичик щяъмли кублардан истифадя едян хырда заводларда щяр пуд керосиня 20 гяпик явязиня 4 гяпик аксиз алындыьы щалда, башга завод</w:t>
        <w:softHyphen/>
        <w:t>ларда 40 гяпик аксиз верэиси дцшцрдц [166, с 106]. Нефт емалы сянайеисндя йаранмыш бу вязиййятдян чыхыш йолу ахтармаг цчцн Малиййя Назирлийи Даь-мядян Институтунун профессору Лисенкону Гафгаза, Менделейеви ися Шимали Америкайа езам етмишди [166, с. 106-107]. Щяр ики мцтяхяссис вязиййяти арашдырдыгдан сонра беля бир нятиъяйя эялмишди ки, Русийада 1872-ъи ил «Гайдалары» иля тятбиг едилян аксиз верэиси вя йа ян азындан аксиз верэисинин гцввядя олан цсуллары ляьв едилмямишдир [166, с. 107]. Шимали Азярбайъанын нефт емалы заводларынын сащибляри дя аксиз верэисинин ляьв едилмяси тяклифи иля чыхыш едирдиляр. Беля ки, Л.Е.Нобел малиййя назирлийинин верэиляр департаментиня цнванладыьы 17 йанвар 1886-ъы ил тарихли мц</w:t>
        <w:softHyphen/>
        <w:t>раъиятиндя аксиз верэисинин ляьв едилмяси вя бунун явязиндя хам нефтин щяр пудуна 15 гяпик верэи гойулмасы тяклифи иля чыхыш етмишди [166, с. 71].</w:t>
      </w:r>
    </w:p>
    <w:p>
      <w:pPr>
        <w:pStyle w:val="Normal"/>
        <w:widowControl w:val="false"/>
        <w:ind w:firstLine="567"/>
        <w:jc w:val="both"/>
        <w:rPr>
          <w:rFonts w:ascii="A1-Lat" w:hAnsi="A1-Lat" w:cs="A1-Lat"/>
          <w:sz w:val="24"/>
          <w:szCs w:val="24"/>
        </w:rPr>
      </w:pPr>
      <w:r>
        <w:rPr>
          <w:rFonts w:cs="A1-Lat" w:ascii="A1-Lat" w:hAnsi="A1-Lat"/>
          <w:sz w:val="24"/>
          <w:szCs w:val="24"/>
        </w:rPr>
        <w:t>Аксиз верэисинин тятбиг едилдийи илк дюврлярдя Шимали Азярбайъанын нефт емалы мцяссисяляриндян алынан верэинин мябляьи щаггында дягиг мялумат ялдя етмяк мцмкцн олмаса да, малиййя назирлийинин идаря ряиси И.А.Вышнеградскинин Дювлят шурасына цнванладыьы 4 нойабр 1887-ъи ил тарихли арайышда эюстярилир ки, 1873-1877-ъи иллярдя аксиз верэисиндян дювлят хязинясиня дахил олан вясаитин орта щесабла иллик мябляьи 243.748 рубл тяшкил етмишди [166, с. 107].</w:t>
      </w:r>
    </w:p>
    <w:p>
      <w:pPr>
        <w:pStyle w:val="Normal"/>
        <w:widowControl w:val="false"/>
        <w:ind w:firstLine="567"/>
        <w:jc w:val="both"/>
        <w:rPr>
          <w:rFonts w:ascii="A1-Lat" w:hAnsi="A1-Lat" w:cs="A1-Lat"/>
          <w:sz w:val="24"/>
          <w:szCs w:val="24"/>
        </w:rPr>
      </w:pPr>
      <w:r>
        <w:rPr>
          <w:rFonts w:cs="A1-Lat" w:ascii="A1-Lat" w:hAnsi="A1-Lat"/>
          <w:sz w:val="24"/>
          <w:szCs w:val="24"/>
        </w:rPr>
        <w:t>Чар щюкумяти нефт сянайеси цзря мцтяхяссислярин ряй вя тяклифлярини нязяря алараг, нефт сянайеси емал мцяссисяляриндя йаранмыш эярэин вязиййятдян чыхмаг вя емал мящсулларынын рягабят габилиййятини артырмаг мягсяди иля 1877-ъи ил 6 ийун тарихли фярманла 1877-ъи ил сентйабрын 1-дян Русийа империйасында, о ъцмлядян Шимали Азярбайъанда фотоэен истещсалына тятбиг едилян аксиз верэисини ляьв етмяк мяъбуриййятиндя галды [166, с. 107]. Аксиз верэисинин ляьвиндян сонра Шимали Азярбайъан нефт сянайеси сцрятли инкишаф йолуна гядям гойду. Бунунла йанашы нефтин емал едилмяси техналоэийасы тякмилляшди вя аксизин ляьв едилмясиндян сонракы 10 ил ярзиндя керосин истещсалы 7 дяфя артды вя онун сатыш гиймяти ися 4,5 дяфя ашаьы дцшдц [166, с. 108]. Мцгайися цчцн гейд едяк ки, 1877-ъи илдя Бакыдан Хязяр дянизи вя Ъянуби Гафгаз дямир йолу васитяси иля 4.594.766 пуд керосин ихраъ едилмишдися, 1885-ъи илдя бу рягям 27.422.694 пуда, 1886-ъы илдя ися 32.453493 пуда чатмышды [166, с. 108]. Керосин истещсалынын артмасы нятиъясиндя 1873-ъц иля нисбятян 1886-ъы илдя хариъдян Русийайа идхал едилян керосинин щяъми 3.035.849 пуддан 36.707 пуда енмиш вя Русийадан хариъя ихраъ едилян керосинин щяъми ися 9.195.847 (1886-ъы илдя) пуда йцксялмишди [166, с. 108].</w:t>
      </w:r>
    </w:p>
    <w:p>
      <w:pPr>
        <w:pStyle w:val="Normal"/>
        <w:widowControl w:val="false"/>
        <w:ind w:firstLine="567"/>
        <w:jc w:val="both"/>
        <w:rPr>
          <w:rFonts w:ascii="A1-Lat" w:hAnsi="A1-Lat" w:cs="A1-Lat"/>
          <w:sz w:val="24"/>
          <w:szCs w:val="24"/>
        </w:rPr>
      </w:pPr>
      <w:r>
        <w:rPr>
          <w:rFonts w:cs="A1-Lat" w:ascii="A1-Lat" w:hAnsi="A1-Lat"/>
          <w:sz w:val="24"/>
          <w:szCs w:val="24"/>
        </w:rPr>
        <w:t xml:space="preserve">XIX ясрин 80-ъы илляринин орталарында нефт емалы сянайесинин ъошьун инкишаф йолуна гядям гоймасыны нязяря алан малиййя назирлийи дювлят хязинясинин эялирлярини артырмаг мягсядиля нефт сянайесини йенидян верэийя ъялб етмяк гярарына эялди. Беляликля, 1887-ъи ил нойабрын 4-дя Малиййя Назирлийи Дювлят Шурасына керосин вя диэяр ишыгландырыъы нефт мящсуллары цзяриня аксиз гойулмасы щаггында тягдиматла мцраъият етди [166, с. 105-113]. 1888-ъи ил йанварын 1-дян нефт емалы сянайеси цзяриня йенидян аксиз верэиси гойулду. Йени ганунвериъилийя ясасян, керосин вя кейфиййятиня эюря керосиня уйьун эялян нефт мящсулларынын щяр пуду цзяриня 40 гяпик аксиз верэиси гойулду [166, с. 113]. Бунунла бярабяр, Малиййя вя Дювлят Ямлак назирликляринин гаршылыглы разылыьы ясасында солйар йаьы вя хариъи яламятляри мцяййян едилмиш температура вя алышганлыг нормаларына уйьун эялян нефт мящсулларынын щяр пудуна 32 гяпик аксиз верэиси тятбиг едилирди [166, с. 113]. Чар щюкумяти аксиз верэисинин шамил едилдийи мящсулларын чешидлярини эенишляндирмякля йанашы, аксизин мябляьини дя артырмагда давам едирди. 1905-ъи иля гядяр йалныз ишыгландырыъы (керосин) вя сцрткц йаьлары аксиз верэисиня ъялб едилмишди [134, с. 170]. Бакыдан ихраъ едилян вя аксиз верэисиня ъялб едилян нефт мящсулларынын йалныз бир щиссясинин верэиси йериндяъя юдянилир, аксиз верэисиня нязарят идарясиня хязиня гябзляри тягдим олунурду. Нефт мящсулларынын галан щиссясиня ися ширкятлярин ямлакы иля тямин едилмиш эиров гябзляри верилир [134, с. 170] вя 9 ай ярзиндя аксизин галан щиссяси щеч бир фаиз гойулмадан хязиняйя юдянилирди [166, с. 113]. Эиров гябзи системи нефт сянайечиляри цчцн чох ялверишли иди вя фактики олараг дювлят кредитинин бир формасы ролуну ойнайырды. «Каспи» гязетиндя эиров гябзи системинин тятбигиндян сонра нефт аксизи иля баьлы мараглы фактор юз яксини тапмышдыр. Беля ки, 1888-ъи илдя, Бакыдан ихраъ едилян керосинин 813,5 мин пудунун аксиз верэиси йериндяъя юдянилмишдися, 90,7 млн пуд керосинин аксиз верэиси ися эиров гябзляри иля юдянилмишди [149]. Эюрцндцйц кими, нефт сянайечиляриня верилмиш имтийазлар эиров гябзляри иля ямялиййатларын апарылмасынын эенишлянмясиня сябяб олмушдур. Нефт аксизи дювлят хязиняси эялирляринин ящямиййятли дяряъядя артмасына сябяб олурду. Бцтцн Русийа империйасында нефт аксизиндян ялдя едилмиш вясаит 1888-ъи илдя 6,6 млн.рубл, 1889-ъу илдя 9,2 млн.рубл, 1890-ъы илдя 10,5 млн. рубл, 1891-ъи илдя ися 10,1 млн. рубл тяшкил етмишди. Бакы нефт районундан хязиняйя дахил олмуш аксиз верэисинин щяъми ися 1889-ъу илдя 3,6 млн.рубл, 1889-ъу илдя 3,4 млн. рубла, 1890-ъы илдя 4,1 млн.рубла, 1891-ъи илдя ися 4,3 млн.рубла бярабяр иди [205]. </w:t>
      </w:r>
    </w:p>
    <w:p>
      <w:pPr>
        <w:pStyle w:val="Normal"/>
        <w:widowControl w:val="false"/>
        <w:ind w:firstLine="567"/>
        <w:jc w:val="both"/>
        <w:rPr>
          <w:rFonts w:ascii="A1-Lat" w:hAnsi="A1-Lat" w:cs="A1-Lat"/>
          <w:sz w:val="24"/>
          <w:szCs w:val="24"/>
        </w:rPr>
      </w:pPr>
      <w:r>
        <w:rPr>
          <w:rFonts w:cs="A1-Lat" w:ascii="A1-Lat" w:hAnsi="A1-Lat"/>
          <w:sz w:val="24"/>
          <w:szCs w:val="24"/>
        </w:rPr>
        <w:t>Чар щюкцмяти мцтямади олараг нефт мящсулларындан алынан аксиз верэисини артырмаг сийасяти йеридирди. Бу истигамятдя нювбяти аддым 1892-ъи илдя атылмышды. Йени ганунвериъилийя ясасян 1892-ъи ил декабрын 15-дян етибарян аьыр ишыгландырыъы йаьларын пудуна 50 гяпик, йцньцл ишыгландырыъы йаьларын пудуна ися 60 гяпик аксиз верэиси гойулду [229]. Щюкцмятин бу аддымы хязиняйя ялавя 35 млн.рубл вясаит эятирмяли иди ки, бу да 1892-ъи илдя Русийа империйасынын дювлят эялирляринин 3,5%-ня бярабяр иди.</w:t>
      </w:r>
    </w:p>
    <w:p>
      <w:pPr>
        <w:pStyle w:val="Normal"/>
        <w:widowControl w:val="false"/>
        <w:ind w:firstLine="567"/>
        <w:jc w:val="both"/>
        <w:rPr>
          <w:rFonts w:ascii="A1-Lat" w:hAnsi="A1-Lat" w:cs="A1-Lat"/>
          <w:sz w:val="24"/>
          <w:szCs w:val="24"/>
        </w:rPr>
      </w:pPr>
      <w:r>
        <w:rPr>
          <w:rFonts w:cs="A1-Lat" w:ascii="A1-Lat" w:hAnsi="A1-Lat"/>
          <w:sz w:val="24"/>
          <w:szCs w:val="24"/>
        </w:rPr>
        <w:t>Нефт емалы мящсулларынын аксиз верэисиня ъялб едилмясиндя керосин вя диэяр ишыгландырыъы йаьларын хцсуси чякисинин, алышганлыг щярарятинин вя рянэинин мцяййянляшдирилмяси мцщцм ящямиййят кясб едирди.</w:t>
      </w:r>
    </w:p>
    <w:p>
      <w:pPr>
        <w:pStyle w:val="Normal"/>
        <w:widowControl w:val="false"/>
        <w:ind w:firstLine="567"/>
        <w:jc w:val="both"/>
        <w:rPr>
          <w:rFonts w:ascii="A1-Lat" w:hAnsi="A1-Lat" w:cs="A1-Lat"/>
          <w:sz w:val="24"/>
          <w:szCs w:val="24"/>
        </w:rPr>
      </w:pPr>
      <w:r>
        <w:rPr>
          <w:rFonts w:cs="A1-Lat" w:ascii="A1-Lat" w:hAnsi="A1-Lat"/>
          <w:sz w:val="24"/>
          <w:szCs w:val="24"/>
        </w:rPr>
        <w:t>Нефт мящсулларынын хцсуси чякисинин мцяййянляшдирилмяси онларын щягиги чякисинин тяйин едилмясиндя хцсуси рол ойнайырды. Беля ки, нефт мящсулларындан алынан аксиз верэиси онларын чякисиня уйьун олараг мцяййян едилирди. Ясас емал мящсулу олан керосини заводлардан эямиляря вя систерн-вагонлара ахынла долдурулдуьу цчцн онун чякисини бирбаша тяйин етмяк мцмкцн олмурду. Буна эюря дя керосинин щягиги чякисини мцяййян етмяк цчцн онун хцсуси чякисини тяйин етмяк зяруряти ортайа чыхмышды.</w:t>
      </w:r>
    </w:p>
    <w:p>
      <w:pPr>
        <w:pStyle w:val="Normal"/>
        <w:widowControl w:val="false"/>
        <w:ind w:firstLine="567"/>
        <w:jc w:val="both"/>
        <w:rPr>
          <w:rFonts w:ascii="A1-Lat" w:hAnsi="A1-Lat" w:cs="A1-Lat"/>
          <w:sz w:val="24"/>
          <w:szCs w:val="24"/>
        </w:rPr>
      </w:pPr>
      <w:r>
        <w:rPr>
          <w:rFonts w:cs="A1-Lat" w:ascii="A1-Lat" w:hAnsi="A1-Lat"/>
          <w:sz w:val="24"/>
          <w:szCs w:val="24"/>
        </w:rPr>
        <w:t>Аксиз верэисинин тятбиги заманы нефт емалы мящсулларынын алышганлыг дяряъясинин мцяййян едилмяси дя ящямиййят кясб едирди.</w:t>
      </w:r>
    </w:p>
    <w:p>
      <w:pPr>
        <w:pStyle w:val="Normal"/>
        <w:widowControl w:val="false"/>
        <w:ind w:firstLine="567"/>
        <w:jc w:val="both"/>
        <w:rPr>
          <w:rFonts w:ascii="A1-Lat" w:hAnsi="A1-Lat" w:cs="A1-Lat"/>
          <w:sz w:val="24"/>
          <w:szCs w:val="24"/>
        </w:rPr>
      </w:pPr>
      <w:r>
        <w:rPr>
          <w:rFonts w:cs="A1-Lat" w:ascii="A1-Lat" w:hAnsi="A1-Lat"/>
          <w:sz w:val="24"/>
          <w:szCs w:val="24"/>
        </w:rPr>
        <w:t>Майе мящсулларынын алышма щяддиня чатма сявиййяси алышганлыг дяряъяси щесаб едилирди. Алышганлыг щяраряти 28</w:t>
      </w:r>
      <w:r>
        <w:rPr>
          <w:rFonts w:cs="A1-Lat" w:ascii="A1-Lat" w:hAnsi="A1-Lat"/>
          <w:sz w:val="24"/>
          <w:szCs w:val="24"/>
          <w:vertAlign w:val="superscript"/>
        </w:rPr>
        <w:t xml:space="preserve">0 </w:t>
      </w:r>
      <w:r>
        <w:rPr>
          <w:rFonts w:cs="A1-Lat" w:ascii="A1-Lat" w:hAnsi="A1-Lat"/>
          <w:sz w:val="24"/>
          <w:szCs w:val="24"/>
        </w:rPr>
        <w:t>C-дян ашаьы олан нефт мящсуллары оддан тящлцкяли щесаб едилдийи цчцн онларын цзяриня аксиз верэиси гойулмурду.</w:t>
      </w:r>
    </w:p>
    <w:p>
      <w:pPr>
        <w:pStyle w:val="Normal"/>
        <w:widowControl w:val="false"/>
        <w:ind w:firstLine="567"/>
        <w:jc w:val="both"/>
        <w:rPr>
          <w:rFonts w:ascii="A1-Lat" w:hAnsi="A1-Lat" w:cs="A1-Lat"/>
          <w:sz w:val="24"/>
          <w:szCs w:val="24"/>
        </w:rPr>
      </w:pPr>
      <w:r>
        <w:rPr>
          <w:rFonts w:cs="A1-Lat" w:ascii="A1-Lat" w:hAnsi="A1-Lat"/>
          <w:sz w:val="24"/>
          <w:szCs w:val="24"/>
        </w:rPr>
        <w:t>Аксиз нязарятчиляри щямчинин нефт мящсулларынын шяффафлыьыны да йохламалы идиляр. Беля ки, нефт мящсуллары лазыми гайдада тямизлянмядикдя онларын кейфиййяти вя рянэи тяляб едилян стандартлара ъаваб вермирди.</w:t>
      </w:r>
    </w:p>
    <w:p>
      <w:pPr>
        <w:pStyle w:val="Normal"/>
        <w:widowControl w:val="false"/>
        <w:ind w:firstLine="567"/>
        <w:jc w:val="both"/>
        <w:rPr>
          <w:rFonts w:ascii="A1-Lat" w:hAnsi="A1-Lat" w:cs="A1-Lat"/>
          <w:spacing w:val="2"/>
          <w:sz w:val="24"/>
          <w:szCs w:val="24"/>
        </w:rPr>
      </w:pPr>
      <w:r>
        <w:rPr>
          <w:rFonts w:cs="A1-Lat" w:ascii="A1-Lat" w:hAnsi="A1-Lat"/>
          <w:spacing w:val="2"/>
          <w:sz w:val="24"/>
          <w:szCs w:val="24"/>
        </w:rPr>
        <w:t>1877-ъи ил «Гайдалар»ына эюря хцсуси чякиси 0,730-0,830 вя алышганлыг дяряъяси 45</w:t>
      </w:r>
      <w:r>
        <w:rPr>
          <w:rFonts w:cs="A1-Lat" w:ascii="A1-Lat" w:hAnsi="A1-Lat"/>
          <w:spacing w:val="2"/>
          <w:sz w:val="24"/>
          <w:szCs w:val="24"/>
          <w:vertAlign w:val="superscript"/>
        </w:rPr>
        <w:t xml:space="preserve">0 </w:t>
      </w:r>
      <w:r>
        <w:rPr>
          <w:rFonts w:cs="A1-Lat" w:ascii="A1-Lat" w:hAnsi="A1-Lat"/>
          <w:spacing w:val="2"/>
          <w:sz w:val="24"/>
          <w:szCs w:val="24"/>
        </w:rPr>
        <w:t>C-дян ашаьы олан йцнэцл, хцсуси чякиси 0,830-0,885 вя алышганлыг дяряъяси 45</w:t>
      </w:r>
      <w:r>
        <w:rPr>
          <w:rFonts w:cs="A1-Lat" w:ascii="A1-Lat" w:hAnsi="A1-Lat"/>
          <w:spacing w:val="2"/>
          <w:sz w:val="24"/>
          <w:szCs w:val="24"/>
          <w:vertAlign w:val="superscript"/>
        </w:rPr>
        <w:t>0</w:t>
      </w:r>
      <w:r>
        <w:rPr>
          <w:rFonts w:cs="A1-Lat" w:ascii="A1-Lat" w:hAnsi="A1-Lat"/>
          <w:spacing w:val="2"/>
          <w:sz w:val="24"/>
          <w:szCs w:val="24"/>
        </w:rPr>
        <w:t xml:space="preserve"> C-дян йухары олан аьыр йаьлар цзяриня, аксиз верэиси гойулурдуса, 1893-ъц илдя бу гайдалар йенидян дяйишдирилди</w:t>
      </w:r>
      <w:r>
        <w:rPr>
          <w:rFonts w:cs="A1-Lat" w:ascii="A1-Lat" w:hAnsi="A1-Lat"/>
          <w:sz w:val="24"/>
          <w:szCs w:val="24"/>
        </w:rPr>
        <w:t xml:space="preserve"> [145, с. 166]</w:t>
      </w:r>
      <w:r>
        <w:rPr>
          <w:rFonts w:cs="A1-Lat" w:ascii="A1-Lat" w:hAnsi="A1-Lat"/>
          <w:spacing w:val="2"/>
          <w:sz w:val="24"/>
          <w:szCs w:val="24"/>
        </w:rPr>
        <w:t>. 1893-ъц ил «Гайдалар»ына ясасян бцтцн ишыгландырыъы йаьлар цчцн ващид удел чяки 0,730-0,890 щядди олараг гябул едилди. Йени ганунвериъилийя мцвафиг олараг алышганлыг дяряъяси 98</w:t>
      </w:r>
      <w:r>
        <w:rPr>
          <w:rFonts w:cs="A1-Lat" w:ascii="A1-Lat" w:hAnsi="A1-Lat"/>
          <w:spacing w:val="2"/>
          <w:sz w:val="24"/>
          <w:szCs w:val="24"/>
          <w:vertAlign w:val="superscript"/>
        </w:rPr>
        <w:t xml:space="preserve">0 </w:t>
      </w:r>
      <w:r>
        <w:rPr>
          <w:rFonts w:cs="A1-Lat" w:ascii="A1-Lat" w:hAnsi="A1-Lat"/>
          <w:spacing w:val="2"/>
          <w:sz w:val="24"/>
          <w:szCs w:val="24"/>
        </w:rPr>
        <w:t>C-дян ашаьы олан йцнэцл йаьларын пудуна 60 гяпик, алышганлыг дяряъяси 98</w:t>
      </w:r>
      <w:r>
        <w:rPr>
          <w:rFonts w:cs="A1-Lat" w:ascii="A1-Lat" w:hAnsi="A1-Lat"/>
          <w:spacing w:val="2"/>
          <w:sz w:val="24"/>
          <w:szCs w:val="24"/>
          <w:vertAlign w:val="superscript"/>
        </w:rPr>
        <w:t xml:space="preserve">0 </w:t>
      </w:r>
      <w:r>
        <w:rPr>
          <w:rFonts w:cs="A1-Lat" w:ascii="A1-Lat" w:hAnsi="A1-Lat"/>
          <w:spacing w:val="2"/>
          <w:sz w:val="24"/>
          <w:szCs w:val="24"/>
        </w:rPr>
        <w:t>C-дян йухары олан аьыр йаьларын, пудуна 50 гяпик аксиз верэиси тятбиг едилди</w:t>
      </w:r>
      <w:r>
        <w:rPr>
          <w:rFonts w:cs="A1-Lat" w:ascii="A1-Lat" w:hAnsi="A1-Lat"/>
          <w:sz w:val="24"/>
          <w:szCs w:val="24"/>
        </w:rPr>
        <w:t xml:space="preserve"> [145, с. 158-159]</w:t>
      </w:r>
      <w:r>
        <w:rPr>
          <w:rFonts w:cs="A1-Lat" w:ascii="A1-Lat" w:hAnsi="A1-Lat"/>
          <w:spacing w:val="2"/>
          <w:sz w:val="24"/>
          <w:szCs w:val="24"/>
        </w:rPr>
        <w:t>. Йени аксиз гайдасынын тятбигиндян сонра йцнэцл вя аьыр керосинин ихраъында мцяййян дяйишикликляр йаранды. Беля ки, йцнэцл керосин ихраъында артым баш вердийи щалда, аьыр керосинин ихраъында кяскин азалма мцшащидя олунмаьа башламышды. Аьыр керосинин истещсалына мараьын аз олмасы онун истещсалынын чох мцряккяб вя баща баша эялмяси иля баьлы иди. Мящз буна эюря дя аьыр керосин цзяриня имтийазлы аксиз верэиси гойулмасына бахмайараг истещсалчылар бу сащяйя о гядяр дя мараг эюстярмирдиляр.</w:t>
      </w:r>
    </w:p>
    <w:p>
      <w:pPr>
        <w:pStyle w:val="Normal"/>
        <w:widowControl w:val="false"/>
        <w:ind w:firstLine="567"/>
        <w:jc w:val="both"/>
        <w:rPr>
          <w:rFonts w:ascii="A1-Lat" w:hAnsi="A1-Lat" w:cs="A1-Lat"/>
          <w:sz w:val="24"/>
          <w:szCs w:val="24"/>
        </w:rPr>
      </w:pPr>
      <w:r>
        <w:rPr>
          <w:rFonts w:cs="A1-Lat" w:ascii="A1-Lat" w:hAnsi="A1-Lat"/>
          <w:sz w:val="24"/>
          <w:szCs w:val="24"/>
        </w:rPr>
        <w:t>Ону да гейд етмяк лазымдыр ки, нефт емалы мцяссисяляриндя кейфиййяти, тямизлянмя цсулу вя истещлак сявиййясиня эюря аьыр керосиндян ашаьы олан, лакин емал хяръляри уъуз баша эялян вя имтийазлы аксиз тарифиня уйьун аьыр керосин нювц дя истещсал едилирди. Бу ъцр мящсул онун кейфиййятиндян даща чох майа дяйяринин уъуз олмасына чалышан Бакы районунун хырда заводларында истещсал олу</w:t>
        <w:softHyphen/>
        <w:t>нурду. Керосинин бу нювц адятян кющня заводларда йцнэцл керосинин емалындан сонра галмыш нефтля ади керосинин гарышдыылмасы нятиъясиндя щасил олунурду. Бу фырылдаг нятиъясиндя щям кейфиййятсиз мящсулла цзляшян истещлакчылар, щям дя эцзяштли аксиз верэисинин тятбиги нятиъясиндя дювлят хязиняси зяряр чякирди [116а, с.465]. Аьыр керосинин сахталашдырылмасы дахили вя хариъи базарларда нефт сянайесинин имиъиня зярбя вурурду. Аксиз верэисиндян йайынмаг вя йахуд эцзяштли аксиз тарифляриня уйьунлашмаг цчцн ишыгландырыъы йаьларын тяркибинин корланмасынын гаршысыны алмаг, щямчинин емал технолоэийасыны тякмиляшдирмяк мягсяди иля 1888-ъи илдя ъяза характерли ганун гябул едилмишди [</w:t>
      </w:r>
      <w:r>
        <w:rPr>
          <w:rFonts w:cs="A1-Lat" w:ascii="A1-Lat" w:hAnsi="A1-Lat"/>
          <w:caps/>
          <w:sz w:val="24"/>
          <w:szCs w:val="24"/>
        </w:rPr>
        <w:t>229</w:t>
      </w:r>
      <w:r>
        <w:rPr>
          <w:rFonts w:cs="A1-Lat" w:ascii="A1-Lat" w:hAnsi="A1-Lat"/>
          <w:sz w:val="24"/>
          <w:szCs w:val="24"/>
        </w:rPr>
        <w:t xml:space="preserve">, статья № 1253]. </w:t>
      </w:r>
    </w:p>
    <w:p>
      <w:pPr>
        <w:pStyle w:val="Normal"/>
        <w:widowControl w:val="false"/>
        <w:ind w:firstLine="567"/>
        <w:jc w:val="both"/>
        <w:rPr>
          <w:rFonts w:ascii="A1-Lat" w:hAnsi="A1-Lat" w:cs="A1-Lat"/>
          <w:sz w:val="24"/>
          <w:szCs w:val="24"/>
        </w:rPr>
      </w:pPr>
      <w:r>
        <w:rPr>
          <w:rFonts w:cs="A1-Lat" w:ascii="A1-Lat" w:hAnsi="A1-Lat"/>
          <w:sz w:val="24"/>
          <w:szCs w:val="24"/>
        </w:rPr>
        <w:t>1889-ъу илдя мцддяти узадылмыш аксиз боръларынын юдянилмясини асанлашдырмаг цчцн вагон-систернлярин юз дяйяринин 60% мябляьиндя эиров кими гойулмасына иъазя верилди. 1891-ъи илдя нефт емалы мящсулларынын йохланмасы, дашынмасы, сахланылмасы вя сатыш шяртляри иля баьлы гайдалар гцввяйя минди. Алышганлыг щярарятинин минимум щядди 28</w:t>
      </w:r>
      <w:r>
        <w:rPr>
          <w:rFonts w:cs="A1-Lat" w:ascii="A1-Lat" w:hAnsi="A1-Lat"/>
          <w:sz w:val="24"/>
          <w:szCs w:val="24"/>
          <w:vertAlign w:val="superscript"/>
        </w:rPr>
        <w:t>0</w:t>
      </w:r>
      <w:r>
        <w:rPr>
          <w:rFonts w:cs="A1-Lat" w:ascii="A1-Lat" w:hAnsi="A1-Lat"/>
          <w:sz w:val="24"/>
          <w:szCs w:val="24"/>
        </w:rPr>
        <w:t xml:space="preserve"> Ъ мцяййян едилмякля йанашы, нефт емалы заводларынын бурахдыьы йаьларын алышганлыг нормаларына уйьунлуьунун вя тямизлянмя дяряъясинин йохланмасы гайдалары мяъбури щесаб едилмяйя башлады [145, с. 166].</w:t>
      </w:r>
    </w:p>
    <w:p>
      <w:pPr>
        <w:pStyle w:val="Normal"/>
        <w:widowControl w:val="false"/>
        <w:ind w:firstLine="567"/>
        <w:jc w:val="both"/>
        <w:rPr>
          <w:rFonts w:ascii="A1-Lat" w:hAnsi="A1-Lat" w:cs="A1-Lat"/>
          <w:sz w:val="24"/>
          <w:szCs w:val="24"/>
        </w:rPr>
      </w:pPr>
      <w:r>
        <w:rPr>
          <w:rFonts w:cs="A1-Lat" w:ascii="A1-Lat" w:hAnsi="A1-Lat"/>
          <w:sz w:val="24"/>
          <w:szCs w:val="24"/>
        </w:rPr>
        <w:t>1892-ъи илдя дювлят аксиз верэисини артырмагла бярабяр, хариъи юлкяляря керосин ихраъ едян истещсалчылар цчцн хцсуси мцкафат мцяййянляшдирилмишди. Беля ки, дювлят хариъя ихраъ едилян керосинин дашынма хяръляриндя эцзяштляр мцяййян едирди. Лакин эцзяштляр заводдан бурахылан мящсулун дяйяринин 5%-дян артыг ола билмязди [</w:t>
      </w:r>
      <w:r>
        <w:rPr>
          <w:rFonts w:cs="A1-Lat" w:ascii="A1-Lat" w:hAnsi="A1-Lat"/>
          <w:caps/>
          <w:sz w:val="24"/>
          <w:szCs w:val="24"/>
        </w:rPr>
        <w:t>229</w:t>
      </w:r>
      <w:r>
        <w:rPr>
          <w:rFonts w:cs="A1-Lat" w:ascii="A1-Lat" w:hAnsi="A1-Lat"/>
          <w:sz w:val="24"/>
          <w:szCs w:val="24"/>
        </w:rPr>
        <w:t>, статья № 1007]. Нефт истещсалчыларына юз мящсулларыны аксиз нязарятчиляринин мцшайяти алтында эюндярмяк, мящсулларын сахланылмасы вя горунмасы цчцн эиров гоймагдан азад етмяк вя с. кими эцзяштляр дя верилирди.</w:t>
      </w:r>
    </w:p>
    <w:p>
      <w:pPr>
        <w:pStyle w:val="Normal"/>
        <w:widowControl w:val="false"/>
        <w:ind w:firstLine="567"/>
        <w:jc w:val="both"/>
        <w:rPr>
          <w:rFonts w:ascii="A1-Lat" w:hAnsi="A1-Lat" w:cs="A1-Lat"/>
          <w:sz w:val="24"/>
          <w:szCs w:val="24"/>
        </w:rPr>
      </w:pPr>
      <w:r>
        <w:rPr>
          <w:rFonts w:cs="A1-Lat" w:ascii="A1-Lat" w:hAnsi="A1-Lat"/>
          <w:sz w:val="24"/>
          <w:szCs w:val="24"/>
        </w:rPr>
        <w:t>Керосин цзяриня гойулан аксиз верэисинин артырмасы тябии ки, онун сатыш гиймятляринин йцксялмясиня сябяб олур, юлкя дахилиндя керосин истещсалы цчцн мцяй</w:t>
        <w:softHyphen/>
        <w:t>йян янэялляр йарадырды. XIX ясрин 90-ъы илляриндя керосинин гиймятинин галхмасында керосин тиъарятини юз нязарятляри алтында сахламаг истяйян, бир-бири иля кяскин рягабят апаран нефт сянайеси ширкятляри дя ма</w:t>
        <w:softHyphen/>
        <w:t>раглы идиляр. Айдын мясялядир ки, 1892-ъи илдя аксизин артырылма</w:t>
        <w:softHyphen/>
        <w:t>сындан сонра керосинин щаггынын йериндяъя юдянилмяси вя йа эировла тямин едилмяси цчцн ялавя вясаитя ещтийаъ йарадырды ки, бу да керосин ихраъ едян ширкятлярин сайынын азалмасына эяти</w:t>
        <w:softHyphen/>
        <w:t>риб чыхарырды [172, с. 110].</w:t>
      </w:r>
    </w:p>
    <w:p>
      <w:pPr>
        <w:pStyle w:val="TextBodyIndent"/>
        <w:spacing w:lineRule="auto" w:line="240"/>
        <w:jc w:val="both"/>
        <w:rPr>
          <w:rFonts w:ascii="A1-Lat" w:hAnsi="A1-Lat" w:cs="A1-Lat"/>
          <w:b w:val="false"/>
          <w:b w:val="false"/>
          <w:sz w:val="24"/>
          <w:szCs w:val="24"/>
        </w:rPr>
      </w:pPr>
      <w:r>
        <w:rPr>
          <w:rFonts w:cs="A1-Lat" w:ascii="A1-Lat" w:hAnsi="A1-Lat"/>
          <w:b w:val="false"/>
          <w:sz w:val="24"/>
          <w:szCs w:val="24"/>
        </w:rPr>
        <w:t>Дювляти йалныз аксиз верэисиндян хязиняйя дахил олан эя</w:t>
        <w:softHyphen/>
        <w:t>лир марагландырырды. 1893-ъц илдя Русийа империйасында нефт аксизиндян эялян эялир 16,3 млн.рубл идися, 1899-ъу илдя бу мябляь XIX ясрдя ян максимал щяддя – 26,1 млн рубла гядяр йцксялмишди. Архив материаллары вя статистик материаллар яса</w:t>
        <w:softHyphen/>
        <w:t>сында щазырладыьымыз ъядвял XIX ясрин сон рцбцндя аксиз вер</w:t>
        <w:softHyphen/>
        <w:t xml:space="preserve">эисинин динамикасынын якс етдирир. </w:t>
      </w:r>
    </w:p>
    <w:p>
      <w:pPr>
        <w:pStyle w:val="TextBodyIndent"/>
        <w:spacing w:lineRule="auto" w:line="240"/>
        <w:rPr>
          <w:rFonts w:ascii="A1-Lat" w:hAnsi="A1-Lat" w:cs="A1-Lat"/>
          <w:b w:val="false"/>
          <w:b w:val="false"/>
          <w:sz w:val="24"/>
          <w:szCs w:val="24"/>
        </w:rPr>
      </w:pPr>
      <w:r>
        <w:rPr>
          <w:rFonts w:cs="A1-Lat" w:ascii="A1-Lat" w:hAnsi="A1-Lat"/>
          <w:b w:val="false"/>
          <w:sz w:val="24"/>
          <w:szCs w:val="24"/>
        </w:rPr>
      </w:r>
    </w:p>
    <w:p>
      <w:pPr>
        <w:pStyle w:val="Normal"/>
        <w:widowControl w:val="false"/>
        <w:ind w:firstLine="709"/>
        <w:jc w:val="right"/>
        <w:rPr>
          <w:rFonts w:ascii="A1-Lat" w:hAnsi="A1-Lat" w:cs="A1-Lat"/>
          <w:b/>
          <w:b/>
          <w:i/>
          <w:i/>
          <w:iCs/>
          <w:sz w:val="24"/>
          <w:szCs w:val="24"/>
        </w:rPr>
      </w:pPr>
      <w:r>
        <w:rPr>
          <w:rFonts w:cs="A1-Lat" w:ascii="A1-Lat" w:hAnsi="A1-Lat"/>
          <w:b/>
          <w:i/>
          <w:iCs/>
          <w:sz w:val="24"/>
          <w:szCs w:val="24"/>
        </w:rPr>
        <w:t>Ъядвял №12</w:t>
      </w:r>
    </w:p>
    <w:p>
      <w:pPr>
        <w:pStyle w:val="Normal"/>
        <w:widowControl w:val="false"/>
        <w:ind w:firstLine="12"/>
        <w:jc w:val="center"/>
        <w:rPr>
          <w:rFonts w:ascii="A1-Lat" w:hAnsi="A1-Lat" w:cs="A1-Lat"/>
          <w:bCs/>
          <w:sz w:val="24"/>
          <w:szCs w:val="24"/>
        </w:rPr>
      </w:pPr>
      <w:r>
        <w:rPr>
          <w:rFonts w:cs="A1-Lat" w:ascii="A1-Lat" w:hAnsi="A1-Lat"/>
          <w:bCs/>
          <w:sz w:val="24"/>
          <w:szCs w:val="24"/>
        </w:rPr>
        <w:t xml:space="preserve">1873-1900-ъу иллярдя нефт вя нефт мящсулларындан </w:t>
      </w:r>
    </w:p>
    <w:p>
      <w:pPr>
        <w:pStyle w:val="Normal"/>
        <w:widowControl w:val="false"/>
        <w:ind w:firstLine="12"/>
        <w:jc w:val="center"/>
        <w:rPr>
          <w:rFonts w:ascii="A1-Lat" w:hAnsi="A1-Lat" w:cs="A1-Lat"/>
          <w:bCs/>
          <w:sz w:val="24"/>
          <w:szCs w:val="24"/>
          <w:lang w:val="az-Latn-AZ"/>
        </w:rPr>
      </w:pPr>
      <w:r>
        <w:rPr>
          <w:rFonts w:cs="A1-Lat" w:ascii="A1-Lat" w:hAnsi="A1-Lat"/>
          <w:bCs/>
          <w:sz w:val="24"/>
          <w:szCs w:val="24"/>
        </w:rPr>
        <w:t>алынан аксиз верэиси (млн.рубл)</w:t>
      </w:r>
      <w:r>
        <w:rPr>
          <w:rStyle w:val="FootnoteCharacters"/>
          <w:rFonts w:cs="A1-Lat" w:ascii="A1-Lat" w:hAnsi="A1-Lat"/>
          <w:bCs/>
          <w:position w:val="0"/>
          <w:sz w:val="24"/>
          <w:sz w:val="24"/>
          <w:szCs w:val="24"/>
          <w:vertAlign w:val="baseline"/>
        </w:rPr>
        <w:t xml:space="preserve"> </w:t>
      </w:r>
    </w:p>
    <w:p>
      <w:pPr>
        <w:pStyle w:val="Normal"/>
        <w:widowControl w:val="false"/>
        <w:ind w:firstLine="12"/>
        <w:jc w:val="center"/>
        <w:rPr>
          <w:rFonts w:ascii="A1-Lat" w:hAnsi="A1-Lat" w:cs="A1-Lat"/>
          <w:bCs/>
          <w:sz w:val="24"/>
          <w:szCs w:val="24"/>
          <w:lang w:val="az-Latn-AZ"/>
        </w:rPr>
      </w:pPr>
      <w:r>
        <w:rPr>
          <w:rFonts w:cs="A1-Lat" w:ascii="A1-Lat" w:hAnsi="A1-Lat"/>
          <w:bCs/>
          <w:sz w:val="24"/>
          <w:szCs w:val="24"/>
          <w:lang w:val="az-Latn-AZ"/>
        </w:rPr>
      </w:r>
    </w:p>
    <w:p>
      <w:pPr>
        <w:pStyle w:val="Normal"/>
        <w:widowControl w:val="false"/>
        <w:ind w:firstLine="12"/>
        <w:jc w:val="center"/>
        <w:rPr>
          <w:rFonts w:ascii="A1-Lat" w:hAnsi="A1-Lat" w:cs="A1-Lat"/>
          <w:sz w:val="24"/>
          <w:szCs w:val="24"/>
          <w:lang w:val="az-Latn-AZ"/>
        </w:rPr>
      </w:pPr>
      <w:r>
        <w:rPr>
          <w:rFonts w:cs="A1-Lat" w:ascii="A1-Lat" w:hAnsi="A1-Lat"/>
          <w:sz w:val="24"/>
          <w:szCs w:val="24"/>
          <w:lang w:val="az-Latn-AZ"/>
        </w:rPr>
        <w:t xml:space="preserve">[Ъядвял ашаьыдакы мянбяляр ясасында щазырланмышдыр: </w:t>
      </w:r>
    </w:p>
    <w:p>
      <w:pPr>
        <w:pStyle w:val="Normal"/>
        <w:widowControl w:val="false"/>
        <w:ind w:firstLine="12"/>
        <w:jc w:val="center"/>
        <w:rPr>
          <w:rFonts w:ascii="A1-Lat" w:hAnsi="A1-Lat" w:cs="A1-Lat"/>
          <w:bCs/>
          <w:sz w:val="24"/>
          <w:szCs w:val="24"/>
        </w:rPr>
      </w:pPr>
      <w:r>
        <w:rPr>
          <w:rFonts w:cs="A1-Lat" w:ascii="A1-Lat" w:hAnsi="A1-Lat"/>
          <w:sz w:val="24"/>
          <w:szCs w:val="24"/>
        </w:rPr>
        <w:t xml:space="preserve">181 (мцвафиг илляр цзря); </w:t>
      </w:r>
      <w:r>
        <w:rPr>
          <w:rFonts w:cs="A1-Lat" w:ascii="A1-Lat" w:hAnsi="A1-Lat"/>
          <w:bCs/>
          <w:sz w:val="24"/>
          <w:szCs w:val="24"/>
        </w:rPr>
        <w:t>205</w:t>
      </w:r>
      <w:r>
        <w:rPr>
          <w:rFonts w:cs="A1-Lat" w:ascii="A1-Lat" w:hAnsi="A1-Lat"/>
          <w:sz w:val="24"/>
          <w:szCs w:val="24"/>
        </w:rPr>
        <w:t>; 49а]</w:t>
      </w:r>
    </w:p>
    <w:p>
      <w:pPr>
        <w:pStyle w:val="Normal"/>
        <w:widowControl w:val="false"/>
        <w:ind w:firstLine="709"/>
        <w:jc w:val="center"/>
        <w:rPr>
          <w:rFonts w:ascii="A1-Lat" w:hAnsi="A1-Lat" w:cs="A1-Lat"/>
          <w:b/>
          <w:b/>
          <w:bCs/>
          <w:sz w:val="24"/>
          <w:szCs w:val="24"/>
        </w:rPr>
      </w:pPr>
      <w:r>
        <w:rPr>
          <w:rFonts w:cs="A1-Lat" w:ascii="A1-Lat" w:hAnsi="A1-Lat"/>
          <w:b/>
          <w:bCs/>
          <w:sz w:val="24"/>
          <w:szCs w:val="24"/>
        </w:rPr>
      </w:r>
    </w:p>
    <w:tbl>
      <w:tblPr>
        <w:tblW w:w="6222" w:type="dxa"/>
        <w:jc w:val="left"/>
        <w:tblInd w:w="7" w:type="dxa"/>
        <w:tblLayout w:type="fixed"/>
        <w:tblCellMar>
          <w:top w:w="0" w:type="dxa"/>
          <w:left w:w="108" w:type="dxa"/>
          <w:bottom w:w="0" w:type="dxa"/>
          <w:right w:w="108" w:type="dxa"/>
        </w:tblCellMar>
      </w:tblPr>
      <w:tblGrid>
        <w:gridCol w:w="576"/>
        <w:gridCol w:w="1602"/>
        <w:gridCol w:w="2154"/>
        <w:gridCol w:w="189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bCs/>
                <w:sz w:val="18"/>
                <w:szCs w:val="18"/>
              </w:rPr>
            </w:pPr>
            <w:r>
              <w:rPr>
                <w:rFonts w:cs="A1-Lat" w:ascii="A1-Lat" w:hAnsi="A1-Lat"/>
                <w:bCs/>
                <w:sz w:val="18"/>
                <w:szCs w:val="18"/>
              </w:rPr>
              <w:t xml:space="preserve">Илляр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bCs/>
                <w:sz w:val="18"/>
                <w:szCs w:val="18"/>
              </w:rPr>
            </w:pPr>
            <w:r>
              <w:rPr>
                <w:rFonts w:cs="A1-Lat" w:ascii="A1-Lat" w:hAnsi="A1-Lat"/>
                <w:bCs/>
                <w:sz w:val="18"/>
                <w:szCs w:val="18"/>
              </w:rPr>
              <w:t xml:space="preserve">Бцтцн Русийа цзря </w:t>
            </w:r>
          </w:p>
          <w:p>
            <w:pPr>
              <w:pStyle w:val="Normal"/>
              <w:widowControl w:val="false"/>
              <w:ind w:left="-57" w:right="-57" w:hanging="0"/>
              <w:jc w:val="center"/>
              <w:rPr>
                <w:rFonts w:ascii="A1-Lat" w:hAnsi="A1-Lat" w:cs="A1-Lat"/>
                <w:bCs/>
                <w:sz w:val="18"/>
                <w:szCs w:val="18"/>
              </w:rPr>
            </w:pPr>
            <w:r>
              <w:rPr>
                <w:rFonts w:cs="A1-Lat" w:ascii="A1-Lat" w:hAnsi="A1-Lat"/>
                <w:bCs/>
                <w:sz w:val="18"/>
                <w:szCs w:val="18"/>
              </w:rPr>
              <w:t>дахил олмуш акси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bCs/>
                <w:sz w:val="18"/>
                <w:szCs w:val="18"/>
              </w:rPr>
            </w:pPr>
            <w:r>
              <w:rPr>
                <w:rFonts w:cs="A1-Lat" w:ascii="A1-Lat" w:hAnsi="A1-Lat"/>
                <w:bCs/>
                <w:sz w:val="18"/>
                <w:szCs w:val="18"/>
              </w:rPr>
              <w:t>Ъянуби Гафгаз аксиз ида</w:t>
              <w:softHyphen/>
              <w:t>рясиня дахил олмуш акси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bCs/>
                <w:sz w:val="18"/>
                <w:szCs w:val="18"/>
              </w:rPr>
            </w:pPr>
            <w:r>
              <w:rPr>
                <w:rFonts w:cs="A1-Lat" w:ascii="A1-Lat" w:hAnsi="A1-Lat"/>
                <w:bCs/>
                <w:sz w:val="18"/>
                <w:szCs w:val="18"/>
              </w:rPr>
              <w:t>Бакы районундан дахил олмуш аксиз</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18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409,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20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203,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187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577,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29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279,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18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398,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19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207,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18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836,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29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544,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187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859,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25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604,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18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6.6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1.4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3.67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18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9.29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4.9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3.4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18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10.56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5.9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4.12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18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10.1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5.2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4.3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18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12.9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6.7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4.7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189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16.36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7.3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5.17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18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18.9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9.4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6.43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18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19.78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10.0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7.13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18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20.9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11.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8.87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189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22.8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14.9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11.07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189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23.5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14.5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10.8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18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25.18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16.9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13.43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1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25.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15.4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sz w:val="18"/>
                <w:szCs w:val="18"/>
              </w:rPr>
            </w:pPr>
            <w:r>
              <w:rPr>
                <w:rFonts w:cs="A1-Lat" w:ascii="A1-Lat" w:hAnsi="A1-Lat"/>
                <w:sz w:val="18"/>
                <w:szCs w:val="18"/>
              </w:rPr>
              <w:t>13.431</w:t>
            </w:r>
          </w:p>
        </w:tc>
      </w:tr>
    </w:tbl>
    <w:p>
      <w:pPr>
        <w:pStyle w:val="TextBodyIndent"/>
        <w:spacing w:lineRule="auto" w:line="240"/>
        <w:jc w:val="both"/>
        <w:rPr>
          <w:rFonts w:ascii="A1-Lat" w:hAnsi="A1-Lat" w:cs="A1-Lat"/>
          <w:b w:val="false"/>
          <w:b w:val="false"/>
          <w:bCs/>
          <w:sz w:val="24"/>
          <w:szCs w:val="24"/>
          <w:lang w:val="az-Latn-AZ"/>
        </w:rPr>
      </w:pPr>
      <w:r>
        <w:rPr>
          <w:rFonts w:cs="A1-Lat" w:ascii="A1-Lat" w:hAnsi="A1-Lat"/>
          <w:b w:val="false"/>
          <w:bCs/>
          <w:sz w:val="24"/>
          <w:szCs w:val="24"/>
          <w:lang w:val="az-Latn-AZ"/>
        </w:rPr>
      </w:r>
    </w:p>
    <w:p>
      <w:pPr>
        <w:pStyle w:val="TextBodyIndent"/>
        <w:spacing w:lineRule="auto" w:line="240"/>
        <w:jc w:val="both"/>
        <w:rPr>
          <w:rFonts w:ascii="A1-Lat" w:hAnsi="A1-Lat" w:cs="A1-Lat"/>
          <w:b w:val="false"/>
          <w:b w:val="false"/>
          <w:bCs/>
          <w:spacing w:val="-4"/>
          <w:sz w:val="24"/>
          <w:szCs w:val="24"/>
          <w:lang w:val="az-Latn-AZ"/>
        </w:rPr>
      </w:pPr>
      <w:r>
        <w:rPr>
          <w:rFonts w:cs="A1-Lat" w:ascii="A1-Lat" w:hAnsi="A1-Lat"/>
          <w:b w:val="false"/>
          <w:bCs/>
          <w:sz w:val="24"/>
          <w:szCs w:val="24"/>
          <w:lang w:val="az-Latn-AZ"/>
        </w:rPr>
        <w:t>Ъядвялдя яксини тапмыш статистик мялуматлардан эюрцн</w:t>
        <w:softHyphen/>
        <w:t>дцйц кими, 1873-ъц илдян 1900-ъу иля гядяр бцтцн Русийа яразисиндян йыьылмыш 236,7 млн.рубл аксиз вер</w:t>
        <w:softHyphen/>
        <w:t xml:space="preserve">эисинин 186,9 млн.рублу 1892-1900-ъу иллярдя топланылмышды. 1873-1900-ъу иллярдя Бакы нефт районундан дахил олмуш 98,2 млн. рубл аксиз верэисинин 81,1 млн рублу ися 1892-1990-ъу иллярин пайына дцшцр. Башга сюзля десяк нефт районундан хязиняйя дахил олмуш аксиз верэисинин мябляьи 1892-ъи ил иля мцгайисядя </w:t>
      </w:r>
      <w:r>
        <w:rPr>
          <w:rFonts w:cs="A1-Lat" w:ascii="A1-Lat" w:hAnsi="A1-Lat"/>
          <w:b w:val="false"/>
          <w:bCs/>
          <w:spacing w:val="-4"/>
          <w:sz w:val="24"/>
          <w:szCs w:val="24"/>
          <w:lang w:val="az-Latn-AZ"/>
        </w:rPr>
        <w:t>1900-ъу илдя тяхминян цч дяфя артмышды. Чох мараглыдыр ки, 1821-1873-ъц илляр арасында хязиня Бакы нефт мядянляринин истис</w:t>
        <w:softHyphen/>
        <w:t>марындан ъямиси 4,6 млн.рубл тямиз эялир ялдя етмишди</w:t>
      </w:r>
      <w:r>
        <w:rPr>
          <w:rFonts w:cs="A1-Lat" w:ascii="A1-Lat" w:hAnsi="A1-Lat"/>
          <w:spacing w:val="-4"/>
          <w:sz w:val="24"/>
          <w:szCs w:val="24"/>
          <w:lang w:val="az-Latn-AZ"/>
        </w:rPr>
        <w:t xml:space="preserve"> </w:t>
      </w:r>
      <w:r>
        <w:rPr>
          <w:rFonts w:cs="A1-Lat" w:ascii="A1-Lat" w:hAnsi="A1-Lat"/>
          <w:b w:val="false"/>
          <w:bCs/>
          <w:spacing w:val="-4"/>
          <w:sz w:val="24"/>
          <w:szCs w:val="24"/>
          <w:lang w:val="az-Latn-AZ"/>
        </w:rPr>
        <w:t>[50, в. 48].</w:t>
      </w:r>
    </w:p>
    <w:p>
      <w:pPr>
        <w:pStyle w:val="TextBodyIndent"/>
        <w:spacing w:lineRule="auto" w:line="240"/>
        <w:jc w:val="both"/>
        <w:rPr>
          <w:rFonts w:ascii="A1-Lat" w:hAnsi="A1-Lat" w:cs="A1-Lat"/>
          <w:b w:val="false"/>
          <w:b w:val="false"/>
          <w:bCs/>
          <w:sz w:val="24"/>
          <w:szCs w:val="24"/>
          <w:lang w:val="az-Latn-AZ"/>
        </w:rPr>
      </w:pPr>
      <w:r>
        <w:rPr>
          <w:rFonts w:cs="A1-Lat" w:ascii="A1-Lat" w:hAnsi="A1-Lat"/>
          <w:b w:val="false"/>
          <w:bCs/>
          <w:sz w:val="24"/>
          <w:szCs w:val="24"/>
          <w:lang w:val="az-Latn-AZ"/>
        </w:rPr>
        <w:t>Бакы районундан дахил олан аксиз эялирляринин мцтя</w:t>
        <w:softHyphen/>
        <w:t>мади олараг артмасынын сябябляри XIX ясрин 90-ъы илляриндя нефт истещсалынын йцксялиши иля бирбаша баьлы иди. Шимали Азярбайъан нефт сянайесинин йцксяк инкишаф темпи хырда шир</w:t>
        <w:softHyphen/>
        <w:t>кятлярин тямяркцзляшмя просеси нятиъясиндя, нящянэ мцяс</w:t>
        <w:softHyphen/>
        <w:t>сисялярдя биляшмясиня, онларын малиййя имканларынын эениш</w:t>
        <w:softHyphen/>
        <w:t xml:space="preserve">лянмясиня, нефт сянайеси ширкятляринин аксионер ъямиййятиня чеврилмясиня сябяб олурду. </w:t>
      </w:r>
    </w:p>
    <w:p>
      <w:pPr>
        <w:pStyle w:val="TextBodyIndent"/>
        <w:spacing w:lineRule="auto" w:line="240"/>
        <w:jc w:val="both"/>
        <w:rPr>
          <w:rFonts w:ascii="A1-Lat" w:hAnsi="A1-Lat" w:cs="A1-Lat"/>
          <w:b w:val="false"/>
          <w:b w:val="false"/>
          <w:bCs/>
          <w:spacing w:val="-6"/>
          <w:sz w:val="24"/>
          <w:szCs w:val="24"/>
          <w:lang w:val="az-Latn-AZ"/>
        </w:rPr>
      </w:pPr>
      <w:r>
        <w:rPr>
          <w:rFonts w:cs="A1-Lat" w:ascii="A1-Lat" w:hAnsi="A1-Lat"/>
          <w:b w:val="false"/>
          <w:bCs/>
          <w:sz w:val="24"/>
          <w:szCs w:val="24"/>
          <w:lang w:val="az-Latn-AZ"/>
        </w:rPr>
        <w:t xml:space="preserve">Ъянуби Гафгаз аксиз идарясинин ряиси А.Л.Першке нефт истещсалынын вя аксиз верэиляринин артмасыны нефт сянайесиня хариъи капитал ахынын эцълянмяси вя йени мцяссисялярин йаранмасы иля изащ едирди [187, с. 1]. Чох мараглыдыр ки, 1898-ъи илдя Шимали Азярбайъанда нефт истещсалы иля 140 мцяссися мяшьул олурдуса, 1899-ъу илдя онларын сайы 160-а чатмышды. </w:t>
      </w:r>
      <w:r>
        <w:rPr>
          <w:rFonts w:cs="A1-Lat" w:ascii="A1-Lat" w:hAnsi="A1-Lat"/>
          <w:b w:val="false"/>
          <w:bCs/>
          <w:spacing w:val="-6"/>
          <w:sz w:val="24"/>
          <w:szCs w:val="24"/>
          <w:lang w:val="az-Latn-AZ"/>
        </w:rPr>
        <w:t>160 нефт ширкятиндян йалныз 33-ц 1890-ъы иля гядяр мювъуд идися, онларын 62-си 1898-1899-ъу иллярдя йаранмышды [187, с. 1].</w:t>
      </w:r>
    </w:p>
    <w:p>
      <w:pPr>
        <w:pStyle w:val="TextBodyIndent"/>
        <w:spacing w:lineRule="auto" w:line="240"/>
        <w:jc w:val="both"/>
        <w:rPr>
          <w:rFonts w:ascii="A1-Lat" w:hAnsi="A1-Lat" w:cs="A1-Lat"/>
          <w:b w:val="false"/>
          <w:b w:val="false"/>
          <w:bCs/>
          <w:sz w:val="24"/>
          <w:szCs w:val="24"/>
          <w:lang w:val="az-Latn-AZ"/>
        </w:rPr>
      </w:pPr>
      <w:r>
        <w:rPr>
          <w:rFonts w:cs="A1-Lat" w:ascii="A1-Lat" w:hAnsi="A1-Lat"/>
          <w:b w:val="false"/>
          <w:bCs/>
          <w:sz w:val="24"/>
          <w:szCs w:val="24"/>
          <w:lang w:val="az-Latn-AZ"/>
        </w:rPr>
        <w:t>Аксизин тятбиг едилмяси нефт емалы сянайесинин структур вя характериндя дя нязяря чарпаъаг дяйишикликляря сябяб олмушду.</w:t>
      </w:r>
    </w:p>
    <w:p>
      <w:pPr>
        <w:pStyle w:val="TextBodyIndent"/>
        <w:spacing w:lineRule="auto" w:line="240"/>
        <w:jc w:val="both"/>
        <w:rPr>
          <w:rFonts w:ascii="A1-Lat" w:hAnsi="A1-Lat" w:cs="A1-Lat"/>
          <w:b w:val="false"/>
          <w:b w:val="false"/>
          <w:bCs/>
          <w:sz w:val="24"/>
          <w:szCs w:val="24"/>
          <w:lang w:val="az-Latn-AZ"/>
        </w:rPr>
      </w:pPr>
      <w:r>
        <w:rPr>
          <w:rFonts w:cs="A1-Lat" w:ascii="A1-Lat" w:hAnsi="A1-Lat"/>
          <w:b w:val="false"/>
          <w:bCs/>
          <w:sz w:val="24"/>
          <w:szCs w:val="24"/>
          <w:lang w:val="az-Latn-AZ"/>
        </w:rPr>
        <w:t>1894-ъц илдя Шимали Азярбайъанда истещсал едилмиш керо</w:t>
        <w:softHyphen/>
        <w:t>синин 60,9 млн. пуду вя йахуд 85,9%-и 18 заводун пайына дцшдцйц щалда, 9,9 млн. пуду вя йа 14,1%-и 64 заводун пайына дцшцрдц [185, с. 186].</w:t>
      </w:r>
    </w:p>
    <w:p>
      <w:pPr>
        <w:pStyle w:val="TextBodyIndent"/>
        <w:spacing w:lineRule="auto" w:line="240"/>
        <w:jc w:val="both"/>
        <w:rPr>
          <w:rFonts w:ascii="A1-Lat" w:hAnsi="A1-Lat" w:cs="A1-Lat"/>
          <w:b w:val="false"/>
          <w:b w:val="false"/>
          <w:bCs/>
          <w:sz w:val="24"/>
          <w:szCs w:val="24"/>
          <w:lang w:val="az-Latn-AZ"/>
        </w:rPr>
      </w:pPr>
      <w:r>
        <w:rPr>
          <w:rFonts w:cs="A1-Lat" w:ascii="A1-Lat" w:hAnsi="A1-Lat"/>
          <w:b w:val="false"/>
          <w:bCs/>
          <w:sz w:val="24"/>
          <w:szCs w:val="24"/>
          <w:lang w:val="az-Latn-AZ"/>
        </w:rPr>
        <w:t>Ону да гейд етмяк лазымдыр ки, нефт емалы завод</w:t>
        <w:softHyphen/>
        <w:t>ла</w:t>
        <w:softHyphen/>
        <w:t>рында технолоэийанын тякмилляшмясиня бахмайараг нефт сяна</w:t>
        <w:softHyphen/>
        <w:t>йечиляри емал просесиндя йцксяк кейфиййятли мящлул (керосин вя с.) истещсал етмякдян даща чох йанаъаг кими истифадя едиля билян нефт галыглары ялдя етмяйя чалышырдылар. Буна эюря дя завод сащибляри хам нефт</w:t>
        <w:softHyphen/>
        <w:t>дян ишыгландырыъы йаьлар алмаьа о гядяр дя мараг эюстярмирдиляр. Керосинин сатыш гиймятляринин ашаьы, истещсал хяръляринин йцксяк олмасы завод сащиблярини даща чох нефтдян мазут алмаьа сювг едирди. Аксиз мямуру Л.Л.Перш</w:t>
        <w:softHyphen/>
        <w:t>ке юз щесабатында эюс</w:t>
        <w:softHyphen/>
        <w:t>тярирди ки, 1889-ъу илдя орта щесабла 2,9 пуд хам нефтдян бир пуд керосин алынырдыса, 1898-ъи илдя ися 4,8 хам нефтдян бир пуд керосин алынырды. Мящз бунун нятиъясиндя артыг 1893-ъц илдян башлайараг Бакы керосин сянайесиндян мазут сянайесиня чеврилмишди [196, с. 66]. Буна эюря дя щюкцмят емал просесини позанлары ъяза</w:t>
        <w:softHyphen/>
        <w:t>ландырмаг цчцн 1892-ъи ил «Гайдалар»ында ъяримя тядбирляри мцяййянляшдирмишди. Керосин истещсалы просесини позанлардан алынан ъяримяляр 1892-ъи илдя 330 рубл идися, 1893-ъц илдя бу мябляь 9.160 рубла чатмышды. Лакин ъяримя тядбирляри мцвяггяти характер дашыдыьы цчцн истянилян нятиъяни вермирди.</w:t>
      </w:r>
    </w:p>
    <w:p>
      <w:pPr>
        <w:pStyle w:val="TextBodyIndent"/>
        <w:spacing w:lineRule="auto" w:line="240"/>
        <w:jc w:val="both"/>
        <w:rPr>
          <w:rFonts w:ascii="A1-Lat" w:hAnsi="A1-Lat" w:cs="A1-Lat"/>
          <w:b w:val="false"/>
          <w:b w:val="false"/>
          <w:bCs/>
          <w:sz w:val="24"/>
          <w:szCs w:val="24"/>
          <w:lang w:val="az-Latn-AZ"/>
        </w:rPr>
      </w:pPr>
      <w:r>
        <w:rPr>
          <w:rFonts w:cs="A1-Lat" w:ascii="A1-Lat" w:hAnsi="A1-Lat"/>
          <w:b w:val="false"/>
          <w:bCs/>
          <w:sz w:val="24"/>
          <w:szCs w:val="24"/>
          <w:lang w:val="az-Latn-AZ"/>
        </w:rPr>
        <w:t>Щюкумятин протексионист сийасяти, нефт сянайеси мцяс</w:t>
        <w:softHyphen/>
        <w:t>сисяляриня кцлли мигдарда эялир ялдя етмяйя шяраит йарадырды. Мараглыдыр ки, керосинин пуду цзяриня гойулмуш аксиз 60 гяпик олдуьу щалда, «Нобел гардашлары» ширкятиндя онун майа дяйяри 7,4 гяпик тяшкил едирди [132а, с.142].</w:t>
      </w:r>
    </w:p>
    <w:p>
      <w:pPr>
        <w:pStyle w:val="Normal"/>
        <w:widowControl w:val="false"/>
        <w:ind w:firstLine="567"/>
        <w:jc w:val="both"/>
        <w:rPr>
          <w:rFonts w:ascii="A1-Lat" w:hAnsi="A1-Lat" w:cs="A1-Lat"/>
          <w:sz w:val="24"/>
          <w:szCs w:val="24"/>
          <w:lang w:val="az-Latn-AZ"/>
        </w:rPr>
      </w:pPr>
      <w:r>
        <w:rPr>
          <w:rFonts w:cs="A1-Lat" w:ascii="A1-Lat" w:hAnsi="A1-Lat"/>
          <w:sz w:val="24"/>
          <w:szCs w:val="24"/>
          <w:lang w:val="az-Latn-AZ"/>
        </w:rPr>
        <w:t>Нефт емалы заводларында сцрткц йаьлары вя диэяр гиймятли мящсуллар истещсалынын эенишлянмяси вя емал мящ</w:t>
        <w:softHyphen/>
        <w:t>сулларынын ясас нювляринин гиймятинин хам нефтин гиймяти иля бярабярляшмяси 1904-ъц илдя Малиййя Назирлийини нефт мящсулларына го</w:t>
        <w:softHyphen/>
        <w:t>йулан верэиляр мясялясини йенидян нязярдян кечирмяйя сювг етди.</w:t>
      </w:r>
    </w:p>
    <w:p>
      <w:pPr>
        <w:pStyle w:val="Normal"/>
        <w:widowControl w:val="false"/>
        <w:ind w:firstLine="567"/>
        <w:jc w:val="both"/>
        <w:rPr>
          <w:rFonts w:ascii="A1-Lat" w:hAnsi="A1-Lat" w:cs="A1-Lat"/>
          <w:spacing w:val="-4"/>
          <w:sz w:val="24"/>
          <w:szCs w:val="24"/>
          <w:lang w:val="az-Latn-AZ"/>
        </w:rPr>
      </w:pPr>
      <w:r>
        <w:rPr>
          <w:rFonts w:cs="A1-Lat" w:ascii="A1-Lat" w:hAnsi="A1-Lat"/>
          <w:sz w:val="24"/>
          <w:szCs w:val="24"/>
          <w:lang w:val="az-Latn-AZ"/>
        </w:rPr>
        <w:t>13 апрел 1905-ъи ил тарихли ганунла 1906-ъы ил апрелин 1-дян етибарян [134, с. 171] кимйяви вя йахуд башга цсулла емал едилян бцтцн нефт мящсуллары верэийя ъялб едилмяк цчцн тяляб олунан стандартлара, йяни мцяййян щярарят вя алышганлыг нор</w:t>
        <w:softHyphen/>
        <w:t>маларына уйьун эялирдися аксиз верэисиня ъялб едилирди. 1905-ъи ил 13 апрел гануну иля нефт емалы мящсулларынын щяр пуду цзя</w:t>
        <w:softHyphen/>
        <w:t>риня гойулмуш аксиз верэисинин мябляьи 40 гяпикдян 60 гя</w:t>
        <w:softHyphen/>
      </w:r>
      <w:r>
        <w:rPr>
          <w:rFonts w:cs="A1-Lat" w:ascii="A1-Lat" w:hAnsi="A1-Lat"/>
          <w:spacing w:val="-4"/>
          <w:sz w:val="24"/>
          <w:szCs w:val="24"/>
          <w:lang w:val="az-Latn-AZ"/>
        </w:rPr>
        <w:t>пийя галдырылды [167, с. 138]. Йени ганунвериъилик нятиъя</w:t>
        <w:softHyphen/>
        <w:t>синдя ак</w:t>
        <w:softHyphen/>
        <w:t>сизин юдянилмяси ямялиййаты заманы нефт сянайе</w:t>
        <w:softHyphen/>
        <w:t>чиляриня гыса мцддятли эиров гябзляри мцддятсиз эиров гябзляри иля явяз етмяк имканы верилди. Бундан истифадя едян сяна</w:t>
        <w:softHyphen/>
        <w:t>йечиляр 1905-ъи ил цчцн нязярдя тутлан 3 млн. рублдан артыг аксиз вер</w:t>
        <w:softHyphen/>
        <w:t>эисинин юдя</w:t>
        <w:softHyphen/>
        <w:t>нилмясини 1906-1908-ъи илляря гядяр тяхиря салдылар [134, с. 171].</w:t>
      </w:r>
    </w:p>
    <w:p>
      <w:pPr>
        <w:pStyle w:val="Normal"/>
        <w:widowControl w:val="false"/>
        <w:ind w:firstLine="567"/>
        <w:jc w:val="both"/>
        <w:rPr>
          <w:rFonts w:ascii="A1-Lat" w:hAnsi="A1-Lat" w:cs="A1-Lat"/>
          <w:sz w:val="24"/>
          <w:szCs w:val="24"/>
          <w:lang w:val="az-Latn-AZ"/>
        </w:rPr>
      </w:pPr>
      <w:r>
        <w:rPr>
          <w:rFonts w:cs="A1-Lat" w:ascii="A1-Lat" w:hAnsi="A1-Lat"/>
          <w:sz w:val="24"/>
          <w:szCs w:val="24"/>
          <w:lang w:val="az-Latn-AZ"/>
        </w:rPr>
        <w:t>1906-ъы илдя «Нобел гардашлары» ширкяти нефт мящ</w:t>
        <w:softHyphen/>
        <w:t>сулларына эюря 16,7 млн. рубл аксиз верэиси юдямишди [134, с. 171]. Лакин нисбятян кичик ширкятляр аксиз верэисини юдяйя билмирдиляр. Арашдырмалар эюстярир ки, 1908-ъи илин октйабрына гядяр мцхтялиф ширкятлярин хязиня гаршысында аксиз верэиси цзря борълары 3,3 млн. рубла чатмышды [134, с. 172]. Аксиз боръларынын йыьылмасы иллярля узанырды, чцнки дювлят нефт сяна</w:t>
        <w:softHyphen/>
        <w:t>йе</w:t>
        <w:softHyphen/>
        <w:t>чиляринин аксиз боръларынын тяхиря салынмасы тяклифини йцнэцл шяртлярля гябул едирди. Щесабламалар нятиъясиндя мцяййян едилмишдир ки, 1906-1910-ъу илляр арасында нефт мящсуллары цзря аксиз боръларынын мябляьи 24,4 млн. рубла гядяр артмышды [134, с. 172].</w:t>
      </w:r>
    </w:p>
    <w:p>
      <w:pPr>
        <w:pStyle w:val="Normal"/>
        <w:widowControl w:val="false"/>
        <w:ind w:firstLine="567"/>
        <w:jc w:val="both"/>
        <w:rPr>
          <w:rFonts w:ascii="A1-Lat" w:hAnsi="A1-Lat" w:cs="A1-Lat"/>
          <w:sz w:val="24"/>
          <w:szCs w:val="24"/>
          <w:lang w:val="az-Latn-AZ"/>
        </w:rPr>
      </w:pPr>
      <w:r>
        <w:rPr>
          <w:rFonts w:cs="A1-Lat" w:ascii="A1-Lat" w:hAnsi="A1-Lat"/>
          <w:sz w:val="24"/>
          <w:szCs w:val="24"/>
          <w:lang w:val="az-Latn-AZ"/>
        </w:rPr>
        <w:t>Аксиз борълары мясяляси Дювлят думасынын иъласларында дяфялярля мцзакиряйя чыхарылмышды. Дювлят думасынын 25 йанвар 1912-ъи ил тарихли иъласында гейд едилирди ки, тякъя 1908-ъи ил цчцн нефт сянайечиляринин аксиз борълары 7 млн. рубл, бу бор</w:t>
        <w:softHyphen/>
        <w:t>ъун 10%-лик ъяримяси ися 3 млн. рубл тяшкил етмишди [134, с. 172]. Аксиз боръларыны юдямядикляри цчцн нефт сянайечиляринин гойдуглары ямлак эировлары сатыша чыхарылырды. 1913-ъц илдя эиров гойулмуш 400 мин рубллуг эиров ямлак сатылмышдыса, 1914-ъц илдя сатыша чыхарылан эиров гойулмуш ямлакын дяйяри 2,4 млн. рубл тяшкил етмишди [134, с. 173]. 1914-ъц илдя аксиз верэисинин юдянилмясини тямин едилмяси мцгабилиндя 46 млн. рубл мябляьиндя эиров гябзляри верилмишди [134, с. 173].</w:t>
      </w:r>
    </w:p>
    <w:p>
      <w:pPr>
        <w:pStyle w:val="Normal"/>
        <w:widowControl w:val="false"/>
        <w:ind w:firstLine="567"/>
        <w:jc w:val="both"/>
        <w:rPr>
          <w:rFonts w:ascii="A1-Lat" w:hAnsi="A1-Lat" w:cs="A1-Lat"/>
          <w:sz w:val="24"/>
          <w:szCs w:val="24"/>
          <w:lang w:val="az-Latn-AZ"/>
        </w:rPr>
      </w:pPr>
      <w:r>
        <w:rPr>
          <w:rFonts w:cs="A1-Lat" w:ascii="A1-Lat" w:hAnsi="A1-Lat"/>
          <w:sz w:val="24"/>
          <w:szCs w:val="24"/>
          <w:lang w:val="az-Latn-AZ"/>
        </w:rPr>
        <w:t>Биринъи дцнйа мцщарибясинин башланмасы иля ялагядар чар щюкумятинин хяръляри эетдикъя артмаьа башламышды. Беля бир шяраитдя дювлят хязинясинин дурмадан артан хяръляринин юдянилмяси цчцн йени эялир мянбяляринин ашкарланмасы бцтцн кяскинлийи иля эцндямя чыхмышды. Йаранмыш вязиййятдян чыхыш йолларындан бири дя нефт мящсулларына тятбиг едилян аксиз вер</w:t>
        <w:softHyphen/>
        <w:t>эисинин  артырылмасы  олду.  Нефт  мящсулларындан  алынан  аксиз вер</w:t>
        <w:softHyphen/>
        <w:t>эисинин артырылмасы щаггында «Ясаснамя» 1914-ъц илин октйабр айынын 26-да чар тяряфиндян тясдиг едилди вя Малиййя Назирлийи йени гайдаларын 1914-ъц ил декабрын 3-дян гцввяйя миндийини елан етди [175, с. 3]. «Ясаснамя»йя эюря, нефт йаь</w:t>
        <w:softHyphen/>
        <w:t>лары, керосин, бензин, кимйяви вя йа диэяр цсулларла емал едилян нефт мящсуллары цзяриня гойулан аксиз верэисинин мяб</w:t>
        <w:softHyphen/>
        <w:t>ляьи щяр пуд цчцн 60 гяпикдян 90 гяпийя галдырылды [176, с. 45].</w:t>
      </w:r>
    </w:p>
    <w:p>
      <w:pPr>
        <w:pStyle w:val="Normal"/>
        <w:widowControl w:val="false"/>
        <w:spacing w:lineRule="auto" w:line="237"/>
        <w:ind w:firstLine="567"/>
        <w:jc w:val="both"/>
        <w:rPr>
          <w:rFonts w:ascii="A1-Lat" w:hAnsi="A1-Lat" w:cs="A1-Lat"/>
          <w:sz w:val="24"/>
          <w:szCs w:val="24"/>
          <w:lang w:val="az-Latn-AZ"/>
        </w:rPr>
      </w:pPr>
      <w:r>
        <w:rPr>
          <w:rFonts w:cs="A1-Lat" w:ascii="A1-Lat" w:hAnsi="A1-Lat"/>
          <w:sz w:val="24"/>
          <w:szCs w:val="24"/>
          <w:lang w:val="az-Latn-AZ"/>
        </w:rPr>
        <w:t>Щюкумятин аксиз верэисинин артырлымасы нефт сянайе</w:t>
        <w:softHyphen/>
        <w:t>чиля</w:t>
        <w:softHyphen/>
        <w:t>ринин кяскин наразылыьына сябяб олмушду. Сянайе вя тиъарятчилярин гурултайы шурасынын нцмайяндяляри малиййя назири П.Л.Барка цнванладыглары 15 апрел 1915-ъи ил тарихли мц</w:t>
        <w:softHyphen/>
        <w:t>ра</w:t>
        <w:softHyphen/>
        <w:t>ъиятляриндя гейд едирдиляр ки, аксиз верэисинин гал</w:t>
        <w:softHyphen/>
        <w:t>дырылмасы нефт мящсулларынын яввялки гиймятлярля сатышыны гейри-мцмкцн етмишдир [167, с. 44]. Мясяля бурасындадыр ки, нефт сяна</w:t>
        <w:softHyphen/>
        <w:t>йечиляри щяля биринъи дцнйа мцщарибясиндян яввял узун</w:t>
        <w:softHyphen/>
        <w:t>мцддятли контрактлар ясасында нефт мящсулларынын сатышы щаг</w:t>
        <w:softHyphen/>
        <w:t>гында разылашмалар ялдя етмишдиляр вя аксиз верэисинин мц</w:t>
        <w:softHyphen/>
        <w:t>щарибя башландыг</w:t>
        <w:softHyphen/>
        <w:t>дан сонра галдырылмасы нефт сянайе</w:t>
        <w:softHyphen/>
        <w:t>чи</w:t>
        <w:softHyphen/>
        <w:t>ляринин бюйцк щяъмдя зийана дцшмяси демяк иди. Аксизин гал</w:t>
        <w:softHyphen/>
        <w:t>дырылмасы нятиъясиндя дяйяъяк зяряри компенсасийа етмяк цчцн нефт магнатлары, о ъцмлядян «Нобел гардашлары» шир</w:t>
        <w:softHyphen/>
        <w:t>кятинин нцмайяндяляри Е.Л.Нобел, А.С.Богайавленски, щямчинин Н.А.Сперански, И.А.Корзухин Малиййя назирлийи гаршысында хариъдян Русийайа идхал олунан нефт мящсуллары цзяриня го</w:t>
        <w:softHyphen/>
        <w:t>йулмуш эюмрцк верэисинин галдырылмасы тялябини ирляи сцрдцляр [105, с. 24-25]. Малиййя назирлийи нефт магнатларынын тяклифини гябул едяряк хариъдян Русийайа эятирилян нефт мящсулларына эюмрцк верэисини аксизин мябляьи щяъминдя – 4 рубл галдырды [105, с. 25]. Нефт сянайечиляринин аксизин артырылмасына нис</w:t>
        <w:softHyphen/>
        <w:t>бятян сакит реаксийа вермяси тякъя йухарыда эюстярилян ком</w:t>
        <w:softHyphen/>
        <w:t>пенсасийа тядбири иля баьлы дейилди. Беля ки, аксизин артырылмасы нефт сянайечиляриндян даща чох нефт мящсулларынын алыъыларына ъидди зярбя вурурду. Чцнки «Нобел гардашлары» ширкятинин Бакы контору щяля аксиз верэисинин артырылмасындан хейли яввял, 26 август 1914-ъц илдя гябул етдийи гярарда эюстярилирди ки, нефтин сатышы вя йахуд сифаришинин гябулу заманы алыъыларла шяртляшдирилсин ки, аксизин артырылмасы баш верярся ялавя хяръляр алыъыларын щесабына юдянилмялидир [49, в. 40]. Эюрцндцйц кими, аксизин артырылмасы нефт мящсулу истещсалчыларына щеч дя бюйцк игтисади зярбя вурмурду.</w:t>
      </w:r>
    </w:p>
    <w:p>
      <w:pPr>
        <w:pStyle w:val="Normal"/>
        <w:widowControl w:val="false"/>
        <w:spacing w:lineRule="auto" w:line="237"/>
        <w:ind w:firstLine="567"/>
        <w:jc w:val="both"/>
        <w:rPr>
          <w:rFonts w:ascii="A1-Lat" w:hAnsi="A1-Lat" w:cs="A1-Lat"/>
          <w:sz w:val="24"/>
          <w:szCs w:val="24"/>
          <w:lang w:val="az-Latn-AZ"/>
        </w:rPr>
      </w:pPr>
      <w:r>
        <w:rPr>
          <w:rFonts w:cs="A1-Lat" w:ascii="A1-Lat" w:hAnsi="A1-Lat"/>
          <w:sz w:val="24"/>
          <w:szCs w:val="24"/>
          <w:lang w:val="az-Latn-AZ"/>
        </w:rPr>
        <w:t>Аксиз верэисинин галдырылмасы нятиъясиндя нефт сянайеси ширкятляри верэи боръларынын юдянилмясинин тяхиря салынмасы щаггында мцраъиятляри артмышды. Верэиляри юдямяк цчцн ширкятляр банкларын хидмятиндян даща эениш сурятдя истифадя етмяйя башламышдылар. 1915-ъи илин ийунунда «Мазут» ширкяти аксиз идарясиня олан боръларыны юдямяк цчцн Москва банкы иля 500 мин рубл мябляьиндя дювлят истигразы алмаг щаггында мцгавиля баьламышды [134, с. 174]. 1915-ъи илин август айында ися «Нобел гардашлары» ширкяти Малиййя назирлийинин верэиляр департаментиня мцраъият едяряк 1915-ъи илин сентйабр айында юдямяли олдуьу 3 млн. рубл мябляьиндя олан аксиз верэисинин тяхиря салынмасыны хащиш етмишди [134, с. 174].</w:t>
      </w:r>
    </w:p>
    <w:p>
      <w:pPr>
        <w:pStyle w:val="Normal"/>
        <w:widowControl w:val="false"/>
        <w:spacing w:lineRule="auto" w:line="237"/>
        <w:ind w:firstLine="567"/>
        <w:jc w:val="both"/>
        <w:rPr>
          <w:rFonts w:ascii="A1-Lat" w:hAnsi="A1-Lat" w:cs="A1-Lat"/>
          <w:sz w:val="24"/>
          <w:szCs w:val="24"/>
          <w:lang w:val="az-Latn-AZ"/>
        </w:rPr>
      </w:pPr>
      <w:r>
        <w:rPr>
          <w:rFonts w:cs="A1-Lat" w:ascii="A1-Lat" w:hAnsi="A1-Lat"/>
          <w:sz w:val="24"/>
          <w:szCs w:val="24"/>
          <w:lang w:val="az-Latn-AZ"/>
        </w:rPr>
        <w:t xml:space="preserve">Биринъи дцнйа мцщарибясинин эедишиндя дювлят хяръляринин эюрцнмямиш шякилдя артмасы 1916-ъы илин ийунунда </w:t>
      </w:r>
      <w:r>
        <w:rPr>
          <w:rFonts w:cs="A1-Lat" w:ascii="A1-Lat" w:hAnsi="A1-Lat"/>
          <w:caps/>
          <w:sz w:val="24"/>
          <w:szCs w:val="24"/>
          <w:lang w:val="az-Latn-AZ"/>
        </w:rPr>
        <w:t>м</w:t>
      </w:r>
      <w:r>
        <w:rPr>
          <w:rFonts w:cs="A1-Lat" w:ascii="A1-Lat" w:hAnsi="A1-Lat"/>
          <w:sz w:val="24"/>
          <w:szCs w:val="24"/>
          <w:lang w:val="az-Latn-AZ"/>
        </w:rPr>
        <w:t>алиййя назирлийиндя аксиз верэисинин йенидян артырылмасы мясялясинин мцзакиряйя чыхарылмасына сябяб олду [167, с. 239]. Мцзакиря заманы яввялляр аксиз верэисиня ъялб едил</w:t>
        <w:softHyphen/>
        <w:t>мяйян хам нефт вя нефт туллантыларынын да верэийя ъялб едилмяси мясяляси галдырылды. Малиййя назирлийи беля щесаб едирди ки, нефтдян йанаъаг кими истифадянин эенишлянмяси хам нефт вя нефт туллантылары цзяриня верэи гойулмасы дювлятин эялирлярини хейли артыра биляр. Аксиз верэисинин ещтимал едилян йцксялдилмясиня гаршы нефт ширкятляринин нцмайяндяляри Е.Л.Нобел, А.А.Исайев вя башгалары кяскин етиразларыны билдирдиляр [176, с. 19].</w:t>
      </w:r>
    </w:p>
    <w:p>
      <w:pPr>
        <w:pStyle w:val="Normal"/>
        <w:widowControl w:val="false"/>
        <w:spacing w:lineRule="auto" w:line="237"/>
        <w:ind w:firstLine="567"/>
        <w:jc w:val="both"/>
        <w:rPr>
          <w:rFonts w:ascii="A1-Lat" w:hAnsi="A1-Lat" w:cs="A1-Lat"/>
          <w:sz w:val="24"/>
          <w:szCs w:val="24"/>
          <w:lang w:val="az-Latn-AZ"/>
        </w:rPr>
      </w:pPr>
      <w:r>
        <w:rPr>
          <w:rFonts w:cs="A1-Lat" w:ascii="A1-Lat" w:hAnsi="A1-Lat"/>
          <w:sz w:val="24"/>
          <w:szCs w:val="24"/>
          <w:lang w:val="az-Latn-AZ"/>
        </w:rPr>
        <w:t>Узун сцрян мцзакирялярдян сонра хам нефтин щяр пудундан 5 гяпик аксиз верэиси алынмасы щаггында разылыг ялдя едилди вя ганун лайищяси щазырланды [134, с. 175]. Малиййя назири П.Л.Барк Назирляр шурасына эюндярдийи 9 август 1916-ъы ил тарихли тягдиматында нефт вя нефт мящсулларындан алынан аксизин артырылмасы зярурятини дювлят хязинясинин ещтийаъларынын юдянилмясинин тяхиря салынмазлыьы иля изащ едирди [134, с. 175].</w:t>
      </w:r>
    </w:p>
    <w:p>
      <w:pPr>
        <w:pStyle w:val="Normal"/>
        <w:widowControl w:val="false"/>
        <w:spacing w:lineRule="auto" w:line="237"/>
        <w:ind w:firstLine="567"/>
        <w:jc w:val="both"/>
        <w:rPr>
          <w:rFonts w:ascii="A1-Lat" w:hAnsi="A1-Lat" w:cs="A1-Lat"/>
          <w:sz w:val="24"/>
          <w:szCs w:val="24"/>
          <w:lang w:val="az-Latn-AZ"/>
        </w:rPr>
      </w:pPr>
      <w:r>
        <w:rPr>
          <w:rFonts w:cs="A1-Lat" w:ascii="A1-Lat" w:hAnsi="A1-Lat"/>
          <w:sz w:val="24"/>
          <w:szCs w:val="24"/>
          <w:lang w:val="az-Latn-AZ"/>
        </w:rPr>
        <w:t>Аксиз верэисинин артырылмасы иля баьлы йени ясаснамя 1916-ъы ил сентйабрын 8-дя тясдиг едилди вя 1916-ъы ил октйабрын 18-дя гцввяйя минди [176, с. 18-19]. Йени ганунвериъилийя ясасян, ишыгландырыъы йаьларын щяр пуду цчцн аксиз верэиси 90 гяпикдян 1 рубл 20 гяпийя, диэяр нефт емалы мящсулларына 1 рубл 60 гяпийя, бензол вя толуола ися 90 гяпийя галдырылды [176, с. 18-19].</w:t>
      </w:r>
    </w:p>
    <w:p>
      <w:pPr>
        <w:pStyle w:val="Normal"/>
        <w:widowControl w:val="false"/>
        <w:spacing w:lineRule="auto" w:line="237"/>
        <w:ind w:firstLine="567"/>
        <w:jc w:val="both"/>
        <w:rPr>
          <w:rFonts w:ascii="A1-Lat" w:hAnsi="A1-Lat" w:cs="A1-Lat"/>
          <w:sz w:val="24"/>
          <w:szCs w:val="24"/>
          <w:lang w:val="az-Latn-AZ"/>
        </w:rPr>
      </w:pPr>
      <w:r>
        <w:rPr>
          <w:rFonts w:cs="A1-Lat" w:ascii="A1-Lat" w:hAnsi="A1-Lat"/>
          <w:sz w:val="24"/>
          <w:szCs w:val="24"/>
          <w:lang w:val="az-Latn-AZ"/>
        </w:rPr>
        <w:t>Чар щюкумятинин щесабламаларына эюря аксиз верэисинин галдырылмасы нятяиъясиндя хязинянин эялирляри илдя 30 млн. рубл ялавя вясаит ялдя етмяли иди [167, с. 514]. Нефт сянайечиляринин аксиз верэисинин нювбяти дяфя тяхминян 60 %-дян чох галдырылмасыны щиддятля гаршыламаларына бахмайараг, бу даща чох нефт мящсулларынын алыъыларына ъидди зярбя вурурду. Нефт мящсулларынын алыъылары арасында биринъи дцнйа мц</w:t>
        <w:softHyphen/>
        <w:t>щарибясинин эедиши иля ялагядар олараг апарыъы йердя ня гядяр порадоксал олса да дювлят идаряляри дурурду. Бу бахымдан «Нобел гардашлары» ширкятинин кимйачы мцтяхяссиси профессор М.М.Тих</w:t>
        <w:softHyphen/>
        <w:t>вин</w:t>
        <w:softHyphen/>
        <w:t>ски</w:t>
        <w:softHyphen/>
        <w:t>нин хцсуси истещза иля сюйлядийи фикир бюйцк мараг доьурур. М.М.Тихвински «Нефтйаное дело» журналында няшр етдирдийи «Йаранмагда олан кимйа сянайеси вя нефт аксизи» адлы мягалясиндя йазырды ки, аксизин галдырылмасы ямялиййаты нятиъясиндя хязинянин удушу дягиг рягямля десяк сыфра бярабярдир. Мцяллиф гейд едирди ки, бензол вя толуол истещсал едян нефт емалы заводларынын мящсулларынын демяк олар ки, щамысыны дювлятин артиллерийа идаряси алырды. Беляликля дя аксиз идарясинин ялдя етдийи эялирлярин щамысыны дювлятин диэяр идаряси олан артиллерийа идаряси юдяйирди [176, №21, с. 5-6]. Аксиз верэисинин артырылмасына гаршы чыхыш едян нефт сяна</w:t>
        <w:softHyphen/>
        <w:t>йечиляринин наразычылыьы башга сябяблярля дя баьлы иди. Мясяля бурасындадыр ки, йени аксиз дяряъяляри ачыг-майе характерли нефт мящсулларына (бензол, толуол вя с.)  аид  едился  дя,  даш  кюмцр гятранындан  алынан  тцнд рянэ</w:t>
        <w:softHyphen/>
        <w:t>ли бензол вя толуола охшар мящсуллара шамил едилмямишди [105, с. 26]. Нефт сяна</w:t>
        <w:softHyphen/>
        <w:t>йечиляри беля щесаб едирдиляр ки, щюкумятин бу аддымы айры-сечкилик характери дашыйыр вя даш кюмцр сянайеси иля рягабятдя нефт сянайесини мцряккяб вязиййятя салыр. Бу ися сон нятиъядя артиллерийа идарясинин бензол вя толуол истещсал едян нефт сянайеси мцяссисяляринин хидмятиндян имтина едяряк кокс-бензол сянайеси мящсулларындан истифадя етмяк ещтималыны олдугъа эцъляндирирди. Мящз буна эюря дя нефт сянайечиляри аксизин нювбяти дяфя артырылмасыны хцсуси ажиотажла гар</w:t>
        <w:softHyphen/>
        <w:t>шыламышдылар вя «Нобел гардашлары» ширкятинин мцтяхяссиси М.М.Тихвински щюкумятин бу гануна Дювлят Думасында йенидян бахылмасы тяклифини иряли сцрмцшдц [176, №21, с. 7]. Беля ки, аксиз верэисинин артырылмасы иля баьлы олан йени ганун Дювлят Думасынын мцзакирясиня чыхарылмадан гябул едилмишди.</w:t>
      </w:r>
    </w:p>
    <w:p>
      <w:pPr>
        <w:pStyle w:val="Normal"/>
        <w:widowControl w:val="false"/>
        <w:spacing w:lineRule="auto" w:line="237"/>
        <w:ind w:firstLine="567"/>
        <w:jc w:val="both"/>
        <w:rPr>
          <w:rFonts w:ascii="A1-Lat" w:hAnsi="A1-Lat" w:cs="A1-Lat"/>
          <w:sz w:val="24"/>
          <w:szCs w:val="24"/>
          <w:lang w:val="az-Latn-AZ"/>
        </w:rPr>
      </w:pPr>
      <w:r>
        <w:rPr>
          <w:rFonts w:cs="A1-Lat" w:ascii="A1-Lat" w:hAnsi="A1-Lat"/>
          <w:sz w:val="24"/>
          <w:szCs w:val="24"/>
          <w:lang w:val="az-Latn-AZ"/>
        </w:rPr>
        <w:t xml:space="preserve">XIX ясрин 70-ъи илляриндя нефт мящсулларындан алынан аксиз верэиси о гядяр дя бюйцк мябляь тяшкил етмяся дя (орта щесабла илдя тяхминян 244 мин рубл), XIX ясрин сону – ХХ ясрин яввялляриндя аксиз верэиси хязиня эялирляринин мцщцм бир щиссясини тяшкил етмяйя башламышды. ХХ ясрин яввялляриндя дювлятин нефт мящсулларындан ялдя етдийи аксиз эялирляринин динамикасы 13 сайлы ъядвялдян айдын эюрцнцр [167, с. 107]. </w:t>
      </w:r>
    </w:p>
    <w:p>
      <w:pPr>
        <w:pStyle w:val="Normal"/>
        <w:widowControl w:val="false"/>
        <w:spacing w:lineRule="auto" w:line="237"/>
        <w:ind w:firstLine="567"/>
        <w:jc w:val="both"/>
        <w:rPr>
          <w:rFonts w:ascii="A1-Lat" w:hAnsi="A1-Lat" w:cs="A1-Lat"/>
          <w:sz w:val="24"/>
          <w:szCs w:val="24"/>
          <w:lang w:val="az-Latn-AZ"/>
        </w:rPr>
      </w:pPr>
      <w:r>
        <w:rPr>
          <w:rFonts w:cs="A1-Lat" w:ascii="A1-Lat" w:hAnsi="A1-Lat"/>
          <w:sz w:val="24"/>
          <w:szCs w:val="24"/>
          <w:lang w:val="az-Latn-AZ"/>
        </w:rPr>
        <w:t>Ъядвялдян эюрцндцйц кими, 1908-ъи иля гядяр нефт сянайечиляри аксиз верэисинин юдянилмяси планыны кясирля йериня йетирмишдиляр. 1908, 1910, 1912, 1913 вя 1914-ъц иллярдя нязярдя тутулан мябляьдян артыг аксиз верэисинин топланмасы яввялки иллярдян галмыш нефт аксизинин юдянилмяси иля баьлы олмуш</w:t>
        <w:softHyphen/>
        <w:t xml:space="preserve">дур. Статистик рягямляр эюстярир ки, </w:t>
      </w:r>
      <w:r>
        <w:rPr>
          <w:rFonts w:cs="A1-Lat" w:ascii="A1-Lat" w:hAnsi="A1-Lat"/>
          <w:caps/>
          <w:sz w:val="24"/>
          <w:szCs w:val="24"/>
          <w:lang w:val="az-Latn-AZ"/>
        </w:rPr>
        <w:t>р</w:t>
      </w:r>
      <w:r>
        <w:rPr>
          <w:rFonts w:cs="A1-Lat" w:ascii="A1-Lat" w:hAnsi="A1-Lat"/>
          <w:sz w:val="24"/>
          <w:szCs w:val="24"/>
          <w:lang w:val="az-Latn-AZ"/>
        </w:rPr>
        <w:t>усийа импе</w:t>
        <w:softHyphen/>
        <w:t>рийасынын нефт аксизиндян эялян эялирляринин орта щесабла 64%-и Шимали Азярбайъан нефт сянайеси щесабына ялдя едилирди. Айры-айры иллярдя бу эялирлярин 70%-и, 1913-ъц илдя ися щятта 74%-и Шимали Азярбайъан нефти щесабына топланылмышды.</w:t>
      </w:r>
    </w:p>
    <w:p>
      <w:pPr>
        <w:pStyle w:val="Normal"/>
        <w:widowControl w:val="false"/>
        <w:ind w:firstLine="798"/>
        <w:jc w:val="right"/>
        <w:rPr>
          <w:rFonts w:ascii="A1-Lat" w:hAnsi="A1-Lat" w:cs="A1-Lat"/>
          <w:b/>
          <w:b/>
          <w:i/>
          <w:i/>
          <w:iCs/>
          <w:sz w:val="24"/>
          <w:szCs w:val="24"/>
          <w:lang w:val="az-Latn-AZ"/>
        </w:rPr>
      </w:pPr>
      <w:r>
        <w:rPr>
          <w:rFonts w:cs="A1-Lat" w:ascii="A1-Lat" w:hAnsi="A1-Lat"/>
          <w:b/>
          <w:i/>
          <w:iCs/>
          <w:sz w:val="24"/>
          <w:szCs w:val="24"/>
          <w:lang w:val="az-Latn-AZ"/>
        </w:rPr>
        <w:t>Ъядвял №13</w:t>
      </w:r>
    </w:p>
    <w:p>
      <w:pPr>
        <w:pStyle w:val="Normal"/>
        <w:widowControl w:val="false"/>
        <w:ind w:firstLine="54"/>
        <w:jc w:val="center"/>
        <w:rPr>
          <w:rFonts w:ascii="A1-Lat" w:hAnsi="A1-Lat" w:cs="A1-Lat"/>
          <w:sz w:val="24"/>
          <w:szCs w:val="24"/>
          <w:lang w:val="az-Latn-AZ"/>
        </w:rPr>
      </w:pPr>
      <w:r>
        <w:rPr>
          <w:rFonts w:cs="A1-Lat" w:ascii="A1-Lat" w:hAnsi="A1-Lat"/>
          <w:sz w:val="24"/>
          <w:szCs w:val="24"/>
          <w:lang w:val="az-Latn-AZ"/>
        </w:rPr>
        <w:t xml:space="preserve">Шимали Азярбайъанда ХХ ясрин яввялляриндя </w:t>
      </w:r>
    </w:p>
    <w:p>
      <w:pPr>
        <w:pStyle w:val="Normal"/>
        <w:widowControl w:val="false"/>
        <w:ind w:firstLine="54"/>
        <w:jc w:val="center"/>
        <w:rPr>
          <w:rFonts w:ascii="A1-Lat" w:hAnsi="A1-Lat" w:cs="A1-Lat"/>
          <w:sz w:val="24"/>
          <w:szCs w:val="24"/>
        </w:rPr>
      </w:pPr>
      <w:r>
        <w:rPr>
          <w:rFonts w:cs="A1-Lat" w:ascii="A1-Lat" w:hAnsi="A1-Lat"/>
          <w:sz w:val="24"/>
          <w:szCs w:val="24"/>
        </w:rPr>
        <w:t>нефт мящсулларындан алынан аксиз (млн. рублла)</w:t>
      </w:r>
    </w:p>
    <w:p>
      <w:pPr>
        <w:pStyle w:val="Normal"/>
        <w:widowControl w:val="false"/>
        <w:ind w:firstLine="54"/>
        <w:jc w:val="center"/>
        <w:rPr>
          <w:rFonts w:ascii="A1-Lat" w:hAnsi="A1-Lat" w:cs="A1-Lat"/>
          <w:sz w:val="24"/>
          <w:szCs w:val="24"/>
        </w:rPr>
      </w:pPr>
      <w:r>
        <w:rPr>
          <w:rFonts w:cs="A1-Lat" w:ascii="A1-Lat" w:hAnsi="A1-Lat"/>
          <w:sz w:val="24"/>
          <w:szCs w:val="24"/>
        </w:rPr>
      </w:r>
    </w:p>
    <w:tbl>
      <w:tblPr>
        <w:tblW w:w="6246" w:type="dxa"/>
        <w:jc w:val="left"/>
        <w:tblInd w:w="-5" w:type="dxa"/>
        <w:tblLayout w:type="fixed"/>
        <w:tblCellMar>
          <w:top w:w="0" w:type="dxa"/>
          <w:left w:w="108" w:type="dxa"/>
          <w:bottom w:w="0" w:type="dxa"/>
          <w:right w:w="108" w:type="dxa"/>
        </w:tblCellMar>
      </w:tblPr>
      <w:tblGrid>
        <w:gridCol w:w="486"/>
        <w:gridCol w:w="1302"/>
        <w:gridCol w:w="1002"/>
        <w:gridCol w:w="1248"/>
        <w:gridCol w:w="1056"/>
        <w:gridCol w:w="115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илляр</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Бакы вя Батуми районларындан Ъянуби Гафгаз Аксиз идарясиня юдяниляъяк ак</w:t>
              <w:softHyphen/>
              <w:t>сиз верэисинин мябляь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Бцтцн Ру</w:t>
              <w:softHyphen/>
              <w:t>сийадан дахил олмуш нефт аксиз верэисинин щяъм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Бакы вя Ба</w:t>
              <w:softHyphen/>
              <w:t>туми районла</w:t>
              <w:softHyphen/>
              <w:t>рындан Ъянуби Гафгаз Аксиз идарясиня дахил олмуш мябляь</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Бакы райо</w:t>
              <w:softHyphen/>
              <w:t>нун</w:t>
              <w:softHyphen/>
              <w:t>дан дахил олмуш нефт аксизи</w:t>
              <w:softHyphen/>
              <w:t>нин мябляь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Бакы нефт эялиринин бцтцн Русий</w:t>
              <w:softHyphen/>
              <w:t>адан эялян нефт эялириня нисбяти %-л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9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37,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25,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5,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3,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52,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9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34,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28,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7,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6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9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3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29,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8,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6,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56,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90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47,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31,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20,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7,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5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9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48,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34,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22,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21,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6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90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31,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29,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8,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7,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56,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90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32,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29,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6,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5,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5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90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40,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36,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22,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6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90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3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41,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3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28,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68,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90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41,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41,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3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28,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69,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91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38,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47,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34,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32,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68,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91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42,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42,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29,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28,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6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91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45,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36,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34,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69,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91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46,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48,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36,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3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7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91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43,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54,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4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38,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69,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both"/>
              <w:rPr/>
            </w:pPr>
            <w:r>
              <w:rPr>
                <w:rFonts w:cs="A1-Lat" w:ascii="A1-Lat" w:hAnsi="A1-Lat"/>
                <w:sz w:val="18"/>
                <w:szCs w:val="18"/>
              </w:rPr>
              <w:t>Ъями</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6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573,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395,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367,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64,1</w:t>
            </w:r>
          </w:p>
        </w:tc>
      </w:tr>
    </w:tbl>
    <w:p>
      <w:pPr>
        <w:pStyle w:val="Normal"/>
        <w:widowControl w:val="false"/>
        <w:ind w:firstLine="912"/>
        <w:rPr>
          <w:rFonts w:ascii="A1-Lat" w:hAnsi="A1-Lat" w:cs="A1-Lat"/>
          <w:sz w:val="28"/>
        </w:rPr>
      </w:pPr>
      <w:r>
        <w:rPr>
          <w:rFonts w:cs="A1-Lat" w:ascii="A1-Lat" w:hAnsi="A1-Lat"/>
          <w:sz w:val="28"/>
        </w:rPr>
      </w:r>
    </w:p>
    <w:p>
      <w:pPr>
        <w:pStyle w:val="Normal"/>
        <w:widowControl w:val="false"/>
        <w:ind w:firstLine="567"/>
        <w:jc w:val="both"/>
        <w:rPr>
          <w:rFonts w:ascii="A1-Lat" w:hAnsi="A1-Lat" w:cs="A1-Lat"/>
          <w:sz w:val="24"/>
          <w:szCs w:val="24"/>
        </w:rPr>
      </w:pPr>
      <w:r>
        <w:rPr>
          <w:rFonts w:cs="A1-Lat" w:ascii="A1-Lat" w:hAnsi="A1-Lat"/>
          <w:sz w:val="24"/>
          <w:szCs w:val="24"/>
          <w:lang w:val="az-Latn-AZ"/>
        </w:rPr>
        <w:t>Биринъи Дцнйа мцщарибяси нятиъясиндя Русийанын дцчар олдуьу бяладан, игтисади вя малиййя бющранындан чыхыш йолла</w:t>
        <w:softHyphen/>
        <w:t>рындан бири кими Малиййя Назирлийи аксиз верэиляринин галды</w:t>
        <w:softHyphen/>
        <w:t xml:space="preserve">рылмасы сийасятиндя тякид едирди. </w:t>
      </w:r>
      <w:r>
        <w:rPr>
          <w:rFonts w:cs="A1-Lat" w:ascii="A1-Lat" w:hAnsi="A1-Lat"/>
          <w:sz w:val="24"/>
          <w:szCs w:val="24"/>
        </w:rPr>
        <w:t>Русийанын малиййя назири М.Б.Бернатски 1917-ъи ил 7 октйабр тарихли тягдиматында Мцвяггяти щюкумят гаршысында аксизин йенидян галдырылмасы тяклифи иля чыхыш етмишди [167, с. 450-455]. М.Б.Бернатски ишыг</w:t>
        <w:softHyphen/>
        <w:t>ландырыъы нефт йаьлары истисна олмагла кимйяви вя йа диэяр йолла емал едилян нефт мящсулларынын щяр пудундан 4 рубл 80 гяпик, ишыгландырыъы нефт йаьларынын щяр пудундан 2 рубл 40 гяпик аксиз алынмасыны, нефт мящсулларындан ялдя едилян бен</w:t>
        <w:softHyphen/>
        <w:t>зол, толуол вя ксилолдан алынан аксиз верэисинин ляьв едилмяси щаггында лайищяни Мцвяггяти щюкумятя тягдим етмишди [167, с. 455]. Малиййя Назиринин тягдиматында эюстярилир ки, аксизин тяклиф едилян формада тятбиг едилмяси нятиъясиндя дювлятин нефт аксизиндян ялдя едяъяйи эялирин мябляьи 282,8 млн. рубл тяшкил етмяли иди [167, с. 455]. Бу ися хязинянин 1917-ъи илдя аксиз вер</w:t>
        <w:softHyphen/>
        <w:t>эисиндян ялдя етдийи эялирдян (87 млн.рубл) 195,8 млн рубл чох олмалы иди.</w:t>
      </w:r>
    </w:p>
    <w:p>
      <w:pPr>
        <w:pStyle w:val="Normal"/>
        <w:widowControl w:val="false"/>
        <w:ind w:firstLine="567"/>
        <w:jc w:val="both"/>
        <w:rPr>
          <w:rFonts w:ascii="A1-Lat" w:hAnsi="A1-Lat" w:cs="A1-Lat"/>
          <w:sz w:val="24"/>
          <w:szCs w:val="24"/>
        </w:rPr>
      </w:pPr>
      <w:r>
        <w:rPr>
          <w:rFonts w:cs="A1-Lat" w:ascii="A1-Lat" w:hAnsi="A1-Lat"/>
          <w:sz w:val="24"/>
          <w:szCs w:val="24"/>
        </w:rPr>
        <w:t>Лакин 1917-ъи илин октйабрында Русийада баш вермиш мялум щадисяляр, болшевиклярин дювлят чеврилиши нятиъясиндя малиййя назирлийинин аксиз верэисинин галдырылмасы лайищясини реаллашдырмаг мцмкцн олмады.</w:t>
      </w:r>
    </w:p>
    <w:p>
      <w:pPr>
        <w:pStyle w:val="Normal"/>
        <w:widowControl w:val="false"/>
        <w:ind w:firstLine="567"/>
        <w:jc w:val="both"/>
        <w:rPr>
          <w:rFonts w:ascii="A1-Lat" w:hAnsi="A1-Lat" w:cs="A1-Lat"/>
          <w:sz w:val="24"/>
          <w:szCs w:val="24"/>
        </w:rPr>
      </w:pPr>
      <w:r>
        <w:rPr>
          <w:rFonts w:cs="A1-Lat" w:ascii="A1-Lat" w:hAnsi="A1-Lat"/>
          <w:sz w:val="24"/>
          <w:szCs w:val="24"/>
        </w:rPr>
        <w:t>Гейд етмяк лазымдыр ки, чар щюкумятинин нефт сянайе</w:t>
        <w:softHyphen/>
        <w:t>синдя тятбиг етдийи аксиз верэиси сийасяти дювлят мямурларынын эюзлядийи кими арзу олунан игтисади еффекти вермямишди. Аксиз верэиляринин дурмадан артырылмасы нефт мящсулларынын гий</w:t>
        <w:softHyphen/>
        <w:t>мятляринин йцксялмясиня эятиряряк илк нювбядя алыъыларын, щямчинин нефт сянайечиляринин марагларына ъидди зярбя ву</w:t>
        <w:softHyphen/>
        <w:t xml:space="preserve">рурду. Аксиз верэиси истещсал едилян нефт мящсулларынын сатыш просесини чятинляшдирдийи цчцн бу чаризмин игтисади сийасятинин уьурсуз тязащцрляриндян бири кими гиймятляндирилир. Бунунла беля гейд етмяк лазымдыр ки, </w:t>
      </w:r>
      <w:r>
        <w:rPr>
          <w:rFonts w:cs="A1-Lat" w:ascii="A1-Lat" w:hAnsi="A1-Lat"/>
          <w:caps/>
          <w:sz w:val="24"/>
          <w:szCs w:val="24"/>
        </w:rPr>
        <w:t>р</w:t>
      </w:r>
      <w:r>
        <w:rPr>
          <w:rFonts w:cs="A1-Lat" w:ascii="A1-Lat" w:hAnsi="A1-Lat"/>
          <w:sz w:val="24"/>
          <w:szCs w:val="24"/>
        </w:rPr>
        <w:t>усийа империйасынын Шимали Азярбайъанын нефт сянайесиндян ялдя етдийи хязиня эялирляринин тяхминян ⅓ щиссяси нефт емалы мящсуллары цзяриня гойулан ак</w:t>
        <w:softHyphen/>
        <w:t>сиз верэиляриндян формалашырды.</w:t>
      </w:r>
    </w:p>
    <w:p>
      <w:pPr>
        <w:pStyle w:val="Normal"/>
        <w:widowControl w:val="false"/>
        <w:ind w:firstLine="567"/>
        <w:rPr>
          <w:rFonts w:ascii="A1-Lat" w:hAnsi="A1-Lat" w:cs="A1-Lat"/>
          <w:b/>
          <w:b/>
          <w:sz w:val="24"/>
          <w:szCs w:val="24"/>
          <w:lang w:val="az-Latn-AZ"/>
        </w:rPr>
      </w:pPr>
      <w:r>
        <w:rPr>
          <w:rFonts w:cs="A1-Lat" w:ascii="A1-Lat" w:hAnsi="A1-Lat"/>
          <w:b/>
          <w:sz w:val="24"/>
          <w:szCs w:val="24"/>
          <w:lang w:val="az-Latn-AZ"/>
        </w:rPr>
      </w:r>
    </w:p>
    <w:p>
      <w:pPr>
        <w:pStyle w:val="Normal"/>
        <w:widowControl w:val="false"/>
        <w:ind w:firstLine="567"/>
        <w:rPr>
          <w:rFonts w:ascii="A1-Lat" w:hAnsi="A1-Lat" w:cs="A1-Lat"/>
          <w:b/>
          <w:b/>
          <w:sz w:val="24"/>
          <w:szCs w:val="24"/>
          <w:lang w:val="az-Latn-AZ"/>
        </w:rPr>
      </w:pPr>
      <w:r>
        <w:rPr>
          <w:rFonts w:cs="A1-Lat" w:ascii="A1-Lat" w:hAnsi="A1-Lat"/>
          <w:b/>
          <w:sz w:val="24"/>
          <w:szCs w:val="24"/>
          <w:lang w:val="az-Latn-AZ"/>
        </w:rPr>
        <w:t>3.2. Сянайенин диэяр сащяляриндя йыьылан верэиляря даир</w:t>
      </w:r>
    </w:p>
    <w:p>
      <w:pPr>
        <w:pStyle w:val="Normal"/>
        <w:widowControl w:val="false"/>
        <w:ind w:firstLine="567"/>
        <w:rPr>
          <w:rFonts w:ascii="A1-Lat" w:hAnsi="A1-Lat" w:cs="A1-Lat"/>
          <w:b/>
          <w:b/>
          <w:sz w:val="24"/>
          <w:szCs w:val="24"/>
          <w:lang w:val="az-Latn-AZ"/>
        </w:rPr>
      </w:pPr>
      <w:r>
        <w:rPr>
          <w:rFonts w:cs="A1-Lat" w:ascii="A1-Lat" w:hAnsi="A1-Lat"/>
          <w:b/>
          <w:sz w:val="24"/>
          <w:szCs w:val="24"/>
          <w:lang w:val="az-Latn-AZ"/>
        </w:rPr>
      </w:r>
    </w:p>
    <w:p>
      <w:pPr>
        <w:pStyle w:val="Normal"/>
        <w:widowControl w:val="false"/>
        <w:ind w:firstLine="567"/>
        <w:jc w:val="both"/>
        <w:rPr>
          <w:rFonts w:ascii="A1-Lat" w:hAnsi="A1-Lat" w:cs="A1-Lat"/>
          <w:sz w:val="24"/>
          <w:szCs w:val="24"/>
        </w:rPr>
      </w:pPr>
      <w:r>
        <w:rPr>
          <w:rFonts w:cs="A1-Lat" w:ascii="A1-Lat" w:hAnsi="A1-Lat"/>
          <w:sz w:val="24"/>
          <w:szCs w:val="24"/>
        </w:rPr>
        <w:t>XIX ясрин II йарысы – ХХ ясрин яввялляри нефт сянайеси иля йанашы Шимали Азярбайъан игтисадиййатында металлурэийа, ба</w:t>
        <w:softHyphen/>
        <w:t>лыг емалы, ипяк истещсалы, шярабчылыг, тцтцн сянайеси, памбыг</w:t>
        <w:softHyphen/>
        <w:t>тямизлямя, дуз истещсалы вя с. сянайе сащяляринин инкишаф тари</w:t>
        <w:softHyphen/>
        <w:t>хиндя йени мярщялянин башланьыъы щесаб едилир. Русийа импе</w:t>
        <w:softHyphen/>
        <w:t>рийасында капитализмин сцрятли инкишаф йолуна дцшмяси Шимали Азярбайъанын гейри-нефт сянайесинин эенишлянмясиня тякан верди. Тябии ки, чар щюкумяти хязиня эялирлярини артырмаг мяг</w:t>
        <w:softHyphen/>
        <w:t>сяди иля Шимали Азярбайъанын гейри-нефт сянайеси сащялярини дя верэийя ъялб етмякдя хцсусиля мараглы иди. Тяяссцфля гейд ет</w:t>
        <w:softHyphen/>
        <w:t>мяк лазымдыр ки, нефт сянайеси иля бярабяр Шимали Азярбайъан сянайесинин диэяр сащяляриндя дя чаризмин верэи сийасяти айрыъа тядгигат обйекти олмамышдыр. Акад.Я.С.Сумбатзадя, проф. М.Я.Исмайылов вя проф. Т.Т.Вялийевин арашдырмалары истисна олмагла бу проблем Азярбайъан-Совет тарихшцнаслыьында демяк олар ки, юйрянилмямишдир.</w:t>
      </w:r>
    </w:p>
    <w:p>
      <w:pPr>
        <w:pStyle w:val="Normal"/>
        <w:widowControl w:val="false"/>
        <w:ind w:firstLine="567"/>
        <w:jc w:val="both"/>
        <w:rPr>
          <w:rFonts w:ascii="A1-Lat" w:hAnsi="A1-Lat" w:cs="A1-Lat"/>
          <w:sz w:val="24"/>
          <w:szCs w:val="24"/>
        </w:rPr>
      </w:pPr>
      <w:r>
        <w:rPr>
          <w:rFonts w:cs="A1-Lat" w:ascii="A1-Lat" w:hAnsi="A1-Lat"/>
          <w:sz w:val="24"/>
          <w:szCs w:val="24"/>
        </w:rPr>
        <w:t>XIX ясрин II йарысында чар щюкумятинин аксиз верэисиня ъялб етдийи сянайе сащяляриндян бири Шимали Азярбайъанын шя</w:t>
        <w:softHyphen/>
        <w:t>рабчылыг сянайеси олмушдур. Спиртли ичкилярин аксиз системиня ъялб едилмяси идейасы бирдян-биря йаранмышды. 1817-ъи иля гядяр йерлярдя ички рцсумуна нязаряти хязиня палатасы щяйата кечи</w:t>
        <w:softHyphen/>
        <w:t>рирди. 1817-ъи ил апрелин 2-дя гябул едилмиш ички рцсуму щаг</w:t>
        <w:softHyphen/>
        <w:t>гында йени ясаснамя иля ички рцсумунун топланмасы хязиня палатасы няздиндя йарадылмыш хцсуси шюбяйя тапшырылды. 1834-ъц илдя Ъянуби Гафгазда ички рцсуму цзря ващид аксиз системи</w:t>
        <w:softHyphen/>
        <w:t>нин тяшкили иля ялагядар Тифлисдя аксиз, контору, диэяр шящяр</w:t>
        <w:softHyphen/>
        <w:t>лярдя ися нязарятчиляр шябякяси йарадылды [153, с 251]. XIX яс</w:t>
        <w:softHyphen/>
        <w:t>рин 30-50-ъи илляриндя мцхтялиф дювлят комиссийалары вя Дювлят шурасында мцзакиряляр заманы «бюйцк бяла» щесаб едилян илти</w:t>
        <w:softHyphen/>
        <w:t xml:space="preserve">зам системинин ляьви, спиртли ичкилярдян верэи алынмасынын даща тякмил цсулларынын тятбиги идейалары иряли сцрцлцрдц. </w:t>
      </w:r>
    </w:p>
    <w:p>
      <w:pPr>
        <w:pStyle w:val="Normal"/>
        <w:widowControl w:val="false"/>
        <w:ind w:firstLine="567"/>
        <w:jc w:val="both"/>
        <w:rPr>
          <w:rFonts w:ascii="A1-Lat" w:hAnsi="A1-Lat" w:cs="A1-Lat"/>
          <w:sz w:val="24"/>
          <w:szCs w:val="24"/>
        </w:rPr>
      </w:pPr>
      <w:r>
        <w:rPr>
          <w:rFonts w:cs="A1-Lat" w:ascii="A1-Lat" w:hAnsi="A1-Lat"/>
          <w:sz w:val="24"/>
          <w:szCs w:val="24"/>
        </w:rPr>
        <w:t>1861-ъи ил ийулун 4-дя «Ички рцсуму щаггында Ясас</w:t>
        <w:softHyphen/>
        <w:t>намя»нин гябул едилмяси иля илк дяфя олараг йерли аксиз идаря</w:t>
        <w:softHyphen/>
        <w:t>ляринин структуру мцяййянляшдирилди [224а, с.64]. Йени «Ясас</w:t>
        <w:softHyphen/>
        <w:t>намя»йя уйьун олараг щяр губернийада ряис, онун кюмяк</w:t>
        <w:softHyphen/>
        <w:t>чиси, мцфяттишляр вя дяфтярхана ишчиляриндян (катиб, мцщасиб, онун кюмякчиси) ибарят Губернийа аксиз идаряси, гязаларда ися нязарятчи, онун кюмякчиси вя дяфтярхана ишчиляриндян ибарят Даиря аксиз идаряляри йарадылды. Даиря аксиз идаряляри ися няза</w:t>
        <w:softHyphen/>
        <w:t>рятчилярин кюмякчиляриня табе олан, мянтягяляря бюлцнцрдц. 4 ийул 1861-ъи ил тарихли «Ясаснамя» иля йарадылмыш йерли аксиз идаряляри губернаторлара дейил, бирбаша Малиййя назирлийиня табе едилирди. Аксиз идаряляринин ишини тяфтиш етмяк сялащиййя</w:t>
        <w:softHyphen/>
        <w:t>тиня малик олан губернаторлар онларын ишиня мцдахиля едя билмяздиляр.</w:t>
      </w:r>
    </w:p>
    <w:p>
      <w:pPr>
        <w:pStyle w:val="Normal"/>
        <w:widowControl w:val="false"/>
        <w:ind w:firstLine="567"/>
        <w:jc w:val="both"/>
        <w:rPr>
          <w:rFonts w:ascii="A1-Lat" w:hAnsi="A1-Lat" w:cs="A1-Lat"/>
          <w:sz w:val="24"/>
          <w:szCs w:val="24"/>
        </w:rPr>
      </w:pPr>
      <w:r>
        <w:rPr>
          <w:rFonts w:cs="A1-Lat" w:ascii="A1-Lat" w:hAnsi="A1-Lat"/>
          <w:sz w:val="24"/>
          <w:szCs w:val="24"/>
        </w:rPr>
        <w:t>1873-ъц иля гядяр шяраб, щямчинин араг истещсалчылары дювлятя щеч бир верэи вермирдиляр. Лакин 1873-ъц ил ийулун 1-дян етибарян щюкумят спиртли ичкиляр истещсалы сащясиндя аксиз системини тятбиг етмякля шярабчылыг сянайесини верэиляря ъялб етди [126, с. 158; 219, с. 341]. Аксиз верэисинин тятбигиня гядяр Шимали Азярбайъанда шярабчылыг мцяссисяляри вя онларын истещ</w:t>
        <w:softHyphen/>
        <w:t>сал эцъц щаггында натамам мялуматларла бярабяр, 1873-ъц илдян башлайараг мцтямади олараг статистик материаллар тяртиб едилирди. Шимали Азярбайъанда фяалиййят эюстярян шярабчылыг мцяссисяляринин яксяриййяти хырда-кустар йюнцмлц олдуьу цчцн онлары сянайе характерли мцяссисялярдян фяргляндирмяк мягсяди иля яввялляр «баь сащибляринин заводлары» анлайышын</w:t>
        <w:softHyphen/>
        <w:t>дан истифадя олунурду. Аксиз верэисинин тятбиги баь сащибляри</w:t>
        <w:softHyphen/>
        <w:t>нин шяраб истещсалы иля мяшьул олмаларына чох бюйцк зярбя ву</w:t>
        <w:softHyphen/>
        <w:t>рурду. 1873-ъц илдян гцввяйя минмиш йени «Гайдалар»а яса</w:t>
        <w:softHyphen/>
        <w:t>сян спиртин щяр дяряъяси цчцн 1 гяпик аксиз верэиси мцяййян</w:t>
        <w:softHyphen/>
        <w:t>ляшдирилирди [219, с. 342; 142, с. 227]. Йени гайдалара эюря шя</w:t>
        <w:softHyphen/>
        <w:t>раб вя онун туллантылары 30 ведря щяъмли кубларла истещсал олунмалы, мейвялярдян араг чякилмяси аксиз идарясинин тяляб</w:t>
        <w:softHyphen/>
        <w:t>ляриня ъаваб вермяли, заводларда истещсал едилян спирт аксиз верэисиня ъялб едилмяли вя аксизин щесабланмасы емал кублары</w:t>
        <w:softHyphen/>
        <w:t>нын щяъми ясасында щяйата кечирилмяли иди [219, с. 342]. Шяраб истещсалынын 30 ведря щяъмли кубларла щяйата кечирилмяси гай</w:t>
        <w:softHyphen/>
        <w:t>дасынын тясбит едилмяси кустар истещсалла мяшьул олан баь са</w:t>
        <w:softHyphen/>
        <w:t>щибляринин мянафейиня ъидди зярбя вурур вя сянайе цсулу иля шяраб истещсал едян мцяссися сащибляри цчцн имканлар ачырды. Аксиз верэисинин тятбиги нятиъясиндя Йелизаветпол губернийа</w:t>
        <w:softHyphen/>
        <w:t>сында шяраб заводларынын сайы вя истещсал эцъц азалмаьа баш</w:t>
        <w:softHyphen/>
        <w:t>лады. Статистик мялуматлара эюря 1874-ъц илдя губернийада фяалиййят эюстярян 2593 шяраб заводу 145.575 ведря шяраб ис</w:t>
        <w:softHyphen/>
        <w:t>тещсал едирдися 1875-ъи илдя заводларын сайы 2268-я вя онларын истещсал эцъц ися 118.350 ведряйя енмишди [219, с. 342-343].</w:t>
      </w:r>
    </w:p>
    <w:p>
      <w:pPr>
        <w:pStyle w:val="Normal"/>
        <w:widowControl w:val="false"/>
        <w:ind w:firstLine="567"/>
        <w:jc w:val="both"/>
        <w:rPr>
          <w:rFonts w:ascii="A1-Lat" w:hAnsi="A1-Lat" w:cs="A1-Lat"/>
          <w:sz w:val="24"/>
          <w:szCs w:val="24"/>
        </w:rPr>
      </w:pPr>
      <w:r>
        <w:rPr>
          <w:rFonts w:cs="A1-Lat" w:ascii="A1-Lat" w:hAnsi="A1-Lat"/>
          <w:sz w:val="24"/>
          <w:szCs w:val="24"/>
        </w:rPr>
        <w:t>1876-ъы илдя шярабчылыг сянайесиндя аксиз верэиси систе</w:t>
        <w:softHyphen/>
        <w:t>миня едилмиш дяйишикликляр баь сащибляринин шяраб истещсалы фяалиййятиня йенидян мянфи тясир эюстярди [142, с. 227]. 1873-ъц ил «Гайдалар»ына эюря аксиз емал кубларынын ведря иля щяъмин</w:t>
        <w:softHyphen/>
        <w:t>дян алынырдыса, 1876-ъы илдян етибарян аксизин алынмасы емал кубларынын ведря иля щяъминдян башга, шяраб завод</w:t>
      </w:r>
      <w:r>
        <w:rPr>
          <w:rFonts w:cs="A1-Lat" w:ascii="A1-Lat" w:hAnsi="A1-Lat"/>
          <w:sz w:val="24"/>
          <w:szCs w:val="24"/>
          <w:lang w:val="az-Latn-AZ"/>
        </w:rPr>
        <w:softHyphen/>
      </w:r>
      <w:r>
        <w:rPr>
          <w:rFonts w:cs="A1-Lat" w:ascii="A1-Lat" w:hAnsi="A1-Lat"/>
          <w:sz w:val="24"/>
          <w:szCs w:val="24"/>
        </w:rPr>
        <w:t>ларынын фяалиййят мцддяти ясасында мцяййянляшдирилмяли иди. Ону да гейд етмяк лазымдыр ки, йени гайдалара эюря, истещсалын баш</w:t>
        <w:softHyphen/>
        <w:t>ланмасы вя гуртармасы вахты яввялъядян мцяййян едилмяли иди [219, с. 343].</w:t>
      </w:r>
    </w:p>
    <w:p>
      <w:pPr>
        <w:pStyle w:val="Normal"/>
        <w:widowControl w:val="false"/>
        <w:ind w:firstLine="567"/>
        <w:jc w:val="both"/>
        <w:rPr>
          <w:rFonts w:ascii="A1-Lat" w:hAnsi="A1-Lat" w:cs="A1-Lat"/>
          <w:sz w:val="24"/>
          <w:szCs w:val="24"/>
        </w:rPr>
      </w:pPr>
      <w:r>
        <w:rPr>
          <w:rFonts w:cs="A1-Lat" w:ascii="A1-Lat" w:hAnsi="A1-Lat"/>
          <w:sz w:val="24"/>
          <w:szCs w:val="24"/>
        </w:rPr>
        <w:t>Йени гайдалар формал олараг шяраб заводлары сащибляри иля кустар истещсалчылара бярабяр шяраит йаратса да аксизин яв</w:t>
        <w:softHyphen/>
        <w:t>вялъядян тяляб едилмяси, заводун фяалиййят мцддятинин га</w:t>
        <w:softHyphen/>
        <w:t>багъадан мцяййянляшдирилмяси кустар истещсалчыларын рягабят габилиййятини хейли ашаьы салырды. 1884-ъц ил ийунун 12-дя ве</w:t>
        <w:softHyphen/>
        <w:t>рилмиш йени ганун баь сащибляринин шяраб истещсалы иля мяшьул олмасыны даща да чятинляшдиряряк сянайе цсулу иля шяраб истещ</w:t>
        <w:softHyphen/>
        <w:t>салы цчцн йени имканлар ачырды [219, с. 343]. Йени гануна эюря, емал кубларынын щяъми баьларын сащясиня уйьун эялмя</w:t>
        <w:softHyphen/>
        <w:t>ляри, мящсулдан асылы олмайараг патент ясасында бцтцн баь сащибляри цчцн фасилясиз шярабчякмя мцддятинин ейни норма</w:t>
        <w:softHyphen/>
        <w:t>лары мцяййян едилмяли иди [219, с. 343]. Бунунла йанашы, баь сащибляриня истещсал етдикляри спиртин щяъми 10 ведрядян аз ол</w:t>
        <w:softHyphen/>
        <w:t>мамаг шярти иля топдансатыш базарларындан ялавя диэяр фор</w:t>
        <w:softHyphen/>
        <w:t>мада реаллашдырмаг (сатмаг) гадаган едилирди. 1884-ъц ил 12 ийун тарихли йени гануна ясасян, аксизин мябляьи щяр дяряъя цчцн 1 гяпикдян 3 гяпийя галдырылды [219, с. 343].</w:t>
      </w:r>
    </w:p>
    <w:p>
      <w:pPr>
        <w:pStyle w:val="Normal"/>
        <w:widowControl w:val="false"/>
        <w:ind w:firstLine="567"/>
        <w:jc w:val="both"/>
        <w:rPr>
          <w:rFonts w:ascii="A1-Lat" w:hAnsi="A1-Lat" w:cs="A1-Lat"/>
          <w:sz w:val="24"/>
          <w:szCs w:val="24"/>
        </w:rPr>
      </w:pPr>
      <w:r>
        <w:rPr>
          <w:rFonts w:cs="A1-Lat" w:ascii="A1-Lat" w:hAnsi="A1-Lat"/>
          <w:sz w:val="24"/>
          <w:szCs w:val="24"/>
        </w:rPr>
        <w:t>Йени ганун шяраб истещсал едян баь сащибляри мцяссися</w:t>
        <w:softHyphen/>
        <w:t>ляринин сайынын кяскин азалмасына сябяб олмушду. Беля ки, 1884-ъц илдя Йелизаветпол губернийасында 1530 кустар шяраб мцяссисяси вар идися 1885-ъи илдя онларын сайы 516-йа, мцясси</w:t>
        <w:softHyphen/>
        <w:t>сялярин истещсал эцъц ися 1884-ъц илдя 5.051.428 дяряъя спиртдян 1885-ъи илдя 1.436.202 дяряъяйя енмишди [219, с. 344]. Бунун яксиня олараг сянайе характерли шяраб заводларынын истещсал эцъц 1884-ъц илдя 1.414.232 ведрядян, 1885-ъи илдя 3.511.468 ведряйя галхмышды [219, с. 344].</w:t>
      </w:r>
    </w:p>
    <w:p>
      <w:pPr>
        <w:pStyle w:val="Normal"/>
        <w:widowControl w:val="false"/>
        <w:ind w:firstLine="567"/>
        <w:jc w:val="both"/>
        <w:rPr>
          <w:rFonts w:ascii="A1-Lat" w:hAnsi="A1-Lat" w:cs="A1-Lat"/>
          <w:sz w:val="24"/>
          <w:szCs w:val="24"/>
        </w:rPr>
      </w:pPr>
      <w:r>
        <w:rPr>
          <w:rFonts w:cs="A1-Lat" w:ascii="A1-Lat" w:hAnsi="A1-Lat"/>
          <w:sz w:val="24"/>
          <w:szCs w:val="24"/>
        </w:rPr>
        <w:t>Кустар цсулла шяраб истещсалына мцнасибятдя чаризмин щяйата кечирдийи аксиз системиндя ясаслы дяйишиклик 1887-ъи илдя баш верди. 1887-ъи илин ийунун 15-дя тясдиг едилян вя 1887-ъи ил сентйабрын 1-дя гцввяйя минян йени «Гайдалар»а ясасян баь сащибляриня гаршы тятбиг едилмиш йалныз юз баьлары вя йа иъаряйя эютцрдцкляри баьлардан ялдя етдикляри мящсулдан спирт чяк</w:t>
        <w:softHyphen/>
        <w:t>мяк гадаьасы ляьв едилмиш олду [219, с. 345].</w:t>
      </w:r>
    </w:p>
    <w:p>
      <w:pPr>
        <w:pStyle w:val="Normal"/>
        <w:widowControl w:val="false"/>
        <w:ind w:firstLine="567"/>
        <w:jc w:val="both"/>
        <w:rPr>
          <w:rFonts w:ascii="A1-Lat" w:hAnsi="A1-Lat" w:cs="A1-Lat"/>
          <w:sz w:val="24"/>
          <w:szCs w:val="24"/>
        </w:rPr>
      </w:pPr>
      <w:r>
        <w:rPr>
          <w:rFonts w:cs="A1-Lat" w:ascii="A1-Lat" w:hAnsi="A1-Lat"/>
          <w:sz w:val="24"/>
          <w:szCs w:val="24"/>
        </w:rPr>
        <w:t>1887-ъи ил ганунуна эюря сянайе типли шяраб заводларынын сащибляри аксиз верэисини габаьъадан юдямяли, баь сащибляри ися истещсал едилян спирти сатыша бурахдыгдан сонра аксизи вер</w:t>
        <w:softHyphen/>
        <w:t>мяли идиляр. Йени гайдалар баь сащибляриня емал нормасындан артыг алынмыш мящсуллар, евдя истифадя вя фящлялярин ярзагла тяминаты цчцн айрылмыш спиртя эюря аксиз эцзяштляри етдийи щалда, сянайе заводларына йалныз 7%-лик аксиз эцзяштляри ня</w:t>
        <w:softHyphen/>
        <w:t>зярдя тутурду [219, с. 345].</w:t>
      </w:r>
    </w:p>
    <w:p>
      <w:pPr>
        <w:pStyle w:val="Normal"/>
        <w:widowControl w:val="false"/>
        <w:ind w:firstLine="567"/>
        <w:jc w:val="both"/>
        <w:rPr>
          <w:rFonts w:ascii="A1-Lat" w:hAnsi="A1-Lat" w:cs="A1-Lat"/>
          <w:sz w:val="24"/>
          <w:szCs w:val="24"/>
        </w:rPr>
      </w:pPr>
      <w:r>
        <w:rPr>
          <w:rFonts w:cs="A1-Lat" w:ascii="A1-Lat" w:hAnsi="A1-Lat"/>
          <w:sz w:val="24"/>
          <w:szCs w:val="24"/>
        </w:rPr>
        <w:t>1887-ъи ил 15 ийун тарихли аксиз гайдалары кустар цсулла шяраб истещсалынын йцксялишиня сябяб олмагла, сянайе цсулу иля шяраб истещсалына мянфи тясир эюстярмишди [126, с. 158]. Буну ашаьыдакы ъядвял [126, с. 167] даща айдын шякилдя нцмайиш ет</w:t>
        <w:softHyphen/>
        <w:t>дирир.</w:t>
      </w:r>
      <w:r>
        <w:br w:type="page"/>
      </w:r>
    </w:p>
    <w:p>
      <w:pPr>
        <w:pStyle w:val="Heading9"/>
        <w:widowControl w:val="false"/>
        <w:spacing w:lineRule="auto" w:line="240"/>
        <w:ind w:firstLine="912"/>
        <w:rPr>
          <w:rFonts w:ascii="A1-Lat" w:hAnsi="A1-Lat" w:cs="A1-Lat"/>
          <w:b/>
          <w:b/>
          <w:bCs/>
          <w:i/>
          <w:i/>
          <w:iCs/>
          <w:sz w:val="24"/>
          <w:szCs w:val="24"/>
        </w:rPr>
      </w:pPr>
      <w:r>
        <w:rPr>
          <w:rFonts w:cs="A1-Lat" w:ascii="A1-Lat" w:hAnsi="A1-Lat"/>
          <w:b/>
          <w:bCs/>
          <w:i/>
          <w:iCs/>
          <w:sz w:val="24"/>
          <w:szCs w:val="24"/>
        </w:rPr>
        <w:t>Ъядвял №14</w:t>
      </w:r>
    </w:p>
    <w:p>
      <w:pPr>
        <w:pStyle w:val="Normal"/>
        <w:widowControl w:val="false"/>
        <w:rPr>
          <w:rFonts w:ascii="A1-Lat" w:hAnsi="A1-Lat" w:cs="A1-Lat"/>
          <w:b/>
          <w:b/>
          <w:bCs/>
          <w:i/>
          <w:i/>
          <w:iCs/>
          <w:sz w:val="24"/>
          <w:szCs w:val="24"/>
        </w:rPr>
      </w:pPr>
      <w:r>
        <w:rPr>
          <w:rFonts w:cs="A1-Lat" w:ascii="A1-Lat" w:hAnsi="A1-Lat"/>
          <w:b/>
          <w:bCs/>
          <w:i/>
          <w:iCs/>
          <w:sz w:val="24"/>
          <w:szCs w:val="24"/>
        </w:rPr>
      </w:r>
    </w:p>
    <w:p>
      <w:pPr>
        <w:pStyle w:val="Normal"/>
        <w:widowControl w:val="false"/>
        <w:jc w:val="center"/>
        <w:rPr>
          <w:rFonts w:ascii="A1-Lat" w:hAnsi="A1-Lat" w:cs="A1-Lat"/>
          <w:sz w:val="24"/>
          <w:szCs w:val="24"/>
        </w:rPr>
      </w:pPr>
      <w:r>
        <w:rPr>
          <w:rFonts w:cs="A1-Lat" w:ascii="A1-Lat" w:hAnsi="A1-Lat"/>
          <w:sz w:val="24"/>
          <w:szCs w:val="24"/>
        </w:rPr>
        <w:t>Сянайе вя кустар цсулу иля шяраб истещсалы</w:t>
      </w:r>
    </w:p>
    <w:p>
      <w:pPr>
        <w:pStyle w:val="Normal"/>
        <w:widowControl w:val="false"/>
        <w:jc w:val="center"/>
        <w:rPr>
          <w:rFonts w:ascii="A1-Lat" w:hAnsi="A1-Lat" w:cs="A1-Lat"/>
          <w:sz w:val="24"/>
          <w:szCs w:val="24"/>
        </w:rPr>
      </w:pPr>
      <w:r>
        <w:rPr>
          <w:rFonts w:cs="A1-Lat" w:ascii="A1-Lat" w:hAnsi="A1-Lat"/>
          <w:sz w:val="24"/>
          <w:szCs w:val="24"/>
        </w:rPr>
      </w:r>
    </w:p>
    <w:tbl>
      <w:tblPr>
        <w:tblW w:w="6198" w:type="dxa"/>
        <w:jc w:val="left"/>
        <w:tblInd w:w="7" w:type="dxa"/>
        <w:tblLayout w:type="fixed"/>
        <w:tblCellMar>
          <w:top w:w="0" w:type="dxa"/>
          <w:left w:w="108" w:type="dxa"/>
          <w:bottom w:w="0" w:type="dxa"/>
          <w:right w:w="108" w:type="dxa"/>
        </w:tblCellMar>
      </w:tblPr>
      <w:tblGrid>
        <w:gridCol w:w="564"/>
        <w:gridCol w:w="1408"/>
        <w:gridCol w:w="1409"/>
        <w:gridCol w:w="1408"/>
        <w:gridCol w:w="1409"/>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rFonts w:ascii="A1-Lat" w:hAnsi="A1-Lat" w:cs="A1-Lat"/>
                <w:sz w:val="18"/>
                <w:szCs w:val="18"/>
              </w:rPr>
            </w:pPr>
            <w:r>
              <w:rPr>
                <w:rFonts w:cs="A1-Lat" w:ascii="A1-Lat" w:hAnsi="A1-Lat"/>
                <w:sz w:val="18"/>
                <w:szCs w:val="18"/>
              </w:rPr>
              <w:t>Илляр</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A1-Lat" w:hAnsi="A1-Lat" w:cs="A1-Lat"/>
                <w:sz w:val="18"/>
                <w:szCs w:val="18"/>
              </w:rPr>
            </w:pPr>
            <w:r>
              <w:rPr>
                <w:rFonts w:cs="A1-Lat" w:ascii="A1-Lat" w:hAnsi="A1-Lat"/>
                <w:sz w:val="18"/>
                <w:szCs w:val="18"/>
              </w:rPr>
              <w:t>Сянайе шярабчылыьы</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A1-Lat" w:hAnsi="A1-Lat" w:cs="A1-Lat"/>
                <w:sz w:val="18"/>
                <w:szCs w:val="18"/>
              </w:rPr>
            </w:pPr>
            <w:r>
              <w:rPr>
                <w:rFonts w:cs="A1-Lat" w:ascii="A1-Lat" w:hAnsi="A1-Lat"/>
                <w:sz w:val="18"/>
                <w:szCs w:val="18"/>
              </w:rPr>
              <w:t>Кустар цсулла шярабчылыг</w:t>
            </w:r>
          </w:p>
        </w:tc>
      </w:tr>
      <w:tr>
        <w:trPr>
          <w:trHeight w:val="41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rFonts w:ascii="A1-Lat" w:hAnsi="A1-Lat" w:cs="A1-Lat"/>
                <w:sz w:val="18"/>
                <w:szCs w:val="18"/>
              </w:rPr>
            </w:pPr>
            <w:r>
              <w:rPr>
                <w:rFonts w:cs="A1-Lat" w:ascii="A1-Lat" w:hAnsi="A1-Lat"/>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rFonts w:cs="A1-Lat" w:ascii="A1-Lat" w:hAnsi="A1-Lat"/>
                <w:sz w:val="18"/>
                <w:szCs w:val="18"/>
              </w:rPr>
              <w:t>мцяссисялярин сайы</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 xml:space="preserve">истещсалын щяъми </w:t>
            </w:r>
          </w:p>
          <w:p>
            <w:pPr>
              <w:pStyle w:val="Normal"/>
              <w:widowControl w:val="false"/>
              <w:ind w:left="-57" w:hanging="0"/>
              <w:jc w:val="center"/>
              <w:rPr>
                <w:rFonts w:ascii="A1-Lat" w:hAnsi="A1-Lat" w:cs="A1-Lat"/>
                <w:sz w:val="18"/>
                <w:szCs w:val="18"/>
              </w:rPr>
            </w:pPr>
            <w:r>
              <w:rPr>
                <w:rFonts w:cs="A1-Lat" w:ascii="A1-Lat" w:hAnsi="A1-Lat"/>
                <w:sz w:val="18"/>
                <w:szCs w:val="18"/>
              </w:rPr>
              <w:t>(дяряъя ил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rFonts w:cs="A1-Lat" w:ascii="A1-Lat" w:hAnsi="A1-Lat"/>
                <w:sz w:val="18"/>
                <w:szCs w:val="18"/>
              </w:rPr>
              <w:t>мцяссисялярин сайы</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 xml:space="preserve">истещсалын щяъми </w:t>
            </w:r>
          </w:p>
          <w:p>
            <w:pPr>
              <w:pStyle w:val="Normal"/>
              <w:widowControl w:val="false"/>
              <w:ind w:left="-57" w:hanging="0"/>
              <w:jc w:val="center"/>
              <w:rPr/>
            </w:pPr>
            <w:r>
              <w:rPr>
                <w:rFonts w:cs="A1-Lat" w:ascii="A1-Lat" w:hAnsi="A1-Lat"/>
                <w:sz w:val="18"/>
                <w:szCs w:val="18"/>
              </w:rPr>
              <w:t>(дяряъя ил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A1-Lat" w:hAnsi="A1-Lat" w:cs="A1-Lat"/>
                <w:sz w:val="18"/>
                <w:szCs w:val="18"/>
              </w:rPr>
            </w:pPr>
            <w:r>
              <w:rPr>
                <w:rFonts w:cs="A1-Lat" w:ascii="A1-Lat" w:hAnsi="A1-Lat"/>
                <w:sz w:val="18"/>
                <w:szCs w:val="18"/>
              </w:rPr>
              <w:t>188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A1-Lat" w:hAnsi="A1-Lat" w:cs="A1-Lat"/>
                <w:sz w:val="18"/>
                <w:szCs w:val="18"/>
              </w:rPr>
            </w:pPr>
            <w:r>
              <w:rPr>
                <w:rFonts w:cs="A1-Lat" w:ascii="A1-Lat" w:hAnsi="A1-Lat"/>
                <w:sz w:val="18"/>
                <w:szCs w:val="18"/>
              </w:rPr>
              <w:t>3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A1-Lat" w:hAnsi="A1-Lat" w:cs="A1-Lat"/>
                <w:sz w:val="18"/>
                <w:szCs w:val="18"/>
              </w:rPr>
            </w:pPr>
            <w:r>
              <w:rPr>
                <w:rFonts w:cs="A1-Lat" w:ascii="A1-Lat" w:hAnsi="A1-Lat"/>
                <w:sz w:val="18"/>
                <w:szCs w:val="18"/>
              </w:rPr>
              <w:t>4. 872.48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A1-Lat" w:hAnsi="A1-Lat" w:cs="A1-Lat"/>
                <w:sz w:val="18"/>
                <w:szCs w:val="18"/>
              </w:rPr>
            </w:pPr>
            <w:r>
              <w:rPr>
                <w:rFonts w:cs="A1-Lat" w:ascii="A1-Lat" w:hAnsi="A1-Lat"/>
                <w:sz w:val="18"/>
                <w:szCs w:val="18"/>
              </w:rPr>
              <w:t>76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A1-Lat" w:hAnsi="A1-Lat" w:cs="A1-Lat"/>
                <w:sz w:val="18"/>
                <w:szCs w:val="18"/>
              </w:rPr>
            </w:pPr>
            <w:r>
              <w:rPr>
                <w:rFonts w:cs="A1-Lat" w:ascii="A1-Lat" w:hAnsi="A1-Lat"/>
                <w:sz w:val="18"/>
                <w:szCs w:val="18"/>
              </w:rPr>
              <w:t>2.458.99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A1-Lat" w:hAnsi="A1-Lat" w:cs="A1-Lat"/>
                <w:sz w:val="18"/>
                <w:szCs w:val="18"/>
              </w:rPr>
            </w:pPr>
            <w:r>
              <w:rPr>
                <w:rFonts w:cs="A1-Lat" w:ascii="A1-Lat" w:hAnsi="A1-Lat"/>
                <w:sz w:val="18"/>
                <w:szCs w:val="18"/>
              </w:rPr>
              <w:t>188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A1-Lat" w:hAnsi="A1-Lat" w:cs="A1-Lat"/>
                <w:sz w:val="18"/>
                <w:szCs w:val="18"/>
              </w:rPr>
            </w:pPr>
            <w:r>
              <w:rPr>
                <w:rFonts w:cs="A1-Lat" w:ascii="A1-Lat" w:hAnsi="A1-Lat"/>
                <w:sz w:val="18"/>
                <w:szCs w:val="18"/>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A1-Lat" w:hAnsi="A1-Lat" w:cs="A1-Lat"/>
                <w:sz w:val="18"/>
                <w:szCs w:val="18"/>
              </w:rPr>
            </w:pPr>
            <w:r>
              <w:rPr>
                <w:rFonts w:cs="A1-Lat" w:ascii="A1-Lat" w:hAnsi="A1-Lat"/>
                <w:sz w:val="18"/>
                <w:szCs w:val="18"/>
              </w:rPr>
              <w:t>1. 740. 37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A1-Lat" w:hAnsi="A1-Lat" w:cs="A1-Lat"/>
                <w:sz w:val="18"/>
                <w:szCs w:val="18"/>
              </w:rPr>
            </w:pPr>
            <w:r>
              <w:rPr>
                <w:rFonts w:cs="A1-Lat" w:ascii="A1-Lat" w:hAnsi="A1-Lat"/>
                <w:sz w:val="18"/>
                <w:szCs w:val="18"/>
              </w:rPr>
              <w:t>65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A1-Lat" w:hAnsi="A1-Lat" w:cs="A1-Lat"/>
                <w:sz w:val="18"/>
                <w:szCs w:val="18"/>
              </w:rPr>
            </w:pPr>
            <w:r>
              <w:rPr>
                <w:rFonts w:cs="A1-Lat" w:ascii="A1-Lat" w:hAnsi="A1-Lat"/>
                <w:sz w:val="18"/>
                <w:szCs w:val="18"/>
              </w:rPr>
              <w:t>1.659.6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A1-Lat" w:hAnsi="A1-Lat" w:cs="A1-Lat"/>
                <w:sz w:val="18"/>
                <w:szCs w:val="18"/>
              </w:rPr>
            </w:pPr>
            <w:r>
              <w:rPr>
                <w:rFonts w:cs="A1-Lat" w:ascii="A1-Lat" w:hAnsi="A1-Lat"/>
                <w:sz w:val="18"/>
                <w:szCs w:val="18"/>
              </w:rPr>
              <w:t>188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A1-Lat" w:hAnsi="A1-Lat" w:cs="A1-Lat"/>
                <w:sz w:val="18"/>
                <w:szCs w:val="18"/>
              </w:rPr>
            </w:pPr>
            <w:r>
              <w:rPr>
                <w:rFonts w:cs="A1-Lat" w:ascii="A1-Lat" w:hAnsi="A1-Lat"/>
                <w:sz w:val="18"/>
                <w:szCs w:val="1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A1-Lat" w:hAnsi="A1-Lat" w:cs="A1-Lat"/>
                <w:sz w:val="18"/>
                <w:szCs w:val="18"/>
              </w:rPr>
            </w:pPr>
            <w:r>
              <w:rPr>
                <w:rFonts w:cs="A1-Lat" w:ascii="A1-Lat" w:hAnsi="A1-Lat"/>
                <w:sz w:val="18"/>
                <w:szCs w:val="18"/>
              </w:rPr>
              <w:t>1. 542.4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A1-Lat" w:hAnsi="A1-Lat" w:cs="A1-Lat"/>
                <w:sz w:val="18"/>
                <w:szCs w:val="18"/>
              </w:rPr>
            </w:pPr>
            <w:r>
              <w:rPr>
                <w:rFonts w:cs="A1-Lat" w:ascii="A1-Lat" w:hAnsi="A1-Lat"/>
                <w:sz w:val="18"/>
                <w:szCs w:val="18"/>
              </w:rPr>
              <w:t>91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A1-Lat" w:hAnsi="A1-Lat" w:cs="A1-Lat"/>
                <w:sz w:val="18"/>
                <w:szCs w:val="18"/>
              </w:rPr>
            </w:pPr>
            <w:r>
              <w:rPr>
                <w:rFonts w:cs="A1-Lat" w:ascii="A1-Lat" w:hAnsi="A1-Lat"/>
                <w:sz w:val="18"/>
                <w:szCs w:val="18"/>
              </w:rPr>
              <w:t>3. 308.723</w:t>
            </w:r>
          </w:p>
        </w:tc>
      </w:tr>
    </w:tbl>
    <w:p>
      <w:pPr>
        <w:pStyle w:val="Normal"/>
        <w:widowControl w:val="false"/>
        <w:ind w:firstLine="912"/>
        <w:jc w:val="both"/>
        <w:rPr>
          <w:rFonts w:ascii="A1-Lat" w:hAnsi="A1-Lat" w:cs="A1-Lat"/>
          <w:sz w:val="24"/>
          <w:szCs w:val="24"/>
        </w:rPr>
      </w:pPr>
      <w:r>
        <w:rPr>
          <w:rFonts w:cs="A1-Lat" w:ascii="A1-Lat" w:hAnsi="A1-Lat"/>
          <w:sz w:val="24"/>
          <w:szCs w:val="24"/>
        </w:rPr>
      </w:r>
    </w:p>
    <w:p>
      <w:pPr>
        <w:pStyle w:val="Normal"/>
        <w:widowControl w:val="false"/>
        <w:ind w:firstLine="567"/>
        <w:jc w:val="both"/>
        <w:rPr>
          <w:rFonts w:ascii="A1-Lat" w:hAnsi="A1-Lat" w:cs="A1-Lat"/>
          <w:sz w:val="24"/>
          <w:szCs w:val="24"/>
        </w:rPr>
      </w:pPr>
      <w:r>
        <w:rPr>
          <w:rFonts w:cs="A1-Lat" w:ascii="A1-Lat" w:hAnsi="A1-Lat"/>
          <w:sz w:val="24"/>
          <w:szCs w:val="24"/>
        </w:rPr>
        <w:t>Эюстярилян статистик рягямляр бцтцн Ъянуби Гафгазы ящатя ется дя, щямин дюврдя тут араьы истещсалынын 99%-нин Йелизаветпол губернийасынын пайына дцшдцйцнц нязяря алсаг бу рягямлярин демяк олар ки, Шимали Азярбайъана аид ол</w:t>
        <w:softHyphen/>
        <w:t>дуьуну сюйлямяк мцмкцндцр. Цч ил ярзиндя сянайе харак</w:t>
        <w:softHyphen/>
        <w:t>терли шярабчылыг мцяссисяляринин сайы 5,5 дяфя, онларын истещсал эцъц 3 дяфя ашаьы дцшмцшдц.</w:t>
      </w:r>
    </w:p>
    <w:p>
      <w:pPr>
        <w:pStyle w:val="Normal"/>
        <w:widowControl w:val="false"/>
        <w:ind w:firstLine="567"/>
        <w:jc w:val="both"/>
        <w:rPr>
          <w:rFonts w:ascii="A1-Lat" w:hAnsi="A1-Lat" w:cs="A1-Lat"/>
          <w:sz w:val="24"/>
          <w:szCs w:val="24"/>
        </w:rPr>
      </w:pPr>
      <w:r>
        <w:rPr>
          <w:rFonts w:cs="A1-Lat" w:ascii="A1-Lat" w:hAnsi="A1-Lat"/>
          <w:sz w:val="24"/>
          <w:szCs w:val="24"/>
        </w:rPr>
        <w:t>XIX ясрин сон рцбцндя кустар цсулла ишляйян шярабчылыг мцяссисяляринин инкишафыны янэялляйян сябябляр дя вар иди. Беля ки, спиртин бир дяряъясинин базарда сатыш гиймяти 10 гяпик ол</w:t>
        <w:softHyphen/>
        <w:t>дуьу щалда шяраб истещсалчылары щяр дяряъя цчцн 6 гяпик аксиз верэиси, 2,5 гяпик эерб рцсуму верэиси юдямяк мяъбуриййя</w:t>
        <w:softHyphen/>
        <w:t>тиндя галмышдылар [126, с. 189]. Эюрцндцйц кими, шяраб истещ</w:t>
        <w:softHyphen/>
        <w:t>салчылары истещсал едилян спиртин щяр дяряъясиндян йалныз 1,5 гя</w:t>
        <w:softHyphen/>
        <w:t>пик эялир ялдя едирдиляр. Бурайа истещсал хярълярини дя ялавя ет</w:t>
        <w:softHyphen/>
        <w:t>сяк онда истещсалчыларын эялирляринин ъцзи олдуьуну эюрярик.</w:t>
      </w:r>
    </w:p>
    <w:p>
      <w:pPr>
        <w:pStyle w:val="Normal"/>
        <w:widowControl w:val="false"/>
        <w:ind w:firstLine="567"/>
        <w:jc w:val="both"/>
        <w:rPr>
          <w:rFonts w:ascii="A1-Lat" w:hAnsi="A1-Lat" w:cs="A1-Lat"/>
          <w:sz w:val="24"/>
          <w:szCs w:val="24"/>
          <w:lang w:val="az-Latn-AZ"/>
        </w:rPr>
      </w:pPr>
      <w:r>
        <w:rPr>
          <w:rFonts w:cs="A1-Lat" w:ascii="A1-Lat" w:hAnsi="A1-Lat"/>
          <w:sz w:val="24"/>
          <w:szCs w:val="24"/>
        </w:rPr>
        <w:t>Тяртиб етдийимиз 15 сайлы ъядвял 1873-1900-ъу иллярдя Азярбайъанын Бакы вя Йелизаветпол губернийаларындан хязи</w:t>
        <w:softHyphen/>
        <w:t>няйя дахил олмуш спиртли ичкилярдян алынан аксиз верэисинин ди</w:t>
        <w:softHyphen/>
        <w:t>намикасыны якс етдирир.</w:t>
      </w:r>
    </w:p>
    <w:p>
      <w:pPr>
        <w:pStyle w:val="Normal"/>
        <w:widowControl w:val="false"/>
        <w:ind w:firstLine="567"/>
        <w:jc w:val="both"/>
        <w:rPr>
          <w:rFonts w:ascii="A1-Lat" w:hAnsi="A1-Lat" w:cs="A1-Lat"/>
          <w:sz w:val="24"/>
          <w:szCs w:val="24"/>
          <w:lang w:val="az-Latn-AZ"/>
        </w:rPr>
      </w:pPr>
      <w:r>
        <w:rPr>
          <w:rFonts w:cs="A1-Lat" w:ascii="A1-Lat" w:hAnsi="A1-Lat"/>
          <w:sz w:val="24"/>
          <w:szCs w:val="24"/>
          <w:lang w:val="az-Latn-AZ"/>
        </w:rPr>
      </w:r>
    </w:p>
    <w:p>
      <w:pPr>
        <w:pStyle w:val="Normal"/>
        <w:widowControl w:val="false"/>
        <w:ind w:firstLine="567"/>
        <w:jc w:val="both"/>
        <w:rPr>
          <w:rFonts w:ascii="A1-Lat" w:hAnsi="A1-Lat" w:cs="A1-Lat"/>
          <w:sz w:val="24"/>
          <w:szCs w:val="24"/>
          <w:lang w:val="az-Latn-AZ"/>
        </w:rPr>
      </w:pPr>
      <w:r>
        <w:rPr>
          <w:rFonts w:cs="A1-Lat" w:ascii="A1-Lat" w:hAnsi="A1-Lat"/>
          <w:sz w:val="24"/>
          <w:szCs w:val="24"/>
          <w:lang w:val="az-Latn-AZ"/>
        </w:rPr>
      </w:r>
    </w:p>
    <w:p>
      <w:pPr>
        <w:pStyle w:val="Normal"/>
        <w:widowControl w:val="false"/>
        <w:jc w:val="right"/>
        <w:rPr>
          <w:rFonts w:ascii="A1-Lat" w:hAnsi="A1-Lat" w:cs="A1-Lat"/>
          <w:b/>
          <w:b/>
          <w:bCs/>
          <w:i/>
          <w:i/>
          <w:iCs/>
          <w:sz w:val="24"/>
          <w:szCs w:val="24"/>
          <w:lang w:val="az-Latn-AZ"/>
        </w:rPr>
      </w:pPr>
      <w:r>
        <w:rPr>
          <w:rFonts w:cs="A1-Lat" w:ascii="A1-Lat" w:hAnsi="A1-Lat"/>
          <w:b/>
          <w:bCs/>
          <w:i/>
          <w:iCs/>
          <w:sz w:val="24"/>
          <w:szCs w:val="24"/>
          <w:lang w:val="az-Latn-AZ"/>
        </w:rPr>
      </w:r>
    </w:p>
    <w:p>
      <w:pPr>
        <w:pStyle w:val="Normal"/>
        <w:widowControl w:val="false"/>
        <w:jc w:val="right"/>
        <w:rPr>
          <w:rFonts w:ascii="A1-Lat" w:hAnsi="A1-Lat" w:cs="A1-Lat"/>
          <w:b/>
          <w:b/>
          <w:bCs/>
          <w:i/>
          <w:i/>
          <w:iCs/>
          <w:sz w:val="24"/>
          <w:szCs w:val="24"/>
          <w:lang w:val="az-Latn-AZ"/>
        </w:rPr>
      </w:pPr>
      <w:r>
        <w:rPr>
          <w:rFonts w:cs="A1-Lat" w:ascii="A1-Lat" w:hAnsi="A1-Lat"/>
          <w:b/>
          <w:bCs/>
          <w:i/>
          <w:iCs/>
          <w:sz w:val="24"/>
          <w:szCs w:val="24"/>
          <w:lang w:val="az-Latn-AZ"/>
        </w:rPr>
      </w:r>
    </w:p>
    <w:p>
      <w:pPr>
        <w:pStyle w:val="Normal"/>
        <w:widowControl w:val="false"/>
        <w:jc w:val="right"/>
        <w:rPr>
          <w:rFonts w:ascii="A1-Lat" w:hAnsi="A1-Lat" w:cs="A1-Lat"/>
          <w:b/>
          <w:b/>
          <w:bCs/>
          <w:i/>
          <w:i/>
          <w:iCs/>
          <w:sz w:val="24"/>
          <w:szCs w:val="24"/>
          <w:lang w:val="az-Latn-AZ"/>
        </w:rPr>
      </w:pPr>
      <w:r>
        <w:rPr>
          <w:rFonts w:cs="A1-Lat" w:ascii="A1-Lat" w:hAnsi="A1-Lat"/>
          <w:b/>
          <w:bCs/>
          <w:i/>
          <w:iCs/>
          <w:sz w:val="24"/>
          <w:szCs w:val="24"/>
          <w:lang w:val="az-Latn-AZ"/>
        </w:rPr>
      </w:r>
    </w:p>
    <w:p>
      <w:pPr>
        <w:pStyle w:val="Normal"/>
        <w:widowControl w:val="false"/>
        <w:jc w:val="right"/>
        <w:rPr>
          <w:rFonts w:ascii="A1-Lat" w:hAnsi="A1-Lat" w:cs="A1-Lat"/>
          <w:b/>
          <w:b/>
          <w:bCs/>
          <w:i/>
          <w:i/>
          <w:iCs/>
          <w:sz w:val="24"/>
          <w:szCs w:val="24"/>
          <w:lang w:val="az-Latn-AZ"/>
        </w:rPr>
      </w:pPr>
      <w:r>
        <w:rPr>
          <w:rFonts w:cs="A1-Lat" w:ascii="A1-Lat" w:hAnsi="A1-Lat"/>
          <w:b/>
          <w:bCs/>
          <w:i/>
          <w:iCs/>
          <w:sz w:val="24"/>
          <w:szCs w:val="24"/>
          <w:lang w:val="az-Latn-AZ"/>
        </w:rPr>
      </w:r>
    </w:p>
    <w:p>
      <w:pPr>
        <w:pStyle w:val="Normal"/>
        <w:widowControl w:val="false"/>
        <w:jc w:val="right"/>
        <w:rPr>
          <w:rFonts w:ascii="A1-Lat" w:hAnsi="A1-Lat" w:cs="A1-Lat"/>
          <w:b/>
          <w:b/>
          <w:bCs/>
          <w:i/>
          <w:i/>
          <w:iCs/>
          <w:sz w:val="24"/>
          <w:szCs w:val="24"/>
        </w:rPr>
      </w:pPr>
      <w:r>
        <w:rPr>
          <w:rFonts w:cs="A1-Lat" w:ascii="A1-Lat" w:hAnsi="A1-Lat"/>
          <w:b/>
          <w:bCs/>
          <w:i/>
          <w:iCs/>
          <w:sz w:val="24"/>
          <w:szCs w:val="24"/>
        </w:rPr>
        <w:t>Ъядвял 15</w:t>
      </w:r>
    </w:p>
    <w:p>
      <w:pPr>
        <w:pStyle w:val="Normal"/>
        <w:widowControl w:val="false"/>
        <w:jc w:val="right"/>
        <w:rPr>
          <w:rFonts w:ascii="A1-Lat" w:hAnsi="A1-Lat" w:cs="A1-Lat"/>
          <w:b/>
          <w:b/>
          <w:bCs/>
          <w:i/>
          <w:i/>
          <w:iCs/>
          <w:sz w:val="24"/>
          <w:szCs w:val="24"/>
        </w:rPr>
      </w:pPr>
      <w:r>
        <w:rPr>
          <w:rFonts w:cs="A1-Lat" w:ascii="A1-Lat" w:hAnsi="A1-Lat"/>
          <w:b/>
          <w:bCs/>
          <w:i/>
          <w:iCs/>
          <w:sz w:val="24"/>
          <w:szCs w:val="24"/>
        </w:rPr>
      </w:r>
    </w:p>
    <w:p>
      <w:pPr>
        <w:pStyle w:val="Normal"/>
        <w:widowControl w:val="false"/>
        <w:spacing w:lineRule="auto" w:line="216"/>
        <w:jc w:val="center"/>
        <w:rPr>
          <w:rFonts w:ascii="A1-Lat" w:hAnsi="A1-Lat" w:cs="A1-Lat"/>
          <w:sz w:val="24"/>
          <w:szCs w:val="24"/>
        </w:rPr>
      </w:pPr>
      <w:r>
        <w:rPr>
          <w:rFonts w:cs="A1-Lat" w:ascii="A1-Lat" w:hAnsi="A1-Lat"/>
          <w:sz w:val="24"/>
          <w:szCs w:val="24"/>
        </w:rPr>
        <w:t xml:space="preserve">Шимали Азярбайъанда спиртли ичкилярдян алынан аксизин мябляьи (мин рублла) </w:t>
      </w:r>
    </w:p>
    <w:p>
      <w:pPr>
        <w:pStyle w:val="Normal"/>
        <w:widowControl w:val="false"/>
        <w:spacing w:lineRule="auto" w:line="216"/>
        <w:jc w:val="center"/>
        <w:rPr>
          <w:rFonts w:ascii="A1-Lat" w:hAnsi="A1-Lat" w:cs="A1-Lat"/>
          <w:sz w:val="24"/>
          <w:szCs w:val="24"/>
        </w:rPr>
      </w:pPr>
      <w:r>
        <w:rPr>
          <w:rFonts w:cs="A1-Lat" w:ascii="A1-Lat" w:hAnsi="A1-Lat"/>
          <w:sz w:val="24"/>
          <w:szCs w:val="24"/>
        </w:rPr>
        <w:t xml:space="preserve">[Ъядвял ашаьыдакы мянбяляр ясасында тяртиб едилмишдир: </w:t>
      </w:r>
      <w:r>
        <w:rPr>
          <w:rFonts w:cs="A1-Lat" w:ascii="A1-Lat" w:hAnsi="A1-Lat"/>
          <w:bCs/>
          <w:sz w:val="24"/>
          <w:szCs w:val="24"/>
        </w:rPr>
        <w:t>181,</w:t>
      </w:r>
      <w:r>
        <w:rPr>
          <w:rFonts w:cs="A1-Lat" w:ascii="A1-Lat" w:hAnsi="A1-Lat"/>
          <w:sz w:val="24"/>
          <w:szCs w:val="24"/>
        </w:rPr>
        <w:t xml:space="preserve"> 1873-1900-ъу илляр цзря; </w:t>
      </w:r>
      <w:r>
        <w:rPr>
          <w:rFonts w:cs="A1-Lat" w:ascii="A1-Lat" w:hAnsi="A1-Lat"/>
          <w:bCs/>
          <w:sz w:val="24"/>
          <w:szCs w:val="24"/>
        </w:rPr>
        <w:t>183</w:t>
      </w:r>
      <w:r>
        <w:rPr>
          <w:rFonts w:cs="A1-Lat" w:ascii="A1-Lat" w:hAnsi="A1-Lat"/>
          <w:sz w:val="24"/>
          <w:szCs w:val="24"/>
        </w:rPr>
        <w:t>, 1873-1900-ъу илляр цзря</w:t>
      </w:r>
      <w:r>
        <w:rPr>
          <w:rFonts w:cs="A1-Lat" w:ascii="A1-Lat" w:hAnsi="A1-Lat"/>
          <w:bCs/>
          <w:sz w:val="24"/>
          <w:szCs w:val="24"/>
        </w:rPr>
        <w:t>; 187; 126</w:t>
      </w:r>
      <w:r>
        <w:rPr>
          <w:rFonts w:cs="A1-Lat" w:ascii="A1-Lat" w:hAnsi="A1-Lat"/>
          <w:sz w:val="24"/>
          <w:szCs w:val="24"/>
        </w:rPr>
        <w:t>]</w:t>
      </w:r>
    </w:p>
    <w:p>
      <w:pPr>
        <w:pStyle w:val="Normal"/>
        <w:widowControl w:val="false"/>
        <w:spacing w:lineRule="auto" w:line="216"/>
        <w:jc w:val="center"/>
        <w:rPr>
          <w:rFonts w:ascii="A1-Lat" w:hAnsi="A1-Lat" w:cs="A1-Lat"/>
          <w:sz w:val="16"/>
          <w:szCs w:val="16"/>
        </w:rPr>
      </w:pPr>
      <w:r>
        <w:rPr>
          <w:rFonts w:cs="A1-Lat" w:ascii="A1-Lat" w:hAnsi="A1-Lat"/>
          <w:sz w:val="16"/>
          <w:szCs w:val="16"/>
        </w:rPr>
      </w:r>
    </w:p>
    <w:tbl>
      <w:tblPr>
        <w:tblW w:w="6328" w:type="dxa"/>
        <w:jc w:val="center"/>
        <w:tblInd w:w="0" w:type="dxa"/>
        <w:tblLayout w:type="fixed"/>
        <w:tblCellMar>
          <w:top w:w="0" w:type="dxa"/>
          <w:left w:w="108" w:type="dxa"/>
          <w:bottom w:w="0" w:type="dxa"/>
          <w:right w:w="108" w:type="dxa"/>
        </w:tblCellMar>
      </w:tblPr>
      <w:tblGrid>
        <w:gridCol w:w="465"/>
        <w:gridCol w:w="2657"/>
        <w:gridCol w:w="1634"/>
        <w:gridCol w:w="1572"/>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Илляр</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Ъянуби Гафгаз аксиз идарясиня дахил олмуш аксизин цмуми мябляь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Йелизаветпол гу</w:t>
              <w:softHyphen/>
              <w:t>бер-дан дахил ол</w:t>
              <w:softHyphen/>
              <w:t>муш аксиз</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Бакы губернийа</w:t>
              <w:softHyphen/>
              <w:t>сындан дахил ол</w:t>
              <w:softHyphen/>
              <w:t>муш аксиз</w:t>
            </w:r>
          </w:p>
        </w:tc>
      </w:tr>
      <w:tr>
        <w:trPr>
          <w:trHeight w:val="1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6"/>
                <w:szCs w:val="16"/>
              </w:rPr>
            </w:pPr>
            <w:r>
              <w:rPr>
                <w:rFonts w:cs="A1-Lat" w:ascii="A1-Lat" w:hAnsi="A1-Lat"/>
                <w:sz w:val="16"/>
                <w:szCs w:val="16"/>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6"/>
                <w:szCs w:val="16"/>
              </w:rPr>
            </w:pPr>
            <w:r>
              <w:rPr>
                <w:rFonts w:cs="A1-Lat" w:ascii="A1-Lat" w:hAnsi="A1-Lat"/>
                <w:sz w:val="16"/>
                <w:szCs w:val="16"/>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6"/>
                <w:szCs w:val="16"/>
              </w:rPr>
            </w:pPr>
            <w:r>
              <w:rPr>
                <w:rFonts w:cs="A1-Lat" w:ascii="A1-Lat" w:hAnsi="A1-Lat"/>
                <w:sz w:val="16"/>
                <w:szCs w:val="16"/>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6"/>
                <w:szCs w:val="16"/>
              </w:rPr>
            </w:pPr>
            <w:r>
              <w:rPr>
                <w:rFonts w:cs="A1-Lat" w:ascii="A1-Lat" w:hAnsi="A1-Lat"/>
                <w:sz w:val="16"/>
                <w:szCs w:val="16"/>
              </w:rPr>
              <w:t>4</w:t>
            </w:r>
          </w:p>
        </w:tc>
      </w:tr>
      <w:tr>
        <w:trPr>
          <w:trHeight w:val="1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187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2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43,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187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79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8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109,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187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68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6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187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68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6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187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1.90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9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604,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187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1.68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11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211,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187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1.23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14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331,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188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1.05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14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135,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188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97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12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18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1.00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12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188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866,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11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193,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188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1.06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13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160,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188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1.41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26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188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1.56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32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A1-Lat" w:hAnsi="A1-Lat" w:cs="A1-Lat"/>
                <w:sz w:val="18"/>
                <w:szCs w:val="18"/>
              </w:rPr>
            </w:pPr>
            <w:r>
              <w:rPr>
                <w:rFonts w:cs="A1-Lat" w:ascii="A1-Lat" w:hAnsi="A1-Lat"/>
                <w:sz w:val="18"/>
                <w:szCs w:val="18"/>
              </w:rPr>
              <w:t>268,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87</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1.892,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452,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308,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8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1.902,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236,3</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338,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89</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1.879,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291,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37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9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1.834,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421,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401,0</w:t>
            </w:r>
          </w:p>
        </w:tc>
      </w:tr>
      <w:tr>
        <w:trPr>
          <w:trHeight w:val="15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91</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1.849,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307,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449,6</w:t>
            </w:r>
          </w:p>
        </w:tc>
      </w:tr>
      <w:tr>
        <w:trPr>
          <w:trHeight w:val="15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9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1.949,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327.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444,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93</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1.562,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267,3</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193,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94</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1.635,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182,8</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19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95</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1.475,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151,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218,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9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2.222,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172,9</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425,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97</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2.403,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163,8</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421,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9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2.105,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134,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525,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99</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2.085,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96,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52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9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2.011,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90,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1-Lat" w:hAnsi="A1-Lat" w:cs="A1-Lat"/>
                <w:sz w:val="18"/>
                <w:szCs w:val="18"/>
              </w:rPr>
            </w:pPr>
            <w:r>
              <w:rPr>
                <w:rFonts w:cs="A1-Lat" w:ascii="A1-Lat" w:hAnsi="A1-Lat"/>
                <w:sz w:val="18"/>
                <w:szCs w:val="18"/>
              </w:rPr>
              <w:t>727,2</w:t>
            </w:r>
          </w:p>
        </w:tc>
      </w:tr>
    </w:tbl>
    <w:p>
      <w:pPr>
        <w:pStyle w:val="Normal"/>
        <w:widowControl w:val="false"/>
        <w:spacing w:lineRule="auto" w:line="216"/>
        <w:ind w:firstLine="543"/>
        <w:jc w:val="both"/>
        <w:rPr>
          <w:rFonts w:ascii="A1-Lat" w:hAnsi="A1-Lat" w:cs="A1-Lat"/>
          <w:sz w:val="16"/>
          <w:szCs w:val="16"/>
        </w:rPr>
      </w:pPr>
      <w:r>
        <w:rPr>
          <w:rFonts w:cs="A1-Lat" w:ascii="A1-Lat" w:hAnsi="A1-Lat"/>
          <w:sz w:val="16"/>
          <w:szCs w:val="16"/>
        </w:rPr>
      </w:r>
    </w:p>
    <w:p>
      <w:pPr>
        <w:pStyle w:val="Normal"/>
        <w:widowControl w:val="false"/>
        <w:spacing w:lineRule="auto" w:line="216"/>
        <w:ind w:firstLine="567"/>
        <w:jc w:val="both"/>
        <w:rPr>
          <w:rFonts w:ascii="A1-Lat" w:hAnsi="A1-Lat" w:cs="A1-Lat"/>
          <w:sz w:val="24"/>
          <w:szCs w:val="24"/>
        </w:rPr>
      </w:pPr>
      <w:r>
        <w:rPr>
          <w:rFonts w:cs="A1-Lat" w:ascii="A1-Lat" w:hAnsi="A1-Lat"/>
          <w:sz w:val="24"/>
          <w:szCs w:val="24"/>
        </w:rPr>
        <w:t>Статистик мялуматлардан эюрцндцйц кими, щюкумятин сянайе шярабчылыьыны, щимайя етдийи 1873-1886-ъы иллярдя хязиня Йелизаветпол губернийасындан 1.808,7 мин рубл, Бакы губер</w:t>
        <w:softHyphen/>
        <w:t>нийасындан ися 2,5 млн. рубл аксиз верэиси ялдя етмишди. Бу илляр ярзиндя Йелизаветпол губернийасындан минимум аксиз 1873-ъц илдя – 21,8 мин рубл, максимум аксиз верэиси ися 1886-ъы илдя – 321,6 мин рубл ялдя едилмишди. Бу дюврдя Бакы губер</w:t>
        <w:softHyphen/>
        <w:t>нийасында йыьылмыш аксиз мябляьи ися бир гядяр артыг олмушду. Беля ки, Бакы губернийасында ян аз аксиз 1873-ъц илдя – 43,3 мин рубл, ян чох аксиз верэиси ися 1887-ъи илдя – 604,2 мин рубл, топланылмышды. 1887-ъи илдя Бакы губернийасындан йыьыл</w:t>
        <w:softHyphen/>
        <w:t>мыш 604,2 мин рубла спиртли ичкилярля йанашы тцтцн вя майа мящсулларындан алынан аксиз мябляьи дя дахилдир.</w:t>
      </w:r>
    </w:p>
    <w:p>
      <w:pPr>
        <w:pStyle w:val="Normal"/>
        <w:widowControl w:val="false"/>
        <w:spacing w:lineRule="auto" w:line="216"/>
        <w:ind w:firstLine="567"/>
        <w:jc w:val="both"/>
        <w:rPr>
          <w:rFonts w:ascii="A1-Lat" w:hAnsi="A1-Lat" w:cs="A1-Lat"/>
          <w:sz w:val="24"/>
          <w:szCs w:val="24"/>
        </w:rPr>
      </w:pPr>
      <w:r>
        <w:rPr>
          <w:rFonts w:cs="A1-Lat" w:ascii="A1-Lat" w:hAnsi="A1-Lat"/>
          <w:sz w:val="24"/>
          <w:szCs w:val="24"/>
        </w:rPr>
        <w:t>1887-ъи илдя гябул едилмиш йени «Гайдалар» шяраб истещ</w:t>
        <w:softHyphen/>
        <w:t>салынын характериня тясир эюстярся дя, шяраб истещсалынын цмуми щяъминдя ъидди дяйишикликляря сябяб олмамышды. Бунунла беля яввялки дюврлярля мцгайисядя аксиз эялирляринин щяъми ящя</w:t>
        <w:softHyphen/>
        <w:t>миййятли дяряъядя йцксялмишди. 1887-1900-ъу иллярдя Йелиза</w:t>
        <w:softHyphen/>
        <w:t>ветпол губернийасында 3.295,2 мин рубл, Бакы губер</w:t>
        <w:softHyphen/>
        <w:t>нийасында ися 5.550,4 мин рубл аксиз верэиси топланылмышды. Чох мараглы</w:t>
        <w:softHyphen/>
        <w:t>дыр ки, 1887-ъи илдя Йелизаветпол губернийасында ян йцксяк аксиз мябляьи 452,1 мин рубл тяшкил етдийи щалда, 1900-ъу илдя бу мябляь 90,2 мин рубла енмишди. Йени «Гайдаларын» тятби</w:t>
        <w:softHyphen/>
        <w:t>гиндян сонра Бакы губернийасында минимум аксиз 1894-ъц илдя (192,3 мин рубл), максимум аксиз ися 1900-ъу илдя (727,2 мин рубл) ялдя едилмишди. Диггят чякян фактлардан бири дя он</w:t>
        <w:softHyphen/>
        <w:t>дан ибарятдир ки, 1870-ъи илдя илтизам системи дюврцндя шяраб вя араг истещсалындан дювлят хязяинясиня ъями 195,6 мин рубл дахил олмуш, щятта 1873-ъц илдя спиртли ички мящсулларындан эялян эялир 172,8 мин рубла ендийи щалда, 1887-ъи илдя йалныз Ъянуби Гафгаздан шяраб мящсулларындан алынан аксизин мя</w:t>
        <w:softHyphen/>
        <w:t>бяляьи 1,8 млн. рубла, Шимали</w:t>
      </w:r>
      <w:r>
        <w:rPr>
          <w:rFonts w:cs="A1-Lat" w:ascii="A1-Lat" w:hAnsi="A1-Lat"/>
          <w:b/>
          <w:bCs/>
          <w:sz w:val="24"/>
          <w:szCs w:val="24"/>
        </w:rPr>
        <w:t xml:space="preserve"> </w:t>
      </w:r>
      <w:r>
        <w:rPr>
          <w:rFonts w:cs="A1-Lat" w:ascii="A1-Lat" w:hAnsi="A1-Lat"/>
          <w:sz w:val="24"/>
          <w:szCs w:val="24"/>
        </w:rPr>
        <w:t>Азярбайъан цзря ися тяхминян 800 мин рубла гядяр йцксялмишди. Он ил сонра, 1897-ъи илдя ися Ъянуби Гафгаз аксиз идарясиня бцтцн Ъянуби Гафгаздан 2,4 млн. рубл, Шимали</w:t>
      </w:r>
      <w:r>
        <w:rPr>
          <w:rFonts w:cs="A1-Lat" w:ascii="A1-Lat" w:hAnsi="A1-Lat"/>
          <w:b/>
          <w:bCs/>
          <w:sz w:val="24"/>
          <w:szCs w:val="24"/>
        </w:rPr>
        <w:t xml:space="preserve"> </w:t>
      </w:r>
      <w:r>
        <w:rPr>
          <w:rFonts w:cs="A1-Lat" w:ascii="A1-Lat" w:hAnsi="A1-Lat"/>
          <w:sz w:val="24"/>
          <w:szCs w:val="24"/>
        </w:rPr>
        <w:t>Азярбайъандан ися 700 мин рубл шяраб ак</w:t>
        <w:softHyphen/>
        <w:t>сизи дахил олмушду. Нахчыван гязасы вя Загатала даирясиндян дахил олмуш шяраб аксизинин мябляьинин щяъминин мцяййян</w:t>
        <w:softHyphen/>
        <w:t>ляшдирилмяси Шимали</w:t>
      </w:r>
      <w:r>
        <w:rPr>
          <w:rFonts w:cs="A1-Lat" w:ascii="A1-Lat" w:hAnsi="A1-Lat"/>
          <w:b/>
          <w:bCs/>
          <w:sz w:val="24"/>
          <w:szCs w:val="24"/>
        </w:rPr>
        <w:t xml:space="preserve"> </w:t>
      </w:r>
      <w:r>
        <w:rPr>
          <w:rFonts w:cs="A1-Lat" w:ascii="A1-Lat" w:hAnsi="A1-Lat"/>
          <w:sz w:val="24"/>
          <w:szCs w:val="24"/>
        </w:rPr>
        <w:t>Азярбайъанда цмуми мянзярянин та</w:t>
        <w:softHyphen/>
        <w:t>мамланмасы цчцн ящямиййят кясб едир. Лакин чох тяяссцф щисси иля гейд етмяк лазымдыр ки, Нахчыван гязасы вя Загатала даиряси цзря статистик мялуматлар мянбялярдя бцтцн илляр цзря юз яксини тапмадыьы цчцн вя йахуд шяраб аксизи иля тцтцн ак</w:t>
        <w:softHyphen/>
        <w:t>сизи бирликдя верилдийиня эюря дягиг рягямяляр ялдя етмяк мцмкцн олмамышдыр.</w:t>
      </w:r>
    </w:p>
    <w:p>
      <w:pPr>
        <w:pStyle w:val="Normal"/>
        <w:widowControl w:val="false"/>
        <w:spacing w:lineRule="auto" w:line="216"/>
        <w:ind w:firstLine="567"/>
        <w:jc w:val="both"/>
        <w:rPr>
          <w:rFonts w:ascii="A1-Lat" w:hAnsi="A1-Lat" w:cs="A1-Lat"/>
          <w:sz w:val="24"/>
          <w:szCs w:val="24"/>
        </w:rPr>
      </w:pPr>
      <w:r>
        <w:rPr>
          <w:rFonts w:cs="A1-Lat" w:ascii="A1-Lat" w:hAnsi="A1-Lat"/>
          <w:sz w:val="24"/>
          <w:szCs w:val="24"/>
        </w:rPr>
        <w:t xml:space="preserve">Ону да гейд етмяк лазымдыр ки, шяраб мящсулларынын </w:t>
      </w:r>
      <w:r>
        <w:rPr>
          <w:rFonts w:cs="A1-Lat" w:ascii="A1-Lat" w:hAnsi="A1-Lat"/>
          <w:spacing w:val="-6"/>
          <w:sz w:val="24"/>
          <w:szCs w:val="24"/>
        </w:rPr>
        <w:t>йер</w:t>
        <w:softHyphen/>
        <w:t>лярдя истещлакы вя аксиз верэисиня ъялб едилмиш щиссяси щаг</w:t>
        <w:softHyphen/>
        <w:t>гындакы статистик рягямляри мцтляг дягиг рягямляр кими гябул етмяк доьру дейилдир. Беля ки, гцввядя олан «Гайдалар» баь сащибляриня цч ведрядян аз олан шяраб мящсулларыны хцсуси шя</w:t>
        <w:softHyphen/>
        <w:t>щадятнамя олмадан сатыша чыхармаьа иъазя вердийи цчцн щя</w:t>
        <w:softHyphen/>
        <w:t>мин мящсуллар аксиз нязарятчиляринин гейдиййатындан кянарда галырды.</w:t>
      </w:r>
    </w:p>
    <w:p>
      <w:pPr>
        <w:pStyle w:val="Normal"/>
        <w:widowControl w:val="false"/>
        <w:spacing w:lineRule="auto" w:line="216"/>
        <w:ind w:firstLine="567"/>
        <w:jc w:val="both"/>
        <w:rPr>
          <w:rFonts w:ascii="A1-Lat" w:hAnsi="A1-Lat" w:cs="A1-Lat"/>
          <w:sz w:val="24"/>
          <w:szCs w:val="24"/>
        </w:rPr>
      </w:pPr>
      <w:r>
        <w:rPr>
          <w:rFonts w:cs="A1-Lat" w:ascii="A1-Lat" w:hAnsi="A1-Lat"/>
          <w:sz w:val="24"/>
          <w:szCs w:val="24"/>
        </w:rPr>
        <w:t>Шярабчылыг сянайесиндя истещсал едилян спиртин дяряъяси аксиз верэисинин предметини тяшкил етдийи цчцн 1887-ъи илдя гя</w:t>
        <w:softHyphen/>
        <w:t>бул едилмиш «Гайдалар»ын гцввяйя минмясиндян сонра, 1880-1900-ъу иллярдя Шимали</w:t>
      </w:r>
      <w:r>
        <w:rPr>
          <w:rFonts w:cs="A1-Lat" w:ascii="A1-Lat" w:hAnsi="A1-Lat"/>
          <w:b/>
          <w:bCs/>
          <w:sz w:val="24"/>
          <w:szCs w:val="24"/>
        </w:rPr>
        <w:t xml:space="preserve"> </w:t>
      </w:r>
      <w:r>
        <w:rPr>
          <w:rFonts w:cs="A1-Lat" w:ascii="A1-Lat" w:hAnsi="A1-Lat"/>
          <w:sz w:val="24"/>
          <w:szCs w:val="24"/>
        </w:rPr>
        <w:t>Азярбайъанда спирт истещсалынын цмуми мянзяряси мараг доьурур.</w:t>
      </w:r>
    </w:p>
    <w:p>
      <w:pPr>
        <w:pStyle w:val="Normal"/>
        <w:widowControl w:val="false"/>
        <w:spacing w:lineRule="auto" w:line="216"/>
        <w:ind w:firstLine="543"/>
        <w:jc w:val="right"/>
        <w:rPr>
          <w:rFonts w:ascii="A1-Lat" w:hAnsi="A1-Lat" w:cs="A1-Lat"/>
          <w:b/>
          <w:b/>
          <w:bCs/>
          <w:i/>
          <w:i/>
          <w:iCs/>
          <w:sz w:val="24"/>
          <w:szCs w:val="24"/>
        </w:rPr>
      </w:pPr>
      <w:r>
        <w:rPr>
          <w:rFonts w:cs="A1-Lat" w:ascii="A1-Lat" w:hAnsi="A1-Lat"/>
          <w:b/>
          <w:bCs/>
          <w:i/>
          <w:iCs/>
          <w:sz w:val="24"/>
          <w:szCs w:val="24"/>
        </w:rPr>
      </w:r>
    </w:p>
    <w:p>
      <w:pPr>
        <w:pStyle w:val="Normal"/>
        <w:widowControl w:val="false"/>
        <w:tabs>
          <w:tab w:val="clear" w:pos="709"/>
          <w:tab w:val="left" w:pos="1280" w:leader="none"/>
        </w:tabs>
        <w:spacing w:lineRule="auto" w:line="216"/>
        <w:ind w:firstLine="543"/>
        <w:jc w:val="right"/>
        <w:rPr>
          <w:rFonts w:ascii="A1-Lat" w:hAnsi="A1-Lat" w:cs="A1-Lat"/>
          <w:b/>
          <w:b/>
          <w:bCs/>
          <w:i/>
          <w:i/>
          <w:iCs/>
          <w:sz w:val="24"/>
          <w:szCs w:val="24"/>
        </w:rPr>
      </w:pPr>
      <w:r>
        <w:rPr>
          <w:rFonts w:cs="A1-Lat" w:ascii="A1-Lat" w:hAnsi="A1-Lat"/>
          <w:b/>
          <w:bCs/>
          <w:i/>
          <w:iCs/>
          <w:sz w:val="24"/>
          <w:szCs w:val="24"/>
        </w:rPr>
        <w:tab/>
        <w:t>Ъядвял №16</w:t>
      </w:r>
    </w:p>
    <w:p>
      <w:pPr>
        <w:pStyle w:val="Normal"/>
        <w:widowControl w:val="false"/>
        <w:spacing w:lineRule="auto" w:line="216"/>
        <w:jc w:val="center"/>
        <w:rPr>
          <w:rFonts w:ascii="A1-Lat" w:hAnsi="A1-Lat" w:cs="A1-Lat"/>
          <w:sz w:val="24"/>
          <w:szCs w:val="24"/>
        </w:rPr>
      </w:pPr>
      <w:r>
        <w:rPr>
          <w:rFonts w:cs="A1-Lat" w:ascii="A1-Lat" w:hAnsi="A1-Lat"/>
          <w:sz w:val="24"/>
          <w:szCs w:val="24"/>
        </w:rPr>
        <w:t>1888-1900-ъу иллярдя Шимали</w:t>
      </w:r>
      <w:r>
        <w:rPr>
          <w:rFonts w:cs="A1-Lat" w:ascii="A1-Lat" w:hAnsi="A1-Lat"/>
          <w:b/>
          <w:bCs/>
          <w:sz w:val="24"/>
          <w:szCs w:val="24"/>
        </w:rPr>
        <w:t xml:space="preserve"> </w:t>
      </w:r>
      <w:r>
        <w:rPr>
          <w:rFonts w:cs="A1-Lat" w:ascii="A1-Lat" w:hAnsi="A1-Lat"/>
          <w:sz w:val="24"/>
          <w:szCs w:val="24"/>
        </w:rPr>
        <w:t xml:space="preserve">Азярбайъанда спирт истещсалы </w:t>
      </w:r>
    </w:p>
    <w:p>
      <w:pPr>
        <w:pStyle w:val="Normal"/>
        <w:widowControl w:val="false"/>
        <w:spacing w:lineRule="auto" w:line="216"/>
        <w:jc w:val="center"/>
        <w:rPr>
          <w:rFonts w:ascii="A1-Lat" w:hAnsi="A1-Lat" w:cs="A1-Lat"/>
          <w:sz w:val="24"/>
          <w:szCs w:val="24"/>
        </w:rPr>
      </w:pPr>
      <w:r>
        <w:rPr>
          <w:rFonts w:cs="A1-Lat" w:ascii="A1-Lat" w:hAnsi="A1-Lat"/>
          <w:sz w:val="24"/>
          <w:szCs w:val="24"/>
        </w:rPr>
        <w:t xml:space="preserve">(дяряъя иля) [Ъядвял ашаьыдакы мянбя ясасында щазырланмышдыр: </w:t>
      </w:r>
    </w:p>
    <w:p>
      <w:pPr>
        <w:pStyle w:val="Normal"/>
        <w:widowControl w:val="false"/>
        <w:spacing w:lineRule="auto" w:line="216"/>
        <w:jc w:val="center"/>
        <w:rPr>
          <w:rFonts w:ascii="A1-Lat" w:hAnsi="A1-Lat" w:cs="A1-Lat"/>
          <w:sz w:val="24"/>
          <w:szCs w:val="24"/>
          <w:lang w:val="en-US"/>
        </w:rPr>
      </w:pPr>
      <w:r>
        <w:rPr>
          <w:rFonts w:cs="A1-Lat" w:ascii="A1-Lat" w:hAnsi="A1-Lat"/>
          <w:bCs/>
          <w:sz w:val="24"/>
          <w:szCs w:val="24"/>
        </w:rPr>
        <w:t>181; 183; 187</w:t>
      </w:r>
      <w:r>
        <w:rPr>
          <w:rFonts w:cs="A1-Lat" w:ascii="A1-Lat" w:hAnsi="A1-Lat"/>
          <w:sz w:val="24"/>
          <w:szCs w:val="24"/>
        </w:rPr>
        <w:t>]</w:t>
      </w:r>
    </w:p>
    <w:p>
      <w:pPr>
        <w:pStyle w:val="Normal"/>
        <w:widowControl w:val="false"/>
        <w:spacing w:lineRule="auto" w:line="216"/>
        <w:jc w:val="center"/>
        <w:rPr>
          <w:rFonts w:ascii="A1-Lat" w:hAnsi="A1-Lat" w:cs="A1-Lat"/>
          <w:sz w:val="14"/>
          <w:szCs w:val="14"/>
          <w:lang w:val="en-US"/>
        </w:rPr>
      </w:pPr>
      <w:r>
        <w:rPr>
          <w:rFonts w:cs="A1-Lat" w:ascii="A1-Lat" w:hAnsi="A1-Lat"/>
          <w:sz w:val="14"/>
          <w:szCs w:val="14"/>
          <w:lang w:val="en-US"/>
        </w:rPr>
      </w:r>
    </w:p>
    <w:tbl>
      <w:tblPr>
        <w:tblW w:w="6234" w:type="dxa"/>
        <w:jc w:val="left"/>
        <w:tblInd w:w="-5" w:type="dxa"/>
        <w:tblLayout w:type="fixed"/>
        <w:tblCellMar>
          <w:top w:w="0" w:type="dxa"/>
          <w:left w:w="108" w:type="dxa"/>
          <w:bottom w:w="0" w:type="dxa"/>
          <w:right w:w="108" w:type="dxa"/>
        </w:tblCellMar>
      </w:tblPr>
      <w:tblGrid>
        <w:gridCol w:w="462"/>
        <w:gridCol w:w="960"/>
        <w:gridCol w:w="859"/>
        <w:gridCol w:w="853"/>
        <w:gridCol w:w="853"/>
        <w:gridCol w:w="853"/>
        <w:gridCol w:w="608"/>
        <w:gridCol w:w="786"/>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Илляр</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Йелизаветпол губернийасы</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Бакы губернийас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Зага</w:t>
              <w:softHyphen/>
              <w:t>тала</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57" w:right="-57" w:hanging="0"/>
              <w:jc w:val="center"/>
              <w:rPr>
                <w:rFonts w:ascii="A1-Lat" w:hAnsi="A1-Lat" w:cs="A1-Lat"/>
                <w:sz w:val="18"/>
                <w:szCs w:val="18"/>
              </w:rPr>
            </w:pPr>
            <w:r>
              <w:rPr>
                <w:rFonts w:cs="A1-Lat" w:ascii="A1-Lat" w:hAnsi="A1-Lat"/>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ъям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цзц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ту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ъям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цзц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ту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ту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8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4.416.46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072.13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3.389.33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504.04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501,93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2.10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113" w:hanging="0"/>
              <w:jc w:val="both"/>
              <w:rPr>
                <w:rFonts w:ascii="A1-Lat" w:hAnsi="A1-Lat" w:cs="A1-Lat"/>
                <w:sz w:val="18"/>
                <w:szCs w:val="18"/>
              </w:rPr>
            </w:pPr>
            <w:r>
              <w:rPr>
                <w:rFonts w:cs="A1-Lat" w:ascii="A1-Lat" w:hAnsi="A1-Lat"/>
                <w:sz w:val="18"/>
                <w:szCs w:val="18"/>
              </w:rPr>
              <w:t>188,47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8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8.489,97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3.690,0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4.799,95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524,54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522,13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2,40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113" w:hanging="0"/>
              <w:jc w:val="both"/>
              <w:rPr>
                <w:rFonts w:ascii="A1-Lat" w:hAnsi="A1-Lat" w:cs="A1-Lat"/>
                <w:sz w:val="18"/>
                <w:szCs w:val="18"/>
              </w:rPr>
            </w:pPr>
            <w:r>
              <w:rPr>
                <w:rFonts w:cs="A1-Lat" w:ascii="A1-Lat" w:hAnsi="A1-Lat"/>
                <w:sz w:val="18"/>
                <w:szCs w:val="18"/>
              </w:rPr>
              <w:t>111,95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3.152,74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5.080,06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8.072,68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868,45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857,58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0,87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113" w:hanging="0"/>
              <w:jc w:val="both"/>
              <w:rPr>
                <w:rFonts w:ascii="A1-Lat" w:hAnsi="A1-Lat" w:cs="A1-Lat"/>
                <w:sz w:val="18"/>
                <w:szCs w:val="18"/>
              </w:rPr>
            </w:pPr>
            <w:r>
              <w:rPr>
                <w:rFonts w:cs="A1-Lat" w:ascii="A1-Lat" w:hAnsi="A1-Lat"/>
                <w:sz w:val="18"/>
                <w:szCs w:val="18"/>
              </w:rPr>
              <w:t>167,23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9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0.984,92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6.526,39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4.458,56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044,53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035,62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8,90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113" w:hanging="0"/>
              <w:jc w:val="both"/>
              <w:rPr>
                <w:rFonts w:ascii="A1-Lat" w:hAnsi="A1-Lat" w:cs="A1-Lat"/>
                <w:sz w:val="18"/>
                <w:szCs w:val="18"/>
              </w:rPr>
            </w:pPr>
            <w:r>
              <w:rPr>
                <w:rFonts w:cs="A1-Lat" w:ascii="A1-Lat" w:hAnsi="A1-Lat"/>
                <w:sz w:val="18"/>
                <w:szCs w:val="18"/>
              </w:rPr>
              <w:t>406,33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9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1.746,34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5.040,88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6.705,45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230,01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188,81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41,10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113" w:hanging="0"/>
              <w:jc w:val="both"/>
              <w:rPr>
                <w:rFonts w:ascii="A1-Lat" w:hAnsi="A1-Lat" w:cs="A1-Lat"/>
                <w:sz w:val="18"/>
                <w:szCs w:val="18"/>
              </w:rPr>
            </w:pPr>
            <w:r>
              <w:rPr>
                <w:rFonts w:cs="A1-Lat" w:ascii="A1-Lat" w:hAnsi="A1-Lat"/>
                <w:sz w:val="18"/>
                <w:szCs w:val="18"/>
              </w:rPr>
              <w:t>1.078,20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9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4.145,33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6.061,6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8.083,65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910,73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92.37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35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113" w:hanging="0"/>
              <w:jc w:val="both"/>
              <w:rPr>
                <w:rFonts w:ascii="A1-Lat" w:hAnsi="A1-Lat" w:cs="A1-Lat"/>
                <w:sz w:val="18"/>
                <w:szCs w:val="18"/>
              </w:rPr>
            </w:pPr>
            <w:r>
              <w:rPr>
                <w:rFonts w:cs="A1-Lat" w:ascii="A1-Lat" w:hAnsi="A1-Lat"/>
                <w:sz w:val="18"/>
                <w:szCs w:val="18"/>
              </w:rPr>
              <w:t>1.327,22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9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4.610,74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7.304,99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7.305,75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2.807,72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2.774,06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33,66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113" w:hanging="0"/>
              <w:jc w:val="both"/>
              <w:rPr>
                <w:rFonts w:ascii="A1-Lat" w:hAnsi="A1-Lat" w:cs="A1-Lat"/>
                <w:sz w:val="18"/>
                <w:szCs w:val="18"/>
              </w:rPr>
            </w:pPr>
            <w:r>
              <w:rPr>
                <w:rFonts w:cs="A1-Lat" w:ascii="A1-Lat" w:hAnsi="A1-Lat"/>
                <w:sz w:val="18"/>
                <w:szCs w:val="18"/>
              </w:rPr>
              <w:t>1.197,17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9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9.591,73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4.132,96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5.448,92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3.235,87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3.204,81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310,57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9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7.416,04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914,72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6.493,63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421,07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401,55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5,46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44,45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9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0.992,15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3.390,58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7.593,16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2.898,24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2.877,73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3,38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5,98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9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9.366,6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3.665,30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5.698,77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3.117,64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3.081,68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29,006</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219,44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89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8.371,55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4.501,94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3.845,44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3.131,32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3.112,39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0,576</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397,49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9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2.759,93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4.522,39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rFonts w:ascii="A1-Lat" w:hAnsi="A1-Lat" w:cs="A1-Lat"/>
                <w:sz w:val="18"/>
                <w:szCs w:val="18"/>
              </w:rPr>
            </w:pPr>
            <w:r>
              <w:rPr>
                <w:rFonts w:cs="A1-Lat" w:ascii="A1-Lat" w:hAnsi="A1-Lat"/>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3.497,71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10,166</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rFonts w:ascii="A1-Lat" w:hAnsi="A1-Lat" w:cs="A1-Lat"/>
                <w:sz w:val="18"/>
                <w:szCs w:val="18"/>
              </w:rPr>
            </w:pPr>
            <w:r>
              <w:rPr>
                <w:rFonts w:cs="A1-Lat" w:ascii="A1-Lat" w:hAnsi="A1-Lat"/>
                <w:sz w:val="18"/>
                <w:szCs w:val="18"/>
              </w:rPr>
              <w:t>241,472</w:t>
            </w:r>
          </w:p>
        </w:tc>
      </w:tr>
    </w:tbl>
    <w:p>
      <w:pPr>
        <w:pStyle w:val="Normal"/>
        <w:widowControl w:val="false"/>
        <w:spacing w:lineRule="auto" w:line="216"/>
        <w:ind w:firstLine="543"/>
        <w:jc w:val="both"/>
        <w:rPr>
          <w:rFonts w:ascii="A1-Lat" w:hAnsi="A1-Lat" w:cs="A1-Lat"/>
          <w:sz w:val="24"/>
          <w:szCs w:val="24"/>
        </w:rPr>
      </w:pPr>
      <w:r>
        <w:rPr>
          <w:rFonts w:cs="A1-Lat" w:ascii="A1-Lat" w:hAnsi="A1-Lat"/>
          <w:sz w:val="24"/>
          <w:szCs w:val="24"/>
        </w:rPr>
      </w:r>
    </w:p>
    <w:p>
      <w:pPr>
        <w:pStyle w:val="Normal"/>
        <w:widowControl w:val="false"/>
        <w:spacing w:lineRule="auto" w:line="216"/>
        <w:ind w:firstLine="567"/>
        <w:jc w:val="both"/>
        <w:rPr>
          <w:rFonts w:ascii="A1-Lat" w:hAnsi="A1-Lat" w:cs="A1-Lat"/>
          <w:sz w:val="24"/>
          <w:szCs w:val="24"/>
        </w:rPr>
      </w:pPr>
      <w:r>
        <w:rPr>
          <w:rFonts w:cs="A1-Lat" w:ascii="A1-Lat" w:hAnsi="A1-Lat"/>
          <w:sz w:val="24"/>
          <w:szCs w:val="24"/>
        </w:rPr>
        <w:t>Ъядвялдян эюрцндцйц кими Йелизаветпол вя Бакы гу</w:t>
        <w:softHyphen/>
        <w:t>бернийаларында цзцм вя тутдан, Загатала даирясиндя ися йал</w:t>
        <w:softHyphen/>
        <w:t>ныз тутдан спирт истещсалы эениш йайылмышды. Спирт истещсалынын цмуми щяъми тякъя дювлятин тядбирляри вя истещсал метод</w:t>
        <w:softHyphen/>
        <w:t>ла</w:t>
        <w:softHyphen/>
        <w:t>рындан дейил, щямчинин мящсул йыьымынын сявий</w:t>
        <w:softHyphen/>
        <w:t>йя</w:t>
        <w:softHyphen/>
        <w:t>синдян асылы иди. Истещсал едилмиш спиртин щяъминин мцхтялиф илляр цзря гал</w:t>
        <w:softHyphen/>
        <w:t>хыб-енмяси мящсулдарлыьын сявиййясиндян, йолухуъу хястялик</w:t>
        <w:softHyphen/>
        <w:t>лярин йайылмасы, емал просесиня дахил олмуш мящсулун мигда</w:t>
        <w:softHyphen/>
        <w:t>рындан асылы олмушду. Цмуми мянзярянин тез-тез дяйишмяси</w:t>
        <w:softHyphen/>
        <w:t>нин сябяблярини изащ едян аксиз идарясинин ряиси Л.Л.Першке гейд едирди ки, 1895-ъи илдя истещсал едилян цзцмцн 39%-и емала ъялб едилмиш вя 442 мин ведря шяраб истещсал едилмиш</w:t>
        <w:softHyphen/>
        <w:t>дися, 1897-ъи илдя мящсулун 56%-и емал сянайесиня дахил ол</w:t>
        <w:softHyphen/>
        <w:t>муш вя 938 мин ведря шяраб истещсал олунмушду [187, с. 107]. Статистик мялуматлара эюря 1899-ъу илдя Ъянуби Гафгазда истещсал едилмиш спиртин 12%-и Бакы, 17,7%-и Йелизаветпол губернийасынын пайына дцшцрдц [187, с. 117-119].</w:t>
      </w:r>
    </w:p>
    <w:p>
      <w:pPr>
        <w:pStyle w:val="Normal"/>
        <w:widowControl w:val="false"/>
        <w:spacing w:lineRule="auto" w:line="216"/>
        <w:ind w:firstLine="567"/>
        <w:jc w:val="both"/>
        <w:rPr>
          <w:rFonts w:ascii="A1-Lat" w:hAnsi="A1-Lat" w:cs="A1-Lat"/>
          <w:sz w:val="24"/>
          <w:szCs w:val="24"/>
        </w:rPr>
      </w:pPr>
      <w:r>
        <w:rPr>
          <w:rFonts w:cs="A1-Lat" w:ascii="A1-Lat" w:hAnsi="A1-Lat"/>
          <w:sz w:val="24"/>
          <w:szCs w:val="24"/>
        </w:rPr>
        <w:t>Аксиз верэисинин там щяъмдя юдянилмямяси нятиъясиндя хязиня ъидди вясаит иткиси иля цзляширди. 1891-ъи илдя спиртин щяр дяряъясиня 5 гяпик аксиз гойулмуш, щяр дяряъяйя эюря хязиняйя 3 гяпик верэи дахил олмушду. 1894-ъц илдя ися аксиз верэиси бир дяряъя цчцн 7 гяпийя галдырылса да хязиняйя юдянилмиш верэи бир дяряъя цчцн орта щесабла 2,46 гяпик тяшкил етмишди [187, с. 58]. Аксиз верэиси борълары XIX ясрин сону вя ХХ ясрин яввялляриндя дя йцксялян хятт цзря давам етмишди. Хязинянин иткиляри тякъя бунунла мящдудлашмырды. Беля ки, Л.Л.Перш</w:t>
        <w:softHyphen/>
        <w:t>ке</w:t>
        <w:softHyphen/>
        <w:t>нин гейд етдийи кими, щеч дя щямин йцксяк кей</w:t>
        <w:softHyphen/>
        <w:t>фиййятли олмайан вя уъуз йерли спирт даща йцксяк аксиз эялирляри верян буьда спиртинин истещсалына эцълц зярбя вурмушду. Ста</w:t>
        <w:softHyphen/>
        <w:t>тистик мялуматлара эюря, Ъянуби Гафгаза Русийадан 1887-ъи илдя 14 млн., 1888-ъи илдя 12 млн., 1890-ъы илдя 9,3 млн., 1893-ъц илдя 4,7 млн. дяряъя буьда спирти эятирилмишди [187, с. 60].</w:t>
      </w:r>
    </w:p>
    <w:p>
      <w:pPr>
        <w:pStyle w:val="Normal"/>
        <w:widowControl w:val="false"/>
        <w:spacing w:lineRule="auto" w:line="216"/>
        <w:ind w:firstLine="567"/>
        <w:jc w:val="both"/>
        <w:rPr>
          <w:rFonts w:ascii="A1-Lat" w:hAnsi="A1-Lat" w:cs="A1-Lat"/>
          <w:spacing w:val="-6"/>
          <w:sz w:val="24"/>
          <w:szCs w:val="24"/>
        </w:rPr>
      </w:pPr>
      <w:r>
        <w:rPr>
          <w:rFonts w:cs="A1-Lat" w:ascii="A1-Lat" w:hAnsi="A1-Lat"/>
          <w:spacing w:val="-6"/>
          <w:sz w:val="24"/>
          <w:szCs w:val="24"/>
        </w:rPr>
        <w:t>1887-1893-ъц иллярдя Русийадан Ъянуби Гафгаза эятирилян буьда спиртинин щяъми 40 млн. дяряъя азалмыш, бу мцддят ярзиндя ися Ъянуби Гафгаздан Русийайа 17,1 млн. дяряъя цзцм вя тут спирти эюндярилмишди [187, с. 60]. 1887-1893-ъц иллярдя мейвя спиртинин щяр дяряъясинин цзяряиня 5-7 гяпик, буьда спиртинин дяряъясиня ися 9-10 гяпик аксиз гойул</w:t>
        <w:softHyphen/>
        <w:t>дуьуну нязяря алсаг дювлят хязинясинин ня гядяр итирдийини тясяввцр етмяк олар. Буьда спирти иля мцгайисядя мейвя-эилямейвя спирти цзяряиня эцзяштли аксиз тарифляринин гойулмасы йерли истещсалын эенишлянмяси вя нятиъядя даща чох аксиз эялирляринин ялдя едилмяси мягсяди дашыса да бу кцлли мигдарда аксиз боръларынын йаранмасы нятиъясиндя истянилян нятяиъяни вермямишди.</w:t>
      </w:r>
    </w:p>
    <w:p>
      <w:pPr>
        <w:pStyle w:val="Normal"/>
        <w:widowControl w:val="false"/>
        <w:spacing w:lineRule="auto" w:line="216"/>
        <w:ind w:firstLine="567"/>
        <w:jc w:val="both"/>
        <w:rPr>
          <w:rFonts w:ascii="A1-Lat" w:hAnsi="A1-Lat" w:cs="A1-Lat"/>
          <w:sz w:val="24"/>
          <w:szCs w:val="24"/>
        </w:rPr>
      </w:pPr>
      <w:r>
        <w:rPr>
          <w:rFonts w:cs="A1-Lat" w:ascii="A1-Lat" w:hAnsi="A1-Lat"/>
          <w:sz w:val="24"/>
          <w:szCs w:val="24"/>
        </w:rPr>
        <w:t>1896-ъы илин декабрында тясдиг едилян йени гайдалар баь сащибляринин шяраб истещсалына эцълц зярбя вурду [219, с. 347]. Беля ки, 1887-ъи ил 15 ийун тарихли ганунла баь сащибляриня верилмиш имтийазлар – аксиз эцзяштляри ляьв едилди. Беляликля, XIX ясрин II йарысында, даща дягиг десяк 1873-1896-ъы илляр ярзиндя чаризмин аксиз сийасятиндя цч мярщяля айдын эюрцнцр. 1873-1887-ъи иллярдя сянайе шярабчылыьыны щимайя едян щюкумят 1887-1896-ъы иллярдя кустар истещсала гайьы эюстя</w:t>
        <w:softHyphen/>
        <w:t>рир</w:t>
        <w:softHyphen/>
        <w:t>дися, 1896-ъы илдян йенидян сянайе шярабчылыьыны мцдафия етмяк сийасятиня гайытмышды.</w:t>
      </w:r>
    </w:p>
    <w:p>
      <w:pPr>
        <w:pStyle w:val="Normal"/>
        <w:widowControl w:val="false"/>
        <w:spacing w:lineRule="auto" w:line="216"/>
        <w:ind w:firstLine="567"/>
        <w:jc w:val="both"/>
        <w:rPr>
          <w:rFonts w:ascii="A1-Lat" w:hAnsi="A1-Lat" w:cs="A1-Lat"/>
          <w:sz w:val="24"/>
          <w:szCs w:val="24"/>
        </w:rPr>
      </w:pPr>
      <w:r>
        <w:rPr>
          <w:rFonts w:cs="A1-Lat" w:ascii="A1-Lat" w:hAnsi="A1-Lat"/>
          <w:sz w:val="24"/>
          <w:szCs w:val="24"/>
        </w:rPr>
        <w:t>ХХ ясрин яввялляриндя Шимали Азярбайъанда араг, спирт вя шяраб истещсалы йцксялян хятт цзря инкишаф едирди. Тябии ки, аксиз верэиляринин мцтямади олараг артырылмасы нятиъясиндя чар щюкумяти шяраб, араг вя спирт цзяриня гойулмуш аксиз вер</w:t>
        <w:softHyphen/>
        <w:t>эисиндян бюйцк мигдарда эялир эютцрцрдц. Проф.Т.Т.Вялийев чаризмин аксиз сийасятинин мараглы бир мягамына тохунараг гейд едир ки, Шимали Азярбайъанда Русийа империйасынын ийир</w:t>
        <w:softHyphen/>
        <w:t>ми шящяриня шяраба вурулмаг цчцн эюндярилян ректификасийа спиртиндян аксиз верэиси алынмырды [100, с. 172]. Империйайа даща чох спирт эюндя</w:t>
        <w:softHyphen/>
        <w:t>рилмяси мягсядини эцдян бу сийасят шяраб истещсалчыларыны щявясляндирирди. Мцяллиф эюстярир ки, йалныз 1905-ъи илдя Русийайа эюндярилмиш спирт мцгабилиндя Йелиза</w:t>
        <w:softHyphen/>
        <w:t>ветпол губернийасы цзря 94.146 рубл, Бакы губернийасы цзря 57514 рубл аксиз верэиси алынмышды [100, с. 172]. Т.Т.Вялийевин зянэин архив вя статистик материаллар ясасында тяртиб етдийи ъядвялляр [100, с. 167-175] Шимали Азярбайъанда 1900-1914-ъц иллярдя истещсал едилян шяраб, спирт, араг вя конйак спиртинин щяъмини дольун якс етдирир.</w:t>
      </w:r>
    </w:p>
    <w:p>
      <w:pPr>
        <w:sectPr>
          <w:headerReference w:type="default" r:id="rId10"/>
          <w:footerReference w:type="default" r:id="rId11"/>
          <w:footnotePr>
            <w:numFmt w:val="decimal"/>
            <w:numRestart w:val="eachPage"/>
          </w:footnotePr>
          <w:type w:val="nextPage"/>
          <w:pgSz w:w="8391" w:h="11906"/>
          <w:pgMar w:left="1077" w:right="1077" w:gutter="0" w:header="720" w:top="1134" w:footer="720" w:bottom="1134"/>
          <w:pgNumType w:fmt="decimal"/>
          <w:formProt w:val="false"/>
          <w:textDirection w:val="lrTb"/>
          <w:docGrid w:type="default" w:linePitch="360" w:charSpace="0"/>
        </w:sectPr>
        <w:pStyle w:val="Normal"/>
        <w:widowControl w:val="false"/>
        <w:spacing w:lineRule="auto" w:line="216"/>
        <w:ind w:firstLine="567"/>
        <w:jc w:val="both"/>
        <w:rPr>
          <w:rFonts w:ascii="A1-Lat" w:hAnsi="A1-Lat" w:cs="A1-Lat"/>
          <w:spacing w:val="-6"/>
          <w:sz w:val="24"/>
          <w:szCs w:val="24"/>
        </w:rPr>
      </w:pPr>
      <w:r>
        <w:rPr>
          <w:rFonts w:cs="A1-Lat" w:ascii="A1-Lat" w:hAnsi="A1-Lat"/>
          <w:spacing w:val="-6"/>
          <w:sz w:val="24"/>
          <w:szCs w:val="24"/>
        </w:rPr>
        <w:t>Тяртиб едилмиш ъядвялляр ясасында апардыьымыз щесаб</w:t>
        <w:softHyphen/>
        <w:t>ламалар эюстярир ки, 1900-1914-ъц илляр ярзиндя Шимали Азяр</w:t>
        <w:softHyphen/>
        <w:t>бай</w:t>
        <w:softHyphen/>
        <w:t>ъанда 336.903.791 дяряъя шярабы, ректификасийа спирти, цзцм, тут араьы вя конйак спирти истещсал едилмишди. Орта щесабла ил ярзиндя Шимали Азярбайъанда 24.064.556,5 дяряъя шяраб мящсуллары истещсал едилирди. Шярабчылыг сянайесиня тятбиг едилмиш гайдалара ясасян истещсал едилмиш бир дяряъя мящсулдан 6 гяпик аксиз верэиси вя 2,5 гяпик эерб рцсуму верэиси алынырды. Йухарыда эюстярилян ъядвяллярдян ялдя етдийи</w:t>
        <w:softHyphen/>
        <w:t>миз статистик рягямляр ясасында апардыьымыз щесабламалар эюс</w:t>
        <w:softHyphen/>
        <w:t>тярир ки, 1900-1914-ъц иллярдя чар щюкумяти Шимали Азяр</w:t>
        <w:softHyphen/>
        <w:t>байъанда истещсал едилмиш шяраб мящсулларындан орта щесабла илдя 2.040.387 р. 30 гяпик аксиз вя эерб рцсуму верэиси ялдя едирди.</w:t>
      </w:r>
      <w:r>
        <w:rPr>
          <w:rStyle w:val="FootnoteCharacters"/>
          <w:rStyle w:val="FootnoteAnchor"/>
          <w:rFonts w:eastAsia="Symbol" w:cs="Symbol" w:ascii="Symbol" w:hAnsi="Symbol"/>
          <w:spacing w:val="-6"/>
          <w:sz w:val="24"/>
          <w:szCs w:val="24"/>
        </w:rPr>
        <w:footnoteReference w:customMarkFollows="1" w:id="11"/>
        <w:t></w:t>
      </w:r>
    </w:p>
    <w:p>
      <w:pPr>
        <w:pStyle w:val="Normal"/>
        <w:widowControl w:val="false"/>
        <w:ind w:firstLine="60"/>
        <w:jc w:val="right"/>
        <w:rPr>
          <w:rFonts w:ascii="A1-Lat" w:hAnsi="A1-Lat" w:cs="A1-Lat"/>
          <w:b/>
          <w:b/>
          <w:i/>
          <w:i/>
          <w:iCs/>
          <w:sz w:val="24"/>
          <w:szCs w:val="24"/>
        </w:rPr>
      </w:pPr>
      <w:r>
        <w:rPr>
          <w:rFonts w:cs="A1-Lat" w:ascii="A1-Lat" w:hAnsi="A1-Lat"/>
          <w:b/>
          <w:i/>
          <w:iCs/>
          <w:sz w:val="24"/>
          <w:szCs w:val="24"/>
        </w:rPr>
        <w:t>Ъядвял №17</w:t>
      </w:r>
    </w:p>
    <w:tbl>
      <w:tblPr>
        <w:tblW w:w="9579" w:type="dxa"/>
        <w:jc w:val="right"/>
        <w:tblInd w:w="0" w:type="dxa"/>
        <w:tblLayout w:type="fixed"/>
        <w:tblCellMar>
          <w:top w:w="0" w:type="dxa"/>
          <w:left w:w="108" w:type="dxa"/>
          <w:bottom w:w="0" w:type="dxa"/>
          <w:right w:w="108" w:type="dxa"/>
        </w:tblCellMar>
      </w:tblPr>
      <w:tblGrid>
        <w:gridCol w:w="368"/>
        <w:gridCol w:w="656"/>
        <w:gridCol w:w="547"/>
        <w:gridCol w:w="547"/>
        <w:gridCol w:w="472"/>
        <w:gridCol w:w="657"/>
        <w:gridCol w:w="582"/>
        <w:gridCol w:w="576"/>
        <w:gridCol w:w="582"/>
        <w:gridCol w:w="604"/>
        <w:gridCol w:w="604"/>
        <w:gridCol w:w="506"/>
        <w:gridCol w:w="484"/>
        <w:gridCol w:w="536"/>
        <w:gridCol w:w="650"/>
        <w:gridCol w:w="644"/>
        <w:gridCol w:w="564"/>
      </w:tblGrid>
      <w:tr>
        <w:trPr>
          <w:trHeight w:val="232" w:hRule="atLeast"/>
          <w:cantSplit w:val="true"/>
        </w:trPr>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57" w:right="-57" w:hanging="0"/>
              <w:rPr>
                <w:rFonts w:ascii="A1-Lat" w:hAnsi="A1-Lat" w:cs="A1-Lat"/>
                <w:sz w:val="13"/>
                <w:szCs w:val="13"/>
              </w:rPr>
            </w:pPr>
            <w:r>
              <w:rPr>
                <w:rFonts w:cs="A1-Lat" w:ascii="A1-Lat" w:hAnsi="A1-Lat"/>
                <w:sz w:val="13"/>
                <w:szCs w:val="13"/>
              </w:rPr>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Шяраб истещсалы</w:t>
            </w:r>
          </w:p>
        </w:tc>
        <w:tc>
          <w:tcPr>
            <w:tcW w:w="5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caps/>
                <w:sz w:val="13"/>
                <w:szCs w:val="13"/>
              </w:rPr>
              <w:t>а</w:t>
            </w:r>
            <w:r>
              <w:rPr>
                <w:rFonts w:cs="A1-Lat" w:ascii="A1-Lat" w:hAnsi="A1-Lat"/>
                <w:sz w:val="13"/>
                <w:szCs w:val="13"/>
              </w:rPr>
              <w:t>раг вя спирт истещсалы</w:t>
            </w:r>
          </w:p>
          <w:p>
            <w:pPr>
              <w:pStyle w:val="Normal"/>
              <w:widowControl w:val="false"/>
              <w:ind w:left="-57" w:right="-57" w:hanging="0"/>
              <w:rPr>
                <w:rFonts w:ascii="A1-Lat" w:hAnsi="A1-Lat" w:cs="A1-Lat"/>
                <w:sz w:val="13"/>
                <w:szCs w:val="13"/>
              </w:rPr>
            </w:pPr>
            <w:r>
              <w:rPr>
                <w:rFonts w:cs="A1-Lat" w:ascii="A1-Lat" w:hAnsi="A1-Lat"/>
                <w:sz w:val="13"/>
                <w:szCs w:val="13"/>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Конйак спирт истещсалы</w:t>
            </w:r>
          </w:p>
        </w:tc>
      </w:tr>
      <w:tr>
        <w:trPr>
          <w:trHeight w:val="423"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3"/>
                <w:szCs w:val="13"/>
              </w:rPr>
            </w:pPr>
            <w:r>
              <w:rPr>
                <w:rFonts w:cs="A1-Lat" w:ascii="A1-Lat" w:hAnsi="A1-Lat"/>
                <w:sz w:val="13"/>
                <w:szCs w:val="13"/>
              </w:rPr>
              <w:t xml:space="preserve">Илляр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A1-Lat" w:ascii="A1-Lat" w:hAnsi="A1-Lat"/>
                <w:sz w:val="13"/>
                <w:szCs w:val="13"/>
              </w:rPr>
              <w:t>Йелизаветпол губернийасы</w:t>
            </w:r>
          </w:p>
          <w:p>
            <w:pPr>
              <w:pStyle w:val="Normal"/>
              <w:widowControl w:val="false"/>
              <w:ind w:left="-57" w:right="-57" w:hanging="0"/>
              <w:jc w:val="center"/>
              <w:rPr>
                <w:rFonts w:ascii="A1-Lat" w:hAnsi="A1-Lat" w:cs="A1-Lat"/>
                <w:sz w:val="13"/>
                <w:szCs w:val="13"/>
              </w:rPr>
            </w:pPr>
            <w:r>
              <w:rPr>
                <w:rFonts w:cs="A1-Lat" w:ascii="A1-Lat" w:hAnsi="A1-Lat"/>
                <w:sz w:val="13"/>
                <w:szCs w:val="13"/>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A1-Lat" w:ascii="A1-Lat" w:hAnsi="A1-Lat"/>
                <w:sz w:val="13"/>
                <w:szCs w:val="13"/>
              </w:rPr>
              <w:t>Бакы губернийас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A1-Lat" w:ascii="A1-Lat" w:hAnsi="A1-Lat"/>
                <w:sz w:val="13"/>
                <w:szCs w:val="13"/>
              </w:rPr>
              <w:t>Нахчыван губернийасы</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A1-Lat" w:ascii="A1-Lat" w:hAnsi="A1-Lat"/>
                <w:sz w:val="13"/>
                <w:szCs w:val="13"/>
              </w:rPr>
              <w:t>Загатала губернийасы</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3"/>
                <w:szCs w:val="13"/>
              </w:rPr>
            </w:pPr>
            <w:r>
              <w:rPr>
                <w:rFonts w:cs="A1-Lat" w:ascii="A1-Lat" w:hAnsi="A1-Lat"/>
                <w:sz w:val="13"/>
                <w:szCs w:val="13"/>
              </w:rPr>
              <w:t>Шимали</w:t>
            </w:r>
          </w:p>
          <w:p>
            <w:pPr>
              <w:pStyle w:val="Normal"/>
              <w:widowControl w:val="false"/>
              <w:ind w:left="-57" w:right="-57" w:hanging="0"/>
              <w:jc w:val="center"/>
              <w:rPr/>
            </w:pPr>
            <w:r>
              <w:rPr>
                <w:rFonts w:cs="A1-Lat" w:ascii="A1-Lat" w:hAnsi="A1-Lat"/>
                <w:sz w:val="13"/>
                <w:szCs w:val="13"/>
              </w:rPr>
              <w:t>Азярбайъан</w:t>
            </w:r>
          </w:p>
          <w:p>
            <w:pPr>
              <w:pStyle w:val="Normal"/>
              <w:widowControl w:val="false"/>
              <w:ind w:left="-57" w:right="-57" w:hanging="0"/>
              <w:jc w:val="center"/>
              <w:rPr>
                <w:rFonts w:ascii="A1-Lat" w:hAnsi="A1-Lat" w:cs="A1-Lat"/>
                <w:sz w:val="13"/>
                <w:szCs w:val="13"/>
              </w:rPr>
            </w:pPr>
            <w:r>
              <w:rPr>
                <w:rFonts w:cs="A1-Lat" w:ascii="A1-Lat" w:hAnsi="A1-Lat"/>
                <w:sz w:val="13"/>
                <w:szCs w:val="13"/>
              </w:rPr>
              <w:t>цзря</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Йелизаветпол</w:t>
            </w:r>
          </w:p>
          <w:p>
            <w:pPr>
              <w:pStyle w:val="Normal"/>
              <w:widowControl w:val="false"/>
              <w:ind w:left="-57" w:right="-57" w:hanging="0"/>
              <w:jc w:val="center"/>
              <w:rPr/>
            </w:pPr>
            <w:r>
              <w:rPr>
                <w:rFonts w:cs="A1-Lat" w:ascii="A1-Lat" w:hAnsi="A1-Lat"/>
                <w:sz w:val="13"/>
                <w:szCs w:val="13"/>
              </w:rPr>
              <w:t>губернийас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Бакы</w:t>
            </w:r>
          </w:p>
          <w:p>
            <w:pPr>
              <w:pStyle w:val="Normal"/>
              <w:widowControl w:val="false"/>
              <w:ind w:left="-57" w:right="-57" w:hanging="0"/>
              <w:jc w:val="center"/>
              <w:rPr/>
            </w:pPr>
            <w:r>
              <w:rPr>
                <w:rFonts w:cs="A1-Lat" w:ascii="A1-Lat" w:hAnsi="A1-Lat"/>
                <w:sz w:val="13"/>
                <w:szCs w:val="13"/>
              </w:rPr>
              <w:t>губернийас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Нахчыван</w:t>
            </w:r>
          </w:p>
          <w:p>
            <w:pPr>
              <w:pStyle w:val="Normal"/>
              <w:widowControl w:val="false"/>
              <w:ind w:left="-57" w:right="-57" w:hanging="0"/>
              <w:jc w:val="center"/>
              <w:rPr/>
            </w:pPr>
            <w:r>
              <w:rPr>
                <w:rFonts w:cs="A1-Lat" w:ascii="A1-Lat" w:hAnsi="A1-Lat"/>
                <w:sz w:val="13"/>
                <w:szCs w:val="13"/>
              </w:rPr>
              <w:t>губернийасы</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rFonts w:cs="A1-Lat" w:ascii="A1-Lat" w:hAnsi="A1-Lat"/>
                <w:sz w:val="13"/>
                <w:szCs w:val="13"/>
              </w:rPr>
              <w:t>Загатала губернийасы</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3"/>
                <w:szCs w:val="13"/>
              </w:rPr>
            </w:pPr>
            <w:r>
              <w:rPr>
                <w:rFonts w:cs="A1-Lat" w:ascii="A1-Lat" w:hAnsi="A1-Lat"/>
                <w:sz w:val="13"/>
                <w:szCs w:val="13"/>
              </w:rPr>
              <w:t xml:space="preserve">Шимали </w:t>
            </w:r>
          </w:p>
          <w:p>
            <w:pPr>
              <w:pStyle w:val="Normal"/>
              <w:widowControl w:val="false"/>
              <w:ind w:left="-57" w:right="-57" w:hanging="0"/>
              <w:jc w:val="center"/>
              <w:rPr/>
            </w:pPr>
            <w:r>
              <w:rPr>
                <w:rFonts w:cs="A1-Lat" w:ascii="A1-Lat" w:hAnsi="A1-Lat"/>
                <w:sz w:val="13"/>
                <w:szCs w:val="13"/>
              </w:rPr>
              <w:t>Азяр</w:t>
              <w:softHyphen/>
              <w:t>байъан</w:t>
            </w:r>
          </w:p>
          <w:p>
            <w:pPr>
              <w:pStyle w:val="Normal"/>
              <w:widowControl w:val="false"/>
              <w:ind w:left="-57" w:right="-57" w:hanging="0"/>
              <w:jc w:val="center"/>
              <w:rPr>
                <w:rFonts w:ascii="A1-Lat" w:hAnsi="A1-Lat" w:cs="A1-Lat"/>
                <w:sz w:val="13"/>
                <w:szCs w:val="13"/>
              </w:rPr>
            </w:pPr>
            <w:r>
              <w:rPr>
                <w:rFonts w:cs="A1-Lat" w:ascii="A1-Lat" w:hAnsi="A1-Lat"/>
                <w:sz w:val="13"/>
                <w:szCs w:val="13"/>
              </w:rPr>
              <w:t>цзря</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pPr>
            <w:r>
              <w:rPr>
                <w:rFonts w:cs="A1-Lat" w:ascii="A1-Lat" w:hAnsi="A1-Lat"/>
                <w:sz w:val="13"/>
                <w:szCs w:val="13"/>
              </w:rPr>
              <w:t>Йелизаветпол</w:t>
            </w:r>
          </w:p>
          <w:p>
            <w:pPr>
              <w:pStyle w:val="Normal"/>
              <w:widowControl w:val="false"/>
              <w:ind w:left="-57" w:right="-57" w:hanging="0"/>
              <w:jc w:val="center"/>
              <w:rPr/>
            </w:pPr>
            <w:r>
              <w:rPr>
                <w:rFonts w:eastAsia="A1-Lat" w:cs="A1-Lat" w:ascii="A1-Lat" w:hAnsi="A1-Lat"/>
                <w:sz w:val="13"/>
                <w:szCs w:val="13"/>
              </w:rPr>
              <w:t xml:space="preserve"> </w:t>
            </w:r>
            <w:r>
              <w:rPr>
                <w:rFonts w:cs="A1-Lat" w:ascii="A1-Lat" w:hAnsi="A1-Lat"/>
                <w:sz w:val="13"/>
                <w:szCs w:val="13"/>
              </w:rPr>
              <w:t>губернийасы</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pPr>
            <w:r>
              <w:rPr>
                <w:rFonts w:cs="A1-Lat" w:ascii="A1-Lat" w:hAnsi="A1-Lat"/>
                <w:sz w:val="13"/>
                <w:szCs w:val="13"/>
              </w:rPr>
              <w:t>Бакы</w:t>
            </w:r>
          </w:p>
          <w:p>
            <w:pPr>
              <w:pStyle w:val="Normal"/>
              <w:widowControl w:val="false"/>
              <w:ind w:left="-57" w:right="-57" w:hanging="0"/>
              <w:jc w:val="center"/>
              <w:rPr/>
            </w:pPr>
            <w:r>
              <w:rPr>
                <w:rFonts w:cs="A1-Lat" w:ascii="A1-Lat" w:hAnsi="A1-Lat"/>
                <w:sz w:val="13"/>
                <w:szCs w:val="13"/>
              </w:rPr>
              <w:t>губернийасы</w:t>
            </w:r>
          </w:p>
        </w:tc>
      </w:tr>
      <w:tr>
        <w:trPr>
          <w:trHeight w:val="448"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both"/>
              <w:rPr>
                <w:rFonts w:ascii="A1-Lat" w:hAnsi="A1-Lat" w:cs="A1-Lat"/>
                <w:sz w:val="13"/>
                <w:szCs w:val="13"/>
              </w:rPr>
            </w:pPr>
            <w:r>
              <w:rPr>
                <w:rFonts w:cs="A1-Lat" w:ascii="A1-Lat" w:hAnsi="A1-Lat"/>
                <w:sz w:val="13"/>
                <w:szCs w:val="13"/>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both"/>
              <w:rPr>
                <w:rFonts w:ascii="A1-Lat" w:hAnsi="A1-Lat" w:cs="A1-Lat"/>
                <w:sz w:val="13"/>
                <w:szCs w:val="13"/>
              </w:rPr>
            </w:pPr>
            <w:r>
              <w:rPr>
                <w:rFonts w:cs="A1-Lat" w:ascii="A1-Lat" w:hAnsi="A1-Lat"/>
                <w:sz w:val="13"/>
                <w:szCs w:val="13"/>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both"/>
              <w:rPr>
                <w:rFonts w:ascii="A1-Lat" w:hAnsi="A1-Lat" w:cs="A1-Lat"/>
                <w:sz w:val="13"/>
                <w:szCs w:val="13"/>
              </w:rPr>
            </w:pPr>
            <w:r>
              <w:rPr>
                <w:rFonts w:cs="A1-Lat" w:ascii="A1-Lat" w:hAnsi="A1-Lat"/>
                <w:sz w:val="13"/>
                <w:szCs w:val="13"/>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both"/>
              <w:rPr>
                <w:rFonts w:ascii="A1-Lat" w:hAnsi="A1-Lat" w:cs="A1-Lat"/>
                <w:sz w:val="13"/>
                <w:szCs w:val="13"/>
              </w:rPr>
            </w:pPr>
            <w:r>
              <w:rPr>
                <w:rFonts w:cs="A1-Lat" w:ascii="A1-Lat" w:hAnsi="A1-Lat"/>
                <w:sz w:val="13"/>
                <w:szCs w:val="13"/>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both"/>
              <w:rPr>
                <w:rFonts w:ascii="A1-Lat" w:hAnsi="A1-Lat" w:cs="A1-Lat"/>
                <w:sz w:val="13"/>
                <w:szCs w:val="13"/>
              </w:rPr>
            </w:pPr>
            <w:r>
              <w:rPr>
                <w:rFonts w:cs="A1-Lat" w:ascii="A1-Lat" w:hAnsi="A1-Lat"/>
                <w:sz w:val="13"/>
                <w:szCs w:val="13"/>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both"/>
              <w:rPr>
                <w:rFonts w:ascii="A1-Lat" w:hAnsi="A1-Lat" w:cs="A1-Lat"/>
                <w:sz w:val="13"/>
                <w:szCs w:val="13"/>
              </w:rPr>
            </w:pPr>
            <w:r>
              <w:rPr>
                <w:rFonts w:cs="A1-Lat" w:ascii="A1-Lat" w:hAnsi="A1-Lat"/>
                <w:sz w:val="13"/>
                <w:szCs w:val="13"/>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A1-Lat" w:ascii="A1-Lat" w:hAnsi="A1-Lat"/>
                <w:sz w:val="13"/>
                <w:szCs w:val="13"/>
              </w:rPr>
              <w:t>ректифик спир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1-Lat" w:hAnsi="A1-Lat" w:cs="A1-Lat"/>
                <w:sz w:val="13"/>
                <w:szCs w:val="13"/>
              </w:rPr>
            </w:pPr>
            <w:r>
              <w:rPr>
                <w:rFonts w:cs="A1-Lat" w:ascii="A1-Lat" w:hAnsi="A1-Lat"/>
                <w:sz w:val="13"/>
                <w:szCs w:val="13"/>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1-Lat" w:hAnsi="A1-Lat" w:cs="A1-Lat"/>
                <w:sz w:val="13"/>
                <w:szCs w:val="13"/>
              </w:rPr>
            </w:pPr>
            <w:r>
              <w:rPr>
                <w:rFonts w:cs="A1-Lat" w:ascii="A1-Lat" w:hAnsi="A1-Lat"/>
                <w:sz w:val="13"/>
                <w:szCs w:val="13"/>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A1-Lat" w:ascii="A1-Lat" w:hAnsi="A1-Lat"/>
                <w:sz w:val="13"/>
                <w:szCs w:val="13"/>
              </w:rPr>
              <w:t>ректифик. с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A1-Lat" w:ascii="A1-Lat" w:hAnsi="A1-Lat"/>
                <w:sz w:val="13"/>
                <w:szCs w:val="13"/>
              </w:rPr>
              <w:t>цзцм араг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3"/>
                <w:szCs w:val="13"/>
              </w:rPr>
            </w:pPr>
            <w:r>
              <w:rPr>
                <w:rFonts w:cs="A1-Lat" w:ascii="A1-Lat" w:hAnsi="A1-Lat"/>
                <w:sz w:val="13"/>
                <w:szCs w:val="13"/>
              </w:rPr>
              <w:t>цзцм а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3"/>
                <w:szCs w:val="13"/>
              </w:rPr>
            </w:pPr>
            <w:r>
              <w:rPr>
                <w:rFonts w:cs="A1-Lat" w:ascii="A1-Lat" w:hAnsi="A1-Lat"/>
                <w:sz w:val="13"/>
                <w:szCs w:val="13"/>
              </w:rPr>
              <w:t>тут ар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3"/>
                <w:szCs w:val="13"/>
              </w:rPr>
            </w:pPr>
            <w:r>
              <w:rPr>
                <w:rFonts w:cs="A1-Lat" w:ascii="A1-Lat" w:hAnsi="A1-Lat"/>
                <w:sz w:val="13"/>
                <w:szCs w:val="13"/>
              </w:rPr>
              <w:t>цзцм ар.</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rFonts w:ascii="A1-Lat" w:hAnsi="A1-Lat" w:cs="A1-Lat"/>
                <w:sz w:val="13"/>
                <w:szCs w:val="13"/>
              </w:rPr>
            </w:pPr>
            <w:r>
              <w:rPr>
                <w:rFonts w:cs="A1-Lat" w:ascii="A1-Lat" w:hAnsi="A1-Lat"/>
                <w:sz w:val="13"/>
                <w:szCs w:val="13"/>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both"/>
              <w:rPr>
                <w:rFonts w:ascii="A1-Lat" w:hAnsi="A1-Lat" w:cs="A1-Lat"/>
                <w:sz w:val="13"/>
                <w:szCs w:val="13"/>
              </w:rPr>
            </w:pPr>
            <w:r>
              <w:rPr>
                <w:rFonts w:cs="A1-Lat" w:ascii="A1-Lat" w:hAnsi="A1-Lat"/>
                <w:sz w:val="13"/>
                <w:szCs w:val="13"/>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both"/>
              <w:rPr>
                <w:rFonts w:ascii="A1-Lat" w:hAnsi="A1-Lat" w:cs="A1-Lat"/>
                <w:sz w:val="13"/>
                <w:szCs w:val="13"/>
              </w:rPr>
            </w:pPr>
            <w:r>
              <w:rPr>
                <w:rFonts w:cs="A1-Lat" w:ascii="A1-Lat" w:hAnsi="A1-Lat"/>
                <w:sz w:val="13"/>
                <w:szCs w:val="13"/>
              </w:rPr>
            </w:r>
          </w:p>
        </w:tc>
      </w:tr>
      <w:tr>
        <w:trPr>
          <w:trHeight w:val="341"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9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5214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698.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08.0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71 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3445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769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760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4522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4.859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50882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990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rFonts w:ascii="A1-Lat" w:hAnsi="A1-Lat" w:cs="A1-Lat"/>
                <w:sz w:val="13"/>
                <w:szCs w:val="13"/>
              </w:rPr>
            </w:pPr>
            <w:r>
              <w:rPr>
                <w:rFonts w:cs="A1-Lat" w:ascii="A1-Lat" w:hAnsi="A1-Lat"/>
                <w:sz w:val="13"/>
                <w:szCs w:val="13"/>
              </w:rPr>
              <w:t>1190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81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9798500</w:t>
            </w:r>
          </w:p>
          <w:p>
            <w:pPr>
              <w:pStyle w:val="Normal"/>
              <w:widowControl w:val="false"/>
              <w:ind w:left="-57" w:right="-57" w:hanging="0"/>
              <w:jc w:val="center"/>
              <w:rPr>
                <w:rFonts w:ascii="A1-Lat" w:hAnsi="A1-Lat" w:cs="A1-Lat"/>
                <w:sz w:val="13"/>
                <w:szCs w:val="13"/>
              </w:rPr>
            </w:pPr>
            <w:r>
              <w:rPr>
                <w:rFonts w:cs="A1-Lat" w:ascii="A1-Lat" w:hAnsi="A1-Lat"/>
                <w:sz w:val="13"/>
                <w:szCs w:val="13"/>
              </w:rPr>
              <w:t>119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66621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w:t>
            </w:r>
          </w:p>
        </w:tc>
      </w:tr>
      <w:tr>
        <w:trPr>
          <w:trHeight w:val="262"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90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6072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5344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60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16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189.2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983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4170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721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7167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87200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790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90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68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6407500</w:t>
            </w:r>
          </w:p>
          <w:p>
            <w:pPr>
              <w:pStyle w:val="Normal"/>
              <w:widowControl w:val="false"/>
              <w:ind w:left="-57" w:right="-57" w:hanging="0"/>
              <w:jc w:val="center"/>
              <w:rPr>
                <w:rFonts w:ascii="A1-Lat" w:hAnsi="A1-Lat" w:cs="A1-Lat"/>
                <w:sz w:val="13"/>
                <w:szCs w:val="13"/>
              </w:rPr>
            </w:pPr>
            <w:r>
              <w:rPr>
                <w:rFonts w:cs="A1-Lat" w:ascii="A1-Lat" w:hAnsi="A1-Lat"/>
                <w:sz w:val="13"/>
                <w:szCs w:val="13"/>
              </w:rPr>
              <w:t>+ 39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46811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w:t>
            </w:r>
          </w:p>
        </w:tc>
      </w:tr>
      <w:tr>
        <w:trPr>
          <w:trHeight w:val="29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90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086.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862.6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50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467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0303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640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1000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325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074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02190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310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60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1906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4410968</w:t>
            </w:r>
          </w:p>
          <w:p>
            <w:pPr>
              <w:pStyle w:val="Normal"/>
              <w:widowControl w:val="false"/>
              <w:ind w:left="-57" w:right="-57" w:hanging="0"/>
              <w:jc w:val="center"/>
              <w:rPr>
                <w:rFonts w:ascii="A1-Lat" w:hAnsi="A1-Lat" w:cs="A1-Lat"/>
                <w:sz w:val="13"/>
                <w:szCs w:val="13"/>
                <w:vertAlign w:val="subscript"/>
              </w:rPr>
            </w:pPr>
            <w:r>
              <w:rPr>
                <w:rFonts w:cs="A1-Lat" w:ascii="A1-Lat" w:hAnsi="A1-Lat"/>
                <w:sz w:val="13"/>
                <w:szCs w:val="13"/>
              </w:rPr>
              <w:t>+ 26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63125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86252</w:t>
            </w:r>
          </w:p>
        </w:tc>
      </w:tr>
      <w:tr>
        <w:trPr>
          <w:trHeight w:val="26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90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205.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750.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810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05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0665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621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4620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740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569621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70830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360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500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339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9597879</w:t>
            </w:r>
          </w:p>
          <w:p>
            <w:pPr>
              <w:pStyle w:val="Normal"/>
              <w:widowControl w:val="false"/>
              <w:ind w:left="-57" w:right="-57" w:hanging="0"/>
              <w:jc w:val="center"/>
              <w:rPr>
                <w:rFonts w:ascii="A1-Lat" w:hAnsi="A1-Lat" w:cs="A1-Lat"/>
                <w:sz w:val="13"/>
                <w:szCs w:val="13"/>
              </w:rPr>
            </w:pPr>
            <w:r>
              <w:rPr>
                <w:rFonts w:cs="A1-Lat" w:ascii="A1-Lat" w:hAnsi="A1-Lat"/>
                <w:sz w:val="13"/>
                <w:szCs w:val="13"/>
              </w:rPr>
              <w:t>+ 50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rFonts w:ascii="A1-Lat" w:hAnsi="A1-Lat" w:cs="A1-Lat"/>
                <w:sz w:val="13"/>
                <w:szCs w:val="13"/>
              </w:rPr>
            </w:pPr>
            <w:r>
              <w:rPr>
                <w:rFonts w:cs="A1-Lat" w:ascii="A1-Lat" w:hAnsi="A1-Lat"/>
                <w:sz w:val="13"/>
                <w:szCs w:val="13"/>
              </w:rPr>
              <w:t>1.18670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04335</w:t>
            </w:r>
          </w:p>
        </w:tc>
      </w:tr>
      <w:tr>
        <w:trPr>
          <w:trHeight w:val="291"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90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0535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661.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770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68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8289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4207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9272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44247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5836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20800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250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19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952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0341378</w:t>
            </w:r>
          </w:p>
          <w:p>
            <w:pPr>
              <w:pStyle w:val="Normal"/>
              <w:widowControl w:val="false"/>
              <w:ind w:left="-57" w:right="-57" w:hanging="0"/>
              <w:jc w:val="center"/>
              <w:rPr>
                <w:rFonts w:ascii="A1-Lat" w:hAnsi="A1-Lat" w:cs="A1-Lat"/>
                <w:sz w:val="13"/>
                <w:szCs w:val="13"/>
              </w:rPr>
            </w:pPr>
            <w:r>
              <w:rPr>
                <w:rFonts w:cs="A1-Lat" w:ascii="A1-Lat" w:hAnsi="A1-Lat"/>
                <w:sz w:val="13"/>
                <w:szCs w:val="13"/>
              </w:rPr>
              <w:t>+ 219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4741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427418</w:t>
            </w:r>
          </w:p>
        </w:tc>
      </w:tr>
      <w:tr>
        <w:trPr>
          <w:trHeight w:val="282"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90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489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5310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1826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4286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957858</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570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70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591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0562858</w:t>
            </w:r>
          </w:p>
          <w:p>
            <w:pPr>
              <w:pStyle w:val="Normal"/>
              <w:widowControl w:val="false"/>
              <w:ind w:left="-57" w:right="-57" w:hanging="0"/>
              <w:jc w:val="center"/>
              <w:rPr>
                <w:rFonts w:ascii="A1-Lat" w:hAnsi="A1-Lat" w:cs="A1-Lat"/>
                <w:sz w:val="13"/>
                <w:szCs w:val="13"/>
              </w:rPr>
            </w:pPr>
            <w:r>
              <w:rPr>
                <w:rFonts w:cs="A1-Lat" w:ascii="A1-Lat" w:hAnsi="A1-Lat"/>
                <w:sz w:val="13"/>
                <w:szCs w:val="13"/>
              </w:rPr>
              <w:t>+ 7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557509</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51585</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90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010.2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6013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79.0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510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7415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000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746717</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7811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6399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08554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52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03146</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3115504</w:t>
            </w:r>
          </w:p>
          <w:p>
            <w:pPr>
              <w:pStyle w:val="Normal"/>
              <w:widowControl w:val="false"/>
              <w:ind w:left="-57" w:right="-57" w:hanging="0"/>
              <w:jc w:val="center"/>
              <w:rPr>
                <w:rFonts w:ascii="A1-Lat" w:hAnsi="A1-Lat" w:cs="A1-Lat"/>
                <w:sz w:val="13"/>
                <w:szCs w:val="13"/>
              </w:rPr>
            </w:pPr>
            <w:r>
              <w:rPr>
                <w:rFonts w:cs="A1-Lat" w:ascii="A1-Lat" w:hAnsi="A1-Lat"/>
                <w:sz w:val="13"/>
                <w:szCs w:val="13"/>
              </w:rPr>
              <w:t>+ 252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9936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88574</w:t>
            </w:r>
          </w:p>
        </w:tc>
      </w:tr>
      <w:tr>
        <w:trPr>
          <w:trHeight w:val="32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90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362.98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69145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93105</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780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223546</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675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503257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969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6160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101388</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31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8664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8124600</w:t>
            </w:r>
          </w:p>
          <w:p>
            <w:pPr>
              <w:pStyle w:val="Normal"/>
              <w:widowControl w:val="false"/>
              <w:ind w:left="-57" w:right="-57" w:hanging="0"/>
              <w:jc w:val="center"/>
              <w:rPr>
                <w:rFonts w:ascii="A1-Lat" w:hAnsi="A1-Lat" w:cs="A1-Lat"/>
                <w:sz w:val="13"/>
                <w:szCs w:val="13"/>
              </w:rPr>
            </w:pPr>
            <w:r>
              <w:rPr>
                <w:rFonts w:cs="A1-Lat" w:ascii="A1-Lat" w:hAnsi="A1-Lat"/>
                <w:sz w:val="13"/>
                <w:szCs w:val="13"/>
              </w:rPr>
              <w:t>+ 131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6773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88574</w:t>
            </w:r>
          </w:p>
        </w:tc>
      </w:tr>
      <w:tr>
        <w:trPr>
          <w:trHeight w:val="23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90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512.7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889.6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750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670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5443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527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421177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4978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6464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00896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304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45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42645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9366391</w:t>
            </w:r>
          </w:p>
          <w:p>
            <w:pPr>
              <w:pStyle w:val="Normal"/>
              <w:widowControl w:val="false"/>
              <w:ind w:left="-57" w:right="-57" w:hanging="0"/>
              <w:jc w:val="center"/>
              <w:rPr>
                <w:rFonts w:ascii="A1-Lat" w:hAnsi="A1-Lat" w:cs="A1-Lat"/>
                <w:sz w:val="13"/>
                <w:szCs w:val="13"/>
              </w:rPr>
            </w:pPr>
            <w:r>
              <w:rPr>
                <w:rFonts w:cs="A1-Lat" w:ascii="A1-Lat" w:hAnsi="A1-Lat"/>
                <w:sz w:val="13"/>
                <w:szCs w:val="13"/>
              </w:rPr>
              <w:t>+ 45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69241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21924</w:t>
            </w:r>
          </w:p>
        </w:tc>
      </w:tr>
      <w:tr>
        <w:trPr>
          <w:trHeight w:val="26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90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714.79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78193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680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56472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103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40451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504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6642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891325</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4774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943368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45622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06631</w:t>
            </w:r>
          </w:p>
        </w:tc>
      </w:tr>
      <w:tr>
        <w:trPr>
          <w:trHeight w:val="23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9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867.5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71047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840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730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73497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4728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408158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8799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4418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746528</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510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0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8155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0186563</w:t>
            </w:r>
          </w:p>
          <w:p>
            <w:pPr>
              <w:pStyle w:val="Normal"/>
              <w:widowControl w:val="false"/>
              <w:ind w:left="-57" w:right="-57" w:hanging="0"/>
              <w:jc w:val="center"/>
              <w:rPr>
                <w:rFonts w:ascii="A1-Lat" w:hAnsi="A1-Lat" w:cs="A1-Lat"/>
                <w:sz w:val="13"/>
                <w:szCs w:val="13"/>
              </w:rPr>
            </w:pPr>
            <w:r>
              <w:rPr>
                <w:rFonts w:cs="A1-Lat" w:ascii="A1-Lat" w:hAnsi="A1-Lat"/>
                <w:sz w:val="13"/>
                <w:szCs w:val="13"/>
              </w:rPr>
              <w:t>+ 1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42989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79550</w:t>
            </w:r>
          </w:p>
        </w:tc>
      </w:tr>
      <w:tr>
        <w:trPr>
          <w:trHeight w:val="27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91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654.61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62104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4532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4853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3695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5391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426732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45681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7444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97525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700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72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2211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8127991</w:t>
            </w:r>
          </w:p>
          <w:p>
            <w:pPr>
              <w:pStyle w:val="Normal"/>
              <w:widowControl w:val="false"/>
              <w:ind w:left="-57" w:right="-57" w:hanging="0"/>
              <w:jc w:val="center"/>
              <w:rPr>
                <w:rFonts w:ascii="A1-Lat" w:hAnsi="A1-Lat" w:cs="A1-Lat"/>
                <w:sz w:val="13"/>
                <w:szCs w:val="13"/>
              </w:rPr>
            </w:pPr>
            <w:r>
              <w:rPr>
                <w:rFonts w:cs="A1-Lat" w:ascii="A1-Lat" w:hAnsi="A1-Lat"/>
                <w:sz w:val="13"/>
                <w:szCs w:val="13"/>
              </w:rPr>
              <w:t>+ 72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70974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632867</w:t>
            </w:r>
          </w:p>
        </w:tc>
      </w:tr>
      <w:tr>
        <w:trPr>
          <w:trHeight w:val="25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9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610.8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6585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26932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5251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47894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3498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4885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86173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1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2801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0264947</w:t>
            </w:r>
          </w:p>
          <w:p>
            <w:pPr>
              <w:pStyle w:val="Normal"/>
              <w:widowControl w:val="false"/>
              <w:ind w:left="-57" w:right="-57" w:hanging="0"/>
              <w:jc w:val="center"/>
              <w:rPr>
                <w:rFonts w:ascii="A1-Lat" w:hAnsi="A1-Lat" w:cs="A1-Lat"/>
                <w:sz w:val="13"/>
                <w:szCs w:val="13"/>
              </w:rPr>
            </w:pPr>
            <w:r>
              <w:rPr>
                <w:rFonts w:cs="A1-Lat" w:ascii="A1-Lat" w:hAnsi="A1-Lat"/>
                <w:sz w:val="13"/>
                <w:szCs w:val="13"/>
              </w:rPr>
              <w:t>+ 11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03734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525971</w:t>
            </w:r>
          </w:p>
        </w:tc>
      </w:tr>
      <w:tr>
        <w:trPr>
          <w:trHeight w:val="28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91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738.87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84412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510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rFonts w:ascii="A1-Lat" w:hAnsi="A1-Lat" w:cs="A1-Lat"/>
                <w:sz w:val="13"/>
                <w:szCs w:val="13"/>
              </w:rPr>
            </w:pPr>
            <w:r>
              <w:rPr>
                <w:rFonts w:cs="A1-Lat" w:ascii="A1-Lat" w:hAnsi="A1-Lat"/>
                <w:sz w:val="13"/>
                <w:szCs w:val="13"/>
              </w:rPr>
              <w:t>12275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4056829</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5464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5076163</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7887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80005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565155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890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6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6530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8632214</w:t>
            </w:r>
          </w:p>
          <w:p>
            <w:pPr>
              <w:pStyle w:val="Normal"/>
              <w:widowControl w:val="false"/>
              <w:ind w:left="-57" w:right="-57" w:hanging="0"/>
              <w:jc w:val="center"/>
              <w:rPr>
                <w:rFonts w:ascii="A1-Lat" w:hAnsi="A1-Lat" w:cs="A1-Lat"/>
                <w:sz w:val="13"/>
                <w:szCs w:val="13"/>
              </w:rPr>
            </w:pPr>
            <w:r>
              <w:rPr>
                <w:rFonts w:cs="A1-Lat" w:ascii="A1-Lat" w:hAnsi="A1-Lat"/>
                <w:sz w:val="13"/>
                <w:szCs w:val="13"/>
              </w:rPr>
              <w:t>+ 26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66994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599537</w:t>
            </w:r>
          </w:p>
        </w:tc>
      </w:tr>
      <w:tr>
        <w:trPr>
          <w:trHeight w:val="182"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91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536.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608.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590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27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2357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7185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3430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3393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7263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89900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4480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500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220310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134300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3"/>
                <w:szCs w:val="13"/>
              </w:rPr>
            </w:pPr>
            <w:r>
              <w:rPr>
                <w:rFonts w:cs="A1-Lat" w:ascii="A1-Lat" w:hAnsi="A1-Lat"/>
                <w:sz w:val="13"/>
                <w:szCs w:val="13"/>
              </w:rPr>
              <w:t>455000</w:t>
            </w:r>
          </w:p>
        </w:tc>
      </w:tr>
    </w:tbl>
    <w:p>
      <w:pPr>
        <w:sectPr>
          <w:headerReference w:type="default" r:id="rId12"/>
          <w:footerReference w:type="default" r:id="rId13"/>
          <w:footnotePr>
            <w:numFmt w:val="decimal"/>
            <w:numRestart w:val="eachPage"/>
          </w:footnotePr>
          <w:type w:val="nextPage"/>
          <w:pgSz w:orient="landscape" w:w="11906" w:h="8391"/>
          <w:pgMar w:left="964" w:right="964" w:gutter="0" w:header="720" w:top="851" w:footer="720" w:bottom="1077"/>
          <w:pgNumType w:fmt="decimal"/>
          <w:formProt w:val="false"/>
          <w:textDirection w:val="lrTb"/>
          <w:docGrid w:type="default" w:linePitch="360" w:charSpace="0"/>
        </w:sectPr>
      </w:pPr>
    </w:p>
    <w:p>
      <w:pPr>
        <w:pStyle w:val="Normal"/>
        <w:widowControl w:val="false"/>
        <w:ind w:firstLine="567"/>
        <w:jc w:val="both"/>
        <w:rPr>
          <w:rFonts w:ascii="A1-Lat" w:hAnsi="A1-Lat" w:cs="A1-Lat"/>
          <w:sz w:val="24"/>
          <w:szCs w:val="24"/>
          <w:lang w:val="en-US"/>
        </w:rPr>
      </w:pPr>
      <w:r>
        <w:rPr>
          <w:rFonts w:cs="A1-Lat" w:ascii="A1-Lat" w:hAnsi="A1-Lat"/>
          <w:sz w:val="24"/>
          <w:szCs w:val="24"/>
          <w:lang w:val="en-US"/>
        </w:rPr>
        <w:t xml:space="preserve">XIX </w:t>
      </w:r>
      <w:r>
        <w:rPr>
          <w:rFonts w:cs="A1-Lat" w:ascii="A1-Lat" w:hAnsi="A1-Lat"/>
          <w:sz w:val="24"/>
          <w:szCs w:val="24"/>
        </w:rPr>
        <w:t>ясрин</w:t>
      </w:r>
      <w:r>
        <w:rPr>
          <w:rFonts w:cs="A1-Lat" w:ascii="A1-Lat" w:hAnsi="A1-Lat"/>
          <w:sz w:val="24"/>
          <w:szCs w:val="24"/>
          <w:lang w:val="en-US"/>
        </w:rPr>
        <w:t xml:space="preserve"> II </w:t>
      </w:r>
      <w:r>
        <w:rPr>
          <w:rFonts w:cs="A1-Lat" w:ascii="A1-Lat" w:hAnsi="A1-Lat"/>
          <w:sz w:val="24"/>
          <w:szCs w:val="24"/>
        </w:rPr>
        <w:t>йарысында</w:t>
      </w:r>
      <w:r>
        <w:rPr>
          <w:rFonts w:cs="A1-Lat" w:ascii="A1-Lat" w:hAnsi="A1-Lat"/>
          <w:sz w:val="24"/>
          <w:szCs w:val="24"/>
          <w:lang w:val="en-US"/>
        </w:rPr>
        <w:t xml:space="preserve"> </w:t>
      </w:r>
      <w:r>
        <w:rPr>
          <w:rFonts w:cs="A1-Lat" w:ascii="A1-Lat" w:hAnsi="A1-Lat"/>
          <w:sz w:val="24"/>
          <w:szCs w:val="24"/>
        </w:rPr>
        <w:t>чар</w:t>
      </w:r>
      <w:r>
        <w:rPr>
          <w:rFonts w:cs="A1-Lat" w:ascii="A1-Lat" w:hAnsi="A1-Lat"/>
          <w:sz w:val="24"/>
          <w:szCs w:val="24"/>
          <w:lang w:val="en-US"/>
        </w:rPr>
        <w:t xml:space="preserve"> </w:t>
      </w:r>
      <w:r>
        <w:rPr>
          <w:rFonts w:cs="A1-Lat" w:ascii="A1-Lat" w:hAnsi="A1-Lat"/>
          <w:sz w:val="24"/>
          <w:szCs w:val="24"/>
        </w:rPr>
        <w:t>щюкумятинин</w:t>
      </w:r>
      <w:r>
        <w:rPr>
          <w:rFonts w:cs="A1-Lat" w:ascii="A1-Lat" w:hAnsi="A1-Lat"/>
          <w:sz w:val="24"/>
          <w:szCs w:val="24"/>
          <w:lang w:val="en-US"/>
        </w:rPr>
        <w:t xml:space="preserve"> </w:t>
      </w:r>
      <w:r>
        <w:rPr>
          <w:rFonts w:cs="A1-Lat" w:ascii="A1-Lat" w:hAnsi="A1-Lat"/>
          <w:sz w:val="24"/>
          <w:szCs w:val="24"/>
        </w:rPr>
        <w:t>Шимали</w:t>
      </w:r>
      <w:r>
        <w:rPr>
          <w:rFonts w:cs="A1-Lat" w:ascii="A1-Lat" w:hAnsi="A1-Lat"/>
          <w:sz w:val="24"/>
          <w:szCs w:val="24"/>
          <w:lang w:val="en-US"/>
        </w:rPr>
        <w:t xml:space="preserve"> </w:t>
      </w:r>
      <w:r>
        <w:rPr>
          <w:rFonts w:cs="A1-Lat" w:ascii="A1-Lat" w:hAnsi="A1-Lat"/>
          <w:sz w:val="24"/>
          <w:szCs w:val="24"/>
        </w:rPr>
        <w:t>Азяр</w:t>
      </w:r>
      <w:r>
        <w:rPr>
          <w:rFonts w:cs="A1-Lat" w:ascii="A1-Lat" w:hAnsi="A1-Lat"/>
          <w:sz w:val="24"/>
          <w:szCs w:val="24"/>
          <w:lang w:val="en-US"/>
        </w:rPr>
        <w:softHyphen/>
      </w:r>
      <w:r>
        <w:rPr>
          <w:rFonts w:cs="A1-Lat" w:ascii="A1-Lat" w:hAnsi="A1-Lat"/>
          <w:sz w:val="24"/>
          <w:szCs w:val="24"/>
        </w:rPr>
        <w:t>байъан</w:t>
      </w:r>
      <w:r>
        <w:rPr>
          <w:rFonts w:cs="A1-Lat" w:ascii="A1-Lat" w:hAnsi="A1-Lat"/>
          <w:sz w:val="24"/>
          <w:szCs w:val="24"/>
          <w:lang w:val="en-US"/>
        </w:rPr>
        <w:t xml:space="preserve"> </w:t>
      </w:r>
      <w:r>
        <w:rPr>
          <w:rFonts w:cs="A1-Lat" w:ascii="A1-Lat" w:hAnsi="A1-Lat"/>
          <w:sz w:val="24"/>
          <w:szCs w:val="24"/>
        </w:rPr>
        <w:t>игтисадий</w:t>
      </w:r>
      <w:r>
        <w:rPr>
          <w:rFonts w:cs="A1-Lat" w:ascii="A1-Lat" w:hAnsi="A1-Lat"/>
          <w:sz w:val="24"/>
          <w:szCs w:val="24"/>
          <w:lang w:val="en-US"/>
        </w:rPr>
        <w:softHyphen/>
      </w:r>
      <w:r>
        <w:rPr>
          <w:rFonts w:cs="A1-Lat" w:ascii="A1-Lat" w:hAnsi="A1-Lat"/>
          <w:sz w:val="24"/>
          <w:szCs w:val="24"/>
        </w:rPr>
        <w:t>йатынын</w:t>
      </w:r>
      <w:r>
        <w:rPr>
          <w:rFonts w:cs="A1-Lat" w:ascii="A1-Lat" w:hAnsi="A1-Lat"/>
          <w:sz w:val="24"/>
          <w:szCs w:val="24"/>
          <w:lang w:val="en-US"/>
        </w:rPr>
        <w:t xml:space="preserve"> </w:t>
      </w:r>
      <w:r>
        <w:rPr>
          <w:rFonts w:cs="A1-Lat" w:ascii="A1-Lat" w:hAnsi="A1-Lat"/>
          <w:sz w:val="24"/>
          <w:szCs w:val="24"/>
        </w:rPr>
        <w:t>аксиз</w:t>
      </w:r>
      <w:r>
        <w:rPr>
          <w:rFonts w:cs="A1-Lat" w:ascii="A1-Lat" w:hAnsi="A1-Lat"/>
          <w:sz w:val="24"/>
          <w:szCs w:val="24"/>
          <w:lang w:val="en-US"/>
        </w:rPr>
        <w:t xml:space="preserve"> </w:t>
      </w:r>
      <w:r>
        <w:rPr>
          <w:rFonts w:cs="A1-Lat" w:ascii="A1-Lat" w:hAnsi="A1-Lat"/>
          <w:sz w:val="24"/>
          <w:szCs w:val="24"/>
        </w:rPr>
        <w:t>верэиси</w:t>
      </w:r>
      <w:r>
        <w:rPr>
          <w:rFonts w:cs="A1-Lat" w:ascii="A1-Lat" w:hAnsi="A1-Lat"/>
          <w:sz w:val="24"/>
          <w:szCs w:val="24"/>
          <w:lang w:val="en-US"/>
        </w:rPr>
        <w:t xml:space="preserve"> </w:t>
      </w:r>
      <w:r>
        <w:rPr>
          <w:rFonts w:cs="A1-Lat" w:ascii="A1-Lat" w:hAnsi="A1-Lat"/>
          <w:sz w:val="24"/>
          <w:szCs w:val="24"/>
        </w:rPr>
        <w:t>тятбиг</w:t>
      </w:r>
      <w:r>
        <w:rPr>
          <w:rFonts w:cs="A1-Lat" w:ascii="A1-Lat" w:hAnsi="A1-Lat"/>
          <w:sz w:val="24"/>
          <w:szCs w:val="24"/>
          <w:lang w:val="en-US"/>
        </w:rPr>
        <w:t xml:space="preserve"> </w:t>
      </w:r>
      <w:r>
        <w:rPr>
          <w:rFonts w:cs="A1-Lat" w:ascii="A1-Lat" w:hAnsi="A1-Lat"/>
          <w:sz w:val="24"/>
          <w:szCs w:val="24"/>
        </w:rPr>
        <w:t>етдийи</w:t>
      </w:r>
      <w:r>
        <w:rPr>
          <w:rFonts w:cs="A1-Lat" w:ascii="A1-Lat" w:hAnsi="A1-Lat"/>
          <w:sz w:val="24"/>
          <w:szCs w:val="24"/>
          <w:lang w:val="en-US"/>
        </w:rPr>
        <w:t xml:space="preserve"> </w:t>
      </w:r>
      <w:r>
        <w:rPr>
          <w:rFonts w:cs="A1-Lat" w:ascii="A1-Lat" w:hAnsi="A1-Lat"/>
          <w:sz w:val="24"/>
          <w:szCs w:val="24"/>
        </w:rPr>
        <w:t>сащялярин</w:t>
      </w:r>
      <w:r>
        <w:rPr>
          <w:rFonts w:cs="A1-Lat" w:ascii="A1-Lat" w:hAnsi="A1-Lat"/>
          <w:sz w:val="24"/>
          <w:szCs w:val="24"/>
          <w:lang w:val="en-US"/>
        </w:rPr>
        <w:softHyphen/>
      </w:r>
      <w:r>
        <w:rPr>
          <w:rFonts w:cs="A1-Lat" w:ascii="A1-Lat" w:hAnsi="A1-Lat"/>
          <w:sz w:val="24"/>
          <w:szCs w:val="24"/>
        </w:rPr>
        <w:t>дян</w:t>
      </w:r>
      <w:r>
        <w:rPr>
          <w:rFonts w:cs="A1-Lat" w:ascii="A1-Lat" w:hAnsi="A1-Lat"/>
          <w:sz w:val="24"/>
          <w:szCs w:val="24"/>
          <w:lang w:val="en-US"/>
        </w:rPr>
        <w:t xml:space="preserve"> </w:t>
      </w:r>
      <w:r>
        <w:rPr>
          <w:rFonts w:cs="A1-Lat" w:ascii="A1-Lat" w:hAnsi="A1-Lat"/>
          <w:sz w:val="24"/>
          <w:szCs w:val="24"/>
        </w:rPr>
        <w:t>бири</w:t>
      </w:r>
      <w:r>
        <w:rPr>
          <w:rFonts w:cs="A1-Lat" w:ascii="A1-Lat" w:hAnsi="A1-Lat"/>
          <w:sz w:val="24"/>
          <w:szCs w:val="24"/>
          <w:lang w:val="en-US"/>
        </w:rPr>
        <w:t xml:space="preserve"> </w:t>
      </w:r>
      <w:r>
        <w:rPr>
          <w:rFonts w:cs="A1-Lat" w:ascii="A1-Lat" w:hAnsi="A1-Lat"/>
          <w:sz w:val="24"/>
          <w:szCs w:val="24"/>
        </w:rPr>
        <w:t>дя</w:t>
      </w:r>
      <w:r>
        <w:rPr>
          <w:rFonts w:cs="A1-Lat" w:ascii="A1-Lat" w:hAnsi="A1-Lat"/>
          <w:sz w:val="24"/>
          <w:szCs w:val="24"/>
          <w:lang w:val="en-US"/>
        </w:rPr>
        <w:t xml:space="preserve"> </w:t>
      </w:r>
      <w:r>
        <w:rPr>
          <w:rFonts w:cs="A1-Lat" w:ascii="A1-Lat" w:hAnsi="A1-Lat"/>
          <w:sz w:val="24"/>
          <w:szCs w:val="24"/>
        </w:rPr>
        <w:t>тцтцн</w:t>
      </w:r>
      <w:r>
        <w:rPr>
          <w:rFonts w:cs="A1-Lat" w:ascii="A1-Lat" w:hAnsi="A1-Lat"/>
          <w:sz w:val="24"/>
          <w:szCs w:val="24"/>
          <w:lang w:val="en-US"/>
        </w:rPr>
        <w:t xml:space="preserve"> </w:t>
      </w:r>
      <w:r>
        <w:rPr>
          <w:rFonts w:cs="A1-Lat" w:ascii="A1-Lat" w:hAnsi="A1-Lat"/>
          <w:sz w:val="24"/>
          <w:szCs w:val="24"/>
        </w:rPr>
        <w:t>сянайеси</w:t>
      </w:r>
      <w:r>
        <w:rPr>
          <w:rFonts w:cs="A1-Lat" w:ascii="A1-Lat" w:hAnsi="A1-Lat"/>
          <w:sz w:val="24"/>
          <w:szCs w:val="24"/>
          <w:lang w:val="en-US"/>
        </w:rPr>
        <w:t xml:space="preserve"> </w:t>
      </w:r>
      <w:r>
        <w:rPr>
          <w:rFonts w:cs="A1-Lat" w:ascii="A1-Lat" w:hAnsi="A1-Lat"/>
          <w:sz w:val="24"/>
          <w:szCs w:val="24"/>
        </w:rPr>
        <w:t>олмушду</w:t>
      </w:r>
      <w:r>
        <w:rPr>
          <w:rFonts w:cs="A1-Lat" w:ascii="A1-Lat" w:hAnsi="A1-Lat"/>
          <w:sz w:val="24"/>
          <w:szCs w:val="24"/>
          <w:lang w:val="en-US"/>
        </w:rPr>
        <w:t xml:space="preserve">. XIX </w:t>
      </w:r>
      <w:r>
        <w:rPr>
          <w:rFonts w:cs="A1-Lat" w:ascii="A1-Lat" w:hAnsi="A1-Lat"/>
          <w:sz w:val="24"/>
          <w:szCs w:val="24"/>
        </w:rPr>
        <w:t>ясрин</w:t>
      </w:r>
      <w:r>
        <w:rPr>
          <w:rFonts w:cs="A1-Lat" w:ascii="A1-Lat" w:hAnsi="A1-Lat"/>
          <w:sz w:val="24"/>
          <w:szCs w:val="24"/>
          <w:lang w:val="en-US"/>
        </w:rPr>
        <w:t xml:space="preserve"> II </w:t>
      </w:r>
      <w:r>
        <w:rPr>
          <w:rFonts w:cs="A1-Lat" w:ascii="A1-Lat" w:hAnsi="A1-Lat"/>
          <w:sz w:val="24"/>
          <w:szCs w:val="24"/>
        </w:rPr>
        <w:t>йарысында</w:t>
      </w:r>
      <w:r>
        <w:rPr>
          <w:rFonts w:cs="A1-Lat" w:ascii="A1-Lat" w:hAnsi="A1-Lat"/>
          <w:sz w:val="24"/>
          <w:szCs w:val="24"/>
          <w:lang w:val="en-US"/>
        </w:rPr>
        <w:t xml:space="preserve"> </w:t>
      </w:r>
      <w:r>
        <w:rPr>
          <w:rFonts w:cs="A1-Lat" w:ascii="A1-Lat" w:hAnsi="A1-Lat"/>
          <w:sz w:val="24"/>
          <w:szCs w:val="24"/>
        </w:rPr>
        <w:t>тцтцн</w:t>
      </w:r>
      <w:r>
        <w:rPr>
          <w:rFonts w:cs="A1-Lat" w:ascii="A1-Lat" w:hAnsi="A1-Lat"/>
          <w:sz w:val="24"/>
          <w:szCs w:val="24"/>
          <w:lang w:val="en-US"/>
        </w:rPr>
        <w:t xml:space="preserve"> </w:t>
      </w:r>
      <w:r>
        <w:rPr>
          <w:rFonts w:cs="A1-Lat" w:ascii="A1-Lat" w:hAnsi="A1-Lat"/>
          <w:sz w:val="24"/>
          <w:szCs w:val="24"/>
        </w:rPr>
        <w:t>истещсалы</w:t>
      </w:r>
      <w:r>
        <w:rPr>
          <w:rFonts w:cs="A1-Lat" w:ascii="A1-Lat" w:hAnsi="A1-Lat"/>
          <w:sz w:val="24"/>
          <w:szCs w:val="24"/>
          <w:lang w:val="en-US"/>
        </w:rPr>
        <w:t xml:space="preserve"> </w:t>
      </w:r>
      <w:r>
        <w:rPr>
          <w:rFonts w:cs="A1-Lat" w:ascii="A1-Lat" w:hAnsi="A1-Lat"/>
          <w:sz w:val="24"/>
          <w:szCs w:val="24"/>
        </w:rPr>
        <w:t>Шимали</w:t>
      </w:r>
      <w:r>
        <w:rPr>
          <w:rFonts w:cs="A1-Lat" w:ascii="A1-Lat" w:hAnsi="A1-Lat"/>
          <w:sz w:val="24"/>
          <w:szCs w:val="24"/>
          <w:lang w:val="en-US"/>
        </w:rPr>
        <w:t xml:space="preserve"> </w:t>
      </w:r>
      <w:r>
        <w:rPr>
          <w:rFonts w:cs="A1-Lat" w:ascii="A1-Lat" w:hAnsi="A1-Lat"/>
          <w:sz w:val="24"/>
          <w:szCs w:val="24"/>
        </w:rPr>
        <w:t>Азярбайъанын</w:t>
      </w:r>
      <w:r>
        <w:rPr>
          <w:rFonts w:cs="A1-Lat" w:ascii="A1-Lat" w:hAnsi="A1-Lat"/>
          <w:sz w:val="24"/>
          <w:szCs w:val="24"/>
          <w:lang w:val="en-US"/>
        </w:rPr>
        <w:t xml:space="preserve"> </w:t>
      </w:r>
      <w:r>
        <w:rPr>
          <w:rFonts w:cs="A1-Lat" w:ascii="A1-Lat" w:hAnsi="A1-Lat"/>
          <w:sz w:val="24"/>
          <w:szCs w:val="24"/>
        </w:rPr>
        <w:t>бцтцн</w:t>
      </w:r>
      <w:r>
        <w:rPr>
          <w:rFonts w:cs="A1-Lat" w:ascii="A1-Lat" w:hAnsi="A1-Lat"/>
          <w:sz w:val="24"/>
          <w:szCs w:val="24"/>
          <w:lang w:val="en-US"/>
        </w:rPr>
        <w:t xml:space="preserve"> </w:t>
      </w:r>
      <w:r>
        <w:rPr>
          <w:rFonts w:cs="A1-Lat" w:ascii="A1-Lat" w:hAnsi="A1-Lat"/>
          <w:sz w:val="24"/>
          <w:szCs w:val="24"/>
        </w:rPr>
        <w:t>бюлэяляриндя</w:t>
      </w:r>
      <w:r>
        <w:rPr>
          <w:rFonts w:cs="A1-Lat" w:ascii="A1-Lat" w:hAnsi="A1-Lat"/>
          <w:sz w:val="24"/>
          <w:szCs w:val="24"/>
          <w:lang w:val="en-US"/>
        </w:rPr>
        <w:t xml:space="preserve"> </w:t>
      </w:r>
      <w:r>
        <w:rPr>
          <w:rFonts w:cs="A1-Lat" w:ascii="A1-Lat" w:hAnsi="A1-Lat"/>
          <w:sz w:val="24"/>
          <w:szCs w:val="24"/>
        </w:rPr>
        <w:t>йайылса</w:t>
      </w:r>
      <w:r>
        <w:rPr>
          <w:rFonts w:cs="A1-Lat" w:ascii="A1-Lat" w:hAnsi="A1-Lat"/>
          <w:sz w:val="24"/>
          <w:szCs w:val="24"/>
          <w:lang w:val="en-US"/>
        </w:rPr>
        <w:t xml:space="preserve"> </w:t>
      </w:r>
      <w:r>
        <w:rPr>
          <w:rFonts w:cs="A1-Lat" w:ascii="A1-Lat" w:hAnsi="A1-Lat"/>
          <w:sz w:val="24"/>
          <w:szCs w:val="24"/>
        </w:rPr>
        <w:t>да</w:t>
      </w:r>
      <w:r>
        <w:rPr>
          <w:rFonts w:cs="A1-Lat" w:ascii="A1-Lat" w:hAnsi="A1-Lat"/>
          <w:sz w:val="24"/>
          <w:szCs w:val="24"/>
          <w:lang w:val="en-US"/>
        </w:rPr>
        <w:t xml:space="preserve"> </w:t>
      </w:r>
      <w:r>
        <w:rPr>
          <w:rFonts w:cs="A1-Lat" w:ascii="A1-Lat" w:hAnsi="A1-Lat"/>
          <w:sz w:val="24"/>
          <w:szCs w:val="24"/>
        </w:rPr>
        <w:t>тцтцн</w:t>
      </w:r>
      <w:r>
        <w:rPr>
          <w:rFonts w:cs="A1-Lat" w:ascii="A1-Lat" w:hAnsi="A1-Lat"/>
          <w:sz w:val="24"/>
          <w:szCs w:val="24"/>
          <w:lang w:val="en-US"/>
        </w:rPr>
        <w:t xml:space="preserve"> </w:t>
      </w:r>
      <w:r>
        <w:rPr>
          <w:rFonts w:cs="A1-Lat" w:ascii="A1-Lat" w:hAnsi="A1-Lat"/>
          <w:sz w:val="24"/>
          <w:szCs w:val="24"/>
        </w:rPr>
        <w:t>фабрикляри</w:t>
      </w:r>
      <w:r>
        <w:rPr>
          <w:rFonts w:cs="A1-Lat" w:ascii="A1-Lat" w:hAnsi="A1-Lat"/>
          <w:sz w:val="24"/>
          <w:szCs w:val="24"/>
          <w:lang w:val="en-US"/>
        </w:rPr>
        <w:t xml:space="preserve"> </w:t>
      </w:r>
      <w:r>
        <w:rPr>
          <w:rFonts w:cs="A1-Lat" w:ascii="A1-Lat" w:hAnsi="A1-Lat"/>
          <w:sz w:val="24"/>
          <w:szCs w:val="24"/>
        </w:rPr>
        <w:t>ясасян</w:t>
      </w:r>
      <w:r>
        <w:rPr>
          <w:rFonts w:cs="A1-Lat" w:ascii="A1-Lat" w:hAnsi="A1-Lat"/>
          <w:sz w:val="24"/>
          <w:szCs w:val="24"/>
          <w:lang w:val="en-US"/>
        </w:rPr>
        <w:t xml:space="preserve"> </w:t>
      </w:r>
      <w:r>
        <w:rPr>
          <w:rFonts w:cs="A1-Lat" w:ascii="A1-Lat" w:hAnsi="A1-Lat"/>
          <w:sz w:val="24"/>
          <w:szCs w:val="24"/>
        </w:rPr>
        <w:t>Бакы</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Нуха</w:t>
      </w:r>
      <w:r>
        <w:rPr>
          <w:rFonts w:cs="A1-Lat" w:ascii="A1-Lat" w:hAnsi="A1-Lat"/>
          <w:sz w:val="24"/>
          <w:szCs w:val="24"/>
          <w:lang w:val="en-US"/>
        </w:rPr>
        <w:t xml:space="preserve"> </w:t>
      </w:r>
      <w:r>
        <w:rPr>
          <w:rFonts w:cs="A1-Lat" w:ascii="A1-Lat" w:hAnsi="A1-Lat"/>
          <w:sz w:val="24"/>
          <w:szCs w:val="24"/>
        </w:rPr>
        <w:t>шящярляриндя</w:t>
      </w:r>
      <w:r>
        <w:rPr>
          <w:rFonts w:cs="A1-Lat" w:ascii="A1-Lat" w:hAnsi="A1-Lat"/>
          <w:sz w:val="24"/>
          <w:szCs w:val="24"/>
          <w:lang w:val="en-US"/>
        </w:rPr>
        <w:t xml:space="preserve"> </w:t>
      </w:r>
      <w:r>
        <w:rPr>
          <w:rFonts w:cs="A1-Lat" w:ascii="A1-Lat" w:hAnsi="A1-Lat"/>
          <w:sz w:val="24"/>
          <w:szCs w:val="24"/>
        </w:rPr>
        <w:t>ъямлянмишди</w:t>
      </w:r>
      <w:r>
        <w:rPr>
          <w:rFonts w:cs="A1-Lat" w:ascii="A1-Lat" w:hAnsi="A1-Lat"/>
          <w:sz w:val="24"/>
          <w:szCs w:val="24"/>
          <w:lang w:val="en-US"/>
        </w:rPr>
        <w:t>. 1881-</w:t>
      </w:r>
      <w:r>
        <w:rPr>
          <w:rFonts w:cs="A1-Lat" w:ascii="A1-Lat" w:hAnsi="A1-Lat"/>
          <w:sz w:val="24"/>
          <w:szCs w:val="24"/>
        </w:rPr>
        <w:t>ъи</w:t>
      </w:r>
      <w:r>
        <w:rPr>
          <w:rFonts w:cs="A1-Lat" w:ascii="A1-Lat" w:hAnsi="A1-Lat"/>
          <w:sz w:val="24"/>
          <w:szCs w:val="24"/>
          <w:lang w:val="en-US"/>
        </w:rPr>
        <w:t xml:space="preserve"> </w:t>
      </w:r>
      <w:r>
        <w:rPr>
          <w:rFonts w:cs="A1-Lat" w:ascii="A1-Lat" w:hAnsi="A1-Lat"/>
          <w:sz w:val="24"/>
          <w:szCs w:val="24"/>
        </w:rPr>
        <w:t>илдя</w:t>
      </w:r>
      <w:r>
        <w:rPr>
          <w:rFonts w:cs="A1-Lat" w:ascii="A1-Lat" w:hAnsi="A1-Lat"/>
          <w:sz w:val="24"/>
          <w:szCs w:val="24"/>
          <w:lang w:val="en-US"/>
        </w:rPr>
        <w:t xml:space="preserve"> </w:t>
      </w:r>
      <w:r>
        <w:rPr>
          <w:rFonts w:cs="A1-Lat" w:ascii="A1-Lat" w:hAnsi="A1-Lat"/>
          <w:sz w:val="24"/>
          <w:szCs w:val="24"/>
        </w:rPr>
        <w:t>Бакыда</w:t>
      </w:r>
      <w:r>
        <w:rPr>
          <w:rFonts w:cs="A1-Lat" w:ascii="A1-Lat" w:hAnsi="A1-Lat"/>
          <w:sz w:val="24"/>
          <w:szCs w:val="24"/>
          <w:lang w:val="en-US"/>
        </w:rPr>
        <w:t xml:space="preserve"> 4, 1883-1887-</w:t>
      </w:r>
      <w:r>
        <w:rPr>
          <w:rFonts w:cs="A1-Lat" w:ascii="A1-Lat" w:hAnsi="A1-Lat"/>
          <w:sz w:val="24"/>
          <w:szCs w:val="24"/>
        </w:rPr>
        <w:t>ъи</w:t>
      </w:r>
      <w:r>
        <w:rPr>
          <w:rFonts w:cs="A1-Lat" w:ascii="A1-Lat" w:hAnsi="A1-Lat"/>
          <w:sz w:val="24"/>
          <w:szCs w:val="24"/>
          <w:lang w:val="en-US"/>
        </w:rPr>
        <w:t xml:space="preserve"> </w:t>
      </w:r>
      <w:r>
        <w:rPr>
          <w:rFonts w:cs="A1-Lat" w:ascii="A1-Lat" w:hAnsi="A1-Lat"/>
          <w:sz w:val="24"/>
          <w:szCs w:val="24"/>
        </w:rPr>
        <w:t>иллярдя</w:t>
      </w:r>
      <w:r>
        <w:rPr>
          <w:rFonts w:cs="A1-Lat" w:ascii="A1-Lat" w:hAnsi="A1-Lat"/>
          <w:sz w:val="24"/>
          <w:szCs w:val="24"/>
          <w:lang w:val="en-US"/>
        </w:rPr>
        <w:t xml:space="preserve"> 3, 1888-1899-</w:t>
      </w:r>
      <w:r>
        <w:rPr>
          <w:rFonts w:cs="A1-Lat" w:ascii="A1-Lat" w:hAnsi="A1-Lat"/>
          <w:sz w:val="24"/>
          <w:szCs w:val="24"/>
        </w:rPr>
        <w:t>ъу</w:t>
      </w:r>
      <w:r>
        <w:rPr>
          <w:rFonts w:cs="A1-Lat" w:ascii="A1-Lat" w:hAnsi="A1-Lat"/>
          <w:sz w:val="24"/>
          <w:szCs w:val="24"/>
          <w:lang w:val="en-US"/>
        </w:rPr>
        <w:t xml:space="preserve"> </w:t>
      </w:r>
      <w:r>
        <w:rPr>
          <w:rFonts w:cs="A1-Lat" w:ascii="A1-Lat" w:hAnsi="A1-Lat"/>
          <w:sz w:val="24"/>
          <w:szCs w:val="24"/>
        </w:rPr>
        <w:t>иллярдя</w:t>
      </w:r>
      <w:r>
        <w:rPr>
          <w:rFonts w:cs="A1-Lat" w:ascii="A1-Lat" w:hAnsi="A1-Lat"/>
          <w:sz w:val="24"/>
          <w:szCs w:val="24"/>
          <w:lang w:val="en-US"/>
        </w:rPr>
        <w:t xml:space="preserve"> </w:t>
      </w:r>
      <w:r>
        <w:rPr>
          <w:rFonts w:cs="A1-Lat" w:ascii="A1-Lat" w:hAnsi="A1-Lat"/>
          <w:sz w:val="24"/>
          <w:szCs w:val="24"/>
        </w:rPr>
        <w:t>ися</w:t>
      </w:r>
      <w:r>
        <w:rPr>
          <w:rFonts w:cs="A1-Lat" w:ascii="A1-Lat" w:hAnsi="A1-Lat"/>
          <w:sz w:val="24"/>
          <w:szCs w:val="24"/>
          <w:lang w:val="en-US"/>
        </w:rPr>
        <w:t xml:space="preserve"> 2 </w:t>
      </w:r>
      <w:r>
        <w:rPr>
          <w:rFonts w:cs="A1-Lat" w:ascii="A1-Lat" w:hAnsi="A1-Lat"/>
          <w:sz w:val="24"/>
          <w:szCs w:val="24"/>
        </w:rPr>
        <w:t>тцтцн</w:t>
      </w:r>
      <w:r>
        <w:rPr>
          <w:rFonts w:cs="A1-Lat" w:ascii="A1-Lat" w:hAnsi="A1-Lat"/>
          <w:sz w:val="24"/>
          <w:szCs w:val="24"/>
          <w:lang w:val="en-US"/>
        </w:rPr>
        <w:t xml:space="preserve"> </w:t>
      </w:r>
      <w:r>
        <w:rPr>
          <w:rFonts w:cs="A1-Lat" w:ascii="A1-Lat" w:hAnsi="A1-Lat"/>
          <w:sz w:val="24"/>
          <w:szCs w:val="24"/>
        </w:rPr>
        <w:t>фабрики</w:t>
      </w:r>
      <w:r>
        <w:rPr>
          <w:rFonts w:cs="A1-Lat" w:ascii="A1-Lat" w:hAnsi="A1-Lat"/>
          <w:sz w:val="24"/>
          <w:szCs w:val="24"/>
          <w:lang w:val="en-US"/>
        </w:rPr>
        <w:t xml:space="preserve"> </w:t>
      </w:r>
      <w:r>
        <w:rPr>
          <w:rFonts w:cs="A1-Lat" w:ascii="A1-Lat" w:hAnsi="A1-Lat"/>
          <w:sz w:val="24"/>
          <w:szCs w:val="24"/>
        </w:rPr>
        <w:t>фяалиййят</w:t>
      </w:r>
      <w:r>
        <w:rPr>
          <w:rFonts w:cs="A1-Lat" w:ascii="A1-Lat" w:hAnsi="A1-Lat"/>
          <w:sz w:val="24"/>
          <w:szCs w:val="24"/>
          <w:lang w:val="en-US"/>
        </w:rPr>
        <w:t xml:space="preserve"> </w:t>
      </w:r>
      <w:r>
        <w:rPr>
          <w:rFonts w:cs="A1-Lat" w:ascii="A1-Lat" w:hAnsi="A1-Lat"/>
          <w:sz w:val="24"/>
          <w:szCs w:val="24"/>
        </w:rPr>
        <w:t>эюстярирди</w:t>
      </w:r>
      <w:r>
        <w:rPr>
          <w:rFonts w:cs="A1-Lat" w:ascii="A1-Lat" w:hAnsi="A1-Lat"/>
          <w:sz w:val="24"/>
          <w:szCs w:val="24"/>
          <w:lang w:val="en-US"/>
        </w:rPr>
        <w:t xml:space="preserve"> [</w:t>
      </w:r>
      <w:r>
        <w:rPr>
          <w:rFonts w:cs="A1-Lat" w:ascii="A1-Lat" w:hAnsi="A1-Lat"/>
          <w:bCs/>
          <w:sz w:val="24"/>
          <w:szCs w:val="24"/>
          <w:lang w:val="en-US"/>
        </w:rPr>
        <w:t>198</w:t>
      </w:r>
      <w:r>
        <w:rPr>
          <w:rFonts w:cs="A1-Lat" w:ascii="A1-Lat" w:hAnsi="A1-Lat"/>
          <w:sz w:val="24"/>
          <w:szCs w:val="24"/>
          <w:lang w:val="en-US"/>
        </w:rPr>
        <w:t xml:space="preserve">, </w:t>
      </w:r>
      <w:r>
        <w:rPr>
          <w:rFonts w:cs="A1-Lat" w:ascii="A1-Lat" w:hAnsi="A1-Lat"/>
          <w:sz w:val="24"/>
          <w:szCs w:val="24"/>
        </w:rPr>
        <w:t>с</w:t>
      </w:r>
      <w:r>
        <w:rPr>
          <w:rFonts w:cs="A1-Lat" w:ascii="A1-Lat" w:hAnsi="A1-Lat"/>
          <w:sz w:val="24"/>
          <w:szCs w:val="24"/>
          <w:lang w:val="en-US"/>
        </w:rPr>
        <w:t>. 142-143]. 1898-</w:t>
      </w:r>
      <w:r>
        <w:rPr>
          <w:rFonts w:cs="A1-Lat" w:ascii="A1-Lat" w:hAnsi="A1-Lat"/>
          <w:sz w:val="24"/>
          <w:szCs w:val="24"/>
        </w:rPr>
        <w:t>ъи</w:t>
      </w:r>
      <w:r>
        <w:rPr>
          <w:rFonts w:cs="A1-Lat" w:ascii="A1-Lat" w:hAnsi="A1-Lat"/>
          <w:sz w:val="24"/>
          <w:szCs w:val="24"/>
          <w:lang w:val="en-US"/>
        </w:rPr>
        <w:t xml:space="preserve"> </w:t>
      </w:r>
      <w:r>
        <w:rPr>
          <w:rFonts w:cs="A1-Lat" w:ascii="A1-Lat" w:hAnsi="A1-Lat"/>
          <w:sz w:val="24"/>
          <w:szCs w:val="24"/>
        </w:rPr>
        <w:t>илдя</w:t>
      </w:r>
      <w:r>
        <w:rPr>
          <w:rFonts w:cs="A1-Lat" w:ascii="A1-Lat" w:hAnsi="A1-Lat"/>
          <w:sz w:val="24"/>
          <w:szCs w:val="24"/>
          <w:lang w:val="en-US"/>
        </w:rPr>
        <w:t xml:space="preserve"> </w:t>
      </w:r>
      <w:r>
        <w:rPr>
          <w:rFonts w:cs="A1-Lat" w:ascii="A1-Lat" w:hAnsi="A1-Lat"/>
          <w:sz w:val="24"/>
          <w:szCs w:val="24"/>
        </w:rPr>
        <w:t>Нухада</w:t>
      </w:r>
      <w:r>
        <w:rPr>
          <w:rFonts w:cs="A1-Lat" w:ascii="A1-Lat" w:hAnsi="A1-Lat"/>
          <w:sz w:val="24"/>
          <w:szCs w:val="24"/>
          <w:lang w:val="en-US"/>
        </w:rPr>
        <w:t xml:space="preserve"> </w:t>
      </w:r>
      <w:r>
        <w:rPr>
          <w:rFonts w:cs="A1-Lat" w:ascii="A1-Lat" w:hAnsi="A1-Lat"/>
          <w:sz w:val="24"/>
          <w:szCs w:val="24"/>
        </w:rPr>
        <w:t>цчцнъц</w:t>
      </w:r>
      <w:r>
        <w:rPr>
          <w:rFonts w:cs="A1-Lat" w:ascii="A1-Lat" w:hAnsi="A1-Lat"/>
          <w:sz w:val="24"/>
          <w:szCs w:val="24"/>
          <w:lang w:val="en-US"/>
        </w:rPr>
        <w:t xml:space="preserve"> </w:t>
      </w:r>
      <w:r>
        <w:rPr>
          <w:rFonts w:cs="A1-Lat" w:ascii="A1-Lat" w:hAnsi="A1-Lat"/>
          <w:sz w:val="24"/>
          <w:szCs w:val="24"/>
        </w:rPr>
        <w:t>тцтцн</w:t>
      </w:r>
      <w:r>
        <w:rPr>
          <w:rFonts w:cs="A1-Lat" w:ascii="A1-Lat" w:hAnsi="A1-Lat"/>
          <w:sz w:val="24"/>
          <w:szCs w:val="24"/>
          <w:lang w:val="en-US"/>
        </w:rPr>
        <w:t xml:space="preserve"> </w:t>
      </w:r>
      <w:r>
        <w:rPr>
          <w:rFonts w:cs="A1-Lat" w:ascii="A1-Lat" w:hAnsi="A1-Lat"/>
          <w:sz w:val="24"/>
          <w:szCs w:val="24"/>
        </w:rPr>
        <w:t>фабрики</w:t>
      </w:r>
      <w:r>
        <w:rPr>
          <w:rFonts w:cs="A1-Lat" w:ascii="A1-Lat" w:hAnsi="A1-Lat"/>
          <w:sz w:val="24"/>
          <w:szCs w:val="24"/>
          <w:lang w:val="en-US"/>
        </w:rPr>
        <w:t xml:space="preserve"> </w:t>
      </w:r>
      <w:r>
        <w:rPr>
          <w:rFonts w:cs="A1-Lat" w:ascii="A1-Lat" w:hAnsi="A1-Lat"/>
          <w:sz w:val="24"/>
          <w:szCs w:val="24"/>
        </w:rPr>
        <w:t>ачылмышды</w:t>
      </w:r>
      <w:r>
        <w:rPr>
          <w:rFonts w:cs="A1-Lat" w:ascii="A1-Lat" w:hAnsi="A1-Lat"/>
          <w:sz w:val="24"/>
          <w:szCs w:val="24"/>
          <w:lang w:val="en-US"/>
        </w:rPr>
        <w:t xml:space="preserve">. </w:t>
      </w:r>
      <w:r>
        <w:rPr>
          <w:rFonts w:cs="A1-Lat" w:ascii="A1-Lat" w:hAnsi="A1-Lat"/>
          <w:sz w:val="24"/>
          <w:szCs w:val="24"/>
        </w:rPr>
        <w:t>Бакы</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Нуха</w:t>
      </w:r>
      <w:r>
        <w:rPr>
          <w:rFonts w:cs="A1-Lat" w:ascii="A1-Lat" w:hAnsi="A1-Lat"/>
          <w:sz w:val="24"/>
          <w:szCs w:val="24"/>
          <w:lang w:val="en-US"/>
        </w:rPr>
        <w:t xml:space="preserve"> </w:t>
      </w:r>
      <w:r>
        <w:rPr>
          <w:rFonts w:cs="A1-Lat" w:ascii="A1-Lat" w:hAnsi="A1-Lat"/>
          <w:sz w:val="24"/>
          <w:szCs w:val="24"/>
        </w:rPr>
        <w:t>шящярляриндян</w:t>
      </w:r>
      <w:r>
        <w:rPr>
          <w:rFonts w:cs="A1-Lat" w:ascii="A1-Lat" w:hAnsi="A1-Lat"/>
          <w:sz w:val="24"/>
          <w:szCs w:val="24"/>
          <w:lang w:val="en-US"/>
        </w:rPr>
        <w:t xml:space="preserve"> </w:t>
      </w:r>
      <w:r>
        <w:rPr>
          <w:rFonts w:cs="A1-Lat" w:ascii="A1-Lat" w:hAnsi="A1-Lat"/>
          <w:sz w:val="24"/>
          <w:szCs w:val="24"/>
        </w:rPr>
        <w:t>башга</w:t>
      </w:r>
      <w:r>
        <w:rPr>
          <w:rFonts w:cs="A1-Lat" w:ascii="A1-Lat" w:hAnsi="A1-Lat"/>
          <w:sz w:val="24"/>
          <w:szCs w:val="24"/>
          <w:lang w:val="en-US"/>
        </w:rPr>
        <w:t xml:space="preserve">, XIX </w:t>
      </w:r>
      <w:r>
        <w:rPr>
          <w:rFonts w:cs="A1-Lat" w:ascii="A1-Lat" w:hAnsi="A1-Lat"/>
          <w:sz w:val="24"/>
          <w:szCs w:val="24"/>
        </w:rPr>
        <w:t>ясрин</w:t>
      </w:r>
      <w:r>
        <w:rPr>
          <w:rFonts w:cs="A1-Lat" w:ascii="A1-Lat" w:hAnsi="A1-Lat"/>
          <w:sz w:val="24"/>
          <w:szCs w:val="24"/>
          <w:lang w:val="en-US"/>
        </w:rPr>
        <w:t xml:space="preserve"> II </w:t>
      </w:r>
      <w:r>
        <w:rPr>
          <w:rFonts w:cs="A1-Lat" w:ascii="A1-Lat" w:hAnsi="A1-Lat"/>
          <w:sz w:val="24"/>
          <w:szCs w:val="24"/>
        </w:rPr>
        <w:t>йарысында</w:t>
      </w:r>
      <w:r>
        <w:rPr>
          <w:rFonts w:cs="A1-Lat" w:ascii="A1-Lat" w:hAnsi="A1-Lat"/>
          <w:sz w:val="24"/>
          <w:szCs w:val="24"/>
          <w:lang w:val="en-US"/>
        </w:rPr>
        <w:t xml:space="preserve"> </w:t>
      </w:r>
      <w:r>
        <w:rPr>
          <w:rFonts w:cs="A1-Lat" w:ascii="A1-Lat" w:hAnsi="A1-Lat"/>
          <w:sz w:val="24"/>
          <w:szCs w:val="24"/>
        </w:rPr>
        <w:t>Шамахы</w:t>
      </w:r>
      <w:r>
        <w:rPr>
          <w:rFonts w:cs="A1-Lat" w:ascii="A1-Lat" w:hAnsi="A1-Lat"/>
          <w:sz w:val="24"/>
          <w:szCs w:val="24"/>
          <w:lang w:val="en-US"/>
        </w:rPr>
        <w:t xml:space="preserve">, </w:t>
      </w:r>
      <w:r>
        <w:rPr>
          <w:rFonts w:cs="A1-Lat" w:ascii="A1-Lat" w:hAnsi="A1-Lat"/>
          <w:sz w:val="24"/>
          <w:szCs w:val="24"/>
        </w:rPr>
        <w:t>Йелизаветпол</w:t>
      </w:r>
      <w:r>
        <w:rPr>
          <w:rFonts w:cs="A1-Lat" w:ascii="A1-Lat" w:hAnsi="A1-Lat"/>
          <w:sz w:val="24"/>
          <w:szCs w:val="24"/>
          <w:lang w:val="en-US"/>
        </w:rPr>
        <w:t xml:space="preserve">, </w:t>
      </w:r>
      <w:r>
        <w:rPr>
          <w:rFonts w:cs="A1-Lat" w:ascii="A1-Lat" w:hAnsi="A1-Lat"/>
          <w:sz w:val="24"/>
          <w:szCs w:val="24"/>
        </w:rPr>
        <w:t>Шуша</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caps/>
          <w:sz w:val="24"/>
          <w:szCs w:val="24"/>
        </w:rPr>
        <w:t>г</w:t>
      </w:r>
      <w:r>
        <w:rPr>
          <w:rFonts w:cs="A1-Lat" w:ascii="A1-Lat" w:hAnsi="A1-Lat"/>
          <w:sz w:val="24"/>
          <w:szCs w:val="24"/>
        </w:rPr>
        <w:t>уба</w:t>
      </w:r>
      <w:r>
        <w:rPr>
          <w:rFonts w:cs="A1-Lat" w:ascii="A1-Lat" w:hAnsi="A1-Lat"/>
          <w:sz w:val="24"/>
          <w:szCs w:val="24"/>
          <w:lang w:val="en-US"/>
        </w:rPr>
        <w:t xml:space="preserve"> </w:t>
      </w:r>
      <w:r>
        <w:rPr>
          <w:rFonts w:cs="A1-Lat" w:ascii="A1-Lat" w:hAnsi="A1-Lat"/>
          <w:sz w:val="24"/>
          <w:szCs w:val="24"/>
        </w:rPr>
        <w:t>шящярляриндя</w:t>
      </w:r>
      <w:r>
        <w:rPr>
          <w:rFonts w:cs="A1-Lat" w:ascii="A1-Lat" w:hAnsi="A1-Lat"/>
          <w:sz w:val="24"/>
          <w:szCs w:val="24"/>
          <w:lang w:val="en-US"/>
        </w:rPr>
        <w:t xml:space="preserve"> </w:t>
      </w:r>
      <w:r>
        <w:rPr>
          <w:rFonts w:cs="A1-Lat" w:ascii="A1-Lat" w:hAnsi="A1-Lat"/>
          <w:sz w:val="24"/>
          <w:szCs w:val="24"/>
        </w:rPr>
        <w:t>дя</w:t>
      </w:r>
      <w:r>
        <w:rPr>
          <w:rFonts w:cs="A1-Lat" w:ascii="A1-Lat" w:hAnsi="A1-Lat"/>
          <w:sz w:val="24"/>
          <w:szCs w:val="24"/>
          <w:lang w:val="en-US"/>
        </w:rPr>
        <w:t xml:space="preserve"> </w:t>
      </w:r>
      <w:r>
        <w:rPr>
          <w:rFonts w:cs="A1-Lat" w:ascii="A1-Lat" w:hAnsi="A1-Lat"/>
          <w:sz w:val="24"/>
          <w:szCs w:val="24"/>
        </w:rPr>
        <w:t>истещсал</w:t>
      </w:r>
      <w:r>
        <w:rPr>
          <w:rFonts w:cs="A1-Lat" w:ascii="A1-Lat" w:hAnsi="A1-Lat"/>
          <w:sz w:val="24"/>
          <w:szCs w:val="24"/>
          <w:lang w:val="en-US"/>
        </w:rPr>
        <w:t xml:space="preserve"> </w:t>
      </w:r>
      <w:r>
        <w:rPr>
          <w:rFonts w:cs="A1-Lat" w:ascii="A1-Lat" w:hAnsi="A1-Lat"/>
          <w:sz w:val="24"/>
          <w:szCs w:val="24"/>
        </w:rPr>
        <w:t>эцъцня</w:t>
      </w:r>
      <w:r>
        <w:rPr>
          <w:rFonts w:cs="A1-Lat" w:ascii="A1-Lat" w:hAnsi="A1-Lat"/>
          <w:sz w:val="24"/>
          <w:szCs w:val="24"/>
          <w:lang w:val="en-US"/>
        </w:rPr>
        <w:t xml:space="preserve"> </w:t>
      </w:r>
      <w:r>
        <w:rPr>
          <w:rFonts w:cs="A1-Lat" w:ascii="A1-Lat" w:hAnsi="A1-Lat"/>
          <w:sz w:val="24"/>
          <w:szCs w:val="24"/>
        </w:rPr>
        <w:t>эюря</w:t>
      </w:r>
      <w:r>
        <w:rPr>
          <w:rFonts w:cs="A1-Lat" w:ascii="A1-Lat" w:hAnsi="A1-Lat"/>
          <w:sz w:val="24"/>
          <w:szCs w:val="24"/>
          <w:lang w:val="en-US"/>
        </w:rPr>
        <w:t xml:space="preserve"> </w:t>
      </w:r>
      <w:r>
        <w:rPr>
          <w:rFonts w:cs="A1-Lat" w:ascii="A1-Lat" w:hAnsi="A1-Lat"/>
          <w:sz w:val="24"/>
          <w:szCs w:val="24"/>
        </w:rPr>
        <w:t>хырда</w:t>
      </w:r>
      <w:r>
        <w:rPr>
          <w:rFonts w:cs="A1-Lat" w:ascii="A1-Lat" w:hAnsi="A1-Lat"/>
          <w:sz w:val="24"/>
          <w:szCs w:val="24"/>
          <w:lang w:val="en-US"/>
        </w:rPr>
        <w:t xml:space="preserve"> </w:t>
      </w:r>
      <w:r>
        <w:rPr>
          <w:rFonts w:cs="A1-Lat" w:ascii="A1-Lat" w:hAnsi="A1-Lat"/>
          <w:sz w:val="24"/>
          <w:szCs w:val="24"/>
        </w:rPr>
        <w:t>тянбяки</w:t>
      </w:r>
      <w:r>
        <w:rPr>
          <w:rFonts w:cs="A1-Lat" w:ascii="A1-Lat" w:hAnsi="A1-Lat"/>
          <w:sz w:val="24"/>
          <w:szCs w:val="24"/>
          <w:lang w:val="en-US"/>
        </w:rPr>
        <w:t xml:space="preserve"> </w:t>
      </w:r>
      <w:r>
        <w:rPr>
          <w:rFonts w:cs="A1-Lat" w:ascii="A1-Lat" w:hAnsi="A1-Lat"/>
          <w:sz w:val="24"/>
          <w:szCs w:val="24"/>
        </w:rPr>
        <w:t>фабрикляри</w:t>
      </w:r>
      <w:r>
        <w:rPr>
          <w:rFonts w:cs="A1-Lat" w:ascii="A1-Lat" w:hAnsi="A1-Lat"/>
          <w:sz w:val="24"/>
          <w:szCs w:val="24"/>
          <w:lang w:val="en-US"/>
        </w:rPr>
        <w:t xml:space="preserve"> </w:t>
      </w:r>
      <w:r>
        <w:rPr>
          <w:rFonts w:cs="A1-Lat" w:ascii="A1-Lat" w:hAnsi="A1-Lat"/>
          <w:sz w:val="24"/>
          <w:szCs w:val="24"/>
        </w:rPr>
        <w:t>мювъуд</w:t>
      </w:r>
      <w:r>
        <w:rPr>
          <w:rFonts w:cs="A1-Lat" w:ascii="A1-Lat" w:hAnsi="A1-Lat"/>
          <w:sz w:val="24"/>
          <w:szCs w:val="24"/>
          <w:lang w:val="en-US"/>
        </w:rPr>
        <w:t xml:space="preserve"> </w:t>
      </w:r>
      <w:r>
        <w:rPr>
          <w:rFonts w:cs="A1-Lat" w:ascii="A1-Lat" w:hAnsi="A1-Lat"/>
          <w:sz w:val="24"/>
          <w:szCs w:val="24"/>
        </w:rPr>
        <w:t>иди</w:t>
      </w:r>
      <w:r>
        <w:rPr>
          <w:rFonts w:cs="A1-Lat" w:ascii="A1-Lat" w:hAnsi="A1-Lat"/>
          <w:sz w:val="24"/>
          <w:szCs w:val="24"/>
          <w:lang w:val="en-US"/>
        </w:rPr>
        <w:t xml:space="preserve">. </w:t>
      </w:r>
    </w:p>
    <w:p>
      <w:pPr>
        <w:pStyle w:val="Normal"/>
        <w:widowControl w:val="false"/>
        <w:ind w:firstLine="567"/>
        <w:jc w:val="both"/>
        <w:rPr>
          <w:rFonts w:ascii="A1-Lat" w:hAnsi="A1-Lat" w:cs="A1-Lat"/>
          <w:sz w:val="24"/>
          <w:szCs w:val="24"/>
          <w:lang w:val="en-US"/>
        </w:rPr>
      </w:pPr>
      <w:r>
        <w:rPr>
          <w:rFonts w:cs="A1-Lat" w:ascii="A1-Lat" w:hAnsi="A1-Lat"/>
          <w:sz w:val="24"/>
          <w:szCs w:val="24"/>
        </w:rPr>
        <w:t>Статистик</w:t>
      </w:r>
      <w:r>
        <w:rPr>
          <w:rFonts w:cs="A1-Lat" w:ascii="A1-Lat" w:hAnsi="A1-Lat"/>
          <w:sz w:val="24"/>
          <w:szCs w:val="24"/>
          <w:lang w:val="en-US"/>
        </w:rPr>
        <w:t xml:space="preserve"> </w:t>
      </w:r>
      <w:r>
        <w:rPr>
          <w:rFonts w:cs="A1-Lat" w:ascii="A1-Lat" w:hAnsi="A1-Lat"/>
          <w:sz w:val="24"/>
          <w:szCs w:val="24"/>
        </w:rPr>
        <w:t>мялуматлар</w:t>
      </w:r>
      <w:r>
        <w:rPr>
          <w:rFonts w:cs="A1-Lat" w:ascii="A1-Lat" w:hAnsi="A1-Lat"/>
          <w:sz w:val="24"/>
          <w:szCs w:val="24"/>
          <w:lang w:val="en-US"/>
        </w:rPr>
        <w:t xml:space="preserve"> </w:t>
      </w:r>
      <w:r>
        <w:rPr>
          <w:rFonts w:cs="A1-Lat" w:ascii="A1-Lat" w:hAnsi="A1-Lat"/>
          <w:sz w:val="24"/>
          <w:szCs w:val="24"/>
        </w:rPr>
        <w:t>эюстярир</w:t>
      </w:r>
      <w:r>
        <w:rPr>
          <w:rFonts w:cs="A1-Lat" w:ascii="A1-Lat" w:hAnsi="A1-Lat"/>
          <w:sz w:val="24"/>
          <w:szCs w:val="24"/>
          <w:lang w:val="en-US"/>
        </w:rPr>
        <w:t xml:space="preserve"> </w:t>
      </w:r>
      <w:r>
        <w:rPr>
          <w:rFonts w:cs="A1-Lat" w:ascii="A1-Lat" w:hAnsi="A1-Lat"/>
          <w:sz w:val="24"/>
          <w:szCs w:val="24"/>
        </w:rPr>
        <w:t>ки</w:t>
      </w:r>
      <w:r>
        <w:rPr>
          <w:rFonts w:cs="A1-Lat" w:ascii="A1-Lat" w:hAnsi="A1-Lat"/>
          <w:sz w:val="24"/>
          <w:szCs w:val="24"/>
          <w:lang w:val="en-US"/>
        </w:rPr>
        <w:t>, 1879-1884-</w:t>
      </w:r>
      <w:r>
        <w:rPr>
          <w:rFonts w:cs="A1-Lat" w:ascii="A1-Lat" w:hAnsi="A1-Lat"/>
          <w:sz w:val="24"/>
          <w:szCs w:val="24"/>
        </w:rPr>
        <w:t>ъц</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1899-1900-</w:t>
      </w:r>
      <w:r>
        <w:rPr>
          <w:rFonts w:cs="A1-Lat" w:ascii="A1-Lat" w:hAnsi="A1-Lat"/>
          <w:sz w:val="24"/>
          <w:szCs w:val="24"/>
        </w:rPr>
        <w:t>ъц</w:t>
      </w:r>
      <w:r>
        <w:rPr>
          <w:rFonts w:cs="A1-Lat" w:ascii="A1-Lat" w:hAnsi="A1-Lat"/>
          <w:sz w:val="24"/>
          <w:szCs w:val="24"/>
          <w:lang w:val="en-US"/>
        </w:rPr>
        <w:t xml:space="preserve"> </w:t>
      </w:r>
      <w:r>
        <w:rPr>
          <w:rFonts w:cs="A1-Lat" w:ascii="A1-Lat" w:hAnsi="A1-Lat"/>
          <w:sz w:val="24"/>
          <w:szCs w:val="24"/>
        </w:rPr>
        <w:t>иллярдя</w:t>
      </w:r>
      <w:r>
        <w:rPr>
          <w:rFonts w:cs="A1-Lat" w:ascii="A1-Lat" w:hAnsi="A1-Lat"/>
          <w:sz w:val="24"/>
          <w:szCs w:val="24"/>
          <w:lang w:val="en-US"/>
        </w:rPr>
        <w:t xml:space="preserve"> </w:t>
      </w:r>
      <w:r>
        <w:rPr>
          <w:rFonts w:cs="A1-Lat" w:ascii="A1-Lat" w:hAnsi="A1-Lat"/>
          <w:sz w:val="24"/>
          <w:szCs w:val="24"/>
        </w:rPr>
        <w:t>Шамахыда</w:t>
      </w:r>
      <w:r>
        <w:rPr>
          <w:rFonts w:cs="A1-Lat" w:ascii="A1-Lat" w:hAnsi="A1-Lat"/>
          <w:sz w:val="24"/>
          <w:szCs w:val="24"/>
          <w:lang w:val="en-US"/>
        </w:rPr>
        <w:t xml:space="preserve"> 1, 1891-1897-</w:t>
      </w:r>
      <w:r>
        <w:rPr>
          <w:rFonts w:cs="A1-Lat" w:ascii="A1-Lat" w:hAnsi="A1-Lat"/>
          <w:sz w:val="24"/>
          <w:szCs w:val="24"/>
        </w:rPr>
        <w:t>ъи</w:t>
      </w:r>
      <w:r>
        <w:rPr>
          <w:rFonts w:cs="A1-Lat" w:ascii="A1-Lat" w:hAnsi="A1-Lat"/>
          <w:sz w:val="24"/>
          <w:szCs w:val="24"/>
          <w:lang w:val="en-US"/>
        </w:rPr>
        <w:t xml:space="preserve"> </w:t>
      </w:r>
      <w:r>
        <w:rPr>
          <w:rFonts w:cs="A1-Lat" w:ascii="A1-Lat" w:hAnsi="A1-Lat"/>
          <w:sz w:val="24"/>
          <w:szCs w:val="24"/>
        </w:rPr>
        <w:t>иллярдя</w:t>
      </w:r>
      <w:r>
        <w:rPr>
          <w:rFonts w:cs="A1-Lat" w:ascii="A1-Lat" w:hAnsi="A1-Lat"/>
          <w:sz w:val="24"/>
          <w:szCs w:val="24"/>
          <w:lang w:val="en-US"/>
        </w:rPr>
        <w:t xml:space="preserve"> 3, 1873-1890-</w:t>
      </w:r>
      <w:r>
        <w:rPr>
          <w:rFonts w:cs="A1-Lat" w:ascii="A1-Lat" w:hAnsi="A1-Lat"/>
          <w:sz w:val="24"/>
          <w:szCs w:val="24"/>
        </w:rPr>
        <w:t>ъы</w:t>
      </w:r>
      <w:r>
        <w:rPr>
          <w:rFonts w:cs="A1-Lat" w:ascii="A1-Lat" w:hAnsi="A1-Lat"/>
          <w:sz w:val="24"/>
          <w:szCs w:val="24"/>
          <w:lang w:val="en-US"/>
        </w:rPr>
        <w:t xml:space="preserve"> </w:t>
      </w:r>
      <w:r>
        <w:rPr>
          <w:rFonts w:cs="A1-Lat" w:ascii="A1-Lat" w:hAnsi="A1-Lat"/>
          <w:sz w:val="24"/>
          <w:szCs w:val="24"/>
        </w:rPr>
        <w:t>иллярдя</w:t>
      </w:r>
      <w:r>
        <w:rPr>
          <w:rFonts w:cs="A1-Lat" w:ascii="A1-Lat" w:hAnsi="A1-Lat"/>
          <w:sz w:val="24"/>
          <w:szCs w:val="24"/>
          <w:lang w:val="en-US"/>
        </w:rPr>
        <w:t xml:space="preserve"> </w:t>
      </w:r>
      <w:r>
        <w:rPr>
          <w:rFonts w:cs="A1-Lat" w:ascii="A1-Lat" w:hAnsi="A1-Lat"/>
          <w:sz w:val="24"/>
          <w:szCs w:val="24"/>
        </w:rPr>
        <w:t>Йелизаветпол</w:t>
      </w:r>
      <w:r>
        <w:rPr>
          <w:rFonts w:cs="A1-Lat" w:ascii="A1-Lat" w:hAnsi="A1-Lat"/>
          <w:sz w:val="24"/>
          <w:szCs w:val="24"/>
          <w:lang w:val="en-US"/>
        </w:rPr>
        <w:t xml:space="preserve"> </w:t>
      </w:r>
      <w:r>
        <w:rPr>
          <w:rFonts w:cs="A1-Lat" w:ascii="A1-Lat" w:hAnsi="A1-Lat"/>
          <w:sz w:val="24"/>
          <w:szCs w:val="24"/>
        </w:rPr>
        <w:t>шящяриндя</w:t>
      </w:r>
      <w:r>
        <w:rPr>
          <w:rFonts w:cs="A1-Lat" w:ascii="A1-Lat" w:hAnsi="A1-Lat"/>
          <w:sz w:val="24"/>
          <w:szCs w:val="24"/>
          <w:lang w:val="en-US"/>
        </w:rPr>
        <w:t xml:space="preserve"> </w:t>
      </w:r>
      <w:r>
        <w:rPr>
          <w:rFonts w:cs="A1-Lat" w:ascii="A1-Lat" w:hAnsi="A1-Lat"/>
          <w:sz w:val="24"/>
          <w:szCs w:val="24"/>
        </w:rPr>
        <w:t>бир</w:t>
      </w:r>
      <w:r>
        <w:rPr>
          <w:rFonts w:cs="A1-Lat" w:ascii="A1-Lat" w:hAnsi="A1-Lat"/>
          <w:sz w:val="24"/>
          <w:szCs w:val="24"/>
          <w:lang w:val="en-US"/>
        </w:rPr>
        <w:t>, 1873-1876-</w:t>
      </w:r>
      <w:r>
        <w:rPr>
          <w:rFonts w:cs="A1-Lat" w:ascii="A1-Lat" w:hAnsi="A1-Lat"/>
          <w:sz w:val="24"/>
          <w:szCs w:val="24"/>
        </w:rPr>
        <w:t>ъы</w:t>
      </w:r>
      <w:r>
        <w:rPr>
          <w:rFonts w:cs="A1-Lat" w:ascii="A1-Lat" w:hAnsi="A1-Lat"/>
          <w:sz w:val="24"/>
          <w:szCs w:val="24"/>
          <w:lang w:val="en-US"/>
        </w:rPr>
        <w:t xml:space="preserve"> </w:t>
      </w:r>
      <w:r>
        <w:rPr>
          <w:rFonts w:cs="A1-Lat" w:ascii="A1-Lat" w:hAnsi="A1-Lat"/>
          <w:sz w:val="24"/>
          <w:szCs w:val="24"/>
        </w:rPr>
        <w:t>ил</w:t>
      </w:r>
      <w:r>
        <w:rPr>
          <w:rFonts w:cs="A1-Lat" w:ascii="A1-Lat" w:hAnsi="A1-Lat"/>
          <w:sz w:val="24"/>
          <w:szCs w:val="24"/>
          <w:lang w:val="en-US"/>
        </w:rPr>
        <w:softHyphen/>
      </w:r>
      <w:r>
        <w:rPr>
          <w:rFonts w:cs="A1-Lat" w:ascii="A1-Lat" w:hAnsi="A1-Lat"/>
          <w:sz w:val="24"/>
          <w:szCs w:val="24"/>
        </w:rPr>
        <w:t>лярдя</w:t>
      </w:r>
      <w:r>
        <w:rPr>
          <w:rFonts w:cs="A1-Lat" w:ascii="A1-Lat" w:hAnsi="A1-Lat"/>
          <w:sz w:val="24"/>
          <w:szCs w:val="24"/>
          <w:lang w:val="en-US"/>
        </w:rPr>
        <w:t xml:space="preserve"> </w:t>
      </w:r>
      <w:r>
        <w:rPr>
          <w:rFonts w:cs="A1-Lat" w:ascii="A1-Lat" w:hAnsi="A1-Lat"/>
          <w:sz w:val="24"/>
          <w:szCs w:val="24"/>
        </w:rPr>
        <w:t>Шушада</w:t>
      </w:r>
      <w:r>
        <w:rPr>
          <w:rFonts w:cs="A1-Lat" w:ascii="A1-Lat" w:hAnsi="A1-Lat"/>
          <w:sz w:val="24"/>
          <w:szCs w:val="24"/>
          <w:lang w:val="en-US"/>
        </w:rPr>
        <w:t xml:space="preserve"> </w:t>
      </w:r>
      <w:r>
        <w:rPr>
          <w:rFonts w:cs="A1-Lat" w:ascii="A1-Lat" w:hAnsi="A1-Lat"/>
          <w:sz w:val="24"/>
          <w:szCs w:val="24"/>
        </w:rPr>
        <w:t>ики</w:t>
      </w:r>
      <w:r>
        <w:rPr>
          <w:rFonts w:cs="A1-Lat" w:ascii="A1-Lat" w:hAnsi="A1-Lat"/>
          <w:sz w:val="24"/>
          <w:szCs w:val="24"/>
          <w:lang w:val="en-US"/>
        </w:rPr>
        <w:t xml:space="preserve">, </w:t>
      </w:r>
      <w:r>
        <w:rPr>
          <w:rFonts w:cs="A1-Lat" w:ascii="A1-Lat" w:hAnsi="A1-Lat"/>
          <w:sz w:val="24"/>
          <w:szCs w:val="24"/>
        </w:rPr>
        <w:t>Губа</w:t>
      </w:r>
      <w:r>
        <w:rPr>
          <w:rFonts w:cs="A1-Lat" w:ascii="A1-Lat" w:hAnsi="A1-Lat"/>
          <w:sz w:val="24"/>
          <w:szCs w:val="24"/>
          <w:lang w:val="en-US"/>
        </w:rPr>
        <w:t xml:space="preserve"> </w:t>
      </w:r>
      <w:r>
        <w:rPr>
          <w:rFonts w:cs="A1-Lat" w:ascii="A1-Lat" w:hAnsi="A1-Lat"/>
          <w:sz w:val="24"/>
          <w:szCs w:val="24"/>
        </w:rPr>
        <w:t>шящяриндя</w:t>
      </w:r>
      <w:r>
        <w:rPr>
          <w:rFonts w:cs="A1-Lat" w:ascii="A1-Lat" w:hAnsi="A1-Lat"/>
          <w:sz w:val="24"/>
          <w:szCs w:val="24"/>
          <w:lang w:val="en-US"/>
        </w:rPr>
        <w:t xml:space="preserve"> </w:t>
      </w:r>
      <w:r>
        <w:rPr>
          <w:rFonts w:cs="A1-Lat" w:ascii="A1-Lat" w:hAnsi="A1-Lat"/>
          <w:sz w:val="24"/>
          <w:szCs w:val="24"/>
        </w:rPr>
        <w:t>ися</w:t>
      </w:r>
      <w:r>
        <w:rPr>
          <w:rFonts w:cs="A1-Lat" w:ascii="A1-Lat" w:hAnsi="A1-Lat"/>
          <w:sz w:val="24"/>
          <w:szCs w:val="24"/>
          <w:lang w:val="en-US"/>
        </w:rPr>
        <w:t xml:space="preserve"> 1888-1890-</w:t>
      </w:r>
      <w:r>
        <w:rPr>
          <w:rFonts w:cs="A1-Lat" w:ascii="A1-Lat" w:hAnsi="A1-Lat"/>
          <w:sz w:val="24"/>
          <w:szCs w:val="24"/>
        </w:rPr>
        <w:t>ъы</w:t>
      </w:r>
      <w:r>
        <w:rPr>
          <w:rFonts w:cs="A1-Lat" w:ascii="A1-Lat" w:hAnsi="A1-Lat"/>
          <w:sz w:val="24"/>
          <w:szCs w:val="24"/>
          <w:lang w:val="en-US"/>
        </w:rPr>
        <w:t xml:space="preserve"> </w:t>
      </w:r>
      <w:r>
        <w:rPr>
          <w:rFonts w:cs="A1-Lat" w:ascii="A1-Lat" w:hAnsi="A1-Lat"/>
          <w:sz w:val="24"/>
          <w:szCs w:val="24"/>
        </w:rPr>
        <w:t>иллярдя</w:t>
      </w:r>
      <w:r>
        <w:rPr>
          <w:rFonts w:cs="A1-Lat" w:ascii="A1-Lat" w:hAnsi="A1-Lat"/>
          <w:sz w:val="24"/>
          <w:szCs w:val="24"/>
          <w:lang w:val="en-US"/>
        </w:rPr>
        <w:t xml:space="preserve"> </w:t>
      </w:r>
      <w:r>
        <w:rPr>
          <w:rFonts w:cs="A1-Lat" w:ascii="A1-Lat" w:hAnsi="A1-Lat"/>
          <w:sz w:val="24"/>
          <w:szCs w:val="24"/>
        </w:rPr>
        <w:t>ики</w:t>
      </w:r>
      <w:r>
        <w:rPr>
          <w:rFonts w:cs="A1-Lat" w:ascii="A1-Lat" w:hAnsi="A1-Lat"/>
          <w:sz w:val="24"/>
          <w:szCs w:val="24"/>
          <w:lang w:val="en-US"/>
        </w:rPr>
        <w:t>, 1891-1894-</w:t>
      </w:r>
      <w:r>
        <w:rPr>
          <w:rFonts w:cs="A1-Lat" w:ascii="A1-Lat" w:hAnsi="A1-Lat"/>
          <w:sz w:val="24"/>
          <w:szCs w:val="24"/>
        </w:rPr>
        <w:t>ъц</w:t>
      </w:r>
      <w:r>
        <w:rPr>
          <w:rFonts w:cs="A1-Lat" w:ascii="A1-Lat" w:hAnsi="A1-Lat"/>
          <w:sz w:val="24"/>
          <w:szCs w:val="24"/>
          <w:lang w:val="en-US"/>
        </w:rPr>
        <w:t xml:space="preserve"> </w:t>
      </w:r>
      <w:r>
        <w:rPr>
          <w:rFonts w:cs="A1-Lat" w:ascii="A1-Lat" w:hAnsi="A1-Lat"/>
          <w:sz w:val="24"/>
          <w:szCs w:val="24"/>
        </w:rPr>
        <w:t>иллярдя</w:t>
      </w:r>
      <w:r>
        <w:rPr>
          <w:rFonts w:cs="A1-Lat" w:ascii="A1-Lat" w:hAnsi="A1-Lat"/>
          <w:sz w:val="24"/>
          <w:szCs w:val="24"/>
          <w:lang w:val="en-US"/>
        </w:rPr>
        <w:t xml:space="preserve"> </w:t>
      </w:r>
      <w:r>
        <w:rPr>
          <w:rFonts w:cs="A1-Lat" w:ascii="A1-Lat" w:hAnsi="A1-Lat"/>
          <w:sz w:val="24"/>
          <w:szCs w:val="24"/>
        </w:rPr>
        <w:t>ися</w:t>
      </w:r>
      <w:r>
        <w:rPr>
          <w:rFonts w:cs="A1-Lat" w:ascii="A1-Lat" w:hAnsi="A1-Lat"/>
          <w:sz w:val="24"/>
          <w:szCs w:val="24"/>
          <w:lang w:val="en-US"/>
        </w:rPr>
        <w:t xml:space="preserve"> </w:t>
      </w:r>
      <w:r>
        <w:rPr>
          <w:rFonts w:cs="A1-Lat" w:ascii="A1-Lat" w:hAnsi="A1-Lat"/>
          <w:sz w:val="24"/>
          <w:szCs w:val="24"/>
        </w:rPr>
        <w:t>бир</w:t>
      </w:r>
      <w:r>
        <w:rPr>
          <w:rFonts w:cs="A1-Lat" w:ascii="A1-Lat" w:hAnsi="A1-Lat"/>
          <w:sz w:val="24"/>
          <w:szCs w:val="24"/>
          <w:lang w:val="en-US"/>
        </w:rPr>
        <w:t xml:space="preserve"> </w:t>
      </w:r>
      <w:r>
        <w:rPr>
          <w:rFonts w:cs="A1-Lat" w:ascii="A1-Lat" w:hAnsi="A1-Lat"/>
          <w:sz w:val="24"/>
          <w:szCs w:val="24"/>
        </w:rPr>
        <w:t>тцтцн</w:t>
      </w:r>
      <w:r>
        <w:rPr>
          <w:rFonts w:cs="A1-Lat" w:ascii="A1-Lat" w:hAnsi="A1-Lat"/>
          <w:sz w:val="24"/>
          <w:szCs w:val="24"/>
          <w:lang w:val="en-US"/>
        </w:rPr>
        <w:t xml:space="preserve"> </w:t>
      </w:r>
      <w:r>
        <w:rPr>
          <w:rFonts w:cs="A1-Lat" w:ascii="A1-Lat" w:hAnsi="A1-Lat"/>
          <w:sz w:val="24"/>
          <w:szCs w:val="24"/>
        </w:rPr>
        <w:t>фабрики</w:t>
      </w:r>
      <w:r>
        <w:rPr>
          <w:rFonts w:cs="A1-Lat" w:ascii="A1-Lat" w:hAnsi="A1-Lat"/>
          <w:sz w:val="24"/>
          <w:szCs w:val="24"/>
          <w:lang w:val="en-US"/>
        </w:rPr>
        <w:t xml:space="preserve"> </w:t>
      </w:r>
      <w:r>
        <w:rPr>
          <w:rFonts w:cs="A1-Lat" w:ascii="A1-Lat" w:hAnsi="A1-Lat"/>
          <w:sz w:val="24"/>
          <w:szCs w:val="24"/>
        </w:rPr>
        <w:t>фяалиййят</w:t>
      </w:r>
      <w:r>
        <w:rPr>
          <w:rFonts w:cs="A1-Lat" w:ascii="A1-Lat" w:hAnsi="A1-Lat"/>
          <w:sz w:val="24"/>
          <w:szCs w:val="24"/>
          <w:lang w:val="en-US"/>
        </w:rPr>
        <w:t xml:space="preserve"> </w:t>
      </w:r>
      <w:r>
        <w:rPr>
          <w:rFonts w:cs="A1-Lat" w:ascii="A1-Lat" w:hAnsi="A1-Lat"/>
          <w:sz w:val="24"/>
          <w:szCs w:val="24"/>
        </w:rPr>
        <w:t>эюстярирди</w:t>
      </w:r>
      <w:r>
        <w:rPr>
          <w:rFonts w:cs="A1-Lat" w:ascii="A1-Lat" w:hAnsi="A1-Lat"/>
          <w:sz w:val="24"/>
          <w:szCs w:val="24"/>
          <w:lang w:val="en-US"/>
        </w:rPr>
        <w:t xml:space="preserve"> [219, </w:t>
      </w:r>
      <w:r>
        <w:rPr>
          <w:rFonts w:cs="A1-Lat" w:ascii="A1-Lat" w:hAnsi="A1-Lat"/>
          <w:sz w:val="24"/>
          <w:szCs w:val="24"/>
        </w:rPr>
        <w:t>с</w:t>
      </w:r>
      <w:r>
        <w:rPr>
          <w:rFonts w:cs="A1-Lat" w:ascii="A1-Lat" w:hAnsi="A1-Lat"/>
          <w:sz w:val="24"/>
          <w:szCs w:val="24"/>
          <w:lang w:val="en-US"/>
        </w:rPr>
        <w:t xml:space="preserve">. 382-384]. </w:t>
      </w:r>
      <w:r>
        <w:rPr>
          <w:rFonts w:cs="A1-Lat" w:ascii="A1-Lat" w:hAnsi="A1-Lat"/>
          <w:sz w:val="24"/>
          <w:szCs w:val="24"/>
        </w:rPr>
        <w:t>Акад</w:t>
      </w:r>
      <w:r>
        <w:rPr>
          <w:rFonts w:cs="A1-Lat" w:ascii="A1-Lat" w:hAnsi="A1-Lat"/>
          <w:sz w:val="24"/>
          <w:szCs w:val="24"/>
          <w:lang w:val="en-US"/>
        </w:rPr>
        <w:t xml:space="preserve">. </w:t>
      </w:r>
      <w:r>
        <w:rPr>
          <w:rFonts w:cs="A1-Lat" w:ascii="A1-Lat" w:hAnsi="A1-Lat"/>
          <w:sz w:val="24"/>
          <w:szCs w:val="24"/>
        </w:rPr>
        <w:t>Я</w:t>
      </w:r>
      <w:r>
        <w:rPr>
          <w:rFonts w:cs="A1-Lat" w:ascii="A1-Lat" w:hAnsi="A1-Lat"/>
          <w:sz w:val="24"/>
          <w:szCs w:val="24"/>
          <w:lang w:val="en-US"/>
        </w:rPr>
        <w:t>.</w:t>
      </w:r>
      <w:r>
        <w:rPr>
          <w:rFonts w:cs="A1-Lat" w:ascii="A1-Lat" w:hAnsi="A1-Lat"/>
          <w:sz w:val="24"/>
          <w:szCs w:val="24"/>
        </w:rPr>
        <w:t>С</w:t>
      </w:r>
      <w:r>
        <w:rPr>
          <w:rFonts w:cs="A1-Lat" w:ascii="A1-Lat" w:hAnsi="A1-Lat"/>
          <w:sz w:val="24"/>
          <w:szCs w:val="24"/>
          <w:lang w:val="en-US"/>
        </w:rPr>
        <w:t>.</w:t>
      </w:r>
      <w:r>
        <w:rPr>
          <w:rFonts w:cs="A1-Lat" w:ascii="A1-Lat" w:hAnsi="A1-Lat"/>
          <w:sz w:val="24"/>
          <w:szCs w:val="24"/>
        </w:rPr>
        <w:t>Сумбат</w:t>
      </w:r>
      <w:r>
        <w:rPr>
          <w:rFonts w:cs="A1-Lat" w:ascii="A1-Lat" w:hAnsi="A1-Lat"/>
          <w:sz w:val="24"/>
          <w:szCs w:val="24"/>
          <w:lang w:val="en-US"/>
        </w:rPr>
        <w:softHyphen/>
      </w:r>
      <w:r>
        <w:rPr>
          <w:rFonts w:cs="A1-Lat" w:ascii="A1-Lat" w:hAnsi="A1-Lat"/>
          <w:sz w:val="24"/>
          <w:szCs w:val="24"/>
        </w:rPr>
        <w:t>задянин</w:t>
      </w:r>
      <w:r>
        <w:rPr>
          <w:rFonts w:cs="A1-Lat" w:ascii="A1-Lat" w:hAnsi="A1-Lat"/>
          <w:sz w:val="24"/>
          <w:szCs w:val="24"/>
          <w:lang w:val="en-US"/>
        </w:rPr>
        <w:t xml:space="preserve"> </w:t>
      </w:r>
      <w:r>
        <w:rPr>
          <w:rFonts w:cs="A1-Lat" w:ascii="A1-Lat" w:hAnsi="A1-Lat"/>
          <w:sz w:val="24"/>
          <w:szCs w:val="24"/>
        </w:rPr>
        <w:t>тяртиб</w:t>
      </w:r>
      <w:r>
        <w:rPr>
          <w:rFonts w:cs="A1-Lat" w:ascii="A1-Lat" w:hAnsi="A1-Lat"/>
          <w:sz w:val="24"/>
          <w:szCs w:val="24"/>
          <w:lang w:val="en-US"/>
        </w:rPr>
        <w:t xml:space="preserve"> </w:t>
      </w:r>
      <w:r>
        <w:rPr>
          <w:rFonts w:cs="A1-Lat" w:ascii="A1-Lat" w:hAnsi="A1-Lat"/>
          <w:sz w:val="24"/>
          <w:szCs w:val="24"/>
        </w:rPr>
        <w:t>етдийи</w:t>
      </w:r>
      <w:r>
        <w:rPr>
          <w:rFonts w:cs="A1-Lat" w:ascii="A1-Lat" w:hAnsi="A1-Lat"/>
          <w:sz w:val="24"/>
          <w:szCs w:val="24"/>
          <w:lang w:val="en-US"/>
        </w:rPr>
        <w:t xml:space="preserve"> </w:t>
      </w:r>
      <w:r>
        <w:rPr>
          <w:rFonts w:cs="A1-Lat" w:ascii="A1-Lat" w:hAnsi="A1-Lat"/>
          <w:sz w:val="24"/>
          <w:szCs w:val="24"/>
        </w:rPr>
        <w:t>ъядвялдя</w:t>
      </w:r>
      <w:r>
        <w:rPr>
          <w:rFonts w:cs="A1-Lat" w:ascii="A1-Lat" w:hAnsi="A1-Lat"/>
          <w:sz w:val="24"/>
          <w:szCs w:val="24"/>
          <w:lang w:val="en-US"/>
        </w:rPr>
        <w:t xml:space="preserve"> [219, </w:t>
      </w:r>
      <w:r>
        <w:rPr>
          <w:rFonts w:cs="A1-Lat" w:ascii="A1-Lat" w:hAnsi="A1-Lat"/>
          <w:sz w:val="24"/>
          <w:szCs w:val="24"/>
        </w:rPr>
        <w:t>с</w:t>
      </w:r>
      <w:r>
        <w:rPr>
          <w:rFonts w:cs="A1-Lat" w:ascii="A1-Lat" w:hAnsi="A1-Lat"/>
          <w:sz w:val="24"/>
          <w:szCs w:val="24"/>
          <w:lang w:val="en-US"/>
        </w:rPr>
        <w:t>. 378] (</w:t>
      </w:r>
      <w:r>
        <w:rPr>
          <w:rFonts w:cs="A1-Lat" w:ascii="A1-Lat" w:hAnsi="A1-Lat"/>
          <w:sz w:val="24"/>
          <w:szCs w:val="24"/>
        </w:rPr>
        <w:t>бах</w:t>
      </w:r>
      <w:r>
        <w:rPr>
          <w:rFonts w:cs="A1-Lat" w:ascii="A1-Lat" w:hAnsi="A1-Lat"/>
          <w:sz w:val="24"/>
          <w:szCs w:val="24"/>
          <w:lang w:val="en-US"/>
        </w:rPr>
        <w:t xml:space="preserve">: </w:t>
      </w:r>
      <w:r>
        <w:rPr>
          <w:rFonts w:cs="A1-Lat" w:ascii="A1-Lat" w:hAnsi="A1-Lat"/>
          <w:sz w:val="24"/>
          <w:szCs w:val="24"/>
        </w:rPr>
        <w:t>ъядвял</w:t>
      </w:r>
      <w:r>
        <w:rPr>
          <w:rFonts w:cs="A1-Lat" w:ascii="A1-Lat" w:hAnsi="A1-Lat"/>
          <w:sz w:val="24"/>
          <w:szCs w:val="24"/>
          <w:lang w:val="en-US"/>
        </w:rPr>
        <w:t xml:space="preserve"> №18) </w:t>
      </w:r>
      <w:r>
        <w:rPr>
          <w:rFonts w:cs="A1-Lat" w:ascii="A1-Lat" w:hAnsi="A1-Lat"/>
          <w:sz w:val="24"/>
          <w:szCs w:val="24"/>
        </w:rPr>
        <w:t>Бакы</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Нуха</w:t>
      </w:r>
      <w:r>
        <w:rPr>
          <w:rFonts w:cs="A1-Lat" w:ascii="A1-Lat" w:hAnsi="A1-Lat"/>
          <w:sz w:val="24"/>
          <w:szCs w:val="24"/>
          <w:lang w:val="en-US"/>
        </w:rPr>
        <w:t xml:space="preserve"> </w:t>
      </w:r>
      <w:r>
        <w:rPr>
          <w:rFonts w:cs="A1-Lat" w:ascii="A1-Lat" w:hAnsi="A1-Lat"/>
          <w:sz w:val="24"/>
          <w:szCs w:val="24"/>
        </w:rPr>
        <w:t>тцтцн</w:t>
      </w:r>
      <w:r>
        <w:rPr>
          <w:rFonts w:cs="A1-Lat" w:ascii="A1-Lat" w:hAnsi="A1-Lat"/>
          <w:sz w:val="24"/>
          <w:szCs w:val="24"/>
          <w:lang w:val="en-US"/>
        </w:rPr>
        <w:t xml:space="preserve"> </w:t>
      </w:r>
      <w:r>
        <w:rPr>
          <w:rFonts w:cs="A1-Lat" w:ascii="A1-Lat" w:hAnsi="A1-Lat"/>
          <w:sz w:val="24"/>
          <w:szCs w:val="24"/>
        </w:rPr>
        <w:t>фабрикляринин</w:t>
      </w:r>
      <w:r>
        <w:rPr>
          <w:rFonts w:cs="A1-Lat" w:ascii="A1-Lat" w:hAnsi="A1-Lat"/>
          <w:sz w:val="24"/>
          <w:szCs w:val="24"/>
          <w:lang w:val="en-US"/>
        </w:rPr>
        <w:t xml:space="preserve"> </w:t>
      </w:r>
      <w:r>
        <w:rPr>
          <w:rFonts w:cs="A1-Lat" w:ascii="A1-Lat" w:hAnsi="A1-Lat"/>
          <w:sz w:val="24"/>
          <w:szCs w:val="24"/>
        </w:rPr>
        <w:t>истещсал</w:t>
      </w:r>
      <w:r>
        <w:rPr>
          <w:rFonts w:cs="A1-Lat" w:ascii="A1-Lat" w:hAnsi="A1-Lat"/>
          <w:sz w:val="24"/>
          <w:szCs w:val="24"/>
          <w:lang w:val="en-US"/>
        </w:rPr>
        <w:t xml:space="preserve"> </w:t>
      </w:r>
      <w:r>
        <w:rPr>
          <w:rFonts w:cs="A1-Lat" w:ascii="A1-Lat" w:hAnsi="A1-Lat"/>
          <w:sz w:val="24"/>
          <w:szCs w:val="24"/>
        </w:rPr>
        <w:t>эцъц</w:t>
      </w:r>
      <w:r>
        <w:rPr>
          <w:rFonts w:cs="A1-Lat" w:ascii="A1-Lat" w:hAnsi="A1-Lat"/>
          <w:sz w:val="24"/>
          <w:szCs w:val="24"/>
          <w:lang w:val="en-US"/>
        </w:rPr>
        <w:t xml:space="preserve"> </w:t>
      </w:r>
      <w:r>
        <w:rPr>
          <w:rFonts w:cs="A1-Lat" w:ascii="A1-Lat" w:hAnsi="A1-Lat"/>
          <w:sz w:val="24"/>
          <w:szCs w:val="24"/>
        </w:rPr>
        <w:t>юз</w:t>
      </w:r>
      <w:r>
        <w:rPr>
          <w:rFonts w:cs="A1-Lat" w:ascii="A1-Lat" w:hAnsi="A1-Lat"/>
          <w:sz w:val="24"/>
          <w:szCs w:val="24"/>
          <w:lang w:val="en-US"/>
        </w:rPr>
        <w:t xml:space="preserve"> </w:t>
      </w:r>
      <w:r>
        <w:rPr>
          <w:rFonts w:cs="A1-Lat" w:ascii="A1-Lat" w:hAnsi="A1-Lat"/>
          <w:sz w:val="24"/>
          <w:szCs w:val="24"/>
        </w:rPr>
        <w:t>яксини</w:t>
      </w:r>
      <w:r>
        <w:rPr>
          <w:rFonts w:cs="A1-Lat" w:ascii="A1-Lat" w:hAnsi="A1-Lat"/>
          <w:sz w:val="24"/>
          <w:szCs w:val="24"/>
          <w:lang w:val="en-US"/>
        </w:rPr>
        <w:t xml:space="preserve"> </w:t>
      </w:r>
      <w:r>
        <w:rPr>
          <w:rFonts w:cs="A1-Lat" w:ascii="A1-Lat" w:hAnsi="A1-Lat"/>
          <w:sz w:val="24"/>
          <w:szCs w:val="24"/>
        </w:rPr>
        <w:t>тапмышдыр</w:t>
      </w:r>
      <w:r>
        <w:rPr>
          <w:rFonts w:cs="A1-Lat" w:ascii="A1-Lat" w:hAnsi="A1-Lat"/>
          <w:sz w:val="24"/>
          <w:szCs w:val="24"/>
          <w:lang w:val="en-US"/>
        </w:rPr>
        <w:t>.</w:t>
      </w:r>
    </w:p>
    <w:p>
      <w:pPr>
        <w:pStyle w:val="Normal"/>
        <w:widowControl w:val="false"/>
        <w:ind w:firstLine="567"/>
        <w:jc w:val="both"/>
        <w:rPr>
          <w:rFonts w:ascii="A1-Lat" w:hAnsi="A1-Lat" w:cs="A1-Lat"/>
          <w:spacing w:val="-6"/>
          <w:sz w:val="24"/>
          <w:szCs w:val="24"/>
          <w:lang w:val="en-US"/>
        </w:rPr>
      </w:pPr>
      <w:r>
        <w:rPr>
          <w:rFonts w:cs="A1-Lat" w:ascii="A1-Lat" w:hAnsi="A1-Lat"/>
          <w:spacing w:val="-6"/>
          <w:sz w:val="24"/>
          <w:szCs w:val="24"/>
        </w:rPr>
        <w:t>Статистикайа</w:t>
      </w:r>
      <w:r>
        <w:rPr>
          <w:rFonts w:cs="A1-Lat" w:ascii="A1-Lat" w:hAnsi="A1-Lat"/>
          <w:spacing w:val="-6"/>
          <w:sz w:val="24"/>
          <w:szCs w:val="24"/>
          <w:lang w:val="en-US"/>
        </w:rPr>
        <w:t xml:space="preserve"> </w:t>
      </w:r>
      <w:r>
        <w:rPr>
          <w:rFonts w:cs="A1-Lat" w:ascii="A1-Lat" w:hAnsi="A1-Lat"/>
          <w:spacing w:val="-6"/>
          <w:sz w:val="24"/>
          <w:szCs w:val="24"/>
        </w:rPr>
        <w:t>эюря</w:t>
      </w:r>
      <w:r>
        <w:rPr>
          <w:rFonts w:cs="A1-Lat" w:ascii="A1-Lat" w:hAnsi="A1-Lat"/>
          <w:spacing w:val="-6"/>
          <w:sz w:val="24"/>
          <w:szCs w:val="24"/>
          <w:lang w:val="en-US"/>
        </w:rPr>
        <w:t xml:space="preserve">, </w:t>
      </w:r>
      <w:r>
        <w:rPr>
          <w:rFonts w:cs="A1-Lat" w:ascii="A1-Lat" w:hAnsi="A1-Lat"/>
          <w:spacing w:val="-6"/>
          <w:sz w:val="24"/>
          <w:szCs w:val="24"/>
        </w:rPr>
        <w:t>Мирзябекйан</w:t>
      </w:r>
      <w:r>
        <w:rPr>
          <w:rFonts w:cs="A1-Lat" w:ascii="A1-Lat" w:hAnsi="A1-Lat"/>
          <w:spacing w:val="-6"/>
          <w:sz w:val="24"/>
          <w:szCs w:val="24"/>
          <w:lang w:val="en-US"/>
        </w:rPr>
        <w:t xml:space="preserve"> </w:t>
      </w:r>
      <w:r>
        <w:rPr>
          <w:rFonts w:cs="A1-Lat" w:ascii="A1-Lat" w:hAnsi="A1-Lat"/>
          <w:spacing w:val="-6"/>
          <w:sz w:val="24"/>
          <w:szCs w:val="24"/>
        </w:rPr>
        <w:t>гардашларынын</w:t>
      </w:r>
      <w:r>
        <w:rPr>
          <w:rFonts w:cs="A1-Lat" w:ascii="A1-Lat" w:hAnsi="A1-Lat"/>
          <w:spacing w:val="-6"/>
          <w:sz w:val="24"/>
          <w:szCs w:val="24"/>
          <w:lang w:val="en-US"/>
        </w:rPr>
        <w:t xml:space="preserve"> </w:t>
      </w:r>
      <w:r>
        <w:rPr>
          <w:rFonts w:cs="A1-Lat" w:ascii="A1-Lat" w:hAnsi="A1-Lat"/>
          <w:spacing w:val="-6"/>
          <w:sz w:val="24"/>
          <w:szCs w:val="24"/>
        </w:rPr>
        <w:t>фабрики</w:t>
      </w:r>
      <w:r>
        <w:rPr>
          <w:rFonts w:cs="A1-Lat" w:ascii="A1-Lat" w:hAnsi="A1-Lat"/>
          <w:spacing w:val="-6"/>
          <w:sz w:val="24"/>
          <w:szCs w:val="24"/>
          <w:lang w:val="en-US"/>
        </w:rPr>
        <w:t xml:space="preserve"> 1889-1890-</w:t>
      </w:r>
      <w:r>
        <w:rPr>
          <w:rFonts w:cs="A1-Lat" w:ascii="A1-Lat" w:hAnsi="A1-Lat"/>
          <w:spacing w:val="-6"/>
          <w:sz w:val="24"/>
          <w:szCs w:val="24"/>
        </w:rPr>
        <w:t>ъы</w:t>
      </w:r>
      <w:r>
        <w:rPr>
          <w:rFonts w:cs="A1-Lat" w:ascii="A1-Lat" w:hAnsi="A1-Lat"/>
          <w:spacing w:val="-6"/>
          <w:sz w:val="24"/>
          <w:szCs w:val="24"/>
          <w:lang w:val="en-US"/>
        </w:rPr>
        <w:t xml:space="preserve"> </w:t>
      </w:r>
      <w:r>
        <w:rPr>
          <w:rFonts w:cs="A1-Lat" w:ascii="A1-Lat" w:hAnsi="A1-Lat"/>
          <w:spacing w:val="-6"/>
          <w:sz w:val="24"/>
          <w:szCs w:val="24"/>
        </w:rPr>
        <w:t>иллярдя</w:t>
      </w:r>
      <w:r>
        <w:rPr>
          <w:rFonts w:cs="A1-Lat" w:ascii="A1-Lat" w:hAnsi="A1-Lat"/>
          <w:spacing w:val="-6"/>
          <w:sz w:val="24"/>
          <w:szCs w:val="24"/>
          <w:lang w:val="en-US"/>
        </w:rPr>
        <w:t xml:space="preserve"> 30.852 </w:t>
      </w:r>
      <w:r>
        <w:rPr>
          <w:rFonts w:cs="A1-Lat" w:ascii="A1-Lat" w:hAnsi="A1-Lat"/>
          <w:spacing w:val="-6"/>
          <w:sz w:val="24"/>
          <w:szCs w:val="24"/>
        </w:rPr>
        <w:t>мин</w:t>
      </w:r>
      <w:r>
        <w:rPr>
          <w:rFonts w:cs="A1-Lat" w:ascii="A1-Lat" w:hAnsi="A1-Lat"/>
          <w:spacing w:val="-6"/>
          <w:sz w:val="24"/>
          <w:szCs w:val="24"/>
          <w:lang w:val="en-US"/>
        </w:rPr>
        <w:t xml:space="preserve"> </w:t>
      </w:r>
      <w:r>
        <w:rPr>
          <w:rFonts w:cs="A1-Lat" w:ascii="A1-Lat" w:hAnsi="A1-Lat"/>
          <w:spacing w:val="-6"/>
          <w:sz w:val="24"/>
          <w:szCs w:val="24"/>
        </w:rPr>
        <w:t>ядяд</w:t>
      </w:r>
      <w:r>
        <w:rPr>
          <w:rFonts w:cs="A1-Lat" w:ascii="A1-Lat" w:hAnsi="A1-Lat"/>
          <w:spacing w:val="-6"/>
          <w:sz w:val="24"/>
          <w:szCs w:val="24"/>
          <w:lang w:val="en-US"/>
        </w:rPr>
        <w:t xml:space="preserve"> I </w:t>
      </w:r>
      <w:r>
        <w:rPr>
          <w:rFonts w:cs="A1-Lat" w:ascii="A1-Lat" w:hAnsi="A1-Lat"/>
          <w:spacing w:val="-6"/>
          <w:sz w:val="24"/>
          <w:szCs w:val="24"/>
        </w:rPr>
        <w:t>нюв</w:t>
      </w:r>
      <w:r>
        <w:rPr>
          <w:rFonts w:cs="A1-Lat" w:ascii="A1-Lat" w:hAnsi="A1-Lat"/>
          <w:spacing w:val="-6"/>
          <w:sz w:val="24"/>
          <w:szCs w:val="24"/>
          <w:lang w:val="en-US"/>
        </w:rPr>
        <w:t xml:space="preserve">, 16.517 </w:t>
      </w:r>
      <w:r>
        <w:rPr>
          <w:rFonts w:cs="A1-Lat" w:ascii="A1-Lat" w:hAnsi="A1-Lat"/>
          <w:spacing w:val="-6"/>
          <w:sz w:val="24"/>
          <w:szCs w:val="24"/>
        </w:rPr>
        <w:t>мин</w:t>
      </w:r>
      <w:r>
        <w:rPr>
          <w:rFonts w:cs="A1-Lat" w:ascii="A1-Lat" w:hAnsi="A1-Lat"/>
          <w:spacing w:val="-6"/>
          <w:sz w:val="24"/>
          <w:szCs w:val="24"/>
          <w:lang w:val="en-US"/>
        </w:rPr>
        <w:t xml:space="preserve"> </w:t>
      </w:r>
      <w:r>
        <w:rPr>
          <w:rFonts w:cs="A1-Lat" w:ascii="A1-Lat" w:hAnsi="A1-Lat"/>
          <w:spacing w:val="-6"/>
          <w:sz w:val="24"/>
          <w:szCs w:val="24"/>
        </w:rPr>
        <w:t>ядяд</w:t>
      </w:r>
      <w:r>
        <w:rPr>
          <w:rFonts w:cs="A1-Lat" w:ascii="A1-Lat" w:hAnsi="A1-Lat"/>
          <w:spacing w:val="-6"/>
          <w:sz w:val="24"/>
          <w:szCs w:val="24"/>
          <w:lang w:val="en-US"/>
        </w:rPr>
        <w:t xml:space="preserve"> II </w:t>
      </w:r>
      <w:r>
        <w:rPr>
          <w:rFonts w:cs="A1-Lat" w:ascii="A1-Lat" w:hAnsi="A1-Lat"/>
          <w:spacing w:val="-6"/>
          <w:sz w:val="24"/>
          <w:szCs w:val="24"/>
        </w:rPr>
        <w:t>нюв</w:t>
      </w:r>
      <w:r>
        <w:rPr>
          <w:rFonts w:cs="A1-Lat" w:ascii="A1-Lat" w:hAnsi="A1-Lat"/>
          <w:spacing w:val="-6"/>
          <w:sz w:val="24"/>
          <w:szCs w:val="24"/>
          <w:lang w:val="en-US"/>
        </w:rPr>
        <w:t xml:space="preserve"> </w:t>
      </w:r>
      <w:r>
        <w:rPr>
          <w:rFonts w:cs="A1-Lat" w:ascii="A1-Lat" w:hAnsi="A1-Lat"/>
          <w:spacing w:val="-6"/>
          <w:sz w:val="24"/>
          <w:szCs w:val="24"/>
        </w:rPr>
        <w:t>папирос</w:t>
      </w:r>
      <w:r>
        <w:rPr>
          <w:rFonts w:cs="A1-Lat" w:ascii="A1-Lat" w:hAnsi="A1-Lat"/>
          <w:spacing w:val="-6"/>
          <w:sz w:val="24"/>
          <w:szCs w:val="24"/>
          <w:lang w:val="en-US"/>
        </w:rPr>
        <w:t xml:space="preserve"> (</w:t>
      </w:r>
      <w:r>
        <w:rPr>
          <w:rFonts w:cs="A1-Lat" w:ascii="A1-Lat" w:hAnsi="A1-Lat"/>
          <w:spacing w:val="-6"/>
          <w:sz w:val="24"/>
          <w:szCs w:val="24"/>
        </w:rPr>
        <w:t>бунун</w:t>
      </w:r>
      <w:r>
        <w:rPr>
          <w:rFonts w:cs="A1-Lat" w:ascii="A1-Lat" w:hAnsi="A1-Lat"/>
          <w:spacing w:val="-6"/>
          <w:sz w:val="24"/>
          <w:szCs w:val="24"/>
          <w:lang w:val="en-US"/>
        </w:rPr>
        <w:t xml:space="preserve"> </w:t>
      </w:r>
      <w:r>
        <w:rPr>
          <w:rFonts w:cs="A1-Lat" w:ascii="A1-Lat" w:hAnsi="A1-Lat"/>
          <w:spacing w:val="-6"/>
          <w:sz w:val="24"/>
          <w:szCs w:val="24"/>
        </w:rPr>
        <w:t>цчцн</w:t>
      </w:r>
      <w:r>
        <w:rPr>
          <w:rFonts w:cs="A1-Lat" w:ascii="A1-Lat" w:hAnsi="A1-Lat"/>
          <w:spacing w:val="-6"/>
          <w:sz w:val="24"/>
          <w:szCs w:val="24"/>
          <w:lang w:val="en-US"/>
        </w:rPr>
        <w:t xml:space="preserve"> 2345 </w:t>
      </w:r>
      <w:r>
        <w:rPr>
          <w:rFonts w:cs="A1-Lat" w:ascii="A1-Lat" w:hAnsi="A1-Lat"/>
          <w:spacing w:val="-6"/>
          <w:sz w:val="24"/>
          <w:szCs w:val="24"/>
        </w:rPr>
        <w:t>пуд</w:t>
      </w:r>
      <w:r>
        <w:rPr>
          <w:rFonts w:cs="A1-Lat" w:ascii="A1-Lat" w:hAnsi="A1-Lat"/>
          <w:spacing w:val="-6"/>
          <w:sz w:val="24"/>
          <w:szCs w:val="24"/>
          <w:lang w:val="en-US"/>
        </w:rPr>
        <w:t xml:space="preserve"> </w:t>
      </w:r>
      <w:r>
        <w:rPr>
          <w:rFonts w:cs="A1-Lat" w:ascii="A1-Lat" w:hAnsi="A1-Lat"/>
          <w:spacing w:val="-6"/>
          <w:sz w:val="24"/>
          <w:szCs w:val="24"/>
        </w:rPr>
        <w:t>тцтцн</w:t>
      </w:r>
      <w:r>
        <w:rPr>
          <w:rFonts w:cs="A1-Lat" w:ascii="A1-Lat" w:hAnsi="A1-Lat"/>
          <w:spacing w:val="-6"/>
          <w:sz w:val="24"/>
          <w:szCs w:val="24"/>
          <w:lang w:val="en-US"/>
        </w:rPr>
        <w:t xml:space="preserve"> </w:t>
      </w:r>
      <w:r>
        <w:rPr>
          <w:rFonts w:cs="A1-Lat" w:ascii="A1-Lat" w:hAnsi="A1-Lat"/>
          <w:spacing w:val="-6"/>
          <w:sz w:val="24"/>
          <w:szCs w:val="24"/>
        </w:rPr>
        <w:t>сярф</w:t>
      </w:r>
      <w:r>
        <w:rPr>
          <w:rFonts w:cs="A1-Lat" w:ascii="A1-Lat" w:hAnsi="A1-Lat"/>
          <w:spacing w:val="-6"/>
          <w:sz w:val="24"/>
          <w:szCs w:val="24"/>
          <w:lang w:val="en-US"/>
        </w:rPr>
        <w:t xml:space="preserve"> </w:t>
      </w:r>
      <w:r>
        <w:rPr>
          <w:rFonts w:cs="A1-Lat" w:ascii="A1-Lat" w:hAnsi="A1-Lat"/>
          <w:spacing w:val="-6"/>
          <w:sz w:val="24"/>
          <w:szCs w:val="24"/>
        </w:rPr>
        <w:t>едилмишди</w:t>
      </w:r>
      <w:r>
        <w:rPr>
          <w:rFonts w:cs="A1-Lat" w:ascii="A1-Lat" w:hAnsi="A1-Lat"/>
          <w:spacing w:val="-6"/>
          <w:sz w:val="24"/>
          <w:szCs w:val="24"/>
          <w:lang w:val="en-US"/>
        </w:rPr>
        <w:t xml:space="preserve">), 4567 </w:t>
      </w:r>
      <w:r>
        <w:rPr>
          <w:rFonts w:cs="A1-Lat" w:ascii="A1-Lat" w:hAnsi="A1-Lat"/>
          <w:spacing w:val="-6"/>
          <w:sz w:val="24"/>
          <w:szCs w:val="24"/>
        </w:rPr>
        <w:t>пуд</w:t>
      </w:r>
      <w:r>
        <w:rPr>
          <w:rFonts w:cs="A1-Lat" w:ascii="A1-Lat" w:hAnsi="A1-Lat"/>
          <w:spacing w:val="-6"/>
          <w:sz w:val="24"/>
          <w:szCs w:val="24"/>
          <w:lang w:val="en-US"/>
        </w:rPr>
        <w:t xml:space="preserve"> </w:t>
      </w:r>
      <w:r>
        <w:rPr>
          <w:rFonts w:cs="A1-Lat" w:ascii="A1-Lat" w:hAnsi="A1-Lat"/>
          <w:spacing w:val="-6"/>
          <w:sz w:val="24"/>
          <w:szCs w:val="24"/>
        </w:rPr>
        <w:t>тянбяки</w:t>
      </w:r>
      <w:r>
        <w:rPr>
          <w:rFonts w:cs="A1-Lat" w:ascii="A1-Lat" w:hAnsi="A1-Lat"/>
          <w:spacing w:val="-6"/>
          <w:sz w:val="24"/>
          <w:szCs w:val="24"/>
          <w:lang w:val="en-US"/>
        </w:rPr>
        <w:t xml:space="preserve">, </w:t>
      </w:r>
      <w:r>
        <w:rPr>
          <w:rFonts w:cs="A1-Lat" w:ascii="A1-Lat" w:hAnsi="A1-Lat"/>
          <w:spacing w:val="-6"/>
          <w:sz w:val="24"/>
          <w:szCs w:val="24"/>
        </w:rPr>
        <w:t>П</w:t>
      </w:r>
      <w:r>
        <w:rPr>
          <w:rFonts w:cs="A1-Lat" w:ascii="A1-Lat" w:hAnsi="A1-Lat"/>
          <w:spacing w:val="-6"/>
          <w:sz w:val="24"/>
          <w:szCs w:val="24"/>
          <w:lang w:val="en-US"/>
        </w:rPr>
        <w:t>.</w:t>
      </w:r>
      <w:r>
        <w:rPr>
          <w:rFonts w:cs="A1-Lat" w:ascii="A1-Lat" w:hAnsi="A1-Lat"/>
          <w:spacing w:val="-6"/>
          <w:sz w:val="24"/>
          <w:szCs w:val="24"/>
        </w:rPr>
        <w:t>Межлумов</w:t>
      </w:r>
      <w:r>
        <w:rPr>
          <w:rFonts w:cs="A1-Lat" w:ascii="A1-Lat" w:hAnsi="A1-Lat"/>
          <w:spacing w:val="-6"/>
          <w:sz w:val="24"/>
          <w:szCs w:val="24"/>
          <w:lang w:val="en-US"/>
        </w:rPr>
        <w:t xml:space="preserve"> </w:t>
      </w:r>
      <w:r>
        <w:rPr>
          <w:rFonts w:cs="A1-Lat" w:ascii="A1-Lat" w:hAnsi="A1-Lat"/>
          <w:spacing w:val="-6"/>
          <w:sz w:val="24"/>
          <w:szCs w:val="24"/>
        </w:rPr>
        <w:t>вя</w:t>
      </w:r>
      <w:r>
        <w:rPr>
          <w:rFonts w:cs="A1-Lat" w:ascii="A1-Lat" w:hAnsi="A1-Lat"/>
          <w:spacing w:val="-6"/>
          <w:sz w:val="24"/>
          <w:szCs w:val="24"/>
          <w:lang w:val="en-US"/>
        </w:rPr>
        <w:t xml:space="preserve"> </w:t>
      </w:r>
      <w:r>
        <w:rPr>
          <w:rFonts w:cs="A1-Lat" w:ascii="A1-Lat" w:hAnsi="A1-Lat"/>
          <w:spacing w:val="-6"/>
          <w:sz w:val="24"/>
          <w:szCs w:val="24"/>
        </w:rPr>
        <w:t>А</w:t>
      </w:r>
      <w:r>
        <w:rPr>
          <w:rFonts w:cs="A1-Lat" w:ascii="A1-Lat" w:hAnsi="A1-Lat"/>
          <w:spacing w:val="-6"/>
          <w:sz w:val="24"/>
          <w:szCs w:val="24"/>
          <w:lang w:val="en-US"/>
        </w:rPr>
        <w:t>.</w:t>
      </w:r>
      <w:r>
        <w:rPr>
          <w:rFonts w:cs="A1-Lat" w:ascii="A1-Lat" w:hAnsi="A1-Lat"/>
          <w:spacing w:val="-6"/>
          <w:sz w:val="24"/>
          <w:szCs w:val="24"/>
        </w:rPr>
        <w:t>Тер</w:t>
      </w:r>
      <w:r>
        <w:rPr>
          <w:rFonts w:cs="A1-Lat" w:ascii="A1-Lat" w:hAnsi="A1-Lat"/>
          <w:spacing w:val="-6"/>
          <w:sz w:val="24"/>
          <w:szCs w:val="24"/>
          <w:lang w:val="en-US"/>
        </w:rPr>
        <w:t>-</w:t>
      </w:r>
      <w:r>
        <w:rPr>
          <w:rFonts w:cs="A1-Lat" w:ascii="A1-Lat" w:hAnsi="A1-Lat"/>
          <w:spacing w:val="-6"/>
          <w:sz w:val="24"/>
          <w:szCs w:val="24"/>
        </w:rPr>
        <w:t>Григорйевин</w:t>
      </w:r>
      <w:r>
        <w:rPr>
          <w:rFonts w:cs="A1-Lat" w:ascii="A1-Lat" w:hAnsi="A1-Lat"/>
          <w:spacing w:val="-6"/>
          <w:sz w:val="24"/>
          <w:szCs w:val="24"/>
          <w:lang w:val="en-US"/>
        </w:rPr>
        <w:t xml:space="preserve"> </w:t>
      </w:r>
      <w:r>
        <w:rPr>
          <w:rFonts w:cs="A1-Lat" w:ascii="A1-Lat" w:hAnsi="A1-Lat"/>
          <w:spacing w:val="-6"/>
          <w:sz w:val="24"/>
          <w:szCs w:val="24"/>
        </w:rPr>
        <w:t>фабрики</w:t>
      </w:r>
      <w:r>
        <w:rPr>
          <w:rFonts w:cs="A1-Lat" w:ascii="A1-Lat" w:hAnsi="A1-Lat"/>
          <w:spacing w:val="-6"/>
          <w:sz w:val="24"/>
          <w:szCs w:val="24"/>
          <w:lang w:val="en-US"/>
        </w:rPr>
        <w:t xml:space="preserve"> </w:t>
      </w:r>
      <w:r>
        <w:rPr>
          <w:rFonts w:cs="A1-Lat" w:ascii="A1-Lat" w:hAnsi="A1-Lat"/>
          <w:spacing w:val="-6"/>
          <w:sz w:val="24"/>
          <w:szCs w:val="24"/>
        </w:rPr>
        <w:t>ися</w:t>
      </w:r>
      <w:r>
        <w:rPr>
          <w:rFonts w:cs="A1-Lat" w:ascii="A1-Lat" w:hAnsi="A1-Lat"/>
          <w:spacing w:val="-6"/>
          <w:sz w:val="24"/>
          <w:szCs w:val="24"/>
          <w:lang w:val="en-US"/>
        </w:rPr>
        <w:t xml:space="preserve"> 3000 </w:t>
      </w:r>
      <w:r>
        <w:rPr>
          <w:rFonts w:cs="A1-Lat" w:ascii="A1-Lat" w:hAnsi="A1-Lat"/>
          <w:spacing w:val="-6"/>
          <w:sz w:val="24"/>
          <w:szCs w:val="24"/>
        </w:rPr>
        <w:t>пуд</w:t>
      </w:r>
      <w:r>
        <w:rPr>
          <w:rFonts w:cs="A1-Lat" w:ascii="A1-Lat" w:hAnsi="A1-Lat"/>
          <w:spacing w:val="-6"/>
          <w:sz w:val="24"/>
          <w:szCs w:val="24"/>
          <w:lang w:val="en-US"/>
        </w:rPr>
        <w:t xml:space="preserve"> </w:t>
      </w:r>
      <w:r>
        <w:rPr>
          <w:rFonts w:cs="A1-Lat" w:ascii="A1-Lat" w:hAnsi="A1-Lat"/>
          <w:spacing w:val="-6"/>
          <w:sz w:val="24"/>
          <w:szCs w:val="24"/>
        </w:rPr>
        <w:t>тянбяки</w:t>
      </w:r>
      <w:r>
        <w:rPr>
          <w:rFonts w:cs="A1-Lat" w:ascii="A1-Lat" w:hAnsi="A1-Lat"/>
          <w:spacing w:val="-6"/>
          <w:sz w:val="24"/>
          <w:szCs w:val="24"/>
          <w:lang w:val="en-US"/>
        </w:rPr>
        <w:t xml:space="preserve"> </w:t>
      </w:r>
      <w:r>
        <w:rPr>
          <w:rFonts w:cs="A1-Lat" w:ascii="A1-Lat" w:hAnsi="A1-Lat"/>
          <w:spacing w:val="-6"/>
          <w:sz w:val="24"/>
          <w:szCs w:val="24"/>
        </w:rPr>
        <w:t>вя</w:t>
      </w:r>
      <w:r>
        <w:rPr>
          <w:rFonts w:cs="A1-Lat" w:ascii="A1-Lat" w:hAnsi="A1-Lat"/>
          <w:spacing w:val="-6"/>
          <w:sz w:val="24"/>
          <w:szCs w:val="24"/>
          <w:lang w:val="en-US"/>
        </w:rPr>
        <w:t xml:space="preserve"> </w:t>
      </w:r>
      <w:r>
        <w:rPr>
          <w:rFonts w:cs="A1-Lat" w:ascii="A1-Lat" w:hAnsi="A1-Lat"/>
          <w:spacing w:val="-6"/>
          <w:sz w:val="24"/>
          <w:szCs w:val="24"/>
        </w:rPr>
        <w:t>папирос</w:t>
      </w:r>
      <w:r>
        <w:rPr>
          <w:rFonts w:cs="A1-Lat" w:ascii="A1-Lat" w:hAnsi="A1-Lat"/>
          <w:spacing w:val="-6"/>
          <w:sz w:val="24"/>
          <w:szCs w:val="24"/>
          <w:lang w:val="en-US"/>
        </w:rPr>
        <w:t xml:space="preserve"> </w:t>
      </w:r>
      <w:r>
        <w:rPr>
          <w:rFonts w:cs="A1-Lat" w:ascii="A1-Lat" w:hAnsi="A1-Lat"/>
          <w:spacing w:val="-6"/>
          <w:sz w:val="24"/>
          <w:szCs w:val="24"/>
        </w:rPr>
        <w:t>истещсал</w:t>
      </w:r>
      <w:r>
        <w:rPr>
          <w:rFonts w:cs="A1-Lat" w:ascii="A1-Lat" w:hAnsi="A1-Lat"/>
          <w:spacing w:val="-6"/>
          <w:sz w:val="24"/>
          <w:szCs w:val="24"/>
          <w:lang w:val="en-US"/>
        </w:rPr>
        <w:t xml:space="preserve"> </w:t>
      </w:r>
      <w:r>
        <w:rPr>
          <w:rFonts w:cs="A1-Lat" w:ascii="A1-Lat" w:hAnsi="A1-Lat"/>
          <w:spacing w:val="-6"/>
          <w:sz w:val="24"/>
          <w:szCs w:val="24"/>
        </w:rPr>
        <w:t>етмишди</w:t>
      </w:r>
      <w:r>
        <w:rPr>
          <w:rFonts w:cs="A1-Lat" w:ascii="A1-Lat" w:hAnsi="A1-Lat"/>
          <w:spacing w:val="-6"/>
          <w:sz w:val="24"/>
          <w:szCs w:val="24"/>
          <w:lang w:val="en-US"/>
        </w:rPr>
        <w:t xml:space="preserve"> [126, </w:t>
      </w:r>
      <w:r>
        <w:rPr>
          <w:rFonts w:cs="A1-Lat" w:ascii="A1-Lat" w:hAnsi="A1-Lat"/>
          <w:spacing w:val="-6"/>
          <w:sz w:val="24"/>
          <w:szCs w:val="24"/>
        </w:rPr>
        <w:t>с</w:t>
      </w:r>
      <w:r>
        <w:rPr>
          <w:rFonts w:cs="A1-Lat" w:ascii="A1-Lat" w:hAnsi="A1-Lat"/>
          <w:spacing w:val="-6"/>
          <w:sz w:val="24"/>
          <w:szCs w:val="24"/>
          <w:lang w:val="en-US"/>
        </w:rPr>
        <w:t xml:space="preserve">. 139; 219, </w:t>
      </w:r>
      <w:r>
        <w:rPr>
          <w:rFonts w:cs="A1-Lat" w:ascii="A1-Lat" w:hAnsi="A1-Lat"/>
          <w:spacing w:val="-6"/>
          <w:sz w:val="24"/>
          <w:szCs w:val="24"/>
        </w:rPr>
        <w:t>с</w:t>
      </w:r>
      <w:r>
        <w:rPr>
          <w:rFonts w:cs="A1-Lat" w:ascii="A1-Lat" w:hAnsi="A1-Lat"/>
          <w:spacing w:val="-6"/>
          <w:sz w:val="24"/>
          <w:szCs w:val="24"/>
          <w:lang w:val="en-US"/>
        </w:rPr>
        <w:t>. 379].</w:t>
      </w:r>
    </w:p>
    <w:p>
      <w:pPr>
        <w:pStyle w:val="Normal"/>
        <w:widowControl w:val="false"/>
        <w:ind w:firstLine="567"/>
        <w:jc w:val="both"/>
        <w:rPr>
          <w:rFonts w:ascii="A1-Lat" w:hAnsi="A1-Lat" w:cs="A1-Lat"/>
          <w:spacing w:val="-6"/>
          <w:sz w:val="16"/>
          <w:szCs w:val="16"/>
          <w:lang w:val="en-US"/>
        </w:rPr>
      </w:pPr>
      <w:r>
        <w:rPr>
          <w:rFonts w:cs="A1-Lat" w:ascii="A1-Lat" w:hAnsi="A1-Lat"/>
          <w:spacing w:val="-6"/>
          <w:sz w:val="16"/>
          <w:szCs w:val="16"/>
          <w:lang w:val="en-US"/>
        </w:rPr>
      </w:r>
    </w:p>
    <w:p>
      <w:pPr>
        <w:pStyle w:val="Normal"/>
        <w:widowControl w:val="false"/>
        <w:ind w:firstLine="912"/>
        <w:jc w:val="right"/>
        <w:rPr>
          <w:rFonts w:ascii="A1-Lat" w:hAnsi="A1-Lat" w:cs="A1-Lat"/>
          <w:b/>
          <w:b/>
          <w:i/>
          <w:i/>
          <w:iCs/>
          <w:sz w:val="24"/>
          <w:szCs w:val="24"/>
          <w:lang w:val="en-US"/>
        </w:rPr>
      </w:pPr>
      <w:r>
        <w:rPr>
          <w:rFonts w:cs="A1-Lat" w:ascii="A1-Lat" w:hAnsi="A1-Lat"/>
          <w:b/>
          <w:i/>
          <w:iCs/>
          <w:sz w:val="24"/>
          <w:szCs w:val="24"/>
        </w:rPr>
        <w:t>Ъядвял</w:t>
      </w:r>
      <w:r>
        <w:rPr>
          <w:rFonts w:cs="A1-Lat" w:ascii="A1-Lat" w:hAnsi="A1-Lat"/>
          <w:b/>
          <w:i/>
          <w:iCs/>
          <w:sz w:val="24"/>
          <w:szCs w:val="24"/>
          <w:lang w:val="en-US"/>
        </w:rPr>
        <w:t xml:space="preserve"> №18</w:t>
      </w:r>
    </w:p>
    <w:p>
      <w:pPr>
        <w:pStyle w:val="Normal"/>
        <w:widowControl w:val="false"/>
        <w:ind w:firstLine="24"/>
        <w:jc w:val="center"/>
        <w:rPr>
          <w:rFonts w:ascii="A1-Lat" w:hAnsi="A1-Lat" w:cs="A1-Lat"/>
          <w:sz w:val="24"/>
          <w:szCs w:val="24"/>
          <w:lang w:val="en-US"/>
        </w:rPr>
      </w:pPr>
      <w:r>
        <w:rPr>
          <w:rFonts w:cs="A1-Lat" w:ascii="A1-Lat" w:hAnsi="A1-Lat"/>
          <w:sz w:val="24"/>
          <w:szCs w:val="24"/>
        </w:rPr>
        <w:t>Бакы</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Нуха</w:t>
      </w:r>
      <w:r>
        <w:rPr>
          <w:rFonts w:cs="A1-Lat" w:ascii="A1-Lat" w:hAnsi="A1-Lat"/>
          <w:sz w:val="24"/>
          <w:szCs w:val="24"/>
          <w:lang w:val="en-US"/>
        </w:rPr>
        <w:t xml:space="preserve"> </w:t>
      </w:r>
      <w:r>
        <w:rPr>
          <w:rFonts w:cs="A1-Lat" w:ascii="A1-Lat" w:hAnsi="A1-Lat"/>
          <w:sz w:val="24"/>
          <w:szCs w:val="24"/>
        </w:rPr>
        <w:t>тцтцн</w:t>
      </w:r>
      <w:r>
        <w:rPr>
          <w:rFonts w:cs="A1-Lat" w:ascii="A1-Lat" w:hAnsi="A1-Lat"/>
          <w:sz w:val="24"/>
          <w:szCs w:val="24"/>
          <w:lang w:val="en-US"/>
        </w:rPr>
        <w:t xml:space="preserve"> </w:t>
      </w:r>
      <w:r>
        <w:rPr>
          <w:rFonts w:cs="A1-Lat" w:ascii="A1-Lat" w:hAnsi="A1-Lat"/>
          <w:sz w:val="24"/>
          <w:szCs w:val="24"/>
        </w:rPr>
        <w:t>фабрикляринин</w:t>
      </w:r>
      <w:r>
        <w:rPr>
          <w:rFonts w:cs="A1-Lat" w:ascii="A1-Lat" w:hAnsi="A1-Lat"/>
          <w:sz w:val="24"/>
          <w:szCs w:val="24"/>
          <w:lang w:val="en-US"/>
        </w:rPr>
        <w:t xml:space="preserve"> </w:t>
      </w:r>
      <w:r>
        <w:rPr>
          <w:rFonts w:cs="A1-Lat" w:ascii="A1-Lat" w:hAnsi="A1-Lat"/>
          <w:sz w:val="24"/>
          <w:szCs w:val="24"/>
        </w:rPr>
        <w:t>истещсал</w:t>
      </w:r>
      <w:r>
        <w:rPr>
          <w:rFonts w:cs="A1-Lat" w:ascii="A1-Lat" w:hAnsi="A1-Lat"/>
          <w:sz w:val="24"/>
          <w:szCs w:val="24"/>
          <w:lang w:val="en-US"/>
        </w:rPr>
        <w:t xml:space="preserve"> </w:t>
      </w:r>
      <w:r>
        <w:rPr>
          <w:rFonts w:cs="A1-Lat" w:ascii="A1-Lat" w:hAnsi="A1-Lat"/>
          <w:sz w:val="24"/>
          <w:szCs w:val="24"/>
        </w:rPr>
        <w:t>эцъц</w:t>
      </w:r>
      <w:r>
        <w:rPr>
          <w:rFonts w:cs="A1-Lat" w:ascii="A1-Lat" w:hAnsi="A1-Lat"/>
          <w:sz w:val="24"/>
          <w:szCs w:val="24"/>
          <w:lang w:val="en-US"/>
        </w:rPr>
        <w:t xml:space="preserve"> (</w:t>
      </w:r>
      <w:r>
        <w:rPr>
          <w:rFonts w:cs="A1-Lat" w:ascii="A1-Lat" w:hAnsi="A1-Lat"/>
          <w:sz w:val="24"/>
          <w:szCs w:val="24"/>
        </w:rPr>
        <w:t>рублла</w:t>
      </w:r>
      <w:r>
        <w:rPr>
          <w:rFonts w:cs="A1-Lat" w:ascii="A1-Lat" w:hAnsi="A1-Lat"/>
          <w:sz w:val="24"/>
          <w:szCs w:val="24"/>
          <w:lang w:val="en-US"/>
        </w:rPr>
        <w:t>)</w:t>
      </w:r>
    </w:p>
    <w:p>
      <w:pPr>
        <w:pStyle w:val="Normal"/>
        <w:widowControl w:val="false"/>
        <w:ind w:firstLine="24"/>
        <w:jc w:val="center"/>
        <w:rPr>
          <w:rFonts w:ascii="A1-Lat" w:hAnsi="A1-Lat" w:cs="A1-Lat"/>
          <w:bCs/>
          <w:sz w:val="16"/>
          <w:szCs w:val="16"/>
          <w:lang w:val="en-US"/>
        </w:rPr>
      </w:pPr>
      <w:r>
        <w:rPr>
          <w:rFonts w:cs="A1-Lat" w:ascii="A1-Lat" w:hAnsi="A1-Lat"/>
          <w:bCs/>
          <w:sz w:val="16"/>
          <w:szCs w:val="16"/>
          <w:lang w:val="en-US"/>
        </w:rPr>
      </w:r>
    </w:p>
    <w:tbl>
      <w:tblPr>
        <w:tblW w:w="6234" w:type="dxa"/>
        <w:jc w:val="left"/>
        <w:tblInd w:w="-5" w:type="dxa"/>
        <w:tblLayout w:type="fixed"/>
        <w:tblCellMar>
          <w:top w:w="0" w:type="dxa"/>
          <w:left w:w="108" w:type="dxa"/>
          <w:bottom w:w="0" w:type="dxa"/>
          <w:right w:w="108" w:type="dxa"/>
        </w:tblCellMar>
      </w:tblPr>
      <w:tblGrid>
        <w:gridCol w:w="558"/>
        <w:gridCol w:w="960"/>
        <w:gridCol w:w="1296"/>
        <w:gridCol w:w="774"/>
        <w:gridCol w:w="930"/>
        <w:gridCol w:w="1716"/>
      </w:tblGrid>
      <w:tr>
        <w:trPr>
          <w:trHeight w:val="25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1-Lat" w:hAnsi="A1-Lat" w:cs="A1-Lat"/>
                <w:lang w:val="en-US"/>
              </w:rPr>
            </w:pPr>
            <w:r>
              <w:rPr>
                <w:rFonts w:cs="A1-Lat" w:ascii="A1-Lat" w:hAnsi="A1-Lat"/>
                <w:lang w:val="en-US"/>
              </w:rPr>
            </w:r>
          </w:p>
          <w:p>
            <w:pPr>
              <w:pStyle w:val="Normal"/>
              <w:widowControl w:val="false"/>
              <w:ind w:left="-57" w:right="-57" w:hanging="0"/>
              <w:jc w:val="center"/>
              <w:rPr>
                <w:rFonts w:ascii="A1-Lat" w:hAnsi="A1-Lat" w:cs="A1-Lat"/>
              </w:rPr>
            </w:pPr>
            <w:r>
              <w:rPr>
                <w:rFonts w:cs="A1-Lat" w:ascii="A1-Lat" w:hAnsi="A1-Lat"/>
              </w:rPr>
              <w:t>Илляр</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rPr>
            </w:pPr>
            <w:r>
              <w:rPr>
                <w:rFonts w:cs="A1-Lat" w:ascii="A1-Lat" w:hAnsi="A1-Lat"/>
              </w:rPr>
              <w:t>Бакы шящяри</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1-Lat" w:hAnsi="A1-Lat" w:cs="A1-Lat"/>
              </w:rPr>
            </w:pPr>
            <w:r>
              <w:rPr>
                <w:rFonts w:cs="A1-Lat" w:ascii="A1-Lat" w:hAnsi="A1-Lat"/>
              </w:rPr>
            </w:r>
          </w:p>
          <w:p>
            <w:pPr>
              <w:pStyle w:val="Normal"/>
              <w:widowControl w:val="false"/>
              <w:ind w:left="-57" w:right="-57" w:hanging="0"/>
              <w:jc w:val="center"/>
              <w:rPr>
                <w:rFonts w:ascii="A1-Lat" w:hAnsi="A1-Lat" w:cs="A1-Lat"/>
              </w:rPr>
            </w:pPr>
            <w:r>
              <w:rPr>
                <w:rFonts w:cs="A1-Lat" w:ascii="A1-Lat" w:hAnsi="A1-Lat"/>
              </w:rPr>
              <w:t xml:space="preserve">Илляр </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rPr>
            </w:pPr>
            <w:r>
              <w:rPr>
                <w:rFonts w:cs="A1-Lat" w:ascii="A1-Lat" w:hAnsi="A1-Lat"/>
              </w:rPr>
              <w:t>Нуха шящяри</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1-Lat" w:hAnsi="A1-Lat" w:cs="A1-Lat"/>
              </w:rPr>
            </w:pPr>
            <w:r>
              <w:rPr>
                <w:rFonts w:cs="A1-Lat" w:ascii="A1-Lat" w:hAnsi="A1-Lat"/>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cs="A1-Lat" w:ascii="A1-Lat" w:hAnsi="A1-Lat"/>
              </w:rPr>
              <w:t>Мцясси</w:t>
              <w:softHyphen/>
              <w:t>сялярин сай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Истещсал эцъц</w:t>
            </w:r>
          </w:p>
          <w:p>
            <w:pPr>
              <w:pStyle w:val="Normal"/>
              <w:widowControl w:val="false"/>
              <w:ind w:left="-57" w:right="-57" w:hanging="0"/>
              <w:jc w:val="center"/>
              <w:rPr/>
            </w:pPr>
            <w:r>
              <w:rPr>
                <w:rFonts w:cs="A1-Lat" w:ascii="A1-Lat" w:hAnsi="A1-Lat"/>
              </w:rPr>
              <w:t>(рублла)</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A1-Lat" w:hAnsi="A1-Lat" w:cs="A1-Lat"/>
              </w:rPr>
            </w:pPr>
            <w:r>
              <w:rPr>
                <w:rFonts w:cs="A1-Lat" w:ascii="A1-Lat" w:hAnsi="A1-Lat"/>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cs="A1-Lat" w:ascii="A1-Lat" w:hAnsi="A1-Lat"/>
              </w:rPr>
              <w:t>Мцясси</w:t>
              <w:softHyphen/>
              <w:t>сялярин сайы</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cs="A1-Lat" w:ascii="A1-Lat" w:hAnsi="A1-Lat"/>
              </w:rPr>
              <w:t>Истещсал эцъц</w:t>
            </w:r>
          </w:p>
          <w:p>
            <w:pPr>
              <w:pStyle w:val="Normal"/>
              <w:widowControl w:val="false"/>
              <w:ind w:left="-57" w:right="-57" w:hanging="0"/>
              <w:jc w:val="center"/>
              <w:rPr>
                <w:rFonts w:ascii="A1-Lat" w:hAnsi="A1-Lat" w:cs="A1-Lat"/>
              </w:rPr>
            </w:pPr>
            <w:r>
              <w:rPr>
                <w:rFonts w:cs="A1-Lat" w:ascii="A1-Lat" w:hAnsi="A1-Lat"/>
              </w:rPr>
              <w:t>(рубулл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6"/>
                <w:szCs w:val="16"/>
              </w:rPr>
            </w:pPr>
            <w:r>
              <w:rPr>
                <w:rFonts w:cs="A1-Lat" w:ascii="A1-Lat" w:hAnsi="A1-Lat"/>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6"/>
                <w:szCs w:val="16"/>
              </w:rPr>
            </w:pPr>
            <w:r>
              <w:rPr>
                <w:rFonts w:cs="A1-Lat" w:ascii="A1-Lat" w:hAnsi="A1-Lat"/>
                <w:sz w:val="16"/>
                <w:szCs w:val="1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6"/>
                <w:szCs w:val="16"/>
              </w:rPr>
            </w:pPr>
            <w:r>
              <w:rPr>
                <w:rFonts w:cs="A1-Lat" w:ascii="A1-Lat" w:hAnsi="A1-Lat"/>
                <w:sz w:val="16"/>
                <w:szCs w:val="16"/>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6"/>
                <w:szCs w:val="16"/>
              </w:rPr>
            </w:pPr>
            <w:r>
              <w:rPr>
                <w:rFonts w:cs="A1-Lat" w:ascii="A1-Lat" w:hAnsi="A1-Lat"/>
                <w:sz w:val="16"/>
                <w:szCs w:val="16"/>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6"/>
                <w:szCs w:val="16"/>
              </w:rPr>
            </w:pPr>
            <w:r>
              <w:rPr>
                <w:rFonts w:cs="A1-Lat" w:ascii="A1-Lat" w:hAnsi="A1-Lat"/>
                <w:sz w:val="16"/>
                <w:szCs w:val="16"/>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6"/>
                <w:szCs w:val="16"/>
              </w:rPr>
            </w:pPr>
            <w:r>
              <w:rPr>
                <w:rFonts w:cs="A1-Lat" w:ascii="A1-Lat" w:hAnsi="A1-Lat"/>
                <w:sz w:val="16"/>
                <w:szCs w:val="16"/>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rPr>
            </w:pPr>
            <w:r>
              <w:rPr>
                <w:rFonts w:cs="A1-Lat" w:ascii="A1-Lat" w:hAnsi="A1-Lat"/>
              </w:rPr>
              <w:t>188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88.0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87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37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rPr>
            </w:pPr>
            <w:r>
              <w:rPr>
                <w:rFonts w:cs="A1-Lat" w:ascii="A1-Lat" w:hAnsi="A1-Lat"/>
              </w:rPr>
              <w:t>188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00.0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87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8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rPr>
            </w:pPr>
            <w:r>
              <w:rPr>
                <w:rFonts w:cs="A1-Lat" w:ascii="A1-Lat" w:hAnsi="A1-Lat"/>
              </w:rPr>
              <w:t>18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00.0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87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5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rPr>
            </w:pPr>
            <w:r>
              <w:rPr>
                <w:rFonts w:cs="A1-Lat" w:ascii="A1-Lat" w:hAnsi="A1-Lat"/>
              </w:rPr>
              <w:t>188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376.69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88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332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rPr>
            </w:pPr>
            <w:r>
              <w:rPr>
                <w:rFonts w:cs="A1-Lat" w:ascii="A1-Lat" w:hAnsi="A1-Lat"/>
              </w:rPr>
              <w:t>188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00.0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88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27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6"/>
                <w:szCs w:val="16"/>
              </w:rPr>
            </w:pPr>
            <w:r>
              <w:rPr>
                <w:rFonts w:cs="A1-Lat" w:ascii="A1-Lat" w:hAnsi="A1-Lat"/>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6"/>
                <w:szCs w:val="16"/>
              </w:rPr>
            </w:pPr>
            <w:r>
              <w:rPr>
                <w:rFonts w:cs="A1-Lat" w:ascii="A1-Lat" w:hAnsi="A1-Lat"/>
                <w:sz w:val="16"/>
                <w:szCs w:val="1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6"/>
                <w:szCs w:val="16"/>
              </w:rPr>
            </w:pPr>
            <w:r>
              <w:rPr>
                <w:rFonts w:cs="A1-Lat" w:ascii="A1-Lat" w:hAnsi="A1-Lat"/>
                <w:sz w:val="16"/>
                <w:szCs w:val="16"/>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6"/>
                <w:szCs w:val="16"/>
              </w:rPr>
            </w:pPr>
            <w:r>
              <w:rPr>
                <w:rFonts w:cs="A1-Lat" w:ascii="A1-Lat" w:hAnsi="A1-Lat"/>
                <w:sz w:val="16"/>
                <w:szCs w:val="16"/>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6"/>
                <w:szCs w:val="16"/>
              </w:rPr>
            </w:pPr>
            <w:r>
              <w:rPr>
                <w:rFonts w:cs="A1-Lat" w:ascii="A1-Lat" w:hAnsi="A1-Lat"/>
                <w:sz w:val="16"/>
                <w:szCs w:val="16"/>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6"/>
                <w:szCs w:val="16"/>
              </w:rPr>
            </w:pPr>
            <w:r>
              <w:rPr>
                <w:rFonts w:cs="A1-Lat" w:ascii="A1-Lat" w:hAnsi="A1-Lat"/>
                <w:sz w:val="16"/>
                <w:szCs w:val="16"/>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rPr>
            </w:pPr>
            <w:r>
              <w:rPr>
                <w:rFonts w:cs="A1-Lat" w:ascii="A1-Lat" w:hAnsi="A1-Lat"/>
              </w:rPr>
              <w:t>188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326.69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88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27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rPr>
            </w:pPr>
            <w:r>
              <w:rPr>
                <w:rFonts w:cs="A1-Lat" w:ascii="A1-Lat" w:hAnsi="A1-Lat"/>
              </w:rPr>
              <w:t>188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326.619</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88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3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rPr>
            </w:pPr>
            <w:r>
              <w:rPr>
                <w:rFonts w:cs="A1-Lat" w:ascii="A1-Lat" w:hAnsi="A1-Lat"/>
              </w:rPr>
              <w:t>188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397.04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88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7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rPr>
            </w:pPr>
            <w:r>
              <w:rPr>
                <w:rFonts w:cs="A1-Lat" w:ascii="A1-Lat" w:hAnsi="A1-Lat"/>
              </w:rPr>
              <w:t>18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644.0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88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315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rPr>
            </w:pPr>
            <w:r>
              <w:rPr>
                <w:rFonts w:cs="A1-Lat" w:ascii="A1-Lat" w:hAnsi="A1-Lat"/>
              </w:rPr>
              <w:t>189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600.75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88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34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rPr>
            </w:pPr>
            <w:r>
              <w:rPr>
                <w:rFonts w:cs="A1-Lat" w:ascii="A1-Lat" w:hAnsi="A1-Lat"/>
              </w:rPr>
              <w:t>189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6330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88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3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rPr>
            </w:pPr>
            <w:r>
              <w:rPr>
                <w:rFonts w:cs="A1-Lat" w:ascii="A1-Lat" w:hAnsi="A1-Lat"/>
              </w:rPr>
              <w:t>189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460.0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88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47632</w:t>
            </w:r>
          </w:p>
        </w:tc>
      </w:tr>
      <w:tr>
        <w:trPr>
          <w:trHeight w:val="2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rPr>
            </w:pPr>
            <w:r>
              <w:rPr>
                <w:rFonts w:cs="A1-Lat" w:ascii="A1-Lat" w:hAnsi="A1-Lat"/>
              </w:rPr>
              <w:t>189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505.0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89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337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rPr>
            </w:pPr>
            <w:r>
              <w:rPr>
                <w:rFonts w:cs="A1-Lat" w:ascii="A1-Lat" w:hAnsi="A1-Lat"/>
              </w:rPr>
              <w:t>189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079.0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89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rPr>
            </w:pPr>
            <w:r>
              <w:rPr>
                <w:rFonts w:cs="A1-Lat" w:ascii="A1-Lat" w:hAnsi="A1-Lat"/>
              </w:rPr>
              <w:t>189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200.0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89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54.600</w:t>
            </w:r>
          </w:p>
        </w:tc>
      </w:tr>
      <w:tr>
        <w:trPr>
          <w:cantSplit w:val="true"/>
        </w:trPr>
        <w:tc>
          <w:tcPr>
            <w:tcW w:w="28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rPr>
            </w:pPr>
            <w:r>
              <w:rPr>
                <w:rFonts w:cs="A1-Lat" w:ascii="A1-Lat" w:hAnsi="A1-Lat"/>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89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55260</w:t>
            </w:r>
          </w:p>
        </w:tc>
      </w:tr>
      <w:tr>
        <w:trPr>
          <w:cantSplit w:val="true"/>
        </w:trPr>
        <w:tc>
          <w:tcPr>
            <w:tcW w:w="2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rPr>
            </w:pPr>
            <w:r>
              <w:rPr>
                <w:rFonts w:cs="A1-Lat" w:ascii="A1-Lat" w:hAnsi="A1-Lat"/>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89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54.860</w:t>
            </w:r>
          </w:p>
        </w:tc>
      </w:tr>
      <w:tr>
        <w:trPr>
          <w:cantSplit w:val="true"/>
        </w:trPr>
        <w:tc>
          <w:tcPr>
            <w:tcW w:w="2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rPr>
            </w:pPr>
            <w:r>
              <w:rPr>
                <w:rFonts w:cs="A1-Lat" w:ascii="A1-Lat" w:hAnsi="A1-Lat"/>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189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rPr>
            </w:pPr>
            <w:r>
              <w:rPr>
                <w:rFonts w:cs="A1-Lat" w:ascii="A1-Lat" w:hAnsi="A1-Lat"/>
              </w:rPr>
              <w:t>96.000</w:t>
            </w:r>
          </w:p>
        </w:tc>
      </w:tr>
    </w:tbl>
    <w:p>
      <w:pPr>
        <w:pStyle w:val="Normal"/>
        <w:widowControl w:val="false"/>
        <w:ind w:firstLine="567"/>
        <w:jc w:val="both"/>
        <w:rPr>
          <w:rFonts w:ascii="A1-Lat" w:hAnsi="A1-Lat" w:cs="A1-Lat"/>
          <w:sz w:val="4"/>
          <w:szCs w:val="4"/>
        </w:rPr>
      </w:pPr>
      <w:r>
        <w:rPr>
          <w:rFonts w:cs="A1-Lat" w:ascii="A1-Lat" w:hAnsi="A1-Lat"/>
          <w:sz w:val="4"/>
          <w:szCs w:val="4"/>
        </w:rPr>
      </w:r>
    </w:p>
    <w:p>
      <w:pPr>
        <w:pStyle w:val="Normal"/>
        <w:widowControl w:val="false"/>
        <w:ind w:firstLine="567"/>
        <w:jc w:val="both"/>
        <w:rPr>
          <w:rFonts w:ascii="A1-Lat" w:hAnsi="A1-Lat" w:cs="A1-Lat"/>
          <w:spacing w:val="-4"/>
          <w:sz w:val="24"/>
          <w:szCs w:val="24"/>
        </w:rPr>
      </w:pPr>
      <w:r>
        <w:rPr>
          <w:rFonts w:cs="A1-Lat" w:ascii="A1-Lat" w:hAnsi="A1-Lat"/>
          <w:sz w:val="24"/>
          <w:szCs w:val="24"/>
        </w:rPr>
        <w:t xml:space="preserve">Акад.Я.С.Сумбатзадя Шамахы, Йелизаветпол, </w:t>
      </w:r>
      <w:r>
        <w:rPr>
          <w:rFonts w:cs="A1-Lat" w:ascii="A1-Lat" w:hAnsi="A1-Lat"/>
          <w:caps/>
          <w:sz w:val="24"/>
          <w:szCs w:val="24"/>
        </w:rPr>
        <w:t>ш</w:t>
      </w:r>
      <w:r>
        <w:rPr>
          <w:rFonts w:cs="A1-Lat" w:ascii="A1-Lat" w:hAnsi="A1-Lat"/>
          <w:sz w:val="24"/>
          <w:szCs w:val="24"/>
        </w:rPr>
        <w:t xml:space="preserve">уша вя </w:t>
      </w:r>
      <w:r>
        <w:rPr>
          <w:rFonts w:cs="A1-Lat" w:ascii="A1-Lat" w:hAnsi="A1-Lat"/>
          <w:caps/>
          <w:spacing w:val="-4"/>
          <w:sz w:val="24"/>
          <w:szCs w:val="24"/>
        </w:rPr>
        <w:t>г</w:t>
      </w:r>
      <w:r>
        <w:rPr>
          <w:rFonts w:cs="A1-Lat" w:ascii="A1-Lat" w:hAnsi="A1-Lat"/>
          <w:spacing w:val="-4"/>
          <w:sz w:val="24"/>
          <w:szCs w:val="24"/>
        </w:rPr>
        <w:t>уба шящярляриндя олан тцтцн фабрикляринин истещсал эцъц щаг</w:t>
        <w:softHyphen/>
        <w:t>гында статистик мялуматлары няшр етдирмишдир [219, с. 382-384].</w:t>
      </w:r>
    </w:p>
    <w:p>
      <w:pPr>
        <w:pStyle w:val="Normal"/>
        <w:widowControl w:val="false"/>
        <w:ind w:firstLine="855"/>
        <w:jc w:val="right"/>
        <w:rPr>
          <w:rFonts w:ascii="A1-Lat" w:hAnsi="A1-Lat" w:cs="A1-Lat"/>
          <w:b/>
          <w:b/>
          <w:i/>
          <w:i/>
          <w:iCs/>
          <w:spacing w:val="-4"/>
          <w:sz w:val="10"/>
          <w:szCs w:val="10"/>
        </w:rPr>
      </w:pPr>
      <w:r>
        <w:rPr>
          <w:rFonts w:cs="A1-Lat" w:ascii="A1-Lat" w:hAnsi="A1-Lat"/>
          <w:b/>
          <w:i/>
          <w:iCs/>
          <w:spacing w:val="-4"/>
          <w:sz w:val="10"/>
          <w:szCs w:val="10"/>
        </w:rPr>
      </w:r>
    </w:p>
    <w:p>
      <w:pPr>
        <w:pStyle w:val="Normal"/>
        <w:widowControl w:val="false"/>
        <w:ind w:firstLine="855"/>
        <w:jc w:val="right"/>
        <w:rPr>
          <w:rFonts w:ascii="A1-Lat" w:hAnsi="A1-Lat" w:cs="A1-Lat"/>
          <w:b/>
          <w:b/>
          <w:i/>
          <w:i/>
          <w:iCs/>
          <w:sz w:val="24"/>
          <w:szCs w:val="24"/>
        </w:rPr>
      </w:pPr>
      <w:r>
        <w:rPr>
          <w:rFonts w:cs="A1-Lat" w:ascii="A1-Lat" w:hAnsi="A1-Lat"/>
          <w:b/>
          <w:i/>
          <w:iCs/>
          <w:sz w:val="24"/>
          <w:szCs w:val="24"/>
        </w:rPr>
        <w:t>Ъядвял №19</w:t>
      </w:r>
    </w:p>
    <w:p>
      <w:pPr>
        <w:pStyle w:val="Normal"/>
        <w:widowControl w:val="false"/>
        <w:ind w:firstLine="24"/>
        <w:jc w:val="center"/>
        <w:rPr>
          <w:rFonts w:ascii="A1-Lat" w:hAnsi="A1-Lat" w:cs="A1-Lat"/>
          <w:sz w:val="24"/>
          <w:szCs w:val="24"/>
        </w:rPr>
      </w:pPr>
      <w:r>
        <w:rPr>
          <w:rFonts w:cs="A1-Lat" w:ascii="A1-Lat" w:hAnsi="A1-Lat"/>
          <w:sz w:val="24"/>
          <w:szCs w:val="24"/>
        </w:rPr>
        <w:t xml:space="preserve">Шамахы, Йелизаветпол, Шуша вя Губа шящярляриндя олан </w:t>
      </w:r>
    </w:p>
    <w:p>
      <w:pPr>
        <w:pStyle w:val="Normal"/>
        <w:widowControl w:val="false"/>
        <w:ind w:firstLine="24"/>
        <w:jc w:val="center"/>
        <w:rPr>
          <w:rFonts w:ascii="A1-Lat" w:hAnsi="A1-Lat" w:cs="A1-Lat"/>
          <w:sz w:val="24"/>
          <w:szCs w:val="24"/>
        </w:rPr>
      </w:pPr>
      <w:r>
        <w:rPr>
          <w:rFonts w:cs="A1-Lat" w:ascii="A1-Lat" w:hAnsi="A1-Lat"/>
          <w:sz w:val="24"/>
          <w:szCs w:val="24"/>
        </w:rPr>
        <w:t>тцтцн фабрикляринин истещсал эцъц</w:t>
      </w:r>
    </w:p>
    <w:p>
      <w:pPr>
        <w:pStyle w:val="Normal"/>
        <w:widowControl w:val="false"/>
        <w:ind w:firstLine="24"/>
        <w:jc w:val="center"/>
        <w:rPr>
          <w:rFonts w:ascii="A1-Lat" w:hAnsi="A1-Lat" w:cs="A1-Lat"/>
          <w:sz w:val="14"/>
          <w:szCs w:val="14"/>
        </w:rPr>
      </w:pPr>
      <w:r>
        <w:rPr>
          <w:rFonts w:cs="A1-Lat" w:ascii="A1-Lat" w:hAnsi="A1-Lat"/>
          <w:sz w:val="14"/>
          <w:szCs w:val="14"/>
        </w:rPr>
      </w:r>
    </w:p>
    <w:tbl>
      <w:tblPr>
        <w:tblW w:w="6234" w:type="dxa"/>
        <w:jc w:val="left"/>
        <w:tblInd w:w="-5" w:type="dxa"/>
        <w:tblLayout w:type="fixed"/>
        <w:tblCellMar>
          <w:top w:w="0" w:type="dxa"/>
          <w:left w:w="108" w:type="dxa"/>
          <w:bottom w:w="0" w:type="dxa"/>
          <w:right w:w="108" w:type="dxa"/>
        </w:tblCellMar>
      </w:tblPr>
      <w:tblGrid>
        <w:gridCol w:w="468"/>
        <w:gridCol w:w="444"/>
        <w:gridCol w:w="522"/>
        <w:gridCol w:w="492"/>
        <w:gridCol w:w="432"/>
        <w:gridCol w:w="576"/>
        <w:gridCol w:w="486"/>
        <w:gridCol w:w="510"/>
        <w:gridCol w:w="624"/>
        <w:gridCol w:w="486"/>
        <w:gridCol w:w="432"/>
        <w:gridCol w:w="76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Ил</w:t>
              <w:softHyphen/>
              <w:t>ляр</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Йелизавет</w:t>
              <w:softHyphen/>
              <w:t>пол</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Ил</w:t>
              <w:softHyphen/>
              <w:t>ляр</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Шамахы</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Ил</w:t>
              <w:softHyphen/>
              <w:t>ля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Шуша</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ил</w:t>
              <w:softHyphen/>
              <w:t>ляр</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Губа</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мцсяссялярин сайы</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истещсал эцъц (рублла)</w:t>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мцсяссялярин сайы</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истещсал эцъц (рублла)</w:t>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мцсяссисялярин сай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истещсал эцъц (рублла)</w:t>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8"/>
                <w:szCs w:val="18"/>
              </w:rPr>
            </w:pPr>
            <w:r>
              <w:rPr>
                <w:rFonts w:cs="A1-Lat" w:ascii="A1-Lat" w:hAnsi="A1-Lat"/>
                <w:sz w:val="18"/>
                <w:szCs w:val="18"/>
              </w:rPr>
              <w:t>мцсяссисялярин сайы</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pPr>
            <w:r>
              <w:rPr>
                <w:rFonts w:cs="A1-Lat" w:ascii="A1-Lat" w:hAnsi="A1-Lat"/>
                <w:sz w:val="18"/>
                <w:szCs w:val="18"/>
              </w:rPr>
              <w:t>истещсал эцъц (рубл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87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8"/>
                <w:szCs w:val="18"/>
              </w:rPr>
            </w:pPr>
            <w:r>
              <w:rPr>
                <w:rFonts w:cs="A1-Lat" w:ascii="A1-Lat" w:hAnsi="A1-Lat"/>
                <w:sz w:val="18"/>
                <w:szCs w:val="18"/>
              </w:rPr>
              <w:t>627</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8"/>
                <w:szCs w:val="18"/>
              </w:rPr>
            </w:pPr>
            <w:r>
              <w:rPr>
                <w:rFonts w:cs="A1-Lat" w:ascii="A1-Lat" w:hAnsi="A1-Lat"/>
                <w:sz w:val="18"/>
                <w:szCs w:val="18"/>
              </w:rPr>
              <w:t>1879</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8"/>
                <w:szCs w:val="18"/>
              </w:rPr>
            </w:pPr>
            <w:r>
              <w:rPr>
                <w:rFonts w:cs="A1-Lat" w:ascii="A1-Lat" w:hAnsi="A1-Lat"/>
                <w:sz w:val="18"/>
                <w:szCs w:val="18"/>
              </w:rPr>
              <w:t>80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87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80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888</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2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876</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8"/>
                <w:szCs w:val="18"/>
              </w:rPr>
            </w:pPr>
            <w:r>
              <w:rPr>
                <w:rFonts w:cs="A1-Lat" w:ascii="A1-Lat" w:hAnsi="A1-Lat"/>
                <w:sz w:val="18"/>
                <w:szCs w:val="18"/>
              </w:rPr>
              <w:t>130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8"/>
                <w:szCs w:val="18"/>
              </w:rPr>
            </w:pPr>
            <w:r>
              <w:rPr>
                <w:rFonts w:cs="A1-Lat" w:ascii="A1-Lat" w:hAnsi="A1-Lat"/>
                <w:sz w:val="18"/>
                <w:szCs w:val="18"/>
              </w:rPr>
              <w:t>188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8"/>
                <w:szCs w:val="18"/>
              </w:rPr>
            </w:pPr>
            <w:r>
              <w:rPr>
                <w:rFonts w:cs="A1-Lat" w:ascii="A1-Lat" w:hAnsi="A1-Lat"/>
                <w:sz w:val="18"/>
                <w:szCs w:val="18"/>
              </w:rPr>
              <w:t>30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87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0.0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889</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7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878</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8"/>
                <w:szCs w:val="18"/>
              </w:rPr>
            </w:pPr>
            <w:r>
              <w:rPr>
                <w:rFonts w:cs="A1-Lat" w:ascii="A1-Lat" w:hAnsi="A1-Lat"/>
                <w:sz w:val="18"/>
                <w:szCs w:val="18"/>
              </w:rPr>
              <w:t>132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8"/>
                <w:szCs w:val="18"/>
              </w:rPr>
            </w:pPr>
            <w:r>
              <w:rPr>
                <w:rFonts w:cs="A1-Lat" w:ascii="A1-Lat" w:hAnsi="A1-Lat"/>
                <w:sz w:val="18"/>
                <w:szCs w:val="18"/>
              </w:rPr>
              <w:t>1891</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8"/>
                <w:szCs w:val="18"/>
              </w:rPr>
            </w:pPr>
            <w:r>
              <w:rPr>
                <w:rFonts w:cs="A1-Lat" w:ascii="A1-Lat" w:hAnsi="A1-Lat"/>
                <w:sz w:val="18"/>
                <w:szCs w:val="18"/>
              </w:rPr>
              <w:t>435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87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260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89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60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879</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8"/>
                <w:szCs w:val="18"/>
              </w:rPr>
            </w:pPr>
            <w:r>
              <w:rPr>
                <w:rFonts w:cs="A1-Lat" w:ascii="A1-Lat" w:hAnsi="A1-Lat"/>
                <w:sz w:val="18"/>
                <w:szCs w:val="18"/>
              </w:rPr>
              <w:t>1297</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8"/>
                <w:szCs w:val="18"/>
              </w:rPr>
            </w:pPr>
            <w:r>
              <w:rPr>
                <w:rFonts w:cs="A1-Lat" w:ascii="A1-Lat" w:hAnsi="A1-Lat"/>
                <w:sz w:val="18"/>
                <w:szCs w:val="18"/>
              </w:rPr>
              <w:t>189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8"/>
                <w:szCs w:val="18"/>
              </w:rPr>
            </w:pPr>
            <w:r>
              <w:rPr>
                <w:rFonts w:cs="A1-Lat" w:ascii="A1-Lat" w:hAnsi="A1-Lat"/>
                <w:sz w:val="18"/>
                <w:szCs w:val="18"/>
              </w:rPr>
              <w:t>34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891</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88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8"/>
                <w:szCs w:val="18"/>
              </w:rPr>
            </w:pPr>
            <w:r>
              <w:rPr>
                <w:rFonts w:cs="A1-Lat" w:ascii="A1-Lat" w:hAnsi="A1-Lat"/>
                <w:sz w:val="18"/>
                <w:szCs w:val="18"/>
              </w:rPr>
              <w:t>400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8"/>
                <w:szCs w:val="18"/>
              </w:rPr>
            </w:pPr>
            <w:r>
              <w:rPr>
                <w:rFonts w:cs="A1-Lat" w:ascii="A1-Lat" w:hAnsi="A1-Lat"/>
                <w:sz w:val="18"/>
                <w:szCs w:val="18"/>
              </w:rPr>
              <w:t>189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8"/>
                <w:szCs w:val="18"/>
              </w:rPr>
            </w:pPr>
            <w:r>
              <w:rPr>
                <w:rFonts w:cs="A1-Lat" w:ascii="A1-Lat" w:hAnsi="A1-Lat"/>
                <w:sz w:val="18"/>
                <w:szCs w:val="18"/>
              </w:rPr>
              <w:t>120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89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882</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8"/>
                <w:szCs w:val="18"/>
              </w:rPr>
            </w:pPr>
            <w:r>
              <w:rPr>
                <w:rFonts w:cs="A1-Lat" w:ascii="A1-Lat" w:hAnsi="A1-Lat"/>
                <w:sz w:val="18"/>
                <w:szCs w:val="18"/>
              </w:rPr>
              <w:t>350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8"/>
                <w:szCs w:val="18"/>
              </w:rPr>
            </w:pPr>
            <w:r>
              <w:rPr>
                <w:rFonts w:cs="A1-Lat" w:ascii="A1-Lat" w:hAnsi="A1-Lat"/>
                <w:sz w:val="18"/>
                <w:szCs w:val="18"/>
              </w:rPr>
              <w:t>1897</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8"/>
                <w:szCs w:val="18"/>
              </w:rPr>
            </w:pPr>
            <w:r>
              <w:rPr>
                <w:rFonts w:cs="A1-Lat" w:ascii="A1-Lat" w:hAnsi="A1-Lat"/>
                <w:sz w:val="18"/>
                <w:szCs w:val="18"/>
              </w:rPr>
              <w:t>1059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89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88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8"/>
                <w:szCs w:val="18"/>
              </w:rPr>
            </w:pPr>
            <w:r>
              <w:rPr>
                <w:rFonts w:cs="A1-Lat" w:ascii="A1-Lat" w:hAnsi="A1-Lat"/>
                <w:sz w:val="18"/>
                <w:szCs w:val="18"/>
              </w:rPr>
              <w:t>2982</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8"/>
                <w:szCs w:val="18"/>
              </w:rPr>
            </w:pPr>
            <w:r>
              <w:rPr>
                <w:rFonts w:cs="A1-Lat" w:ascii="A1-Lat" w:hAnsi="A1-Lat"/>
                <w:sz w:val="18"/>
                <w:szCs w:val="18"/>
              </w:rPr>
              <w:t>1899</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8"/>
                <w:szCs w:val="18"/>
              </w:rPr>
            </w:pPr>
            <w:r>
              <w:rPr>
                <w:rFonts w:cs="A1-Lat" w:ascii="A1-Lat" w:hAnsi="A1-Lat"/>
                <w:sz w:val="18"/>
                <w:szCs w:val="18"/>
              </w:rPr>
              <w:t>28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89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88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8"/>
                <w:szCs w:val="18"/>
              </w:rPr>
            </w:pPr>
            <w:r>
              <w:rPr>
                <w:rFonts w:cs="A1-Lat" w:ascii="A1-Lat" w:hAnsi="A1-Lat"/>
                <w:sz w:val="18"/>
                <w:szCs w:val="18"/>
              </w:rPr>
              <w:t>496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8"/>
                <w:szCs w:val="18"/>
              </w:rPr>
            </w:pPr>
            <w:r>
              <w:rPr>
                <w:rFonts w:cs="A1-Lat" w:ascii="A1-Lat" w:hAnsi="A1-Lat"/>
                <w:sz w:val="18"/>
                <w:szCs w:val="18"/>
              </w:rPr>
              <w:t>19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8"/>
                <w:szCs w:val="18"/>
              </w:rPr>
            </w:pPr>
            <w:r>
              <w:rPr>
                <w:rFonts w:cs="A1-Lat" w:ascii="A1-Lat" w:hAnsi="A1-Lat"/>
                <w:sz w:val="18"/>
                <w:szCs w:val="18"/>
              </w:rPr>
              <w:t>25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88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8"/>
                <w:szCs w:val="18"/>
              </w:rPr>
            </w:pPr>
            <w:r>
              <w:rPr>
                <w:rFonts w:cs="A1-Lat" w:ascii="A1-Lat" w:hAnsi="A1-Lat"/>
                <w:sz w:val="18"/>
                <w:szCs w:val="18"/>
              </w:rPr>
              <w:t>500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1-Lat" w:hAnsi="A1-Lat" w:cs="A1-Lat"/>
                <w:sz w:val="18"/>
                <w:szCs w:val="18"/>
              </w:rPr>
            </w:pPr>
            <w:r>
              <w:rPr>
                <w:rFonts w:cs="A1-Lat" w:ascii="A1-Lat" w:hAnsi="A1-Lat"/>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rFonts w:ascii="A1-Lat" w:hAnsi="A1-Lat" w:cs="A1-Lat"/>
                <w:sz w:val="18"/>
                <w:szCs w:val="18"/>
              </w:rPr>
            </w:pPr>
            <w:r>
              <w:rPr>
                <w:rFonts w:cs="A1-Lat" w:ascii="A1-Lat" w:hAnsi="A1-Lat"/>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886</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1-Lat" w:hAnsi="A1-Lat" w:cs="A1-Lat"/>
                <w:sz w:val="18"/>
                <w:szCs w:val="18"/>
              </w:rPr>
            </w:pPr>
            <w:r>
              <w:rPr>
                <w:rFonts w:cs="A1-Lat" w:ascii="A1-Lat" w:hAnsi="A1-Lat"/>
                <w:sz w:val="18"/>
                <w:szCs w:val="18"/>
              </w:rPr>
              <w:t>500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rFonts w:ascii="A1-Lat" w:hAnsi="A1-Lat" w:cs="A1-Lat"/>
                <w:sz w:val="18"/>
                <w:szCs w:val="18"/>
              </w:rPr>
            </w:pPr>
            <w:r>
              <w:rPr>
                <w:rFonts w:cs="A1-Lat" w:ascii="A1-Lat" w:hAnsi="A1-Lat"/>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887</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rFonts w:ascii="A1-Lat" w:hAnsi="A1-Lat" w:cs="A1-Lat"/>
                <w:sz w:val="18"/>
                <w:szCs w:val="18"/>
              </w:rPr>
            </w:pPr>
            <w:r>
              <w:rPr>
                <w:rFonts w:cs="A1-Lat" w:ascii="A1-Lat" w:hAnsi="A1-Lat"/>
                <w:sz w:val="18"/>
                <w:szCs w:val="18"/>
              </w:rPr>
              <w:t>12924</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888</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rFonts w:ascii="A1-Lat" w:hAnsi="A1-Lat" w:cs="A1-Lat"/>
                <w:sz w:val="18"/>
                <w:szCs w:val="18"/>
              </w:rPr>
            </w:pPr>
            <w:r>
              <w:rPr>
                <w:rFonts w:cs="A1-Lat" w:ascii="A1-Lat" w:hAnsi="A1-Lat"/>
                <w:sz w:val="18"/>
                <w:szCs w:val="18"/>
              </w:rPr>
              <w:t>1476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889</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rFonts w:ascii="A1-Lat" w:hAnsi="A1-Lat" w:cs="A1-Lat"/>
                <w:sz w:val="18"/>
                <w:szCs w:val="18"/>
              </w:rPr>
            </w:pPr>
            <w:r>
              <w:rPr>
                <w:rFonts w:cs="A1-Lat" w:ascii="A1-Lat" w:hAnsi="A1-Lat"/>
                <w:sz w:val="18"/>
                <w:szCs w:val="18"/>
              </w:rPr>
              <w:t>14759</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1-Lat" w:hAnsi="A1-Lat" w:cs="A1-Lat"/>
                <w:sz w:val="18"/>
                <w:szCs w:val="18"/>
              </w:rPr>
            </w:pPr>
            <w:r>
              <w:rPr>
                <w:rFonts w:cs="A1-Lat" w:ascii="A1-Lat" w:hAnsi="A1-Lat"/>
                <w:sz w:val="18"/>
                <w:szCs w:val="18"/>
              </w:rPr>
              <w:t>189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1-Lat" w:hAnsi="A1-Lat" w:cs="A1-Lat"/>
                <w:sz w:val="18"/>
                <w:szCs w:val="18"/>
              </w:rPr>
            </w:pPr>
            <w:r>
              <w:rPr>
                <w:rFonts w:cs="A1-Lat" w:ascii="A1-Lat" w:hAnsi="A1-Lat"/>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rFonts w:ascii="A1-Lat" w:hAnsi="A1-Lat" w:cs="A1-Lat"/>
                <w:sz w:val="18"/>
                <w:szCs w:val="18"/>
              </w:rPr>
            </w:pPr>
            <w:r>
              <w:rPr>
                <w:rFonts w:cs="A1-Lat" w:ascii="A1-Lat" w:hAnsi="A1-Lat"/>
                <w:sz w:val="18"/>
                <w:szCs w:val="18"/>
              </w:rPr>
              <w:t>120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1-Lat" w:hAnsi="A1-Lat" w:cs="A1-Lat"/>
                <w:sz w:val="18"/>
                <w:szCs w:val="18"/>
              </w:rPr>
            </w:pPr>
            <w:r>
              <w:rPr>
                <w:rFonts w:cs="A1-Lat" w:ascii="A1-Lat" w:hAnsi="A1-Lat"/>
                <w:sz w:val="18"/>
                <w:szCs w:val="18"/>
              </w:rPr>
            </w:r>
          </w:p>
        </w:tc>
      </w:tr>
    </w:tbl>
    <w:p>
      <w:pPr>
        <w:sectPr>
          <w:headerReference w:type="default" r:id="rId14"/>
          <w:footerReference w:type="default" r:id="rId15"/>
          <w:footnotePr>
            <w:numFmt w:val="decimal"/>
            <w:numRestart w:val="eachPage"/>
          </w:footnotePr>
          <w:type w:val="nextPage"/>
          <w:pgSz w:w="8391" w:h="11906"/>
          <w:pgMar w:left="1077" w:right="1077" w:gutter="0" w:header="720" w:top="964" w:footer="720" w:bottom="964"/>
          <w:pgNumType w:fmt="decimal"/>
          <w:formProt w:val="false"/>
          <w:textDirection w:val="lrTb"/>
          <w:docGrid w:type="default" w:linePitch="360" w:charSpace="0"/>
        </w:sectPr>
        <w:pStyle w:val="Normal"/>
        <w:widowControl w:val="false"/>
        <w:ind w:firstLine="855"/>
        <w:jc w:val="both"/>
        <w:rPr>
          <w:rFonts w:ascii="A1-Lat" w:hAnsi="A1-Lat" w:cs="A1-Lat"/>
          <w:sz w:val="12"/>
          <w:szCs w:val="12"/>
        </w:rPr>
      </w:pPr>
      <w:r>
        <w:rPr>
          <w:rFonts w:cs="A1-Lat" w:ascii="A1-Lat" w:hAnsi="A1-Lat"/>
          <w:sz w:val="12"/>
          <w:szCs w:val="12"/>
        </w:rPr>
      </w:r>
    </w:p>
    <w:p>
      <w:pPr>
        <w:pStyle w:val="Normal"/>
        <w:widowControl w:val="false"/>
        <w:ind w:hanging="6"/>
        <w:jc w:val="right"/>
        <w:rPr>
          <w:rFonts w:ascii="A1-Lat" w:hAnsi="A1-Lat" w:cs="A1-Lat"/>
          <w:b/>
          <w:b/>
          <w:i/>
          <w:i/>
          <w:iCs/>
          <w:sz w:val="24"/>
          <w:szCs w:val="24"/>
          <w:lang w:val="az-Latn-AZ"/>
        </w:rPr>
      </w:pPr>
      <w:r>
        <w:rPr>
          <w:rFonts w:cs="A1-Lat" w:ascii="A1-Lat" w:hAnsi="A1-Lat"/>
          <w:b/>
          <w:i/>
          <w:iCs/>
          <w:sz w:val="24"/>
          <w:szCs w:val="24"/>
        </w:rPr>
        <w:t>Ъядвял №20</w:t>
      </w:r>
    </w:p>
    <w:p>
      <w:pPr>
        <w:pStyle w:val="Normal"/>
        <w:widowControl w:val="false"/>
        <w:ind w:firstLine="6"/>
        <w:jc w:val="center"/>
        <w:rPr>
          <w:rFonts w:ascii="A1-Lat" w:hAnsi="A1-Lat" w:cs="A1-Lat"/>
          <w:sz w:val="24"/>
          <w:szCs w:val="24"/>
          <w:lang w:val="az-Latn-AZ"/>
        </w:rPr>
      </w:pPr>
      <w:r>
        <w:rPr>
          <w:rFonts w:cs="A1-Lat" w:ascii="A1-Lat" w:hAnsi="A1-Lat"/>
          <w:sz w:val="24"/>
          <w:szCs w:val="24"/>
          <w:lang w:val="az-Latn-AZ"/>
        </w:rPr>
        <w:t xml:space="preserve">XIX ясрин 90-ъы илляринин сонунда Бакы вя Нуха тцтцн фабрикляриндян алынан аксиз верэиси </w:t>
      </w:r>
    </w:p>
    <w:p>
      <w:pPr>
        <w:pStyle w:val="Normal"/>
        <w:widowControl w:val="false"/>
        <w:ind w:firstLine="6"/>
        <w:jc w:val="center"/>
        <w:rPr>
          <w:rFonts w:ascii="A1-Lat" w:hAnsi="A1-Lat" w:cs="A1-Lat"/>
          <w:b/>
          <w:b/>
          <w:i/>
          <w:i/>
          <w:iCs/>
          <w:sz w:val="24"/>
          <w:szCs w:val="24"/>
          <w:lang w:val="az-Latn-AZ"/>
        </w:rPr>
      </w:pPr>
      <w:r>
        <w:rPr>
          <w:rFonts w:cs="A1-Lat" w:ascii="A1-Lat" w:hAnsi="A1-Lat"/>
          <w:b/>
          <w:i/>
          <w:iCs/>
          <w:sz w:val="24"/>
          <w:szCs w:val="24"/>
          <w:lang w:val="az-Latn-AZ"/>
        </w:rPr>
      </w:r>
    </w:p>
    <w:tbl>
      <w:tblPr>
        <w:tblW w:w="9851" w:type="dxa"/>
        <w:jc w:val="left"/>
        <w:tblInd w:w="-5" w:type="dxa"/>
        <w:tblLayout w:type="fixed"/>
        <w:tblCellMar>
          <w:top w:w="0" w:type="dxa"/>
          <w:left w:w="108" w:type="dxa"/>
          <w:bottom w:w="0" w:type="dxa"/>
          <w:right w:w="108" w:type="dxa"/>
        </w:tblCellMar>
      </w:tblPr>
      <w:tblGrid>
        <w:gridCol w:w="754"/>
        <w:gridCol w:w="620"/>
        <w:gridCol w:w="773"/>
        <w:gridCol w:w="531"/>
        <w:gridCol w:w="557"/>
        <w:gridCol w:w="667"/>
        <w:gridCol w:w="458"/>
        <w:gridCol w:w="751"/>
        <w:gridCol w:w="617"/>
        <w:gridCol w:w="485"/>
        <w:gridCol w:w="751"/>
        <w:gridCol w:w="832"/>
        <w:gridCol w:w="672"/>
        <w:gridCol w:w="691"/>
        <w:gridCol w:w="692"/>
      </w:tblGrid>
      <w:tr>
        <w:trPr>
          <w:trHeight w:val="732"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 xml:space="preserve">Илляр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Мирзябяйовлар фабрики</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 xml:space="preserve">Илляр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Тер-Григорйев фабрики</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 xml:space="preserve">Илляр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Дадашов фабрики</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 xml:space="preserve">Илляр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Новрузов фабрики</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 xml:space="preserve">Илляр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 xml:space="preserve">Зцлфцгаров </w:t>
            </w:r>
          </w:p>
          <w:p>
            <w:pPr>
              <w:pStyle w:val="Normal"/>
              <w:widowControl w:val="false"/>
              <w:ind w:left="-57" w:right="-57" w:hanging="0"/>
              <w:jc w:val="center"/>
              <w:rPr>
                <w:rFonts w:ascii="A1-Lat" w:hAnsi="A1-Lat" w:cs="A1-Lat"/>
                <w:sz w:val="16"/>
                <w:szCs w:val="16"/>
              </w:rPr>
            </w:pPr>
            <w:r>
              <w:rPr>
                <w:rFonts w:cs="A1-Lat" w:ascii="A1-Lat" w:hAnsi="A1-Lat"/>
                <w:sz w:val="16"/>
                <w:szCs w:val="16"/>
              </w:rPr>
              <w:t>фабрики</w:t>
            </w:r>
          </w:p>
        </w:tc>
      </w:tr>
      <w:tr>
        <w:trPr>
          <w:trHeight w:val="17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rFonts w:ascii="A1-Lat" w:hAnsi="A1-Lat" w:cs="A1-Lat"/>
                <w:sz w:val="16"/>
                <w:szCs w:val="16"/>
              </w:rPr>
            </w:pPr>
            <w:r>
              <w:rPr>
                <w:rFonts w:cs="A1-Lat" w:ascii="A1-Lat" w:hAnsi="A1-Lat"/>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Fonts w:cs="A1-Lat" w:ascii="A1-Lat" w:hAnsi="A1-Lat"/>
                <w:sz w:val="16"/>
                <w:szCs w:val="16"/>
              </w:rPr>
              <w:t>истещ</w:t>
              <w:softHyphen/>
              <w:t>сал щяъми (пудла</w:t>
            </w:r>
            <w:r>
              <w:rPr>
                <w:rFonts w:cs="A1-Lat" w:ascii="A1-Lat" w:hAnsi="A1-Lat"/>
                <w:sz w:val="16"/>
                <w:szCs w:val="16"/>
                <w:lang w:val="az-Latn-AZ"/>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A1-Lat" w:ascii="A1-Lat" w:hAnsi="A1-Lat"/>
                <w:sz w:val="16"/>
                <w:szCs w:val="16"/>
              </w:rPr>
              <w:t>аксиз верэиси (рублла)</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rFonts w:ascii="A1-Lat" w:hAnsi="A1-Lat" w:cs="A1-Lat"/>
                <w:sz w:val="16"/>
                <w:szCs w:val="16"/>
              </w:rPr>
            </w:pPr>
            <w:r>
              <w:rPr>
                <w:rFonts w:cs="A1-Lat" w:ascii="A1-Lat" w:hAnsi="A1-Lat"/>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rFonts w:cs="A1-Lat" w:ascii="A1-Lat" w:hAnsi="A1-Lat"/>
                <w:sz w:val="16"/>
                <w:szCs w:val="16"/>
              </w:rPr>
              <w:t>истещсал щяъми (пудла</w:t>
            </w:r>
            <w:r>
              <w:rPr>
                <w:rFonts w:cs="A1-Lat" w:ascii="A1-Lat" w:hAnsi="A1-Lat"/>
                <w:sz w:val="16"/>
                <w:szCs w:val="16"/>
                <w:lang w:val="az-Latn-AZ"/>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A1-Lat" w:ascii="A1-Lat" w:hAnsi="A1-Lat"/>
                <w:sz w:val="16"/>
                <w:szCs w:val="16"/>
              </w:rPr>
              <w:t>аксиз верэиси (рублла)</w:t>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rFonts w:ascii="A1-Lat" w:hAnsi="A1-Lat" w:cs="A1-Lat"/>
                <w:sz w:val="16"/>
                <w:szCs w:val="16"/>
              </w:rPr>
            </w:pPr>
            <w:r>
              <w:rPr>
                <w:rFonts w:cs="A1-Lat" w:ascii="A1-Lat" w:hAnsi="A1-Lat"/>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Истещ</w:t>
            </w:r>
          </w:p>
          <w:p>
            <w:pPr>
              <w:pStyle w:val="Normal"/>
              <w:widowControl w:val="false"/>
              <w:ind w:left="-57" w:right="-57" w:hanging="0"/>
              <w:jc w:val="center"/>
              <w:rPr/>
            </w:pPr>
            <w:r>
              <w:rPr>
                <w:rFonts w:cs="A1-Lat" w:ascii="A1-Lat" w:hAnsi="A1-Lat"/>
                <w:sz w:val="16"/>
                <w:szCs w:val="16"/>
              </w:rPr>
              <w:t>сал щяъми (пудла</w:t>
            </w:r>
            <w:r>
              <w:rPr>
                <w:rFonts w:cs="A1-Lat" w:ascii="A1-Lat" w:hAnsi="A1-Lat"/>
                <w:sz w:val="16"/>
                <w:szCs w:val="16"/>
                <w:lang w:val="az-Latn-AZ"/>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A1-Lat" w:ascii="A1-Lat" w:hAnsi="A1-Lat"/>
                <w:sz w:val="16"/>
                <w:szCs w:val="16"/>
              </w:rPr>
              <w:t>аксиз верэиси (рублла)</w:t>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rFonts w:ascii="A1-Lat" w:hAnsi="A1-Lat" w:cs="A1-Lat"/>
                <w:sz w:val="16"/>
                <w:szCs w:val="16"/>
              </w:rPr>
            </w:pPr>
            <w:r>
              <w:rPr>
                <w:rFonts w:cs="A1-Lat" w:ascii="A1-Lat" w:hAnsi="A1-Lat"/>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истещсал щяъми (пудл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A1-Lat" w:ascii="A1-Lat" w:hAnsi="A1-Lat"/>
                <w:sz w:val="16"/>
                <w:szCs w:val="16"/>
              </w:rPr>
              <w:t>аксиз верэиси (рублла)</w:t>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rFonts w:ascii="A1-Lat" w:hAnsi="A1-Lat" w:cs="A1-Lat"/>
                <w:sz w:val="16"/>
                <w:szCs w:val="16"/>
              </w:rPr>
            </w:pPr>
            <w:r>
              <w:rPr>
                <w:rFonts w:cs="A1-Lat" w:ascii="A1-Lat" w:hAnsi="A1-Lat"/>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Истещ</w:t>
            </w:r>
          </w:p>
          <w:p>
            <w:pPr>
              <w:pStyle w:val="Normal"/>
              <w:widowControl w:val="false"/>
              <w:ind w:left="-57" w:right="-57" w:hanging="0"/>
              <w:jc w:val="center"/>
              <w:rPr>
                <w:rFonts w:ascii="A1-Lat" w:hAnsi="A1-Lat" w:cs="A1-Lat"/>
                <w:sz w:val="16"/>
                <w:szCs w:val="16"/>
              </w:rPr>
            </w:pPr>
            <w:r>
              <w:rPr>
                <w:rFonts w:cs="A1-Lat" w:ascii="A1-Lat" w:hAnsi="A1-Lat"/>
                <w:sz w:val="16"/>
                <w:szCs w:val="16"/>
              </w:rPr>
              <w:t>сал щяъми (пудл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A1-Lat" w:ascii="A1-Lat" w:hAnsi="A1-Lat"/>
                <w:sz w:val="16"/>
                <w:szCs w:val="16"/>
              </w:rPr>
              <w:t>аксиз верэиси (рублла)</w:t>
            </w:r>
          </w:p>
        </w:tc>
      </w:tr>
      <w:tr>
        <w:trPr>
          <w:trHeight w:val="4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8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21.3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421.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89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45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787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8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45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4.59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8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5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49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8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w:t>
            </w:r>
          </w:p>
        </w:tc>
      </w:tr>
      <w:tr>
        <w:trPr>
          <w:trHeight w:val="37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8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247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4988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89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38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684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8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52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6.55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8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7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56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8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1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3837</w:t>
            </w:r>
          </w:p>
        </w:tc>
      </w:tr>
      <w:tr>
        <w:trPr>
          <w:trHeight w:val="38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8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27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5410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89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39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70.53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8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50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608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8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4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47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8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3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4419</w:t>
            </w:r>
          </w:p>
        </w:tc>
      </w:tr>
      <w:tr>
        <w:trPr>
          <w:trHeight w:val="2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24.9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5601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9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45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8788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9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45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54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9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26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89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2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4242</w:t>
            </w:r>
          </w:p>
        </w:tc>
      </w:tr>
      <w:tr>
        <w:trPr>
          <w:trHeight w:val="2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9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26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652.0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9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9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9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19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1-Lat" w:hAnsi="A1-Lat" w:cs="A1-Lat"/>
                <w:sz w:val="16"/>
                <w:szCs w:val="16"/>
              </w:rPr>
            </w:pPr>
            <w:r>
              <w:rPr>
                <w:rFonts w:cs="A1-Lat" w:ascii="A1-Lat" w:hAnsi="A1-Lat"/>
                <w:sz w:val="16"/>
                <w:szCs w:val="16"/>
              </w:rPr>
              <w:t>-</w:t>
            </w:r>
          </w:p>
        </w:tc>
      </w:tr>
    </w:tbl>
    <w:p>
      <w:pPr>
        <w:pStyle w:val="Normal"/>
        <w:widowControl w:val="false"/>
        <w:ind w:firstLine="6"/>
        <w:jc w:val="center"/>
        <w:rPr>
          <w:rFonts w:ascii="A1-Lat" w:hAnsi="A1-Lat" w:cs="A1-Lat"/>
          <w:b/>
          <w:b/>
          <w:i/>
          <w:i/>
          <w:iCs/>
          <w:sz w:val="24"/>
          <w:szCs w:val="24"/>
          <w:lang w:val="az-Latn-AZ"/>
        </w:rPr>
      </w:pPr>
      <w:r>
        <w:rPr>
          <w:rFonts w:cs="A1-Lat" w:ascii="A1-Lat" w:hAnsi="A1-Lat"/>
          <w:b/>
          <w:i/>
          <w:iCs/>
          <w:sz w:val="24"/>
          <w:szCs w:val="24"/>
          <w:lang w:val="az-Latn-AZ"/>
        </w:rPr>
      </w:r>
    </w:p>
    <w:p>
      <w:pPr>
        <w:sectPr>
          <w:headerReference w:type="default" r:id="rId16"/>
          <w:footerReference w:type="default" r:id="rId17"/>
          <w:footnotePr>
            <w:numFmt w:val="decimal"/>
            <w:numRestart w:val="eachPage"/>
          </w:footnotePr>
          <w:type w:val="nextPage"/>
          <w:pgSz w:orient="landscape" w:w="11906" w:h="8391"/>
          <w:pgMar w:left="964" w:right="964" w:gutter="0" w:header="720" w:top="1077" w:footer="720" w:bottom="1077"/>
          <w:pgNumType w:start="170" w:fmt="decimal"/>
          <w:formProt w:val="false"/>
          <w:textDirection w:val="lrTb"/>
          <w:docGrid w:type="default" w:linePitch="360" w:charSpace="0"/>
        </w:sectPr>
        <w:pStyle w:val="Normal"/>
        <w:widowControl w:val="false"/>
        <w:ind w:hanging="6"/>
        <w:jc w:val="right"/>
        <w:rPr>
          <w:rFonts w:ascii="A1-Lat" w:hAnsi="A1-Lat" w:cs="A1-Lat"/>
          <w:b/>
          <w:b/>
          <w:i/>
          <w:i/>
          <w:iCs/>
          <w:sz w:val="24"/>
          <w:szCs w:val="24"/>
          <w:lang w:val="az-Latn-AZ"/>
        </w:rPr>
      </w:pPr>
      <w:r>
        <w:rPr>
          <w:rFonts w:cs="A1-Lat" w:ascii="A1-Lat" w:hAnsi="A1-Lat"/>
          <w:b/>
          <w:i/>
          <w:iCs/>
          <w:sz w:val="24"/>
          <w:szCs w:val="24"/>
          <w:lang w:val="az-Latn-AZ"/>
        </w:rPr>
      </w:r>
    </w:p>
    <w:p>
      <w:pPr>
        <w:pStyle w:val="Normal"/>
        <w:widowControl w:val="false"/>
        <w:spacing w:lineRule="exact" w:line="220"/>
        <w:ind w:firstLine="567"/>
        <w:jc w:val="both"/>
        <w:rPr>
          <w:rFonts w:ascii="A1-Lat" w:hAnsi="A1-Lat" w:cs="A1-Lat"/>
          <w:sz w:val="24"/>
          <w:szCs w:val="24"/>
        </w:rPr>
      </w:pPr>
      <w:r>
        <w:rPr>
          <w:rFonts w:cs="A1-Lat" w:ascii="A1-Lat" w:hAnsi="A1-Lat"/>
          <w:sz w:val="24"/>
          <w:szCs w:val="24"/>
        </w:rPr>
        <w:t>Чар щюкумяти Шимали Азярбайъанда тцтцн мящсуллары цзяриня аксиз верэиси гоймагла кцлли мигдарда эялир ялдя едирди. Ъянуби Гафгаз аксиз идарясинин ряиси Л.Л.Першкенин XIX ясрин 90-ъы илляринин сонунда Бакы вя Нуха тцтцн фаб</w:t>
      </w:r>
      <w:r>
        <w:rPr>
          <w:rFonts w:cs="A1-Lat" w:ascii="A1-Lat" w:hAnsi="A1-Lat"/>
          <w:sz w:val="24"/>
          <w:szCs w:val="24"/>
          <w:lang w:val="az-Latn-AZ"/>
        </w:rPr>
        <w:softHyphen/>
      </w:r>
      <w:r>
        <w:rPr>
          <w:rFonts w:cs="A1-Lat" w:ascii="A1-Lat" w:hAnsi="A1-Lat"/>
          <w:sz w:val="24"/>
          <w:szCs w:val="24"/>
        </w:rPr>
        <w:t xml:space="preserve">рикляриндян алынан аксиз верэисинин мябляьи щаггында вердийи статистик мялуматлары мараг догурур [198, с. 142-143]. </w:t>
      </w:r>
    </w:p>
    <w:p>
      <w:pPr>
        <w:pStyle w:val="Normal"/>
        <w:widowControl w:val="false"/>
        <w:spacing w:lineRule="exact" w:line="220"/>
        <w:ind w:firstLine="567"/>
        <w:jc w:val="both"/>
        <w:rPr>
          <w:rFonts w:ascii="A1-Lat" w:hAnsi="A1-Lat" w:cs="A1-Lat"/>
          <w:sz w:val="24"/>
          <w:szCs w:val="24"/>
        </w:rPr>
      </w:pPr>
      <w:r>
        <w:rPr>
          <w:rFonts w:cs="A1-Lat" w:ascii="A1-Lat" w:hAnsi="A1-Lat"/>
          <w:sz w:val="24"/>
          <w:szCs w:val="24"/>
        </w:rPr>
        <w:t>Л.Л.Першкенин мялуматына ясасян XIX ясрин 90-ъы илля</w:t>
        <w:softHyphen/>
        <w:t>ринин сонунда Шамахыда Щясяновлара вя Г.Абдуллайевя мяхсус ики тянбяки фабрики фяалиййят эюстярирди. Статистик мя</w:t>
        <w:softHyphen/>
        <w:t>луматлара эюря Щясяновларын фабрики 1897-ъи илдя 754 пуд тцтцн мямулаты цчцн 2680 рубл, 1898-ъи илдя ися 907 пуд мящ</w:t>
      </w:r>
      <w:r>
        <w:rPr>
          <w:rFonts w:cs="A1-Lat" w:ascii="A1-Lat" w:hAnsi="A1-Lat"/>
          <w:sz w:val="24"/>
          <w:szCs w:val="24"/>
          <w:lang w:val="az-Latn-AZ"/>
        </w:rPr>
        <w:softHyphen/>
      </w:r>
      <w:r>
        <w:rPr>
          <w:rFonts w:cs="A1-Lat" w:ascii="A1-Lat" w:hAnsi="A1-Lat"/>
          <w:sz w:val="24"/>
          <w:szCs w:val="24"/>
        </w:rPr>
        <w:t>сул цчцн 2678 рубл аксиз верэиси юдямишди [198, с. 142-143]. Щясяновларын фабрики йцксяк аксиз верэиси нятиъясиндя 1899-ъу илдя юз фяалиййятини дайандырмалы олмушду. Л.Л.Першкенин мялуматына эюря Г.Абдуллайевя мяхсус олан фабрик 1897-ъи илдя 678 пуд, 1898-ъи илдя 1031 пуд, 1899-ъу илдя 1271 пуд, 1900-ъу илдя 1502 пуд тянбяки мямулаты истещсал етмиш вя мцвафиг олараг хязиняйя 1897-ъи илдя 2102 рубл, 1898-ъи илдя 3274 рубл, 1899-ъу илдя 3950 рубл, 1900-ъу илдя ися 5971 рубл аксиз верэиси юдямишди [198, с. 142-143]. Тцтцн мящсулларын</w:t>
        <w:softHyphen/>
        <w:t>дан йцксяк аксиз верэиси алынмасы нятиъясиндя тцтцн фабрикля</w:t>
        <w:softHyphen/>
        <w:t>ринин хязиня гаршысында бюйцк щяъмдя верэи борълары галырды. Бцтцн бу янэялляря бахмайараг, ХХ ясрин яввялляриндя Ши</w:t>
        <w:softHyphen/>
        <w:t>мали Азярбайъанда тцтцн вя тцтцн мяму</w:t>
      </w:r>
      <w:r>
        <w:rPr>
          <w:rFonts w:cs="A1-Lat" w:ascii="A1-Lat" w:hAnsi="A1-Lat"/>
          <w:sz w:val="24"/>
          <w:szCs w:val="24"/>
          <w:lang w:val="az-Latn-AZ"/>
        </w:rPr>
        <w:softHyphen/>
      </w:r>
      <w:r>
        <w:rPr>
          <w:rFonts w:cs="A1-Lat" w:ascii="A1-Lat" w:hAnsi="A1-Lat"/>
          <w:sz w:val="24"/>
          <w:szCs w:val="24"/>
        </w:rPr>
        <w:t>лат</w:t>
      </w:r>
      <w:r>
        <w:rPr>
          <w:rFonts w:cs="A1-Lat" w:ascii="A1-Lat" w:hAnsi="A1-Lat"/>
          <w:sz w:val="24"/>
          <w:szCs w:val="24"/>
          <w:lang w:val="az-Latn-AZ"/>
        </w:rPr>
        <w:softHyphen/>
      </w:r>
      <w:r>
        <w:rPr>
          <w:rFonts w:cs="A1-Lat" w:ascii="A1-Lat" w:hAnsi="A1-Lat"/>
          <w:sz w:val="24"/>
          <w:szCs w:val="24"/>
        </w:rPr>
        <w:t>ларынын истещсалы артмагда давам едирди. Проф.Т.Вялийев эюстярир ки, тцтцн мямулатларынын щяр пудундан 3-4 рубл аксиз верэиси алынырды [198, с. 142-143]. Биринъи дцнйа мцща</w:t>
      </w:r>
      <w:r>
        <w:rPr>
          <w:rFonts w:cs="A1-Lat" w:ascii="A1-Lat" w:hAnsi="A1-Lat"/>
          <w:sz w:val="24"/>
          <w:szCs w:val="24"/>
          <w:lang w:val="az-Latn-AZ"/>
        </w:rPr>
        <w:softHyphen/>
      </w:r>
      <w:r>
        <w:rPr>
          <w:rFonts w:cs="A1-Lat" w:ascii="A1-Lat" w:hAnsi="A1-Lat"/>
          <w:sz w:val="24"/>
          <w:szCs w:val="24"/>
        </w:rPr>
        <w:t>рибясинин башланмасы иля ялагядар хязинянин артмагда олан хяряълярини юдямяк йолла</w:t>
        <w:softHyphen/>
        <w:t>рындан бири кими чар щюкумяти бязи сянайе сащяляриндян алы</w:t>
        <w:softHyphen/>
        <w:t>нан аксиз вер</w:t>
        <w:softHyphen/>
        <w:t>эисини йенидян галдырмаг сийасятиня ял атды. 1914-ъц ил нойабрын 11-дя тцтцн мяму</w:t>
      </w:r>
      <w:r>
        <w:rPr>
          <w:rFonts w:cs="A1-Lat" w:ascii="A1-Lat" w:hAnsi="A1-Lat"/>
          <w:sz w:val="24"/>
          <w:szCs w:val="24"/>
          <w:lang w:val="az-Latn-AZ"/>
        </w:rPr>
        <w:softHyphen/>
      </w:r>
      <w:r>
        <w:rPr>
          <w:rFonts w:cs="A1-Lat" w:ascii="A1-Lat" w:hAnsi="A1-Lat"/>
          <w:sz w:val="24"/>
          <w:szCs w:val="24"/>
        </w:rPr>
        <w:t>латларындан алынан ак</w:t>
        <w:softHyphen/>
        <w:t>сиз верэиси дя йцк</w:t>
      </w:r>
      <w:r>
        <w:rPr>
          <w:rFonts w:cs="A1-Lat" w:ascii="A1-Lat" w:hAnsi="A1-Lat"/>
          <w:sz w:val="24"/>
          <w:szCs w:val="24"/>
          <w:lang w:val="az-Latn-AZ"/>
        </w:rPr>
        <w:softHyphen/>
      </w:r>
      <w:r>
        <w:rPr>
          <w:rFonts w:cs="A1-Lat" w:ascii="A1-Lat" w:hAnsi="A1-Lat"/>
          <w:sz w:val="24"/>
          <w:szCs w:val="24"/>
        </w:rPr>
        <w:t>сялдилмишди [198, с. 188]. Мцщарибя дюврцндя тцтцн мямулатына тялябатын артмасы истещсалын артмасына ся</w:t>
        <w:softHyphen/>
        <w:t>бяб олмушду. Проф.Т.Т.Вялийевин зянэин архив материаллары вя статистик мялуматлар ясасында тяртиб етдийи ъядвял [198, с. 188] (бах: ъядвял №21) 1900-1914-ъц иллярдя Шимали Азярбайъанда тянбяки истещсалынын щяъми вя онун инкишаф динамикасы щаг</w:t>
        <w:softHyphen/>
        <w:t>гында яйани тясяввцр йарадыр.</w:t>
      </w:r>
    </w:p>
    <w:p>
      <w:pPr>
        <w:sectPr>
          <w:headerReference w:type="default" r:id="rId18"/>
          <w:footerReference w:type="default" r:id="rId19"/>
          <w:footnotePr>
            <w:numFmt w:val="decimal"/>
            <w:numRestart w:val="eachPage"/>
          </w:footnotePr>
          <w:type w:val="nextPage"/>
          <w:pgSz w:w="8391" w:h="11906"/>
          <w:pgMar w:left="1077" w:right="1077" w:gutter="0" w:header="720" w:top="964" w:footer="720" w:bottom="964"/>
          <w:pgNumType w:fmt="decimal"/>
          <w:formProt w:val="false"/>
          <w:textDirection w:val="lrTb"/>
          <w:docGrid w:type="default" w:linePitch="360" w:charSpace="0"/>
        </w:sectPr>
        <w:pStyle w:val="Normal"/>
        <w:widowControl w:val="false"/>
        <w:spacing w:lineRule="exact" w:line="220"/>
        <w:ind w:firstLine="567"/>
        <w:jc w:val="both"/>
        <w:rPr>
          <w:rFonts w:ascii="A1-Lat" w:hAnsi="A1-Lat" w:cs="A1-Lat"/>
          <w:sz w:val="24"/>
          <w:szCs w:val="24"/>
        </w:rPr>
      </w:pPr>
      <w:r>
        <w:rPr>
          <w:rFonts w:cs="A1-Lat" w:ascii="A1-Lat" w:hAnsi="A1-Lat"/>
          <w:sz w:val="24"/>
          <w:szCs w:val="24"/>
        </w:rPr>
        <w:t>Ъядвялдя йалныз тянбяки истещсалынын щяъми юз яксини тап</w:t>
      </w:r>
      <w:r>
        <w:rPr>
          <w:rFonts w:cs="A1-Lat" w:ascii="A1-Lat" w:hAnsi="A1-Lat"/>
          <w:sz w:val="24"/>
          <w:szCs w:val="24"/>
          <w:lang w:val="az-Latn-AZ"/>
        </w:rPr>
        <w:softHyphen/>
      </w:r>
      <w:r>
        <w:rPr>
          <w:rFonts w:cs="A1-Lat" w:ascii="A1-Lat" w:hAnsi="A1-Lat"/>
          <w:sz w:val="24"/>
          <w:szCs w:val="24"/>
        </w:rPr>
        <w:t>мышдыр. Лакин Шимали Азярбайъанын тцтцн фабрикляри тян</w:t>
        <w:softHyphen/>
        <w:t>бяки истещсалы иля йанашы щям дя папирос истещсал едирди. Проф. Т.Т.Вялийевин йаздыьына эюря, 1900-1912-ъи иллярдя Шимали Азярбайъанда тцтцн емалы мцяссисяляринин истещсал эцъц 1,5 дяфя артмышды [100, с.188].</w:t>
      </w:r>
    </w:p>
    <w:p>
      <w:pPr>
        <w:pStyle w:val="Normal"/>
        <w:widowControl w:val="false"/>
        <w:ind w:firstLine="855"/>
        <w:jc w:val="both"/>
        <w:rPr>
          <w:rFonts w:ascii="A1-Lat" w:hAnsi="A1-Lat" w:cs="A1-Lat"/>
          <w:b/>
          <w:b/>
          <w:bCs/>
          <w:i/>
          <w:i/>
          <w:iCs/>
          <w:sz w:val="24"/>
          <w:szCs w:val="24"/>
        </w:rPr>
      </w:pPr>
      <w:r>
        <w:rPr>
          <w:rFonts w:eastAsia="A1-Lat" w:cs="A1-Lat" w:ascii="A1-Lat" w:hAnsi="A1-Lat"/>
          <w:b/>
          <w:bCs/>
          <w:i/>
          <w:iCs/>
          <w:sz w:val="24"/>
          <w:szCs w:val="24"/>
          <w:lang w:val="az-Latn-AZ"/>
        </w:rPr>
        <w:t xml:space="preserve">                                                                                                                         </w:t>
      </w:r>
      <w:r>
        <w:rPr>
          <w:rFonts w:cs="A1-Lat" w:ascii="A1-Lat" w:hAnsi="A1-Lat"/>
          <w:b/>
          <w:bCs/>
          <w:i/>
          <w:iCs/>
          <w:sz w:val="24"/>
          <w:szCs w:val="24"/>
        </w:rPr>
        <w:t>Ъядвял № 21</w:t>
      </w:r>
    </w:p>
    <w:p>
      <w:pPr>
        <w:pStyle w:val="Normal"/>
        <w:widowControl w:val="false"/>
        <w:ind w:firstLine="564"/>
        <w:jc w:val="both"/>
        <w:rPr>
          <w:rFonts w:ascii="A1-Lat" w:hAnsi="A1-Lat" w:cs="A1-Lat"/>
          <w:b/>
          <w:b/>
          <w:bCs/>
          <w:i/>
          <w:i/>
          <w:iCs/>
          <w:sz w:val="24"/>
          <w:szCs w:val="24"/>
          <w:lang w:val="az-Latn-AZ"/>
        </w:rPr>
      </w:pPr>
      <w:r>
        <w:rPr>
          <w:rFonts w:cs="A1-Lat" w:ascii="A1-Lat" w:hAnsi="A1-Lat"/>
          <w:b/>
          <w:bCs/>
          <w:i/>
          <w:iCs/>
          <w:sz w:val="24"/>
          <w:szCs w:val="24"/>
          <w:lang w:val="az-Latn-AZ"/>
        </w:rPr>
      </w:r>
    </w:p>
    <w:p>
      <w:pPr>
        <w:pStyle w:val="Normal"/>
        <w:widowControl w:val="false"/>
        <w:ind w:firstLine="24"/>
        <w:jc w:val="center"/>
        <w:rPr>
          <w:rFonts w:ascii="A1-Lat" w:hAnsi="A1-Lat" w:cs="A1-Lat"/>
          <w:sz w:val="24"/>
          <w:szCs w:val="24"/>
        </w:rPr>
      </w:pPr>
      <w:r>
        <w:rPr>
          <w:rFonts w:cs="A1-Lat" w:ascii="A1-Lat" w:hAnsi="A1-Lat"/>
          <w:sz w:val="24"/>
          <w:szCs w:val="24"/>
        </w:rPr>
        <w:t>Шимали Азярбайъанда тянбяки истещсалынын щяъми</w:t>
      </w:r>
    </w:p>
    <w:p>
      <w:pPr>
        <w:pStyle w:val="Normal"/>
        <w:widowControl w:val="false"/>
        <w:ind w:firstLine="24"/>
        <w:jc w:val="center"/>
        <w:rPr>
          <w:rFonts w:ascii="A1-Lat" w:hAnsi="A1-Lat" w:cs="A1-Lat"/>
          <w:sz w:val="24"/>
          <w:szCs w:val="24"/>
        </w:rPr>
      </w:pPr>
      <w:r>
        <w:rPr>
          <w:rFonts w:cs="A1-Lat" w:ascii="A1-Lat" w:hAnsi="A1-Lat"/>
          <w:sz w:val="24"/>
          <w:szCs w:val="24"/>
        </w:rPr>
      </w:r>
    </w:p>
    <w:tbl>
      <w:tblPr>
        <w:tblW w:w="8940" w:type="dxa"/>
        <w:jc w:val="left"/>
        <w:tblInd w:w="373" w:type="dxa"/>
        <w:tblLayout w:type="fixed"/>
        <w:tblCellMar>
          <w:top w:w="0" w:type="dxa"/>
          <w:left w:w="108" w:type="dxa"/>
          <w:bottom w:w="0" w:type="dxa"/>
          <w:right w:w="108" w:type="dxa"/>
        </w:tblCellMar>
      </w:tblPr>
      <w:tblGrid>
        <w:gridCol w:w="963"/>
        <w:gridCol w:w="1221"/>
        <w:gridCol w:w="1288"/>
        <w:gridCol w:w="1218"/>
        <w:gridCol w:w="1310"/>
        <w:gridCol w:w="1485"/>
        <w:gridCol w:w="1455"/>
      </w:tblGrid>
      <w:tr>
        <w:trPr>
          <w:trHeight w:val="264"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1-Lat" w:hAnsi="A1-Lat" w:cs="A1-Lat"/>
              </w:rPr>
            </w:pPr>
            <w:r>
              <w:rPr>
                <w:rFonts w:cs="A1-Lat" w:ascii="A1-Lat" w:hAnsi="A1-Lat"/>
              </w:rPr>
              <w:t>Илляр</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1-Lat" w:hAnsi="A1-Lat" w:cs="A1-Lat"/>
              </w:rPr>
            </w:pPr>
            <w:r>
              <w:rPr>
                <w:rFonts w:cs="A1-Lat" w:ascii="A1-Lat" w:hAnsi="A1-Lat"/>
              </w:rPr>
              <w:t>Йелизаветпол губернийасы</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1-Lat" w:hAnsi="A1-Lat" w:cs="A1-Lat"/>
              </w:rPr>
            </w:pPr>
            <w:r>
              <w:rPr>
                <w:rFonts w:cs="A1-Lat" w:ascii="A1-Lat" w:hAnsi="A1-Lat"/>
              </w:rPr>
              <w:t>Бакы губернийасы</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1-Lat" w:hAnsi="A1-Lat" w:cs="A1-Lat"/>
              </w:rPr>
            </w:pPr>
            <w:r>
              <w:rPr>
                <w:rFonts w:cs="A1-Lat" w:ascii="A1-Lat" w:hAnsi="A1-Lat"/>
              </w:rPr>
              <w:t>Шимали Азярбайъан цзря</w:t>
            </w:r>
          </w:p>
        </w:tc>
      </w:tr>
      <w:tr>
        <w:trPr>
          <w:trHeight w:val="15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A1-Lat" w:hAnsi="A1-Lat" w:cs="A1-Lat"/>
              </w:rPr>
            </w:pPr>
            <w:r>
              <w:rPr>
                <w:rFonts w:cs="A1-Lat" w:ascii="A1-Lat" w:hAnsi="A1-Lat"/>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1-Lat" w:ascii="A1-Lat" w:hAnsi="A1-Lat"/>
              </w:rPr>
              <w:t>мцяссисяля</w:t>
              <w:softHyphen/>
              <w:t>рин сай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мямулатлар</w:t>
            </w:r>
          </w:p>
          <w:p>
            <w:pPr>
              <w:pStyle w:val="Normal"/>
              <w:widowControl w:val="false"/>
              <w:jc w:val="center"/>
              <w:rPr>
                <w:rFonts w:ascii="A1-Lat" w:hAnsi="A1-Lat" w:cs="A1-Lat"/>
              </w:rPr>
            </w:pPr>
            <w:r>
              <w:rPr>
                <w:rFonts w:cs="A1-Lat" w:ascii="A1-Lat" w:hAnsi="A1-Lat"/>
              </w:rPr>
              <w:t>(пудл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1-Lat" w:ascii="A1-Lat" w:hAnsi="A1-Lat"/>
              </w:rPr>
              <w:t>мцяссисялярин сай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мямулатлар</w:t>
            </w:r>
          </w:p>
          <w:p>
            <w:pPr>
              <w:pStyle w:val="Normal"/>
              <w:widowControl w:val="false"/>
              <w:jc w:val="center"/>
              <w:rPr>
                <w:rFonts w:ascii="A1-Lat" w:hAnsi="A1-Lat" w:cs="A1-Lat"/>
              </w:rPr>
            </w:pPr>
            <w:r>
              <w:rPr>
                <w:rFonts w:cs="A1-Lat" w:ascii="A1-Lat" w:hAnsi="A1-Lat"/>
              </w:rPr>
              <w:t>(пудл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мцяссисялярин сай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мямулатлар</w:t>
            </w:r>
          </w:p>
          <w:p>
            <w:pPr>
              <w:pStyle w:val="Normal"/>
              <w:widowControl w:val="false"/>
              <w:jc w:val="center"/>
              <w:rPr>
                <w:rFonts w:ascii="A1-Lat" w:hAnsi="A1-Lat" w:cs="A1-Lat"/>
              </w:rPr>
            </w:pPr>
            <w:r>
              <w:rPr>
                <w:rFonts w:cs="A1-Lat" w:ascii="A1-Lat" w:hAnsi="A1-Lat"/>
              </w:rPr>
              <w:t>(пудла)</w:t>
            </w:r>
          </w:p>
        </w:tc>
      </w:tr>
      <w:tr>
        <w:trPr>
          <w:trHeight w:val="26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1-Lat" w:hAnsi="A1-Lat" w:cs="A1-Lat"/>
              </w:rPr>
            </w:pPr>
            <w:r>
              <w:rPr>
                <w:rFonts w:cs="A1-Lat" w:ascii="A1-Lat" w:hAnsi="A1-Lat"/>
              </w:rPr>
              <w:t>19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852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9" w:leader="none"/>
              </w:tabs>
              <w:spacing w:before="0" w:after="0"/>
              <w:ind w:left="-130" w:hanging="0"/>
              <w:jc w:val="center"/>
              <w:rPr>
                <w:rFonts w:ascii="A1-Lat" w:hAnsi="A1-Lat" w:cs="A1-Lat"/>
              </w:rPr>
            </w:pPr>
            <w:r>
              <w:rPr>
                <w:rFonts w:cs="A1-Lat" w:ascii="A1-Lat" w:hAnsi="A1-Lat"/>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502,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1" w:hanging="0"/>
              <w:rPr>
                <w:rFonts w:ascii="A1-Lat" w:hAnsi="A1-Lat" w:cs="A1-Lat"/>
              </w:rPr>
            </w:pPr>
            <w:r>
              <w:rPr>
                <w:rFonts w:cs="A1-Lat" w:ascii="A1-Lat" w:hAnsi="A1-Lat"/>
              </w:rPr>
              <w:t>10024</w:t>
            </w:r>
          </w:p>
        </w:tc>
      </w:tr>
      <w:tr>
        <w:trPr>
          <w:trHeight w:val="27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1-Lat" w:hAnsi="A1-Lat" w:cs="A1-Lat"/>
              </w:rPr>
            </w:pPr>
            <w:r>
              <w:rPr>
                <w:rFonts w:cs="A1-Lat" w:ascii="A1-Lat" w:hAnsi="A1-Lat"/>
              </w:rPr>
              <w:t>190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891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186,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0099,2</w:t>
            </w:r>
          </w:p>
        </w:tc>
      </w:tr>
      <w:tr>
        <w:trPr>
          <w:trHeight w:val="26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1-Lat" w:hAnsi="A1-Lat" w:cs="A1-Lat"/>
              </w:rPr>
            </w:pPr>
            <w:r>
              <w:rPr>
                <w:rFonts w:cs="A1-Lat" w:ascii="A1-Lat" w:hAnsi="A1-Lat"/>
              </w:rPr>
              <w:t>190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809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86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8966</w:t>
            </w:r>
          </w:p>
        </w:tc>
      </w:tr>
      <w:tr>
        <w:trPr>
          <w:trHeight w:val="26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1-Lat" w:hAnsi="A1-Lat" w:cs="A1-Lat"/>
              </w:rPr>
            </w:pPr>
            <w:r>
              <w:rPr>
                <w:rFonts w:cs="A1-Lat" w:ascii="A1-Lat" w:hAnsi="A1-Lat"/>
              </w:rPr>
              <w:t>190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655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13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7691</w:t>
            </w:r>
          </w:p>
        </w:tc>
      </w:tr>
      <w:tr>
        <w:trPr>
          <w:trHeight w:val="26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1-Lat" w:hAnsi="A1-Lat" w:cs="A1-Lat"/>
              </w:rPr>
            </w:pPr>
            <w:r>
              <w:rPr>
                <w:rFonts w:cs="A1-Lat" w:ascii="A1-Lat" w:hAnsi="A1-Lat"/>
              </w:rPr>
              <w:t>190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801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18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9198</w:t>
            </w:r>
          </w:p>
        </w:tc>
      </w:tr>
      <w:tr>
        <w:trPr>
          <w:trHeight w:val="26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1-Lat" w:hAnsi="A1-Lat" w:cs="A1-Lat"/>
              </w:rPr>
            </w:pPr>
            <w:r>
              <w:rPr>
                <w:rFonts w:cs="A1-Lat" w:ascii="A1-Lat" w:hAnsi="A1-Lat"/>
              </w:rPr>
              <w:t>190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804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40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9451</w:t>
            </w:r>
          </w:p>
        </w:tc>
      </w:tr>
      <w:tr>
        <w:trPr>
          <w:trHeight w:val="27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1-Lat" w:hAnsi="A1-Lat" w:cs="A1-Lat"/>
              </w:rPr>
            </w:pPr>
            <w:r>
              <w:rPr>
                <w:rFonts w:cs="A1-Lat" w:ascii="A1-Lat" w:hAnsi="A1-Lat"/>
              </w:rPr>
              <w:t>190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89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64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0570</w:t>
            </w:r>
          </w:p>
        </w:tc>
      </w:tr>
      <w:tr>
        <w:trPr>
          <w:trHeight w:val="26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1-Lat" w:hAnsi="A1-Lat" w:cs="A1-Lat"/>
              </w:rPr>
            </w:pPr>
            <w:r>
              <w:rPr>
                <w:rFonts w:cs="A1-Lat" w:ascii="A1-Lat" w:hAnsi="A1-Lat"/>
              </w:rPr>
              <w:t>190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861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210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0723</w:t>
            </w:r>
          </w:p>
        </w:tc>
      </w:tr>
      <w:tr>
        <w:trPr>
          <w:trHeight w:val="26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1-Lat" w:hAnsi="A1-Lat" w:cs="A1-Lat"/>
              </w:rPr>
            </w:pPr>
            <w:r>
              <w:rPr>
                <w:rFonts w:cs="A1-Lat" w:ascii="A1-Lat" w:hAnsi="A1-Lat"/>
              </w:rPr>
              <w:t>190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351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222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5747</w:t>
            </w:r>
          </w:p>
        </w:tc>
      </w:tr>
      <w:tr>
        <w:trPr>
          <w:trHeight w:val="26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1-Lat" w:hAnsi="A1-Lat" w:cs="A1-Lat"/>
              </w:rPr>
            </w:pPr>
            <w:r>
              <w:rPr>
                <w:rFonts w:cs="A1-Lat" w:ascii="A1-Lat" w:hAnsi="A1-Lat"/>
              </w:rPr>
              <w:t>190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188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218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4061</w:t>
            </w:r>
          </w:p>
        </w:tc>
      </w:tr>
      <w:tr>
        <w:trPr>
          <w:trHeight w:val="26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1-Lat" w:hAnsi="A1-Lat" w:cs="A1-Lat"/>
              </w:rPr>
            </w:pPr>
            <w:r>
              <w:rPr>
                <w:rFonts w:cs="A1-Lat" w:ascii="A1-Lat" w:hAnsi="A1-Lat"/>
              </w:rPr>
              <w:t>191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201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234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4362</w:t>
            </w:r>
          </w:p>
        </w:tc>
      </w:tr>
      <w:tr>
        <w:trPr>
          <w:trHeight w:val="27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1-Lat" w:hAnsi="A1-Lat" w:cs="A1-Lat"/>
              </w:rPr>
            </w:pPr>
            <w:r>
              <w:rPr>
                <w:rFonts w:cs="A1-Lat" w:ascii="A1-Lat" w:hAnsi="A1-Lat"/>
              </w:rPr>
              <w:t>191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287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212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5001</w:t>
            </w:r>
          </w:p>
        </w:tc>
      </w:tr>
      <w:tr>
        <w:trPr>
          <w:trHeight w:val="26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1-Lat" w:hAnsi="A1-Lat" w:cs="A1-Lat"/>
              </w:rPr>
            </w:pPr>
            <w:r>
              <w:rPr>
                <w:rFonts w:cs="A1-Lat" w:ascii="A1-Lat" w:hAnsi="A1-Lat"/>
              </w:rPr>
              <w:t>191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254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307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5621</w:t>
            </w:r>
          </w:p>
        </w:tc>
      </w:tr>
      <w:tr>
        <w:trPr>
          <w:trHeight w:val="26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1-Lat" w:hAnsi="A1-Lat" w:cs="A1-Lat"/>
              </w:rPr>
            </w:pPr>
            <w:r>
              <w:rPr>
                <w:rFonts w:cs="A1-Lat" w:ascii="A1-Lat" w:hAnsi="A1-Lat"/>
              </w:rPr>
              <w:t>191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771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456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2282</w:t>
            </w:r>
          </w:p>
        </w:tc>
      </w:tr>
      <w:tr>
        <w:trPr>
          <w:trHeight w:val="27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1-Lat" w:hAnsi="A1-Lat" w:cs="A1-Lat"/>
              </w:rPr>
            </w:pPr>
            <w:r>
              <w:rPr>
                <w:rFonts w:cs="A1-Lat" w:ascii="A1-Lat" w:hAnsi="A1-Lat"/>
              </w:rPr>
              <w:t>191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721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516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0" w:hanging="0"/>
              <w:jc w:val="center"/>
              <w:rPr>
                <w:rFonts w:ascii="A1-Lat" w:hAnsi="A1-Lat" w:cs="A1-Lat"/>
              </w:rPr>
            </w:pPr>
            <w:r>
              <w:rPr>
                <w:rFonts w:cs="A1-Lat" w:ascii="A1-Lat" w:hAnsi="A1-Lat"/>
              </w:rPr>
              <w:t>12376</w:t>
            </w:r>
          </w:p>
        </w:tc>
      </w:tr>
    </w:tbl>
    <w:p>
      <w:pPr>
        <w:sectPr>
          <w:headerReference w:type="default" r:id="rId20"/>
          <w:footerReference w:type="default" r:id="rId21"/>
          <w:footnotePr>
            <w:numFmt w:val="decimal"/>
            <w:numRestart w:val="eachPage"/>
          </w:footnotePr>
          <w:type w:val="nextPage"/>
          <w:pgSz w:orient="landscape" w:w="11906" w:h="8391"/>
          <w:pgMar w:left="964" w:right="964" w:gutter="0" w:header="720" w:top="1077" w:footer="720" w:bottom="1077"/>
          <w:pgNumType w:fmt="decimal"/>
          <w:formProt w:val="false"/>
          <w:textDirection w:val="lrTb"/>
          <w:docGrid w:type="default" w:linePitch="360" w:charSpace="0"/>
        </w:sectPr>
      </w:pPr>
    </w:p>
    <w:p>
      <w:pPr>
        <w:pStyle w:val="Normal"/>
        <w:widowControl w:val="false"/>
        <w:ind w:firstLine="564"/>
        <w:jc w:val="both"/>
        <w:rPr>
          <w:rFonts w:ascii="A1-Lat" w:hAnsi="A1-Lat" w:cs="A1-Lat"/>
          <w:sz w:val="24"/>
          <w:szCs w:val="24"/>
          <w:lang w:val="az-Latn-AZ"/>
        </w:rPr>
      </w:pPr>
      <w:r>
        <w:rPr>
          <w:rFonts w:cs="A1-Lat" w:ascii="A1-Lat" w:hAnsi="A1-Lat"/>
          <w:sz w:val="24"/>
          <w:szCs w:val="24"/>
          <w:lang w:val="az-Latn-AZ"/>
        </w:rPr>
        <w:t>ХЫХ ясрин сонунда Шимали Азярбайъанын тцтцн фаб</w:t>
        <w:softHyphen/>
        <w:t>рикляри тяхмини щесабламалара эюря 700 мин рубл аксиз верэиси юдямишди [219, с. 380-384]. ХХ ясрин яввялляриндя емал мцяс</w:t>
        <w:softHyphen/>
        <w:t>сисяляринин эцъцнцн 1,5 дяфя вя аксиз дяряъяляринин артма</w:t>
        <w:softHyphen/>
        <w:t>сыны нязяря алсаг, Шимали Азярбайъанын тцтцн мяму</w:t>
        <w:softHyphen/>
        <w:t xml:space="preserve">латлары истещсал едян мцяссисяляриндян алынан аксиз верэисинин мябляьи тяхмини щесабламалара эюря 1,8-2 млн. рубла бярабяр олмушду. </w:t>
      </w:r>
    </w:p>
    <w:p>
      <w:pPr>
        <w:pStyle w:val="Normal"/>
        <w:widowControl w:val="false"/>
        <w:ind w:firstLine="567"/>
        <w:jc w:val="both"/>
        <w:rPr>
          <w:rFonts w:ascii="A1-Lat" w:hAnsi="A1-Lat" w:cs="A1-Lat"/>
          <w:sz w:val="24"/>
          <w:szCs w:val="24"/>
          <w:lang w:val="az-Latn-AZ"/>
        </w:rPr>
      </w:pPr>
      <w:r>
        <w:rPr>
          <w:rFonts w:cs="A1-Lat" w:ascii="A1-Lat" w:hAnsi="A1-Lat"/>
          <w:sz w:val="24"/>
          <w:szCs w:val="24"/>
          <w:lang w:val="az-Latn-AZ"/>
        </w:rPr>
        <w:t>ХЫХ ясрин ЫЫ йарысында чар щюкумятинин аксиз верэисиня ъялб етдийи сянайе сащяляриндян бири дя дуз истещсалы сащяси ол</w:t>
        <w:softHyphen/>
        <w:t>мушду. Мялумдур ки, Шимали Азярбайъанда щяля гядим дювр</w:t>
        <w:softHyphen/>
        <w:t>лярдян башлайараг Абшерон йармадасы вя Кцр сащил</w:t>
        <w:softHyphen/>
        <w:t>ля</w:t>
        <w:softHyphen/>
        <w:t xml:space="preserve">риндя нарын, шор, Нахчыванда ися даш дуз истещсалы эениш йайылмышды. Шимали Азярбайъанын </w:t>
      </w:r>
      <w:r>
        <w:rPr>
          <w:rFonts w:cs="A1-Lat" w:ascii="A1-Lat" w:hAnsi="A1-Lat"/>
          <w:caps/>
          <w:sz w:val="24"/>
          <w:szCs w:val="24"/>
          <w:lang w:val="az-Latn-AZ"/>
        </w:rPr>
        <w:t>р</w:t>
      </w:r>
      <w:r>
        <w:rPr>
          <w:rFonts w:cs="A1-Lat" w:ascii="A1-Lat" w:hAnsi="A1-Lat"/>
          <w:sz w:val="24"/>
          <w:szCs w:val="24"/>
          <w:lang w:val="az-Latn-AZ"/>
        </w:rPr>
        <w:t>усийа тяряфиндян ишьалын</w:t>
        <w:softHyphen/>
        <w:t>дан сон</w:t>
        <w:softHyphen/>
        <w:t>ра Шимали Азярбайъанын дуз мядянляри бязи дюврлярдя хязинянин ихтийарында олмуш вя яксяр щалларда ися илтизама верилмишди.</w:t>
      </w:r>
    </w:p>
    <w:p>
      <w:pPr>
        <w:pStyle w:val="Normal"/>
        <w:widowControl w:val="false"/>
        <w:ind w:firstLine="567"/>
        <w:jc w:val="both"/>
        <w:rPr>
          <w:rFonts w:ascii="A1-Lat" w:hAnsi="A1-Lat" w:cs="A1-Lat"/>
          <w:sz w:val="24"/>
          <w:szCs w:val="24"/>
          <w:lang w:val="az-Latn-AZ"/>
        </w:rPr>
      </w:pPr>
      <w:r>
        <w:rPr>
          <w:rFonts w:cs="A1-Lat" w:ascii="A1-Lat" w:hAnsi="A1-Lat"/>
          <w:sz w:val="24"/>
          <w:szCs w:val="24"/>
          <w:lang w:val="az-Latn-AZ"/>
        </w:rPr>
        <w:t>ХЫХ ясрин ЫЫ йарысында Абшерон эюлляриндян дуз чыха</w:t>
        <w:softHyphen/>
        <w:t>рылмасы Б.Шащге</w:t>
        <w:softHyphen/>
        <w:t xml:space="preserve">данов, Мнасаканова [219, с. 74], ХХ ясрин яввялляриндя ися мяшяди Ябдцлязиз </w:t>
      </w:r>
      <w:r>
        <w:rPr>
          <w:rFonts w:cs="A1-Lat" w:ascii="A1-Lat" w:hAnsi="A1-Lat"/>
          <w:caps/>
          <w:sz w:val="24"/>
          <w:szCs w:val="24"/>
          <w:lang w:val="az-Latn-AZ"/>
        </w:rPr>
        <w:t>к</w:t>
      </w:r>
      <w:r>
        <w:rPr>
          <w:rFonts w:cs="A1-Lat" w:ascii="A1-Lat" w:hAnsi="A1-Lat"/>
          <w:sz w:val="24"/>
          <w:szCs w:val="24"/>
          <w:lang w:val="az-Latn-AZ"/>
        </w:rPr>
        <w:t>яримова [100, с. 74] вя башгаларына иъаряйя верилмишди. Статистик мялуматлара ясасян Бакы эюлляриндян 1879-ъу илдя 618, 371 пуд, 1884-ъц илдя 617 мин пуд, 1888-ъи илдя 405.950 пуд, 1897-ъи илдя 507.640 пуд [219, с. 226-230], Ъавад гязасындан ися 1899-ъу илдя 209.030 пуд, 1900-ъу илдя 271.265 пуд дуз истещсал едилмишди [219, с. 231].</w:t>
      </w:r>
    </w:p>
    <w:p>
      <w:pPr>
        <w:pStyle w:val="Normal"/>
        <w:widowControl w:val="false"/>
        <w:ind w:firstLine="567"/>
        <w:jc w:val="both"/>
        <w:rPr>
          <w:rFonts w:ascii="A1-Lat" w:hAnsi="A1-Lat" w:cs="A1-Lat"/>
          <w:sz w:val="24"/>
          <w:szCs w:val="24"/>
          <w:lang w:val="az-Latn-AZ"/>
        </w:rPr>
      </w:pPr>
      <w:r>
        <w:rPr>
          <w:rFonts w:cs="A1-Lat" w:ascii="A1-Lat" w:hAnsi="A1-Lat"/>
          <w:sz w:val="24"/>
          <w:szCs w:val="24"/>
          <w:lang w:val="az-Latn-AZ"/>
        </w:rPr>
        <w:t>Нахчыванын даш дуз мядянляри 1856-1859-ъу иллярдя Ма</w:t>
        <w:softHyphen/>
        <w:t>кар Маркузова, 1859-1867-ъи иллярдя Мещди бяй Аьа Щц</w:t>
        <w:softHyphen/>
        <w:t>сейн оьлуна, ХЫХ ясрин 60-80-ъы илляриндя И.Ъанполадова, 80-ъы иллярин ЫЫ йарысындан етибарян Х.Аванесов вя С.Хачату</w:t>
        <w:softHyphen/>
        <w:t>рова [219, с. 239], 1898-1907-ъи иллярдя йенидян И.Ъанполадова иъа</w:t>
        <w:softHyphen/>
        <w:t>ряйя верилмишди [219, с. 239]. Нахчыва</w:t>
        <w:softHyphen/>
        <w:t>нын дуз мядянляринин бир щиссяси хязинянин идаряси алтында галырды. Арашдырмалар эюстярир ки, дювлят хязиняси Нахчыван дуз мядянляринин илтизамындан ХЫХ ясрин 60-70-ъи илляриндя илдя 22.500 рубл, 1874-ъц илдян 80-ъи иллярин орталарына гядяр ися 32 мин рубл эялир эютцрцрдц [219, с. 239]. Статистик мялуматлара эюря Нахчыван дуз мядян</w:t>
        <w:softHyphen/>
        <w:t>ляриндян 1860-ъы илдя 203.800, 1861-ъи илдя 233 мин, 1863-ъи илдя 168.648, 1865-ъи илдя 120.600, 1866-ъы илдя 161.456, 1867-ъи илдя 313.000, 1868-ъи илдя 161.456, 1869-ъу илдя 161 мин, 1870-ъи илдя 174.264, 1872-ъи илдя 136125, 1873-ъц илдя 607 мин, 1874-ъц илдя 130 мин, 1875-ъи илдя 108 мин, 1879-ъу илдя 104.400 пуд дуз истещсал едилмишди [219, с. 238]. 1863-ъц илдян етибарян дуз истещсалынын кяскин шякилдя азал</w:t>
        <w:softHyphen/>
        <w:t>маьа башламышдыр ки, бу да бирбаша чаризмин дуз истещсалыны аксиз вер</w:t>
        <w:softHyphen/>
        <w:t>эисиня ъялб етмяси иля баьлы олмушду. Чар щюкумяти 1862-ъи ил майын 14-дя дуз истещсалы цзяриня аксиз верэиси гойду [163, с. 76]. Гануна ясасян дювлят тядриъян хязиня тяряфиндян дуз истещсалына сон гойараг дуз истещсалыны хцсуси мцлкиййятя вермяли иди вя хязиняйя, хцсуси мцлкиййятя мяхсус мцяссисялярдя айры-айры шяхсляр тяряфиндян истещсал едилян хюряк дузуна аксиз верэиси гойулурду. 1865-ъи илдя чар щюкумяти мал-гаранын йемлянмясиндя истифадя олунан дузлары аксиз верэисиндян азад етмишди [219, с. 238]. Лакин 1868-ъи илдя дузун щяр пудундан алынан аксиз верэисинин 30 гяпийя галдырылмасы дуз истещсалына аьыр зярбя вурду [219, с. 238]. Мящз бу сийасятин нятиъяси иди ки, 1867-ъи илдя Нахчыван мядян</w:t>
        <w:softHyphen/>
        <w:t>ляриндя 313 мин пуд дуз истещсал едилмишдися, 1868-ъи илдя бу рягям 161.456 пуда енмиш вя ХЫХ ясрин 80-ъи илляринин яввялляриня гядяр дуз истещсалында артым баш вермямишди [219, с. 238]. Дуз истещсалында охшар мянзяря бцтцн Гафгазда мцшащидя олунурду. Беля ки, 1870-ъи илдя Гафгазда 1,7 млн. пуд дуз истещсал едилмишдися, 1880–ъи илдя бу рягям 1.024 млн. пуда енмишди [163, с. 79-80]. 1873-ъц илдя Ъянуби Гаф</w:t>
        <w:softHyphen/>
        <w:t>газда аксиз системинин гцввяйя минмяси иля ялагядар олараг чар щюкумяти Шимали</w:t>
      </w:r>
      <w:r>
        <w:rPr>
          <w:rFonts w:cs="A1-Lat" w:ascii="A1-Lat" w:hAnsi="A1-Lat"/>
          <w:b/>
          <w:bCs/>
          <w:sz w:val="24"/>
          <w:szCs w:val="24"/>
          <w:lang w:val="az-Latn-AZ"/>
        </w:rPr>
        <w:t xml:space="preserve"> </w:t>
      </w:r>
      <w:r>
        <w:rPr>
          <w:rFonts w:cs="A1-Lat" w:ascii="A1-Lat" w:hAnsi="A1-Lat"/>
          <w:sz w:val="24"/>
          <w:szCs w:val="24"/>
          <w:lang w:val="az-Latn-AZ"/>
        </w:rPr>
        <w:t>Азярбайъанда истещсал олунан дуз цзяриня дя верэи гоймаьа башлады. Статистик мялуматлар яса</w:t>
        <w:softHyphen/>
        <w:t>сында тяртиб етдийимиз ъядвял дуз аксизинин Ъянуби Гафгазда гцввядя олдуьу дюврдя (1873-1881-ъи илляр) чар щюкумятинин Шимали</w:t>
      </w:r>
      <w:r>
        <w:rPr>
          <w:rFonts w:cs="A1-Lat" w:ascii="A1-Lat" w:hAnsi="A1-Lat"/>
          <w:b/>
          <w:bCs/>
          <w:sz w:val="24"/>
          <w:szCs w:val="24"/>
          <w:lang w:val="az-Latn-AZ"/>
        </w:rPr>
        <w:t xml:space="preserve"> </w:t>
      </w:r>
      <w:r>
        <w:rPr>
          <w:rFonts w:cs="A1-Lat" w:ascii="A1-Lat" w:hAnsi="A1-Lat"/>
          <w:sz w:val="24"/>
          <w:szCs w:val="24"/>
          <w:lang w:val="az-Latn-AZ"/>
        </w:rPr>
        <w:t>Азярбайъанда дуз мядянляриндян ялдя етдийи аксиз эялирляри щаггында дол</w:t>
        <w:softHyphen/>
        <w:t>ьун тясяввцр йарадыр.</w:t>
      </w:r>
    </w:p>
    <w:p>
      <w:pPr>
        <w:pStyle w:val="Normal"/>
        <w:widowControl w:val="false"/>
        <w:ind w:firstLine="851"/>
        <w:jc w:val="right"/>
        <w:rPr>
          <w:rFonts w:ascii="A1-Lat" w:hAnsi="A1-Lat" w:cs="A1-Lat"/>
          <w:b/>
          <w:b/>
          <w:bCs/>
          <w:i/>
          <w:i/>
          <w:iCs/>
          <w:sz w:val="24"/>
          <w:szCs w:val="24"/>
          <w:lang w:val="az-Latn-AZ"/>
        </w:rPr>
      </w:pPr>
      <w:r>
        <w:rPr>
          <w:rFonts w:cs="A1-Lat" w:ascii="A1-Lat" w:hAnsi="A1-Lat"/>
          <w:b/>
          <w:bCs/>
          <w:i/>
          <w:iCs/>
          <w:sz w:val="24"/>
          <w:szCs w:val="24"/>
          <w:lang w:val="az-Latn-AZ"/>
        </w:rPr>
        <w:t>Ъядвял</w:t>
      </w:r>
      <w:r>
        <w:rPr>
          <w:rStyle w:val="FootnoteCharacters"/>
          <w:rStyle w:val="FootnoteAnchor"/>
          <w:rFonts w:eastAsia="Symbol" w:cs="Symbol" w:ascii="Symbol" w:hAnsi="Symbol"/>
          <w:sz w:val="24"/>
          <w:szCs w:val="24"/>
        </w:rPr>
        <w:footnoteReference w:customMarkFollows="1" w:id="12"/>
        <w:t></w:t>
      </w:r>
      <w:r>
        <w:rPr>
          <w:rFonts w:cs="A1-Lat" w:ascii="A1-Lat" w:hAnsi="A1-Lat"/>
          <w:b/>
          <w:bCs/>
          <w:i/>
          <w:iCs/>
          <w:sz w:val="24"/>
          <w:szCs w:val="24"/>
          <w:lang w:val="az-Latn-AZ"/>
        </w:rPr>
        <w:t xml:space="preserve"> №22</w:t>
      </w:r>
    </w:p>
    <w:p>
      <w:pPr>
        <w:pStyle w:val="Normal"/>
        <w:widowControl w:val="false"/>
        <w:jc w:val="center"/>
        <w:rPr>
          <w:rFonts w:ascii="A1-Lat" w:hAnsi="A1-Lat" w:cs="A1-Lat"/>
          <w:b/>
          <w:b/>
          <w:bCs/>
          <w:i/>
          <w:i/>
          <w:iCs/>
          <w:sz w:val="24"/>
          <w:szCs w:val="24"/>
          <w:lang w:val="az-Latn-AZ"/>
        </w:rPr>
      </w:pPr>
      <w:r>
        <w:rPr>
          <w:rFonts w:cs="A1-Lat" w:ascii="A1-Lat" w:hAnsi="A1-Lat"/>
          <w:b/>
          <w:bCs/>
          <w:i/>
          <w:iCs/>
          <w:sz w:val="24"/>
          <w:szCs w:val="24"/>
          <w:lang w:val="az-Latn-AZ"/>
        </w:rPr>
      </w:r>
    </w:p>
    <w:p>
      <w:pPr>
        <w:pStyle w:val="Normal"/>
        <w:widowControl w:val="false"/>
        <w:jc w:val="center"/>
        <w:rPr>
          <w:rFonts w:ascii="A1-Lat" w:hAnsi="A1-Lat" w:cs="A1-Lat"/>
          <w:sz w:val="24"/>
          <w:szCs w:val="24"/>
          <w:lang w:val="az-Latn-AZ"/>
        </w:rPr>
      </w:pPr>
      <w:r>
        <w:rPr>
          <w:rFonts w:cs="A1-Lat" w:ascii="A1-Lat" w:hAnsi="A1-Lat"/>
          <w:sz w:val="24"/>
          <w:szCs w:val="24"/>
          <w:lang w:val="az-Latn-AZ"/>
        </w:rPr>
        <w:t>Дуз аксизиндян алынан верэинин мябляьи (мин рублла)</w:t>
      </w:r>
    </w:p>
    <w:p>
      <w:pPr>
        <w:pStyle w:val="Normal"/>
        <w:widowControl w:val="false"/>
        <w:jc w:val="center"/>
        <w:rPr>
          <w:rFonts w:ascii="A1-Lat" w:hAnsi="A1-Lat" w:cs="A1-Lat"/>
          <w:sz w:val="16"/>
          <w:szCs w:val="16"/>
          <w:lang w:val="az-Latn-AZ"/>
        </w:rPr>
      </w:pPr>
      <w:r>
        <w:rPr>
          <w:rFonts w:cs="A1-Lat" w:ascii="A1-Lat" w:hAnsi="A1-Lat"/>
          <w:sz w:val="16"/>
          <w:szCs w:val="16"/>
          <w:lang w:val="az-Latn-AZ"/>
        </w:rPr>
      </w:r>
    </w:p>
    <w:tbl>
      <w:tblPr>
        <w:tblW w:w="6234" w:type="dxa"/>
        <w:jc w:val="left"/>
        <w:tblInd w:w="-5" w:type="dxa"/>
        <w:tblLayout w:type="fixed"/>
        <w:tblCellMar>
          <w:top w:w="0" w:type="dxa"/>
          <w:left w:w="108" w:type="dxa"/>
          <w:bottom w:w="0" w:type="dxa"/>
          <w:right w:w="108" w:type="dxa"/>
        </w:tblCellMar>
      </w:tblPr>
      <w:tblGrid>
        <w:gridCol w:w="750"/>
        <w:gridCol w:w="1828"/>
        <w:gridCol w:w="1828"/>
        <w:gridCol w:w="182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1-Lat" w:hAnsi="A1-Lat" w:cs="A1-Lat"/>
              </w:rPr>
            </w:pPr>
            <w:r>
              <w:rPr>
                <w:rFonts w:cs="A1-Lat" w:ascii="A1-Lat" w:hAnsi="A1-Lat"/>
              </w:rPr>
              <w:t>Илляр</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 xml:space="preserve">Бцтцн Русийа цзря </w:t>
            </w:r>
          </w:p>
          <w:p>
            <w:pPr>
              <w:pStyle w:val="Normal"/>
              <w:widowControl w:val="false"/>
              <w:jc w:val="center"/>
              <w:rPr>
                <w:rFonts w:ascii="A1-Lat" w:hAnsi="A1-Lat" w:cs="A1-Lat"/>
              </w:rPr>
            </w:pPr>
            <w:r>
              <w:rPr>
                <w:rFonts w:cs="A1-Lat" w:ascii="A1-Lat" w:hAnsi="A1-Lat"/>
              </w:rPr>
              <w:t>йыьылан дуз аксиз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Ъянуби Гафгаз цзря йыьылан дуз аксиз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Шимали</w:t>
            </w:r>
            <w:r>
              <w:rPr>
                <w:rFonts w:cs="A1-Lat" w:ascii="A1-Lat" w:hAnsi="A1-Lat"/>
                <w:b/>
                <w:bCs/>
              </w:rPr>
              <w:t xml:space="preserve"> </w:t>
            </w:r>
            <w:r>
              <w:rPr>
                <w:rFonts w:cs="A1-Lat" w:ascii="A1-Lat" w:hAnsi="A1-Lat"/>
              </w:rPr>
              <w:t>Азярбайъан цзря йыьылан дуз аксиз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1-Lat" w:hAnsi="A1-Lat" w:cs="A1-Lat"/>
              </w:rPr>
            </w:pPr>
            <w:r>
              <w:rPr>
                <w:rFonts w:cs="A1-Lat" w:ascii="A1-Lat" w:hAnsi="A1-Lat"/>
              </w:rPr>
              <w:t>187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11.68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1-Lat" w:hAnsi="A1-Lat" w:cs="A1-Lat"/>
              </w:rPr>
            </w:pPr>
            <w:r>
              <w:rPr>
                <w:rFonts w:cs="A1-Lat" w:ascii="A1-Lat" w:hAnsi="A1-Lat"/>
              </w:rPr>
              <w:t>187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11.67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130.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76.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1-Lat" w:hAnsi="A1-Lat" w:cs="A1-Lat"/>
              </w:rPr>
            </w:pPr>
            <w:r>
              <w:rPr>
                <w:rFonts w:cs="A1-Lat" w:ascii="A1-Lat" w:hAnsi="A1-Lat"/>
              </w:rPr>
              <w:t>187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11.28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107.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5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1-Lat" w:hAnsi="A1-Lat" w:cs="A1-Lat"/>
              </w:rPr>
            </w:pPr>
            <w:r>
              <w:rPr>
                <w:rFonts w:cs="A1-Lat" w:ascii="A1-Lat" w:hAnsi="A1-Lat"/>
              </w:rPr>
              <w:t>187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11.44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125.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54.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1-Lat" w:hAnsi="A1-Lat" w:cs="A1-Lat"/>
              </w:rPr>
            </w:pPr>
            <w:r>
              <w:rPr>
                <w:rFonts w:cs="A1-Lat" w:ascii="A1-Lat" w:hAnsi="A1-Lat"/>
              </w:rPr>
              <w:t>187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10.16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175.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59.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1-Lat" w:hAnsi="A1-Lat" w:cs="A1-Lat"/>
              </w:rPr>
            </w:pPr>
            <w:r>
              <w:rPr>
                <w:rFonts w:cs="A1-Lat" w:ascii="A1-Lat" w:hAnsi="A1-Lat"/>
              </w:rPr>
              <w:t>187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10.05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232.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10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1-Lat" w:hAnsi="A1-Lat" w:cs="A1-Lat"/>
              </w:rPr>
            </w:pPr>
            <w:r>
              <w:rPr>
                <w:rFonts w:cs="A1-Lat" w:ascii="A1-Lat" w:hAnsi="A1-Lat"/>
              </w:rPr>
              <w:t>187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13.40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187.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85.2</w:t>
            </w:r>
          </w:p>
        </w:tc>
      </w:tr>
      <w:tr>
        <w:trPr>
          <w:trHeight w:val="20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1-Lat" w:hAnsi="A1-Lat" w:cs="A1-Lat"/>
              </w:rPr>
            </w:pPr>
            <w:r>
              <w:rPr>
                <w:rFonts w:cs="A1-Lat" w:ascii="A1-Lat" w:hAnsi="A1-Lat"/>
              </w:rPr>
              <w:t>188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13.59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183.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7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1-Lat" w:hAnsi="A1-Lat" w:cs="A1-Lat"/>
              </w:rPr>
            </w:pPr>
            <w:r>
              <w:rPr>
                <w:rFonts w:cs="A1-Lat" w:ascii="A1-Lat" w:hAnsi="A1-Lat"/>
              </w:rPr>
              <w:t>188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1.20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94.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1-Lat" w:hAnsi="A1-Lat" w:cs="A1-Lat"/>
              </w:rPr>
            </w:pPr>
            <w:r>
              <w:rPr>
                <w:rFonts w:cs="A1-Lat" w:ascii="A1-Lat" w:hAnsi="A1-Lat"/>
              </w:rPr>
              <w:t>33.5</w:t>
            </w:r>
          </w:p>
        </w:tc>
      </w:tr>
    </w:tbl>
    <w:p>
      <w:pPr>
        <w:pStyle w:val="Normal"/>
        <w:widowControl w:val="false"/>
        <w:jc w:val="center"/>
        <w:rPr>
          <w:rFonts w:ascii="A1-Lat" w:hAnsi="A1-Lat" w:cs="A1-Lat"/>
          <w:sz w:val="16"/>
          <w:szCs w:val="16"/>
        </w:rPr>
      </w:pPr>
      <w:r>
        <w:rPr>
          <w:rFonts w:cs="A1-Lat" w:ascii="A1-Lat" w:hAnsi="A1-Lat"/>
          <w:sz w:val="16"/>
          <w:szCs w:val="16"/>
        </w:rPr>
      </w:r>
    </w:p>
    <w:p>
      <w:pPr>
        <w:pStyle w:val="Normal"/>
        <w:widowControl w:val="false"/>
        <w:ind w:firstLine="567"/>
        <w:jc w:val="both"/>
        <w:rPr>
          <w:rFonts w:ascii="A1-Lat" w:hAnsi="A1-Lat" w:cs="A1-Lat"/>
          <w:sz w:val="24"/>
          <w:szCs w:val="24"/>
        </w:rPr>
      </w:pPr>
      <w:r>
        <w:rPr>
          <w:rFonts w:cs="A1-Lat" w:ascii="A1-Lat" w:hAnsi="A1-Lat"/>
          <w:sz w:val="24"/>
          <w:szCs w:val="24"/>
        </w:rPr>
        <w:t>Эюрцндцйц кими, Шимали</w:t>
      </w:r>
      <w:r>
        <w:rPr>
          <w:rFonts w:cs="A1-Lat" w:ascii="A1-Lat" w:hAnsi="A1-Lat"/>
          <w:b/>
          <w:bCs/>
          <w:sz w:val="24"/>
          <w:szCs w:val="24"/>
        </w:rPr>
        <w:t xml:space="preserve"> </w:t>
      </w:r>
      <w:r>
        <w:rPr>
          <w:rFonts w:cs="A1-Lat" w:ascii="A1-Lat" w:hAnsi="A1-Lat"/>
          <w:sz w:val="24"/>
          <w:szCs w:val="24"/>
        </w:rPr>
        <w:t>Азярбайъандан дювлят хязиня</w:t>
        <w:softHyphen/>
        <w:t>синя дахил олмуш дуз аксизинин рекорд щяъми 1878-ъи илдя гейдя алынараг 103,6 мин рубла чатмыш, сонракы иллярдя ися тя</w:t>
        <w:softHyphen/>
        <w:t>няззцл просеси баш вермишди. XIX ясрин 70-ъи илляриндя дуз ак</w:t>
        <w:softHyphen/>
        <w:t>сизинин артмасы дуз истещсал щяъминин артмасы щюкумятин йе</w:t>
        <w:softHyphen/>
        <w:t>ритдийи игтисади сийасятля баьлы олмушду. Беля ки, 1876-ъы илдян гцввяйя минмиш Ъянуби Гафгазда дуз мядянляринин ачыг щярраъ йолу иля иъаряйя верилмясинин дуз истещсалынын инкишафына мцсбят тясири шяксиздир.</w:t>
      </w:r>
    </w:p>
    <w:p>
      <w:pPr>
        <w:pStyle w:val="Normal"/>
        <w:widowControl w:val="false"/>
        <w:ind w:firstLine="567"/>
        <w:jc w:val="both"/>
        <w:rPr>
          <w:rFonts w:ascii="A1-Lat" w:hAnsi="A1-Lat" w:cs="A1-Lat"/>
          <w:sz w:val="24"/>
          <w:szCs w:val="24"/>
        </w:rPr>
      </w:pPr>
      <w:r>
        <w:rPr>
          <w:rFonts w:cs="A1-Lat" w:ascii="A1-Lat" w:hAnsi="A1-Lat"/>
          <w:sz w:val="24"/>
          <w:szCs w:val="24"/>
        </w:rPr>
        <w:t>Лакин ХЫХ ясрин 70-ъи илляринин сонундан етибарян Ши</w:t>
        <w:softHyphen/>
        <w:t>мали</w:t>
      </w:r>
      <w:r>
        <w:rPr>
          <w:rFonts w:cs="A1-Lat" w:ascii="A1-Lat" w:hAnsi="A1-Lat"/>
          <w:b/>
          <w:bCs/>
          <w:sz w:val="24"/>
          <w:szCs w:val="24"/>
        </w:rPr>
        <w:t xml:space="preserve"> </w:t>
      </w:r>
      <w:r>
        <w:rPr>
          <w:rFonts w:cs="A1-Lat" w:ascii="A1-Lat" w:hAnsi="A1-Lat"/>
          <w:sz w:val="24"/>
          <w:szCs w:val="24"/>
        </w:rPr>
        <w:t>Азярбайъандан топланылан дуз аксизинин щяъми кясэин шякилдя ашаьы дцшяряк 1881-ъи илдя 33,5 мин рубла гядяр азал</w:t>
        <w:softHyphen/>
        <w:t>мышды. Русийа империйасы цзря ися дуз аксизинин мцтямади олараг артдыьы бир дюврдя дуз цзяриня гойулан аксизин эюзля</w:t>
        <w:softHyphen/>
        <w:t>нилмядян ляьв едилмяси мараг доьурур. Тядгигатчыларын фик</w:t>
        <w:softHyphen/>
        <w:t>ринъя, дуз аксизинин ляьв едилмясинин ясас сябяби XIX ясрин 70-ъи илляриня нисбятян 1880-ъы илдя империйа цзря дуз истещса</w:t>
        <w:softHyphen/>
        <w:t>лынын азалмасы иля баьлы олмушду [163, с. 79-80].</w:t>
      </w:r>
    </w:p>
    <w:p>
      <w:pPr>
        <w:pStyle w:val="TextBodyIndent"/>
        <w:spacing w:lineRule="auto" w:line="240"/>
        <w:jc w:val="both"/>
        <w:rPr>
          <w:rFonts w:ascii="A1-Lat" w:hAnsi="A1-Lat" w:cs="A1-Lat"/>
          <w:b w:val="false"/>
          <w:b w:val="false"/>
          <w:bCs/>
          <w:sz w:val="24"/>
          <w:szCs w:val="24"/>
        </w:rPr>
      </w:pPr>
      <w:r>
        <w:rPr>
          <w:rFonts w:cs="A1-Lat" w:ascii="A1-Lat" w:hAnsi="A1-Lat"/>
          <w:b w:val="false"/>
          <w:bCs/>
          <w:sz w:val="24"/>
          <w:szCs w:val="24"/>
        </w:rPr>
        <w:t>Мящз буна эюря дя, 1881-ъи илин йанварын 1-дян етиба</w:t>
      </w:r>
      <w:r>
        <w:rPr>
          <w:rFonts w:cs="A1-Lat" w:ascii="A1-Lat" w:hAnsi="A1-Lat"/>
          <w:b w:val="false"/>
          <w:bCs/>
          <w:sz w:val="24"/>
          <w:szCs w:val="24"/>
          <w:lang w:val="az-Latn-AZ"/>
        </w:rPr>
        <w:softHyphen/>
      </w:r>
      <w:r>
        <w:rPr>
          <w:rFonts w:cs="A1-Lat" w:ascii="A1-Lat" w:hAnsi="A1-Lat"/>
          <w:b w:val="false"/>
          <w:bCs/>
          <w:sz w:val="24"/>
          <w:szCs w:val="24"/>
        </w:rPr>
        <w:t>рян дуз цзяриня гойулмуш аксиз верэиси ляьв едилмишди. Дуз аксизинин ляьви дювлят хязинясинин щяр ил орта щесабла 11-13 млн. рубл итирмясиня эятириб чыхармышды. Лакин дювлят бу итэини истещсалын диэяр сащяляриня тятбиг едилян верэилярин арты</w:t>
      </w:r>
      <w:r>
        <w:rPr>
          <w:rFonts w:cs="A1-Lat" w:ascii="A1-Lat" w:hAnsi="A1-Lat"/>
          <w:b w:val="false"/>
          <w:bCs/>
          <w:sz w:val="24"/>
          <w:szCs w:val="24"/>
          <w:lang w:val="az-Latn-AZ"/>
        </w:rPr>
        <w:softHyphen/>
      </w:r>
      <w:r>
        <w:rPr>
          <w:rFonts w:cs="A1-Lat" w:ascii="A1-Lat" w:hAnsi="A1-Lat"/>
          <w:b w:val="false"/>
          <w:bCs/>
          <w:sz w:val="24"/>
          <w:szCs w:val="24"/>
        </w:rPr>
        <w:t>рылмасы иля арадан галдырмагла долдурмаьа ъящд эюстярирди.</w:t>
      </w:r>
    </w:p>
    <w:p>
      <w:pPr>
        <w:pStyle w:val="Normal"/>
        <w:widowControl w:val="false"/>
        <w:ind w:firstLine="567"/>
        <w:jc w:val="both"/>
        <w:rPr>
          <w:rFonts w:ascii="A1-Lat" w:hAnsi="A1-Lat" w:cs="A1-Lat"/>
          <w:sz w:val="24"/>
          <w:szCs w:val="24"/>
        </w:rPr>
      </w:pPr>
      <w:r>
        <w:rPr>
          <w:rFonts w:cs="A1-Lat" w:ascii="A1-Lat" w:hAnsi="A1-Lat"/>
          <w:sz w:val="24"/>
          <w:szCs w:val="24"/>
        </w:rPr>
        <w:t>1879-ъу илдя спиртли ичкилярин цзяриня ялавя верэилярин гойулмасы, 1881-ъи илдя буьда спиртиня тятбиг едилян аксизин арты</w:t>
      </w:r>
      <w:r>
        <w:rPr>
          <w:rFonts w:cs="A1-Lat" w:ascii="A1-Lat" w:hAnsi="A1-Lat"/>
          <w:sz w:val="24"/>
          <w:szCs w:val="24"/>
          <w:lang w:val="az-Latn-AZ"/>
        </w:rPr>
        <w:softHyphen/>
      </w:r>
      <w:r>
        <w:rPr>
          <w:rFonts w:cs="A1-Lat" w:ascii="A1-Lat" w:hAnsi="A1-Lat"/>
          <w:sz w:val="24"/>
          <w:szCs w:val="24"/>
        </w:rPr>
        <w:t>рылмасы, 1882-ъи илдя ися тцтцн верэиси цзря йени низам</w:t>
      </w:r>
      <w:r>
        <w:rPr>
          <w:rFonts w:cs="A1-Lat" w:ascii="A1-Lat" w:hAnsi="A1-Lat"/>
          <w:sz w:val="24"/>
          <w:szCs w:val="24"/>
          <w:lang w:val="az-Latn-AZ"/>
        </w:rPr>
        <w:softHyphen/>
      </w:r>
      <w:r>
        <w:rPr>
          <w:rFonts w:cs="A1-Lat" w:ascii="A1-Lat" w:hAnsi="A1-Lat"/>
          <w:sz w:val="24"/>
          <w:szCs w:val="24"/>
        </w:rPr>
        <w:t>на</w:t>
        <w:softHyphen/>
        <w:t>мянин гябул едилмяси бу гябилдян олан тядбирляр сырасына да</w:t>
        <w:softHyphen/>
        <w:t>хилдир.</w:t>
      </w:r>
    </w:p>
    <w:p>
      <w:pPr>
        <w:pStyle w:val="Normal"/>
        <w:widowControl w:val="false"/>
        <w:ind w:firstLine="567"/>
        <w:jc w:val="both"/>
        <w:rPr>
          <w:rFonts w:ascii="A1-Lat" w:hAnsi="A1-Lat" w:cs="A1-Lat"/>
          <w:sz w:val="24"/>
          <w:szCs w:val="24"/>
        </w:rPr>
      </w:pPr>
      <w:r>
        <w:rPr>
          <w:rFonts w:cs="A1-Lat" w:ascii="A1-Lat" w:hAnsi="A1-Lat"/>
          <w:sz w:val="24"/>
          <w:szCs w:val="24"/>
        </w:rPr>
        <w:t>Беляликля, XIX ясрин II йарысы – XX ясрин яввялляриндя хя</w:t>
      </w:r>
      <w:r>
        <w:rPr>
          <w:rFonts w:cs="A1-Lat" w:ascii="A1-Lat" w:hAnsi="A1-Lat"/>
          <w:sz w:val="24"/>
          <w:szCs w:val="24"/>
          <w:lang w:val="az-Latn-AZ"/>
        </w:rPr>
        <w:softHyphen/>
      </w:r>
      <w:r>
        <w:rPr>
          <w:rFonts w:cs="A1-Lat" w:ascii="A1-Lat" w:hAnsi="A1-Lat"/>
          <w:sz w:val="24"/>
          <w:szCs w:val="24"/>
        </w:rPr>
        <w:t>зиня эялирляринин артырылмасына йюнялмиш аксиз сийасяти чаризмин уьурсуз игтисади тядбирляриндян бири олмуш вя сянайенин айры-айры сащяляринин инкишафына мцяййян янэялляр тюрятмишди. Ча</w:t>
        <w:softHyphen/>
        <w:t>ризмин 1881-ъи илдя дуз аксизинин ляьв етмяси долайысы йолла олса да, аксиз сийасятинин уьурсуз игтисади тядбир олмасынын щюкумят тяряфиндян етираф олунмасы демяк иди.</w:t>
      </w:r>
    </w:p>
    <w:p>
      <w:pPr>
        <w:pStyle w:val="Normal"/>
        <w:widowControl w:val="false"/>
        <w:ind w:firstLine="855"/>
        <w:jc w:val="both"/>
        <w:rPr>
          <w:rFonts w:ascii="A1-Lat" w:hAnsi="A1-Lat" w:cs="A1-Lat"/>
          <w:sz w:val="24"/>
          <w:szCs w:val="24"/>
        </w:rPr>
      </w:pPr>
      <w:r>
        <w:rPr>
          <w:rFonts w:cs="A1-Lat" w:ascii="A1-Lat" w:hAnsi="A1-Lat"/>
          <w:sz w:val="24"/>
          <w:szCs w:val="24"/>
        </w:rPr>
      </w:r>
    </w:p>
    <w:p>
      <w:pPr>
        <w:pStyle w:val="Normal"/>
        <w:widowControl w:val="false"/>
        <w:ind w:firstLine="855"/>
        <w:jc w:val="both"/>
        <w:rPr>
          <w:rFonts w:ascii="A1-Lat" w:hAnsi="A1-Lat" w:cs="A1-Lat"/>
          <w:sz w:val="24"/>
          <w:szCs w:val="24"/>
        </w:rPr>
      </w:pPr>
      <w:r>
        <w:rPr>
          <w:rFonts w:cs="A1-Lat" w:ascii="A1-Lat" w:hAnsi="A1-Lat"/>
          <w:sz w:val="24"/>
          <w:szCs w:val="24"/>
        </w:rPr>
      </w:r>
      <w:r>
        <w:br w:type="page"/>
      </w:r>
    </w:p>
    <w:p>
      <w:pPr>
        <w:pStyle w:val="BodyTextIndent2"/>
        <w:spacing w:lineRule="auto" w:line="240" w:before="1000" w:after="400"/>
        <w:ind w:hanging="0"/>
        <w:jc w:val="center"/>
        <w:rPr>
          <w:rFonts w:ascii="A1-Lat" w:hAnsi="A1-Lat" w:cs="A1-Lat"/>
          <w:sz w:val="24"/>
          <w:szCs w:val="24"/>
        </w:rPr>
      </w:pPr>
      <w:r>
        <w:rPr>
          <w:rFonts w:cs="A1-Lat" w:ascii="A1-Lat" w:hAnsi="A1-Lat"/>
          <w:b/>
          <w:bCs/>
          <w:sz w:val="24"/>
          <w:szCs w:val="24"/>
        </w:rPr>
        <w:t>НЯТИЪЯ</w:t>
      </w:r>
    </w:p>
    <w:p>
      <w:pPr>
        <w:pStyle w:val="Normal"/>
        <w:widowControl w:val="false"/>
        <w:ind w:firstLine="567"/>
        <w:jc w:val="both"/>
        <w:rPr>
          <w:rFonts w:ascii="A1-Lat" w:hAnsi="A1-Lat" w:cs="A1-Lat"/>
          <w:sz w:val="24"/>
          <w:szCs w:val="24"/>
        </w:rPr>
      </w:pPr>
      <w:r>
        <w:rPr>
          <w:rFonts w:cs="A1-Lat" w:ascii="A1-Lat" w:hAnsi="A1-Lat"/>
          <w:sz w:val="24"/>
          <w:szCs w:val="24"/>
        </w:rPr>
        <w:t>ХЫХ ясрин ЫЫ йарысы – ХХ ясрин яввялляри Шимали</w:t>
      </w:r>
      <w:r>
        <w:rPr>
          <w:rFonts w:cs="A1-Lat" w:ascii="A1-Lat" w:hAnsi="A1-Lat"/>
          <w:b/>
          <w:bCs/>
          <w:sz w:val="24"/>
          <w:szCs w:val="24"/>
        </w:rPr>
        <w:t xml:space="preserve"> </w:t>
      </w:r>
      <w:r>
        <w:rPr>
          <w:rFonts w:cs="A1-Lat" w:ascii="A1-Lat" w:hAnsi="A1-Lat"/>
          <w:sz w:val="24"/>
          <w:szCs w:val="24"/>
        </w:rPr>
        <w:t>Азяр</w:t>
        <w:softHyphen/>
        <w:t>байъанын йени тарихинин сон дяряъя мцщцм вя мараглы дюврля</w:t>
        <w:softHyphen/>
        <w:t>риндян биридир. Бу дювр Шимали</w:t>
      </w:r>
      <w:r>
        <w:rPr>
          <w:rFonts w:cs="A1-Lat" w:ascii="A1-Lat" w:hAnsi="A1-Lat"/>
          <w:b/>
          <w:bCs/>
          <w:sz w:val="24"/>
          <w:szCs w:val="24"/>
        </w:rPr>
        <w:t xml:space="preserve"> </w:t>
      </w:r>
      <w:r>
        <w:rPr>
          <w:rFonts w:cs="A1-Lat" w:ascii="A1-Lat" w:hAnsi="A1-Lat"/>
          <w:sz w:val="24"/>
          <w:szCs w:val="24"/>
        </w:rPr>
        <w:t>Азярбайъан тарихиндя йени ис</w:t>
        <w:softHyphen/>
        <w:t>тещсал мцнасибятляринин-капитализмин формалашмасы вя сцрятли инкишаф йолуна гядям гоймасы иля характеризя олунур. ХЫХ ясрин 30-80-ъы илляриндя Русийа империйасында баш вермиш ся</w:t>
        <w:softHyphen/>
        <w:t>найе чеврилиши империйанын уъгарларында олан мцстям</w:t>
      </w:r>
      <w:r>
        <w:rPr>
          <w:rFonts w:cs="A1-Lat" w:ascii="A1-Lat" w:hAnsi="A1-Lat"/>
          <w:sz w:val="24"/>
          <w:szCs w:val="24"/>
          <w:lang w:val="az-Latn-AZ"/>
        </w:rPr>
        <w:softHyphen/>
      </w:r>
      <w:r>
        <w:rPr>
          <w:rFonts w:cs="A1-Lat" w:ascii="A1-Lat" w:hAnsi="A1-Lat"/>
          <w:sz w:val="24"/>
          <w:szCs w:val="24"/>
        </w:rPr>
        <w:t>лякяляря, о сырадан Шимали</w:t>
      </w:r>
      <w:r>
        <w:rPr>
          <w:rFonts w:cs="A1-Lat" w:ascii="A1-Lat" w:hAnsi="A1-Lat"/>
          <w:b/>
          <w:bCs/>
          <w:sz w:val="24"/>
          <w:szCs w:val="24"/>
        </w:rPr>
        <w:t xml:space="preserve"> </w:t>
      </w:r>
      <w:r>
        <w:rPr>
          <w:rFonts w:cs="A1-Lat" w:ascii="A1-Lat" w:hAnsi="A1-Lat"/>
          <w:sz w:val="24"/>
          <w:szCs w:val="24"/>
        </w:rPr>
        <w:t>Азярбайъана да тясирсиз ютцшмяди. Сянайе чеврилишинин башланмасы, йени истещсал мцнасибятляринин даща дяриня нцфуз етмяси Шимали</w:t>
      </w:r>
      <w:r>
        <w:rPr>
          <w:rFonts w:cs="A1-Lat" w:ascii="A1-Lat" w:hAnsi="A1-Lat"/>
          <w:b/>
          <w:bCs/>
          <w:sz w:val="24"/>
          <w:szCs w:val="24"/>
        </w:rPr>
        <w:t xml:space="preserve"> </w:t>
      </w:r>
      <w:r>
        <w:rPr>
          <w:rFonts w:cs="A1-Lat" w:ascii="A1-Lat" w:hAnsi="A1-Lat"/>
          <w:sz w:val="24"/>
          <w:szCs w:val="24"/>
        </w:rPr>
        <w:t>Азярбайъанын цмумрусийа база</w:t>
        <w:softHyphen/>
        <w:t>рына ъялб олунмасына сябяб олду. Шимали</w:t>
      </w:r>
      <w:r>
        <w:rPr>
          <w:rFonts w:cs="A1-Lat" w:ascii="A1-Lat" w:hAnsi="A1-Lat"/>
          <w:b/>
          <w:bCs/>
          <w:sz w:val="24"/>
          <w:szCs w:val="24"/>
        </w:rPr>
        <w:t xml:space="preserve"> </w:t>
      </w:r>
      <w:r>
        <w:rPr>
          <w:rFonts w:cs="A1-Lat" w:ascii="A1-Lat" w:hAnsi="A1-Lat"/>
          <w:sz w:val="24"/>
          <w:szCs w:val="24"/>
        </w:rPr>
        <w:t>Азярбайъанын зя</w:t>
        <w:softHyphen/>
        <w:t>н</w:t>
        <w:softHyphen/>
        <w:t>эин тябии сярвятляри вя игтисади потенсиалы империйанын ясас хаммал мянбяляриндян бириня чеврилди. Русийанын фабрик-за</w:t>
        <w:softHyphen/>
        <w:t>вод сянайесинин ясас енерэетика базасы ролуну ойнайан нефт Шимали</w:t>
      </w:r>
      <w:r>
        <w:rPr>
          <w:rFonts w:cs="A1-Lat" w:ascii="A1-Lat" w:hAnsi="A1-Lat"/>
          <w:b/>
          <w:bCs/>
          <w:sz w:val="24"/>
          <w:szCs w:val="24"/>
        </w:rPr>
        <w:t xml:space="preserve"> </w:t>
      </w:r>
      <w:r>
        <w:rPr>
          <w:rFonts w:cs="A1-Lat" w:ascii="A1-Lat" w:hAnsi="A1-Lat"/>
          <w:sz w:val="24"/>
          <w:szCs w:val="24"/>
        </w:rPr>
        <w:t>Азярбайъан сянайесинин апарыъы сащясиня чеврилди. Нефт сянайесинин инкишафында ясас янэяллярдян олан нефт мя</w:t>
      </w:r>
      <w:r>
        <w:rPr>
          <w:rFonts w:cs="A1-Lat" w:ascii="A1-Lat" w:hAnsi="A1-Lat"/>
          <w:sz w:val="24"/>
          <w:szCs w:val="24"/>
          <w:lang w:val="az-Latn-AZ"/>
        </w:rPr>
        <w:softHyphen/>
      </w:r>
      <w:r>
        <w:rPr>
          <w:rFonts w:cs="A1-Lat" w:ascii="A1-Lat" w:hAnsi="A1-Lat"/>
          <w:sz w:val="24"/>
          <w:szCs w:val="24"/>
        </w:rPr>
        <w:t>дян</w:t>
      </w:r>
      <w:r>
        <w:rPr>
          <w:rFonts w:cs="A1-Lat" w:ascii="A1-Lat" w:hAnsi="A1-Lat"/>
          <w:sz w:val="24"/>
          <w:szCs w:val="24"/>
          <w:lang w:val="az-Latn-AZ"/>
        </w:rPr>
        <w:softHyphen/>
      </w:r>
      <w:r>
        <w:rPr>
          <w:rFonts w:cs="A1-Lat" w:ascii="A1-Lat" w:hAnsi="A1-Lat"/>
          <w:sz w:val="24"/>
          <w:szCs w:val="24"/>
        </w:rPr>
        <w:t>ля</w:t>
        <w:softHyphen/>
        <w:t>риндя кяндлилярин мяъбури ямяйинин вя илтизам системинин ляьви нефт сянайесинин чошьун инкишафына эятириб чыхарды. ХЫХ ясрин ЫЫ йапысында Шимали</w:t>
      </w:r>
      <w:r>
        <w:rPr>
          <w:rFonts w:cs="A1-Lat" w:ascii="A1-Lat" w:hAnsi="A1-Lat"/>
          <w:b/>
          <w:bCs/>
          <w:sz w:val="24"/>
          <w:szCs w:val="24"/>
        </w:rPr>
        <w:t xml:space="preserve"> </w:t>
      </w:r>
      <w:r>
        <w:rPr>
          <w:rFonts w:cs="A1-Lat" w:ascii="A1-Lat" w:hAnsi="A1-Lat"/>
          <w:sz w:val="24"/>
          <w:szCs w:val="24"/>
        </w:rPr>
        <w:t>Азярбайъанын нефт сяна</w:t>
        <w:softHyphen/>
        <w:t>йесиня хариъи капи</w:t>
        <w:softHyphen/>
        <w:t>тал ахынынын эцълянмяси тякъя нефт истещсалынын йцксялишиня дейил, щям дя нефт емалы вя нефтля баьлы олан диэяр сянайе са</w:t>
        <w:softHyphen/>
        <w:t>щяляринин (кимйа, механики истещсал вя с.) эенишлянмясиня тя</w:t>
        <w:softHyphen/>
        <w:t>кан верди. ХЫХ-ХХ ясрлярин айрыъында Шимали</w:t>
      </w:r>
      <w:r>
        <w:rPr>
          <w:rFonts w:cs="A1-Lat" w:ascii="A1-Lat" w:hAnsi="A1-Lat"/>
          <w:b/>
          <w:bCs/>
          <w:sz w:val="24"/>
          <w:szCs w:val="24"/>
        </w:rPr>
        <w:t xml:space="preserve"> </w:t>
      </w:r>
      <w:r>
        <w:rPr>
          <w:rFonts w:cs="A1-Lat" w:ascii="A1-Lat" w:hAnsi="A1-Lat"/>
          <w:sz w:val="24"/>
          <w:szCs w:val="24"/>
        </w:rPr>
        <w:t>Азярбайъан нефт истещсалына эюря дцнйада биринъи йеря чыхмыш, лакин ХХ ясрин яввялиндя башланмыш игтисади бющран нефт сянайесинин сонракы инкишафына мянфи тясир эюстярмишди. Бцтцн бунлара бахмайараг, Шимали</w:t>
      </w:r>
      <w:r>
        <w:rPr>
          <w:rFonts w:cs="A1-Lat" w:ascii="A1-Lat" w:hAnsi="A1-Lat"/>
          <w:b/>
          <w:bCs/>
          <w:sz w:val="24"/>
          <w:szCs w:val="24"/>
        </w:rPr>
        <w:t xml:space="preserve"> </w:t>
      </w:r>
      <w:r>
        <w:rPr>
          <w:rFonts w:cs="A1-Lat" w:ascii="A1-Lat" w:hAnsi="A1-Lat"/>
          <w:sz w:val="24"/>
          <w:szCs w:val="24"/>
        </w:rPr>
        <w:t>Азярбайъан нефт сянайеси империйанын сцгутуна гядяр игтисадиййтын апарыъы сащяси олмушду.</w:t>
      </w:r>
    </w:p>
    <w:p>
      <w:pPr>
        <w:pStyle w:val="Normal"/>
        <w:widowControl w:val="false"/>
        <w:ind w:firstLine="567"/>
        <w:jc w:val="both"/>
        <w:rPr>
          <w:rFonts w:ascii="A1-Lat" w:hAnsi="A1-Lat" w:cs="A1-Lat"/>
          <w:sz w:val="24"/>
          <w:szCs w:val="24"/>
        </w:rPr>
      </w:pPr>
      <w:r>
        <w:rPr>
          <w:rFonts w:cs="A1-Lat" w:ascii="A1-Lat" w:hAnsi="A1-Lat"/>
          <w:sz w:val="24"/>
          <w:szCs w:val="24"/>
        </w:rPr>
        <w:t>Чаризмин Шимали</w:t>
      </w:r>
      <w:r>
        <w:rPr>
          <w:rFonts w:cs="A1-Lat" w:ascii="A1-Lat" w:hAnsi="A1-Lat"/>
          <w:b/>
          <w:bCs/>
          <w:sz w:val="24"/>
          <w:szCs w:val="24"/>
        </w:rPr>
        <w:t xml:space="preserve"> </w:t>
      </w:r>
      <w:r>
        <w:rPr>
          <w:rFonts w:cs="A1-Lat" w:ascii="A1-Lat" w:hAnsi="A1-Lat"/>
          <w:sz w:val="24"/>
          <w:szCs w:val="24"/>
        </w:rPr>
        <w:t>Азярбайъанын игтисади инкишафына мцнасибятдя мцстям</w:t>
        <w:softHyphen/>
        <w:t>лякячи сийасятиня бахмайараг (игтиса</w:t>
      </w:r>
      <w:r>
        <w:rPr>
          <w:rFonts w:cs="A1-Lat" w:ascii="A1-Lat" w:hAnsi="A1-Lat"/>
          <w:sz w:val="24"/>
          <w:szCs w:val="24"/>
          <w:lang w:val="az-Latn-AZ"/>
        </w:rPr>
        <w:softHyphen/>
      </w:r>
      <w:r>
        <w:rPr>
          <w:rFonts w:cs="A1-Lat" w:ascii="A1-Lat" w:hAnsi="A1-Lat"/>
          <w:sz w:val="24"/>
          <w:szCs w:val="24"/>
        </w:rPr>
        <w:t>диййатын биртяряфли – йалныз нефт сянайеси ясасында гурулмасы) ХЫХ ясрин ЫЫ йарысы – ХХ ясрин яввялляриндя Шимали</w:t>
      </w:r>
      <w:r>
        <w:rPr>
          <w:rFonts w:cs="A1-Lat" w:ascii="A1-Lat" w:hAnsi="A1-Lat"/>
          <w:b/>
          <w:bCs/>
          <w:sz w:val="24"/>
          <w:szCs w:val="24"/>
        </w:rPr>
        <w:t xml:space="preserve"> </w:t>
      </w:r>
      <w:r>
        <w:rPr>
          <w:rFonts w:cs="A1-Lat" w:ascii="A1-Lat" w:hAnsi="A1-Lat"/>
          <w:sz w:val="24"/>
          <w:szCs w:val="24"/>
        </w:rPr>
        <w:t>Азяр</w:t>
        <w:softHyphen/>
        <w:t>байъанда даь-мядян сянайесинин диэяр сащяляри (филиз чыхарыл</w:t>
        <w:softHyphen/>
        <w:t>масы, дуз емалы), ипякчилик, шярабчылыг, балыгчылыг,памбыгчылыг, тцтцнчцлцк, йейинти вя йцнэцл сянайенин айры-айры сащяляри дя сцрятли инкишаф йолуна чыхмышды. Бу дюврдя Шимали</w:t>
      </w:r>
      <w:r>
        <w:rPr>
          <w:rFonts w:cs="A1-Lat" w:ascii="A1-Lat" w:hAnsi="A1-Lat"/>
          <w:b/>
          <w:bCs/>
          <w:sz w:val="24"/>
          <w:szCs w:val="24"/>
        </w:rPr>
        <w:t xml:space="preserve"> </w:t>
      </w:r>
      <w:r>
        <w:rPr>
          <w:rFonts w:cs="A1-Lat" w:ascii="A1-Lat" w:hAnsi="A1-Lat"/>
          <w:sz w:val="24"/>
          <w:szCs w:val="24"/>
        </w:rPr>
        <w:t>Азярбайъан сянайе потенсиалынын ящямиййятли щиссяси гязаларын пайына дцшцрдц. ХХ ясрин явввялляриндя Шимали</w:t>
      </w:r>
      <w:r>
        <w:rPr>
          <w:rFonts w:cs="A1-Lat" w:ascii="A1-Lat" w:hAnsi="A1-Lat"/>
          <w:b/>
          <w:bCs/>
          <w:sz w:val="24"/>
          <w:szCs w:val="24"/>
        </w:rPr>
        <w:t xml:space="preserve"> </w:t>
      </w:r>
      <w:r>
        <w:rPr>
          <w:rFonts w:cs="A1-Lat" w:ascii="A1-Lat" w:hAnsi="A1-Lat"/>
          <w:sz w:val="24"/>
          <w:szCs w:val="24"/>
        </w:rPr>
        <w:t xml:space="preserve">Азярбайъан </w:t>
      </w:r>
      <w:r>
        <w:rPr>
          <w:rFonts w:cs="A1-Lat" w:ascii="A1-Lat" w:hAnsi="A1-Lat"/>
          <w:spacing w:val="-4"/>
          <w:sz w:val="24"/>
          <w:szCs w:val="24"/>
        </w:rPr>
        <w:t>сянайе</w:t>
        <w:softHyphen/>
        <w:t>синин цмуми дахили мящсулунда гязаларын пайы 35-42%-я бя</w:t>
        <w:softHyphen/>
        <w:t>ра</w:t>
        <w:softHyphen/>
        <w:t>бяр олмушду [98, с. 46-47]. 1913-ъц илдя Шимали</w:t>
      </w:r>
      <w:r>
        <w:rPr>
          <w:rFonts w:cs="A1-Lat" w:ascii="A1-Lat" w:hAnsi="A1-Lat"/>
          <w:b/>
          <w:bCs/>
          <w:spacing w:val="-4"/>
          <w:sz w:val="24"/>
          <w:szCs w:val="24"/>
        </w:rPr>
        <w:t xml:space="preserve"> </w:t>
      </w:r>
      <w:r>
        <w:rPr>
          <w:rFonts w:cs="A1-Lat" w:ascii="A1-Lat" w:hAnsi="A1-Lat"/>
          <w:spacing w:val="-4"/>
          <w:sz w:val="24"/>
          <w:szCs w:val="24"/>
        </w:rPr>
        <w:t>Азярбайъан гя</w:t>
        <w:softHyphen/>
        <w:t>заларында истещсал едилян цмуми дахили мящсулун (375 млн. рубл) 144 млн.рублу (38,6%) гязаларын сянайеси, 731 млн.рублу (61,4%) ися кянд тясяррцфатынын пайына дцшцрдц [138, с. 15]. Гейд едилян статистик рягямляр тарихи ядябиййатда юзцня йер тапмыш Шимали</w:t>
      </w:r>
      <w:r>
        <w:rPr>
          <w:rFonts w:cs="A1-Lat" w:ascii="A1-Lat" w:hAnsi="A1-Lat"/>
          <w:b/>
          <w:bCs/>
          <w:spacing w:val="-4"/>
          <w:sz w:val="24"/>
          <w:szCs w:val="24"/>
        </w:rPr>
        <w:t xml:space="preserve"> </w:t>
      </w:r>
      <w:r>
        <w:rPr>
          <w:rFonts w:cs="A1-Lat" w:ascii="A1-Lat" w:hAnsi="A1-Lat"/>
          <w:spacing w:val="-4"/>
          <w:sz w:val="24"/>
          <w:szCs w:val="24"/>
        </w:rPr>
        <w:t>Азярбайъан гязаларында патриархал-феодал гай</w:t>
        <w:softHyphen/>
        <w:t>даларынын щюкм сцрмяси фикринин ясассыз олмасыны сцбут</w:t>
      </w:r>
      <w:r>
        <w:rPr>
          <w:rFonts w:cs="A1-Lat" w:ascii="A1-Lat" w:hAnsi="A1-Lat"/>
          <w:sz w:val="24"/>
          <w:szCs w:val="24"/>
        </w:rPr>
        <w:t xml:space="preserve"> едир.</w:t>
      </w:r>
    </w:p>
    <w:p>
      <w:pPr>
        <w:pStyle w:val="Normal"/>
        <w:widowControl w:val="false"/>
        <w:ind w:firstLine="567"/>
        <w:jc w:val="both"/>
        <w:rPr>
          <w:rFonts w:ascii="A1-Lat" w:hAnsi="A1-Lat" w:cs="A1-Lat"/>
          <w:spacing w:val="-4"/>
          <w:sz w:val="24"/>
          <w:szCs w:val="24"/>
        </w:rPr>
      </w:pPr>
      <w:r>
        <w:rPr>
          <w:rFonts w:cs="A1-Lat" w:ascii="A1-Lat" w:hAnsi="A1-Lat"/>
          <w:sz w:val="24"/>
          <w:szCs w:val="24"/>
        </w:rPr>
        <w:t>Тядгиг едилян дюврдя Шимали</w:t>
      </w:r>
      <w:r>
        <w:rPr>
          <w:rFonts w:cs="A1-Lat" w:ascii="A1-Lat" w:hAnsi="A1-Lat"/>
          <w:b/>
          <w:bCs/>
          <w:sz w:val="24"/>
          <w:szCs w:val="24"/>
        </w:rPr>
        <w:t xml:space="preserve"> </w:t>
      </w:r>
      <w:r>
        <w:rPr>
          <w:rFonts w:cs="A1-Lat" w:ascii="A1-Lat" w:hAnsi="A1-Lat"/>
          <w:sz w:val="24"/>
          <w:szCs w:val="24"/>
        </w:rPr>
        <w:t>Азярбайъан игтиса</w:t>
      </w:r>
      <w:r>
        <w:rPr>
          <w:rFonts w:cs="A1-Lat" w:ascii="A1-Lat" w:hAnsi="A1-Lat"/>
          <w:sz w:val="24"/>
          <w:szCs w:val="24"/>
          <w:lang w:val="az-Latn-AZ"/>
        </w:rPr>
        <w:softHyphen/>
      </w:r>
      <w:r>
        <w:rPr>
          <w:rFonts w:cs="A1-Lat" w:ascii="A1-Lat" w:hAnsi="A1-Lat"/>
          <w:sz w:val="24"/>
          <w:szCs w:val="24"/>
        </w:rPr>
        <w:t>диййаты</w:t>
        <w:softHyphen/>
        <w:t>нын мцщцм сащяля</w:t>
        <w:softHyphen/>
        <w:t>риндян бири дя кянд тясяррцфаты иди. Яняняви олараг Шимали</w:t>
      </w:r>
      <w:r>
        <w:rPr>
          <w:rFonts w:cs="A1-Lat" w:ascii="A1-Lat" w:hAnsi="A1-Lat"/>
          <w:b/>
          <w:bCs/>
          <w:sz w:val="24"/>
          <w:szCs w:val="24"/>
        </w:rPr>
        <w:t xml:space="preserve"> </w:t>
      </w:r>
      <w:r>
        <w:rPr>
          <w:rFonts w:cs="A1-Lat" w:ascii="A1-Lat" w:hAnsi="A1-Lat"/>
          <w:sz w:val="24"/>
          <w:szCs w:val="24"/>
        </w:rPr>
        <w:t>Азярбайъанын кянд тясяр</w:t>
        <w:softHyphen/>
        <w:t>рцфатынын апарыъы щисся</w:t>
        <w:softHyphen/>
        <w:t>сини якинчилик вя малдарлыг тяшкил едирди. Бунунла йанашы, кянд тясяррцфатында ипякчилик, тцтцнчцлцк, памбыгчылыг, баьчылыг тя</w:t>
        <w:softHyphen/>
        <w:t>сяррцфатынын айры-айры сащяляринин вя с. ролу бюйцк иди. Шимали</w:t>
      </w:r>
      <w:r>
        <w:rPr>
          <w:rFonts w:cs="A1-Lat" w:ascii="A1-Lat" w:hAnsi="A1-Lat"/>
          <w:b/>
          <w:bCs/>
          <w:sz w:val="24"/>
          <w:szCs w:val="24"/>
        </w:rPr>
        <w:t xml:space="preserve"> </w:t>
      </w:r>
      <w:r>
        <w:rPr>
          <w:rFonts w:cs="A1-Lat" w:ascii="A1-Lat" w:hAnsi="A1-Lat"/>
          <w:sz w:val="24"/>
          <w:szCs w:val="24"/>
        </w:rPr>
        <w:t>Азяр</w:t>
        <w:softHyphen/>
        <w:t>байъанын цмумрусийа вя дцнйа базарларына ъялб едил</w:t>
        <w:softHyphen/>
        <w:t>мяси (Бакы-Тифлис, Бакы-Петровск дямир йол хятляри вя с.) кянд тясяррцфатында ямтяя-пул мцнасибятляринин, муздлу ямяйин тятбиги просесини эцъляндирмиш, кянд тясяррцфаты мящсуллары даща чох ямтяя вя сянайе характери алмаьа башламышды. 1913-ъц илдя Шимали</w:t>
      </w:r>
      <w:r>
        <w:rPr>
          <w:rFonts w:cs="A1-Lat" w:ascii="A1-Lat" w:hAnsi="A1-Lat"/>
          <w:b/>
          <w:bCs/>
          <w:sz w:val="24"/>
          <w:szCs w:val="24"/>
        </w:rPr>
        <w:t xml:space="preserve"> </w:t>
      </w:r>
      <w:r>
        <w:rPr>
          <w:rFonts w:cs="A1-Lat" w:ascii="A1-Lat" w:hAnsi="A1-Lat"/>
          <w:sz w:val="24"/>
          <w:szCs w:val="24"/>
        </w:rPr>
        <w:t>Азярбайъанда истещсал едилмиш 737 млн.рубллуг цмуми дахили мящсулун 506 млн.рублунун (68,7%) кянд тя</w:t>
        <w:softHyphen/>
      </w:r>
      <w:r>
        <w:rPr>
          <w:rFonts w:cs="A1-Lat" w:ascii="A1-Lat" w:hAnsi="A1-Lat"/>
          <w:spacing w:val="-4"/>
          <w:sz w:val="24"/>
          <w:szCs w:val="24"/>
        </w:rPr>
        <w:t>сяррцфатынын пайына дцшмяси Шимали</w:t>
      </w:r>
      <w:r>
        <w:rPr>
          <w:rFonts w:cs="A1-Lat" w:ascii="A1-Lat" w:hAnsi="A1-Lat"/>
          <w:b/>
          <w:bCs/>
          <w:spacing w:val="-4"/>
          <w:sz w:val="24"/>
          <w:szCs w:val="24"/>
        </w:rPr>
        <w:t xml:space="preserve"> </w:t>
      </w:r>
      <w:r>
        <w:rPr>
          <w:rFonts w:cs="A1-Lat" w:ascii="A1-Lat" w:hAnsi="A1-Lat"/>
          <w:spacing w:val="-4"/>
          <w:sz w:val="24"/>
          <w:szCs w:val="24"/>
        </w:rPr>
        <w:t>Азярбайъанын артыг ся</w:t>
        <w:softHyphen/>
        <w:t>найе-аграр юлкясиня чеврилмясиндян хябяр верирди [138, с. 14-15].</w:t>
      </w:r>
    </w:p>
    <w:p>
      <w:pPr>
        <w:pStyle w:val="Normal"/>
        <w:widowControl w:val="false"/>
        <w:ind w:firstLine="567"/>
        <w:jc w:val="both"/>
        <w:rPr>
          <w:rFonts w:ascii="A1-Lat" w:hAnsi="A1-Lat" w:cs="A1-Lat"/>
          <w:sz w:val="24"/>
          <w:szCs w:val="24"/>
        </w:rPr>
      </w:pPr>
      <w:r>
        <w:rPr>
          <w:rFonts w:cs="A1-Lat" w:ascii="A1-Lat" w:hAnsi="A1-Lat"/>
          <w:sz w:val="24"/>
          <w:szCs w:val="24"/>
        </w:rPr>
        <w:t>Шимали</w:t>
      </w:r>
      <w:r>
        <w:rPr>
          <w:rFonts w:cs="A1-Lat" w:ascii="A1-Lat" w:hAnsi="A1-Lat"/>
          <w:b/>
          <w:bCs/>
          <w:sz w:val="24"/>
          <w:szCs w:val="24"/>
        </w:rPr>
        <w:t xml:space="preserve"> </w:t>
      </w:r>
      <w:r>
        <w:rPr>
          <w:rFonts w:cs="A1-Lat" w:ascii="A1-Lat" w:hAnsi="A1-Lat"/>
          <w:sz w:val="24"/>
          <w:szCs w:val="24"/>
        </w:rPr>
        <w:t>Азярбайъан кяндлиляри ясасян ики категорийайа бюлцнмцшдц. Аьа вя бяй торпагларында йашайанлар сащибкар кяндлиляри, хязиняйя мяхсус торпагларда йашайанлар ися дювлят кяндлиляри категорийасына шамил едилмишди. Щяр ики категорий</w:t>
        <w:softHyphen/>
        <w:t>адан олан кяндлилярин сайыны дягиг мцяййян</w:t>
        <w:softHyphen/>
        <w:t>ляшдирмяк мямкцн олмаса да Шимали</w:t>
      </w:r>
      <w:r>
        <w:rPr>
          <w:rFonts w:cs="A1-Lat" w:ascii="A1-Lat" w:hAnsi="A1-Lat"/>
          <w:b/>
          <w:bCs/>
          <w:sz w:val="24"/>
          <w:szCs w:val="24"/>
        </w:rPr>
        <w:t xml:space="preserve"> </w:t>
      </w:r>
      <w:r>
        <w:rPr>
          <w:rFonts w:cs="A1-Lat" w:ascii="A1-Lat" w:hAnsi="A1-Lat"/>
          <w:sz w:val="24"/>
          <w:szCs w:val="24"/>
        </w:rPr>
        <w:t>Азярбайъан кяндлиляринин мцтляг яксярий</w:t>
        <w:softHyphen/>
        <w:t>йятинин, тяхминян 68%-нин дювлят, 32%-нин ися сащиб</w:t>
        <w:softHyphen/>
        <w:t>кар кяндлиляриндян ибарят олмасы шяксиздир.</w:t>
      </w:r>
    </w:p>
    <w:p>
      <w:pPr>
        <w:pStyle w:val="Normal"/>
        <w:widowControl w:val="false"/>
        <w:ind w:firstLine="567"/>
        <w:jc w:val="both"/>
        <w:rPr>
          <w:rFonts w:ascii="A1-Lat" w:hAnsi="A1-Lat" w:cs="A1-Lat"/>
          <w:sz w:val="24"/>
          <w:szCs w:val="24"/>
        </w:rPr>
      </w:pPr>
      <w:r>
        <w:rPr>
          <w:rFonts w:cs="A1-Lat" w:ascii="A1-Lat" w:hAnsi="A1-Lat"/>
          <w:sz w:val="24"/>
          <w:szCs w:val="24"/>
        </w:rPr>
        <w:t>Шимали</w:t>
      </w:r>
      <w:r>
        <w:rPr>
          <w:rFonts w:cs="A1-Lat" w:ascii="A1-Lat" w:hAnsi="A1-Lat"/>
          <w:b/>
          <w:bCs/>
          <w:sz w:val="24"/>
          <w:szCs w:val="24"/>
        </w:rPr>
        <w:t xml:space="preserve"> </w:t>
      </w:r>
      <w:r>
        <w:rPr>
          <w:rFonts w:cs="A1-Lat" w:ascii="A1-Lat" w:hAnsi="A1-Lat"/>
          <w:sz w:val="24"/>
          <w:szCs w:val="24"/>
        </w:rPr>
        <w:t>Азярбайъан кяндлиляринин ясас эялир мянбяйини онларын истифадясиндя олан торпаг сащяляри тяшкил едирди. ХЫХ ясрин 80-ъи илляриня гядяр чар щюкумыти дювлят кяндлиляринин талейи иля марагланмамыш вя йалныз дювлят кяндлиляри Дювлят Ямлак назирлийинин ихтийарына верилдикдян сонра щазырланмыш 2 ийун 1887-ъи ил вя 1 май 1900-ъу ил тарихли ганунларла дювлят кяндлиляринин торпагдан истифадя гайдаларына мцяййян айдын</w:t>
        <w:softHyphen/>
        <w:t>лыг эятирилмишди. 1900-ъу ил 1 май тарихли гнуна эюря дювлят кяндлиляринин сярянъамларында олан торпаглардан нясли исти</w:t>
        <w:softHyphen/>
        <w:t>фадя щцгугу верилмишди. 1903-ъц ил 21 апрел тарихли ясаснамя дювлят кяндлиляринин торпаг гурулушу вя пай торпагларынын мярзляшдирилмяси мясялясини даща да мцряккябляшдирмишди вя бу просес чаризмин сцгутуна гядяр баша чатдырылмамышды.</w:t>
      </w:r>
    </w:p>
    <w:p>
      <w:pPr>
        <w:pStyle w:val="Normal"/>
        <w:widowControl w:val="false"/>
        <w:ind w:firstLine="567"/>
        <w:jc w:val="both"/>
        <w:rPr>
          <w:rFonts w:ascii="A1-Lat" w:hAnsi="A1-Lat" w:cs="A1-Lat"/>
          <w:sz w:val="24"/>
          <w:szCs w:val="24"/>
        </w:rPr>
      </w:pPr>
      <w:r>
        <w:rPr>
          <w:rFonts w:cs="A1-Lat" w:ascii="A1-Lat" w:hAnsi="A1-Lat"/>
          <w:sz w:val="24"/>
          <w:szCs w:val="24"/>
        </w:rPr>
        <w:t>ХЫХ-ХХ ясрин яввялляриндя сащибкар кяндлиляринин тор</w:t>
        <w:softHyphen/>
        <w:t>пагдан истифадя гайдаларыны мцяййянляшдирян цч ясаснамя гябул едилмишди. 1847-ъи ил 20 апрел вя 28 декабр тарихли "Ясаснамя"ляря эюря 15 йашына чатмыш киши ъинсиндян олан бяй вя аьа кяндлиляриня 5 десйатин пай торпаьы верилмяси нязярдя тутулурду. 1870-ъи ил 14 май тарихли ясаснамя бу принсипи тяс</w:t>
        <w:softHyphen/>
        <w:t>диг ется дя, сащибкара торпаьын 1/3 щиссясини мянимсямяк щцгугу вермякля яслиндя кяндлийя 5 десйатин пай торпаьы ве</w:t>
        <w:softHyphen/>
        <w:t>рилмяси мясялясинин реаллаш</w:t>
        <w:softHyphen/>
        <w:t>дырылмасыны мцмкцнсцз едирди.</w:t>
      </w:r>
    </w:p>
    <w:p>
      <w:pPr>
        <w:pStyle w:val="Normal"/>
        <w:widowControl w:val="false"/>
        <w:ind w:firstLine="567"/>
        <w:jc w:val="both"/>
        <w:rPr>
          <w:rFonts w:ascii="A1-Lat" w:hAnsi="A1-Lat" w:cs="A1-Lat"/>
          <w:sz w:val="24"/>
          <w:szCs w:val="24"/>
        </w:rPr>
      </w:pPr>
      <w:r>
        <w:rPr>
          <w:rFonts w:cs="A1-Lat" w:ascii="A1-Lat" w:hAnsi="A1-Lat"/>
          <w:sz w:val="24"/>
          <w:szCs w:val="24"/>
        </w:rPr>
        <w:t>1912-ъи ил 20 декабр гануну иля сащибкар кяндлиляри мяъбури гайдада юз пай торпагларыны хцсуси мцлкиййятя че</w:t>
        <w:softHyphen/>
        <w:t>вирмяли идиляр. Ганун</w:t>
        <w:softHyphen/>
        <w:t>вериъиликдя кяндлиляря 5 десйатин пай торпаьынын верилмяси нязярдя тутулса да яслиндя буна ямял олунмурду. Арашдырмалар эюстярир ки, ХЫХ ясрин сону-ХХ яс</w:t>
        <w:softHyphen/>
        <w:t>рин яввялляриндя щям дювлят, щям дя сащибкар кяндлиляри азтор</w:t>
        <w:softHyphen/>
        <w:t>паглыг вя торпагсызлыгдан язиййят чякирдиляр. Бу дюврдя щяр ики катего</w:t>
        <w:softHyphen/>
        <w:t>рийадан олан Шимали</w:t>
      </w:r>
      <w:r>
        <w:rPr>
          <w:rFonts w:cs="A1-Lat" w:ascii="A1-Lat" w:hAnsi="A1-Lat"/>
          <w:b/>
          <w:bCs/>
          <w:sz w:val="24"/>
          <w:szCs w:val="24"/>
        </w:rPr>
        <w:t xml:space="preserve"> </w:t>
      </w:r>
      <w:r>
        <w:rPr>
          <w:rFonts w:cs="A1-Lat" w:ascii="A1-Lat" w:hAnsi="A1-Lat"/>
          <w:sz w:val="24"/>
          <w:szCs w:val="24"/>
        </w:rPr>
        <w:t>Азярбайъан кяндлиляринин пай торпагларынын орта щесабла щяъми 1-2 десйатин арасында тя</w:t>
        <w:softHyphen/>
        <w:t>ряддцд едирди ки, бу да Русийанын мяркязи губернийаларына нисбятян 2 дяфя аз иди. Ящалинин сайынын артмасы, чаризмин кючцрмя сийасяти, торпаг сащибляринин вя голчомагларын мцх</w:t>
        <w:softHyphen/>
        <w:t>тялиф йолларла хязиня вя кяндли пай торпагларыны зябт етмяси, капитализмин инкишафы иля ялагядар иътимаи тябягяляшмянин эцълян</w:t>
        <w:softHyphen/>
        <w:t>мяси кяндлилярин торпаг</w:t>
        <w:softHyphen/>
        <w:t>сыз</w:t>
        <w:softHyphen/>
        <w:t>лаш</w:t>
        <w:softHyphen/>
        <w:t>масынын ясас сябябляри иди.</w:t>
      </w:r>
    </w:p>
    <w:p>
      <w:pPr>
        <w:pStyle w:val="Normal"/>
        <w:widowControl w:val="false"/>
        <w:ind w:firstLine="567"/>
        <w:jc w:val="both"/>
        <w:rPr>
          <w:rFonts w:ascii="A1-Lat" w:hAnsi="A1-Lat" w:cs="A1-Lat"/>
          <w:sz w:val="24"/>
          <w:szCs w:val="24"/>
        </w:rPr>
      </w:pPr>
      <w:r>
        <w:rPr>
          <w:rFonts w:cs="A1-Lat" w:ascii="A1-Lat" w:hAnsi="A1-Lat"/>
          <w:sz w:val="24"/>
          <w:szCs w:val="24"/>
        </w:rPr>
        <w:t>1852-ъи ил йени верэи ислащатына гядяр ишьалчы режимин Ши</w:t>
        <w:softHyphen/>
        <w:t>мали Азяр</w:t>
        <w:softHyphen/>
        <w:t>байъанын дювлят кяндляриндя щяйата кечирдийи верэи сийасяти ханлыглар дюврц</w:t>
        <w:softHyphen/>
        <w:t>нцн верэи сийасятиндян щеч ня иля фярглянмирди. 1852-ъи ил ислащаты нятиъясиндя натурал верэиляр пул верэиси иля явязлянмиш вя онун щяъми кяскин шякилдя арты</w:t>
        <w:softHyphen/>
        <w:t>рылмышды. Йени ислащата эюря, кяндлиляр торпаьын сащяси вя кей</w:t>
        <w:softHyphen/>
        <w:t>фиййятиндян асылы олараг дювлятя торпаг тюйъцсц вя цмуми ве</w:t>
        <w:softHyphen/>
        <w:t>рэи юдямяли идиляр. Торпаг тюйъцсцнцн щяъми 50 гяпик – 10 рубл, цмуми верэи ися 3 рубл мцяййян едился дя яслиндя онла</w:t>
        <w:softHyphen/>
        <w:t>рын  щяъми  даща  артыг  иди.  Кяндлиляр  цзяриня  гойулмуш аьыр вер</w:t>
        <w:softHyphen/>
        <w:t>эилярдян бири дя земски верэиси иди. Чар щюкумятинин 1900-ъц ил 12 ийун тарихли гярары иля тцстц пулу вя торпаг верэиляри тюйъц верэиси иля явяз олунмушду. Тюйъц верэиси кяндли тясяр</w:t>
        <w:softHyphen/>
        <w:t>рцфатынын эялиринин 12% щяъминдя мцяййян едился дя яслиндя онун щяъми 25-30%-я чатырды. 1908-ъи илдя Думанын гярары иля верэиляр йенидян артырылмышды. 1887-ъи илдян Гафгазын мцсял</w:t>
        <w:softHyphen/>
        <w:t>ман ящалиси йзяриня щярби верэи дя гойулмушду. Бундан ялавя, дювлят кяндлиляри ганунвериъиликдя нязярдя тутулмайан чохсайлы мцкялляфиййятляр дя йериня йетирирдиляр. Арашдырмалар эюстярир ки, мцкялляфиййятлярин мябляьи тяхминян тюйъц верэи</w:t>
        <w:softHyphen/>
        <w:t>синин щяъминя барябяр иди.</w:t>
      </w:r>
    </w:p>
    <w:p>
      <w:pPr>
        <w:pStyle w:val="Normal"/>
        <w:widowControl w:val="false"/>
        <w:spacing w:lineRule="auto" w:line="232"/>
        <w:ind w:firstLine="567"/>
        <w:jc w:val="both"/>
        <w:rPr>
          <w:rFonts w:ascii="A1-Lat" w:hAnsi="A1-Lat" w:cs="A1-Lat"/>
          <w:sz w:val="24"/>
          <w:szCs w:val="24"/>
        </w:rPr>
      </w:pPr>
      <w:r>
        <w:rPr>
          <w:rFonts w:cs="A1-Lat" w:ascii="A1-Lat" w:hAnsi="A1-Lat"/>
          <w:sz w:val="24"/>
          <w:szCs w:val="24"/>
        </w:rPr>
        <w:t>Шимали</w:t>
      </w:r>
      <w:r>
        <w:rPr>
          <w:rFonts w:cs="A1-Lat" w:ascii="A1-Lat" w:hAnsi="A1-Lat"/>
          <w:b/>
          <w:bCs/>
          <w:sz w:val="24"/>
          <w:szCs w:val="24"/>
        </w:rPr>
        <w:t xml:space="preserve"> </w:t>
      </w:r>
      <w:r>
        <w:rPr>
          <w:rFonts w:cs="A1-Lat" w:ascii="A1-Lat" w:hAnsi="A1-Lat"/>
          <w:sz w:val="24"/>
          <w:szCs w:val="24"/>
        </w:rPr>
        <w:t>Азярбайъанда сащибкар кяндлиляринин цзяриня го</w:t>
        <w:softHyphen/>
        <w:t>йулмуш верэи йцкц дювлят кяндлиляриня нисбятян даща аьыр вя дюзцлмяз иди. Беля ки, сащибкар кяндлиляри щям юз аьалары, щям дя дювлят гаршысында верэи вя мцкял</w:t>
        <w:softHyphen/>
        <w:softHyphen/>
        <w:t>ляфиййятляр дашымаг мяъбуриййятиндя галмышдылар. Сащбкар кяндлиляринин мцлкя</w:t>
        <w:softHyphen/>
        <w:t>дарлар гаршысындакы верэи вя мцкялляфиййятляри 1847-ъи ил 20 ап</w:t>
        <w:softHyphen/>
        <w:t>рел, 28 декабр вя 1870-ъи ил 14 май тарихли кяндли "Ясас</w:t>
        <w:softHyphen/>
        <w:t>намя"ляри иля тянзим</w:t>
        <w:softHyphen/>
        <w:t>лянирди. 1847-ъи ил "Ясаснамя"синя эюря сащибкар кяндлиляри торпагдан истифа</w:t>
        <w:softHyphen/>
        <w:t>дяйя эюря малъящят, от</w:t>
        <w:softHyphen/>
        <w:t>лаглардан истифадяйя эюря чюпбашы, кючяри ящали пул верэиси вермяли, мцлкядара хидмятчи эюндярмяк, бийар вя явряз кими мцкялляфиййятляр иъра етмяли идиляр. 1870-ъи ил 14 май "Ясас</w:t>
        <w:softHyphen/>
        <w:t>намя"си йалныз бийарын пул верэиси иля явязлянмяси гайдасыны тятбиг етмякля яввялки верэи системини дяйишмяз сахламышды. 1912-ъи ил 20 декабр гануну иля кяндлиляр мцлкядар гаршысында верэи вя мцкялляфиййятляр дашымагдан азад олунсалар да, дювлятин игтисади асылылыьына дцшдцляр.</w:t>
      </w:r>
    </w:p>
    <w:p>
      <w:pPr>
        <w:pStyle w:val="Normal"/>
        <w:widowControl w:val="false"/>
        <w:spacing w:lineRule="auto" w:line="232"/>
        <w:ind w:firstLine="567"/>
        <w:jc w:val="both"/>
        <w:rPr>
          <w:rFonts w:ascii="A1-Lat" w:hAnsi="A1-Lat" w:cs="A1-Lat"/>
          <w:spacing w:val="-4"/>
          <w:sz w:val="24"/>
          <w:szCs w:val="24"/>
        </w:rPr>
      </w:pPr>
      <w:r>
        <w:rPr>
          <w:rFonts w:cs="A1-Lat" w:ascii="A1-Lat" w:hAnsi="A1-Lat"/>
          <w:sz w:val="24"/>
          <w:szCs w:val="24"/>
        </w:rPr>
        <w:t>Аграр ганунвериъиликдя сащибкар кяндлиляринин цзяриня гойулан верэилярин щяъми дягиг мцяййян едился дя верэи мя</w:t>
        <w:softHyphen/>
        <w:t>мурларынын юзбашына</w:t>
        <w:softHyphen/>
        <w:t>лыглары вязиййяти даща да мцряккябляшди</w:t>
        <w:softHyphen/>
        <w:t>рирди. Сащибкар кяндлиляри щям</w:t>
        <w:softHyphen/>
        <w:t>чинин дювлятя тюйъц, земски вер</w:t>
        <w:softHyphen/>
        <w:t xml:space="preserve">эиси, щярби верэи юдямякля бярабяр щям мцлкядар, щям дя </w:t>
      </w:r>
      <w:r>
        <w:rPr>
          <w:rFonts w:cs="A1-Lat" w:ascii="A1-Lat" w:hAnsi="A1-Lat"/>
          <w:spacing w:val="-4"/>
          <w:sz w:val="24"/>
          <w:szCs w:val="24"/>
        </w:rPr>
        <w:t>дювлят гаршысында чохсайлы мцкялляфиййятляри йериня йетирирди</w:t>
        <w:softHyphen/>
        <w:t>ляр. Бу дюврдя кяндлиляр цзяриня гойулан аьыр верэилярдян бири дя су</w:t>
        <w:softHyphen/>
        <w:t>варма суйундан истифадяйя эюря юдянилян бящря верэиси иди.</w:t>
      </w:r>
    </w:p>
    <w:p>
      <w:pPr>
        <w:pStyle w:val="Normal"/>
        <w:widowControl w:val="false"/>
        <w:spacing w:lineRule="auto" w:line="232"/>
        <w:ind w:firstLine="567"/>
        <w:jc w:val="both"/>
        <w:rPr>
          <w:rFonts w:ascii="A1-Lat" w:hAnsi="A1-Lat" w:cs="A1-Lat"/>
          <w:sz w:val="24"/>
          <w:szCs w:val="24"/>
        </w:rPr>
      </w:pPr>
      <w:r>
        <w:rPr>
          <w:rFonts w:cs="A1-Lat" w:ascii="A1-Lat" w:hAnsi="A1-Lat"/>
          <w:sz w:val="24"/>
          <w:szCs w:val="24"/>
        </w:rPr>
        <w:t>Щесабламалар эюстярир ки, ХЫХ ясрин ЫЫ йарысы иля мцга</w:t>
        <w:softHyphen/>
        <w:t>йисядя ХХ ясрин яввялляриндя кяндлиляр цзяриня гойулан ве</w:t>
        <w:softHyphen/>
        <w:t>рэилярин мябляьи ики дяфядян чох артмышды. Шимали</w:t>
      </w:r>
      <w:r>
        <w:rPr>
          <w:rFonts w:cs="A1-Lat" w:ascii="A1-Lat" w:hAnsi="A1-Lat"/>
          <w:b/>
          <w:bCs/>
          <w:sz w:val="24"/>
          <w:szCs w:val="24"/>
        </w:rPr>
        <w:t xml:space="preserve"> </w:t>
      </w:r>
      <w:r>
        <w:rPr>
          <w:rFonts w:cs="A1-Lat" w:ascii="A1-Lat" w:hAnsi="A1-Lat"/>
          <w:sz w:val="24"/>
          <w:szCs w:val="24"/>
        </w:rPr>
        <w:t>Азярбайъан кяндлиляри гоншу Эцръцстан вя Русийа кяндли</w:t>
        <w:softHyphen/>
        <w:t>ляриндян бир нечя дяфя артыг верэи юдяйирдиляр ки, бу да чаризмин Шимали</w:t>
      </w:r>
      <w:r>
        <w:rPr>
          <w:rFonts w:cs="A1-Lat" w:ascii="A1-Lat" w:hAnsi="A1-Lat"/>
          <w:b/>
          <w:bCs/>
          <w:sz w:val="24"/>
          <w:szCs w:val="24"/>
        </w:rPr>
        <w:t xml:space="preserve"> </w:t>
      </w:r>
      <w:r>
        <w:rPr>
          <w:rFonts w:cs="A1-Lat" w:ascii="A1-Lat" w:hAnsi="A1-Lat"/>
          <w:sz w:val="24"/>
          <w:szCs w:val="24"/>
        </w:rPr>
        <w:t>Азяр</w:t>
        <w:softHyphen/>
        <w:t>бай</w:t>
        <w:softHyphen/>
        <w:t>ъанда йеритдийи айры-сечкилик, мцстямлякячилик сийасятинин бариз нцмуняси иди.</w:t>
      </w:r>
    </w:p>
    <w:p>
      <w:pPr>
        <w:pStyle w:val="Normal"/>
        <w:widowControl w:val="false"/>
        <w:spacing w:lineRule="auto" w:line="232"/>
        <w:ind w:firstLine="567"/>
        <w:jc w:val="both"/>
        <w:rPr>
          <w:rFonts w:ascii="A1-Lat" w:hAnsi="A1-Lat" w:cs="A1-Lat"/>
          <w:sz w:val="24"/>
          <w:szCs w:val="24"/>
        </w:rPr>
      </w:pPr>
      <w:r>
        <w:rPr>
          <w:rFonts w:cs="A1-Lat" w:ascii="A1-Lat" w:hAnsi="A1-Lat"/>
          <w:sz w:val="24"/>
          <w:szCs w:val="24"/>
        </w:rPr>
        <w:t>ХЫХ ясрин ЫЫ йарысы – ХХ ясрин яввялляриндя чаризмин Ши</w:t>
        <w:softHyphen/>
        <w:t>ма</w:t>
        <w:softHyphen/>
        <w:t>ли Азяр</w:t>
        <w:softHyphen/>
        <w:t>бай</w:t>
        <w:softHyphen/>
        <w:t>ъан сянайесинин бязи сащяляриндя (нефт емалы, дуз истещсалы, тцтцнчцлцк вя шярабчылыг) тятбиг етдийи верэиляр</w:t>
        <w:softHyphen/>
        <w:t>дян бири дя аксиз верэиси олмушду. Ямлак цзяриня гойулан бирбаша верэилярдян фяргли олараг ялавя дювлят верэиси олан ак</w:t>
        <w:softHyphen/>
        <w:t>сиз тялябат маллары вя йа инсанларын фяалиййят нювляри цзяриня гойулурду  [150,  с.  6].  Чар  щюкумятинин  эетдикъя  артмаг</w:t>
        <w:softHyphen/>
        <w:t>да олан бцдъя кясирлярини долдурмаг мягсяди иля тятбиг етдийи вер</w:t>
        <w:softHyphen/>
        <w:t>эилярдян бири олан аксиз щюкумятин щеч дя уьурлу олмайан игтисади сийасятинин тязащцрляриндян бири олмушду. Тясадцфи дейилдир ки, 1872-ъи илдян нефт сянайесиндя тятбиг едилян аксиз нятиъясиндя нефт емалы мящсулларынын кейфиййяти кяскин шякилдя ашаьы дцшмцш вя АБШ-да истещсал едилян мящсулларла рягабятя давам эятир</w:t>
        <w:softHyphen/>
        <w:t>мямишди. Мящз бунун нятиъясиндя 1877-ъи ил 6 ийун тарихли фярманла нефт емалы мящсулларына гойулмуш аксиз верэиси ляьв едилмишди. Аксизин ляьвиндян сонра нефт сянайеси сцрятли инкишаф йолуна чыхмыш, емал мящсул</w:t>
        <w:softHyphen/>
        <w:t>ларынын кейфиййяти нисбятян йцксялмиш, сатыш гиймятляри 4,5 дяфя ашаьы дцшмцш [166, с. 108] вя Русийайа нефт емалы мящсулларынын идхалы де</w:t>
        <w:softHyphen/>
        <w:t>мяк олар ки, дайандырылмышды.</w:t>
      </w:r>
    </w:p>
    <w:p>
      <w:pPr>
        <w:pStyle w:val="Normal"/>
        <w:widowControl w:val="false"/>
        <w:spacing w:lineRule="auto" w:line="232"/>
        <w:ind w:firstLine="567"/>
        <w:jc w:val="both"/>
        <w:rPr>
          <w:rFonts w:ascii="A1-Lat" w:hAnsi="A1-Lat" w:cs="A1-Lat"/>
          <w:sz w:val="24"/>
          <w:szCs w:val="24"/>
        </w:rPr>
      </w:pPr>
      <w:r>
        <w:rPr>
          <w:rFonts w:cs="A1-Lat" w:ascii="A1-Lat" w:hAnsi="A1-Lat"/>
          <w:sz w:val="24"/>
          <w:szCs w:val="24"/>
        </w:rPr>
        <w:t>ХЫХ ясрин 80-ъи илляриндя нефт емалы сянайесинин йцксяли</w:t>
        <w:softHyphen/>
        <w:t>шини нязяря алан чар щюкумяти 1888-ъи ил йанварын 1-дян йени</w:t>
        <w:softHyphen/>
        <w:t>дян аксиз верэисини бярпа етмиш вя бу сийасят октйабр чеврили</w:t>
        <w:softHyphen/>
        <w:t>шиня гядяр давам етмишди. Ону да гейд етмяк лазымдыр ки, ХХ ясрин яввялляриндя рус-йапон, Ы дцнйа мцщарибяси иля яла</w:t>
        <w:softHyphen/>
        <w:t>гядар олараг дювлят хязинясини ялавя вясаитля тямин етмяк цчцн 1905 вя 1904-ъц иллярдя аксиз верэисинин мябляьи артырыл</w:t>
        <w:softHyphen/>
        <w:t>мыш вя аксизя ъялб едилмиш мящсулларын чешидляри дя эенишлянди</w:t>
        <w:softHyphen/>
        <w:t>рилмишди. Нефт сянайечиляри аксизин артырылмасыны етиразла гар</w:t>
        <w:softHyphen/>
        <w:t>шыласалар да яслиндя аксиз сийасятинин ясас зярбяси нефт емалы мящсулларынын алыъыларынын цзяриня дцшцрдц. Беля ки, нефт ся</w:t>
        <w:softHyphen/>
        <w:t>найечиляри аксиз верэисини емал мящсулларынын майа дяйяриня дахил етмяк</w:t>
        <w:softHyphen/>
        <w:t>ля вязиййятдян чыхырдылар.</w:t>
      </w:r>
    </w:p>
    <w:p>
      <w:pPr>
        <w:pStyle w:val="Normal"/>
        <w:widowControl w:val="false"/>
        <w:spacing w:lineRule="auto" w:line="232"/>
        <w:ind w:firstLine="567"/>
        <w:jc w:val="both"/>
        <w:rPr>
          <w:rFonts w:ascii="A1-Lat" w:hAnsi="A1-Lat" w:cs="A1-Lat"/>
          <w:sz w:val="24"/>
          <w:szCs w:val="24"/>
        </w:rPr>
      </w:pPr>
      <w:r>
        <w:rPr>
          <w:rFonts w:cs="A1-Lat" w:ascii="A1-Lat" w:hAnsi="A1-Lat"/>
          <w:sz w:val="24"/>
          <w:szCs w:val="24"/>
        </w:rPr>
        <w:t>Чар щюкумятинин Шимали</w:t>
      </w:r>
      <w:r>
        <w:rPr>
          <w:rFonts w:cs="A1-Lat" w:ascii="A1-Lat" w:hAnsi="A1-Lat"/>
          <w:b/>
          <w:bCs/>
          <w:sz w:val="24"/>
          <w:szCs w:val="24"/>
        </w:rPr>
        <w:t xml:space="preserve"> </w:t>
      </w:r>
      <w:r>
        <w:rPr>
          <w:rFonts w:cs="A1-Lat" w:ascii="A1-Lat" w:hAnsi="A1-Lat"/>
          <w:sz w:val="24"/>
          <w:szCs w:val="24"/>
        </w:rPr>
        <w:t>Азярбайъанын дуз, тцтцн вя шя</w:t>
        <w:softHyphen/>
        <w:t>раб сянайесиндя тятбиг етдийи аксиз сийасяти дя сон нятиъядя уьурсуз олмушду. 1873-ъц илдян аксиз верэисинин дуз истещса</w:t>
        <w:softHyphen/>
        <w:t>лына шамил едилмяси истещсалын кяскин шякилдя ашаьы дцшмясиня сябяб олмуш вя нятиъядя чар щюкумяти 1881-ъи ил йанварын 1-дян дуз цзяриня гойулмуш аксиз верэисини ляьв етмяк мяъбу</w:t>
        <w:softHyphen/>
        <w:t>риййятиндя галмышды.</w:t>
      </w:r>
    </w:p>
    <w:p>
      <w:pPr>
        <w:pStyle w:val="Normal"/>
        <w:widowControl w:val="false"/>
        <w:spacing w:lineRule="auto" w:line="232"/>
        <w:ind w:firstLine="567"/>
        <w:jc w:val="both"/>
        <w:rPr>
          <w:rFonts w:ascii="A1-Lat" w:hAnsi="A1-Lat" w:cs="A1-Lat"/>
          <w:sz w:val="24"/>
          <w:szCs w:val="24"/>
        </w:rPr>
      </w:pPr>
      <w:r>
        <w:rPr>
          <w:rFonts w:cs="A1-Lat" w:ascii="A1-Lat" w:hAnsi="A1-Lat"/>
          <w:sz w:val="24"/>
          <w:szCs w:val="24"/>
        </w:rPr>
        <w:t>1873-ъц ил ийулун 1-дян шяраб вя тцтцн сянайесиня тятбиг едилян аксиз сийасяти щяр ики истещсал сащясинин инкишафы гаршы</w:t>
        <w:softHyphen/>
        <w:t>сында дуран башлыъа манея</w:t>
        <w:softHyphen/>
        <w:t>лярдян бири олмушду. Чар щюкумя</w:t>
        <w:softHyphen/>
        <w:t>тинин эащ кустар, эащ да сянайе цсулу иля шярабчылыгла мяшьул олан истещсалчылары щимайя етмяси аксиз сийасятинин дя бу вя йа диэяр истигамятдя дяйишмясиня сябяб олмуш, сонда ися сянайе цсулу иля шяраб истещсалчылары цстцнлцк газанмышдылар.</w:t>
      </w:r>
    </w:p>
    <w:p>
      <w:pPr>
        <w:pStyle w:val="Normal"/>
        <w:widowControl w:val="false"/>
        <w:spacing w:lineRule="auto" w:line="232"/>
        <w:ind w:firstLine="567"/>
        <w:jc w:val="both"/>
        <w:rPr>
          <w:rFonts w:ascii="A1-Lat" w:hAnsi="A1-Lat" w:cs="A1-Lat"/>
          <w:spacing w:val="-4"/>
          <w:sz w:val="24"/>
          <w:szCs w:val="24"/>
        </w:rPr>
      </w:pPr>
      <w:r>
        <w:rPr>
          <w:rFonts w:cs="A1-Lat" w:ascii="A1-Lat" w:hAnsi="A1-Lat"/>
          <w:spacing w:val="-4"/>
          <w:sz w:val="24"/>
          <w:szCs w:val="24"/>
        </w:rPr>
        <w:t>Цмумиййятля, чар щюкумятинин аксиз сийасяти нефт емалы сянайесиндя мцяййян позитив нятиъяляр верся дя (хязиня илдя орта щесабла нефт аксизиндян 30 млн. рубл ялдя едирди) [174, с. 198] дуз, тцтцн вя шярабчылыг сянайесиндя еля дя ъидди уьур эя</w:t>
        <w:softHyphen/>
        <w:t>тирмя</w:t>
        <w:softHyphen/>
        <w:t>мишди.</w:t>
      </w:r>
      <w:r>
        <w:br w:type="page"/>
      </w:r>
    </w:p>
    <w:p>
      <w:pPr>
        <w:pStyle w:val="Normal"/>
        <w:widowControl w:val="false"/>
        <w:spacing w:before="1000" w:after="0"/>
        <w:jc w:val="center"/>
        <w:rPr>
          <w:rFonts w:ascii="A1-Lat" w:hAnsi="A1-Lat" w:cs="A1-Lat"/>
          <w:b/>
          <w:b/>
          <w:bCs/>
          <w:sz w:val="24"/>
          <w:szCs w:val="24"/>
        </w:rPr>
      </w:pPr>
      <w:r>
        <w:rPr>
          <w:rFonts w:cs="A1-Lat" w:ascii="A1-Lat" w:hAnsi="A1-Lat"/>
          <w:b/>
          <w:bCs/>
          <w:sz w:val="24"/>
          <w:szCs w:val="24"/>
        </w:rPr>
        <w:t xml:space="preserve">ИСТИФАДЯ ОЛУНМУШ ГАЙНАГЛАР </w:t>
      </w:r>
    </w:p>
    <w:p>
      <w:pPr>
        <w:pStyle w:val="Normal"/>
        <w:widowControl w:val="false"/>
        <w:spacing w:before="0" w:after="400"/>
        <w:jc w:val="center"/>
        <w:rPr>
          <w:rFonts w:ascii="A1-Lat" w:hAnsi="A1-Lat" w:cs="A1-Lat"/>
          <w:b/>
          <w:b/>
          <w:bCs/>
          <w:sz w:val="24"/>
          <w:szCs w:val="24"/>
        </w:rPr>
      </w:pPr>
      <w:r>
        <w:rPr>
          <w:rFonts w:cs="A1-Lat" w:ascii="A1-Lat" w:hAnsi="A1-Lat"/>
          <w:b/>
          <w:bCs/>
          <w:sz w:val="24"/>
          <w:szCs w:val="24"/>
        </w:rPr>
        <w:t>ВЯ ЯДЯБИЙЙАТЫН ГЫСА СИЙАЩЫСЫ</w:t>
      </w:r>
    </w:p>
    <w:p>
      <w:pPr>
        <w:pStyle w:val="Normal"/>
        <w:widowControl w:val="false"/>
        <w:numPr>
          <w:ilvl w:val="0"/>
          <w:numId w:val="9"/>
        </w:numPr>
        <w:tabs>
          <w:tab w:val="clear" w:pos="709"/>
        </w:tabs>
        <w:ind w:left="204" w:hanging="204"/>
        <w:rPr>
          <w:rFonts w:ascii="A1-Lat" w:hAnsi="A1-Lat" w:cs="A1-Lat"/>
          <w:sz w:val="24"/>
          <w:szCs w:val="24"/>
        </w:rPr>
      </w:pPr>
      <w:r>
        <w:rPr>
          <w:rFonts w:cs="A1-Lat" w:ascii="A1-Lat" w:hAnsi="A1-Lat"/>
          <w:sz w:val="24"/>
          <w:szCs w:val="24"/>
        </w:rPr>
        <w:t>ARDTA, f. 1 (Qafqaz canişininin dəftərxanası), siy. 1, iş 23.</w:t>
      </w:r>
    </w:p>
    <w:p>
      <w:pPr>
        <w:pStyle w:val="Normal"/>
        <w:widowControl w:val="false"/>
        <w:numPr>
          <w:ilvl w:val="0"/>
          <w:numId w:val="9"/>
        </w:numPr>
        <w:tabs>
          <w:tab w:val="clear" w:pos="709"/>
        </w:tabs>
        <w:ind w:left="204" w:hanging="204"/>
        <w:rPr>
          <w:rFonts w:ascii="A1-Lat" w:hAnsi="A1-Lat" w:cs="A1-Lat"/>
          <w:sz w:val="24"/>
          <w:szCs w:val="24"/>
        </w:rPr>
      </w:pPr>
      <w:r>
        <w:rPr>
          <w:rFonts w:cs="A1-Lat" w:ascii="A1-Lat" w:hAnsi="A1-Lat"/>
          <w:sz w:val="24"/>
          <w:szCs w:val="24"/>
        </w:rPr>
        <w:t>ARDTA, f. 9 (Гафгаз ъанишини йанында Силки торпаг комиссий</w:t>
        <w:softHyphen/>
        <w:t>асы – кечмиш Гафгаз юлкяси бюлэяляриндясилки торпаг ишляринин тамамлама комиссийасы), siy. 92-1, iş 1849.</w:t>
      </w:r>
    </w:p>
    <w:p>
      <w:pPr>
        <w:pStyle w:val="Normal"/>
        <w:widowControl w:val="false"/>
        <w:numPr>
          <w:ilvl w:val="0"/>
          <w:numId w:val="9"/>
        </w:numPr>
        <w:tabs>
          <w:tab w:val="clear" w:pos="709"/>
        </w:tabs>
        <w:ind w:left="204" w:hanging="204"/>
        <w:rPr>
          <w:rFonts w:ascii="A1-Lat" w:hAnsi="A1-Lat" w:cs="A1-Lat"/>
          <w:sz w:val="24"/>
          <w:szCs w:val="24"/>
        </w:rPr>
      </w:pPr>
      <w:r>
        <w:rPr>
          <w:rFonts w:cs="A1-Lat" w:ascii="A1-Lat" w:hAnsi="A1-Lat"/>
          <w:sz w:val="24"/>
          <w:szCs w:val="24"/>
        </w:rPr>
        <w:t>ARDTA, f. 22 (Bakı quberniyası və Dağıstan vilayətinin torpaq və dövlət əmlakı idarəsi), siy. 4, iş 861.</w:t>
      </w:r>
    </w:p>
    <w:p>
      <w:pPr>
        <w:pStyle w:val="Normal"/>
        <w:widowControl w:val="false"/>
        <w:numPr>
          <w:ilvl w:val="0"/>
          <w:numId w:val="9"/>
        </w:numPr>
        <w:tabs>
          <w:tab w:val="clear" w:pos="709"/>
        </w:tabs>
        <w:ind w:left="204" w:hanging="204"/>
        <w:rPr>
          <w:rFonts w:ascii="A1-Lat" w:hAnsi="A1-Lat" w:cs="A1-Lat"/>
          <w:sz w:val="24"/>
          <w:szCs w:val="24"/>
        </w:rPr>
      </w:pPr>
      <w:r>
        <w:rPr>
          <w:rFonts w:cs="A1-Lat" w:ascii="A1-Lat" w:hAnsi="A1-Lat"/>
          <w:sz w:val="24"/>
          <w:szCs w:val="24"/>
        </w:rPr>
        <w:t>ARDTA, f. 22, siy. 4, iş 903.</w:t>
      </w:r>
    </w:p>
    <w:p>
      <w:pPr>
        <w:pStyle w:val="Normal"/>
        <w:widowControl w:val="false"/>
        <w:numPr>
          <w:ilvl w:val="0"/>
          <w:numId w:val="9"/>
        </w:numPr>
        <w:tabs>
          <w:tab w:val="clear" w:pos="709"/>
        </w:tabs>
        <w:ind w:left="204" w:hanging="204"/>
        <w:rPr>
          <w:rFonts w:ascii="A1-Lat" w:hAnsi="A1-Lat" w:cs="A1-Lat"/>
          <w:sz w:val="24"/>
          <w:szCs w:val="24"/>
        </w:rPr>
      </w:pPr>
      <w:r>
        <w:rPr>
          <w:rFonts w:cs="A1-Lat" w:ascii="A1-Lat" w:hAnsi="A1-Lat"/>
          <w:sz w:val="24"/>
          <w:szCs w:val="24"/>
        </w:rPr>
        <w:t>ARDTA, f. 22, siy. 4, iş 1020.</w:t>
      </w:r>
    </w:p>
    <w:p>
      <w:pPr>
        <w:pStyle w:val="Normal"/>
        <w:widowControl w:val="false"/>
        <w:numPr>
          <w:ilvl w:val="0"/>
          <w:numId w:val="9"/>
        </w:numPr>
        <w:tabs>
          <w:tab w:val="clear" w:pos="709"/>
        </w:tabs>
        <w:ind w:left="204" w:hanging="204"/>
        <w:rPr>
          <w:rFonts w:ascii="A1-Lat" w:hAnsi="A1-Lat" w:cs="A1-Lat"/>
          <w:sz w:val="24"/>
          <w:szCs w:val="24"/>
        </w:rPr>
      </w:pPr>
      <w:r>
        <w:rPr>
          <w:rFonts w:cs="A1-Lat" w:ascii="A1-Lat" w:hAnsi="A1-Lat"/>
          <w:sz w:val="24"/>
          <w:szCs w:val="24"/>
        </w:rPr>
        <w:t>ARDTA, f. 43 (Bakı xəzinə palatası), siy. 1, iş 19.</w:t>
      </w:r>
    </w:p>
    <w:p>
      <w:pPr>
        <w:pStyle w:val="Normal"/>
        <w:widowControl w:val="false"/>
        <w:numPr>
          <w:ilvl w:val="0"/>
          <w:numId w:val="9"/>
        </w:numPr>
        <w:tabs>
          <w:tab w:val="clear" w:pos="709"/>
        </w:tabs>
        <w:ind w:left="204" w:hanging="204"/>
        <w:rPr>
          <w:rFonts w:ascii="A1-Lat" w:hAnsi="A1-Lat" w:cs="A1-Lat"/>
          <w:sz w:val="24"/>
          <w:szCs w:val="24"/>
        </w:rPr>
      </w:pPr>
      <w:r>
        <w:rPr>
          <w:rFonts w:cs="A1-Lat" w:ascii="A1-Lat" w:hAnsi="A1-Lat"/>
          <w:sz w:val="24"/>
          <w:szCs w:val="24"/>
        </w:rPr>
        <w:t>ARDTA, f. 43, siy. 1, iş 20.</w:t>
      </w:r>
    </w:p>
    <w:p>
      <w:pPr>
        <w:pStyle w:val="Normal"/>
        <w:widowControl w:val="false"/>
        <w:numPr>
          <w:ilvl w:val="0"/>
          <w:numId w:val="9"/>
        </w:numPr>
        <w:tabs>
          <w:tab w:val="clear" w:pos="709"/>
        </w:tabs>
        <w:ind w:left="204" w:hanging="204"/>
        <w:rPr>
          <w:rFonts w:ascii="A1-Lat" w:hAnsi="A1-Lat" w:cs="A1-Lat"/>
          <w:sz w:val="24"/>
          <w:szCs w:val="24"/>
        </w:rPr>
      </w:pPr>
      <w:r>
        <w:rPr>
          <w:rFonts w:cs="A1-Lat" w:ascii="A1-Lat" w:hAnsi="A1-Lat"/>
          <w:sz w:val="24"/>
          <w:szCs w:val="24"/>
        </w:rPr>
        <w:t>ARDTA, f. 43, siy. 1, iş 21.</w:t>
      </w:r>
    </w:p>
    <w:p>
      <w:pPr>
        <w:pStyle w:val="Normal"/>
        <w:widowControl w:val="false"/>
        <w:numPr>
          <w:ilvl w:val="0"/>
          <w:numId w:val="9"/>
        </w:numPr>
        <w:tabs>
          <w:tab w:val="clear" w:pos="709"/>
        </w:tabs>
        <w:ind w:left="336" w:hanging="336"/>
        <w:rPr>
          <w:rFonts w:ascii="A1-Lat" w:hAnsi="A1-Lat" w:cs="A1-Lat"/>
          <w:sz w:val="24"/>
          <w:szCs w:val="24"/>
        </w:rPr>
      </w:pPr>
      <w:r>
        <w:rPr>
          <w:rFonts w:cs="A1-Lat" w:ascii="A1-Lat" w:hAnsi="A1-Lat"/>
          <w:sz w:val="24"/>
          <w:szCs w:val="24"/>
        </w:rPr>
        <w:t>ARDTA, f. 43, siy. 1, iş 22.</w:t>
      </w:r>
    </w:p>
    <w:p>
      <w:pPr>
        <w:pStyle w:val="Normal"/>
        <w:widowControl w:val="false"/>
        <w:numPr>
          <w:ilvl w:val="0"/>
          <w:numId w:val="9"/>
        </w:numPr>
        <w:tabs>
          <w:tab w:val="clear" w:pos="709"/>
        </w:tabs>
        <w:ind w:left="336" w:hanging="336"/>
        <w:rPr>
          <w:rFonts w:ascii="A1-Lat" w:hAnsi="A1-Lat" w:cs="A1-Lat"/>
          <w:sz w:val="24"/>
          <w:szCs w:val="24"/>
        </w:rPr>
      </w:pPr>
      <w:r>
        <w:rPr>
          <w:rFonts w:cs="A1-Lat" w:ascii="A1-Lat" w:hAnsi="A1-Lat"/>
          <w:sz w:val="24"/>
          <w:szCs w:val="24"/>
        </w:rPr>
        <w:t>ARDTA, f. 43, siy. 1, iş 23.</w:t>
      </w:r>
    </w:p>
    <w:p>
      <w:pPr>
        <w:pStyle w:val="Normal"/>
        <w:widowControl w:val="false"/>
        <w:numPr>
          <w:ilvl w:val="0"/>
          <w:numId w:val="9"/>
        </w:numPr>
        <w:tabs>
          <w:tab w:val="clear" w:pos="709"/>
        </w:tabs>
        <w:ind w:left="336" w:hanging="336"/>
        <w:rPr>
          <w:rFonts w:ascii="A1-Lat" w:hAnsi="A1-Lat" w:cs="A1-Lat"/>
          <w:sz w:val="24"/>
          <w:szCs w:val="24"/>
        </w:rPr>
      </w:pPr>
      <w:r>
        <w:rPr>
          <w:rFonts w:cs="A1-Lat" w:ascii="A1-Lat" w:hAnsi="A1-Lat"/>
          <w:sz w:val="24"/>
          <w:szCs w:val="24"/>
        </w:rPr>
        <w:t>ARDTA, f. 43, siy. 1, iş 24.</w:t>
      </w:r>
    </w:p>
    <w:p>
      <w:pPr>
        <w:pStyle w:val="Normal"/>
        <w:widowControl w:val="false"/>
        <w:numPr>
          <w:ilvl w:val="0"/>
          <w:numId w:val="9"/>
        </w:numPr>
        <w:tabs>
          <w:tab w:val="clear" w:pos="709"/>
        </w:tabs>
        <w:ind w:left="336" w:hanging="336"/>
        <w:rPr>
          <w:rFonts w:ascii="A1-Lat" w:hAnsi="A1-Lat" w:cs="A1-Lat"/>
          <w:sz w:val="24"/>
          <w:szCs w:val="24"/>
        </w:rPr>
      </w:pPr>
      <w:r>
        <w:rPr>
          <w:rFonts w:cs="A1-Lat" w:ascii="A1-Lat" w:hAnsi="A1-Lat"/>
          <w:sz w:val="24"/>
          <w:szCs w:val="24"/>
        </w:rPr>
        <w:t>ARDTA, f. 43, siy. 1, iş 25.</w:t>
      </w:r>
    </w:p>
    <w:p>
      <w:pPr>
        <w:pStyle w:val="Normal"/>
        <w:widowControl w:val="false"/>
        <w:numPr>
          <w:ilvl w:val="0"/>
          <w:numId w:val="9"/>
        </w:numPr>
        <w:tabs>
          <w:tab w:val="clear" w:pos="709"/>
        </w:tabs>
        <w:ind w:left="336" w:hanging="336"/>
        <w:rPr>
          <w:rFonts w:ascii="A1-Lat" w:hAnsi="A1-Lat" w:cs="A1-Lat"/>
          <w:sz w:val="24"/>
          <w:szCs w:val="24"/>
        </w:rPr>
      </w:pPr>
      <w:r>
        <w:rPr>
          <w:rFonts w:cs="A1-Lat" w:ascii="A1-Lat" w:hAnsi="A1-Lat"/>
          <w:sz w:val="24"/>
          <w:szCs w:val="24"/>
        </w:rPr>
        <w:t>ARDTA, f. 43, siy. 1, iş 26.</w:t>
      </w:r>
    </w:p>
    <w:p>
      <w:pPr>
        <w:pStyle w:val="Normal"/>
        <w:widowControl w:val="false"/>
        <w:numPr>
          <w:ilvl w:val="0"/>
          <w:numId w:val="9"/>
        </w:numPr>
        <w:tabs>
          <w:tab w:val="clear" w:pos="709"/>
        </w:tabs>
        <w:ind w:left="336" w:hanging="336"/>
        <w:rPr>
          <w:rFonts w:ascii="A1-Lat" w:hAnsi="A1-Lat" w:cs="A1-Lat"/>
          <w:sz w:val="24"/>
          <w:szCs w:val="24"/>
        </w:rPr>
      </w:pPr>
      <w:r>
        <w:rPr>
          <w:rFonts w:cs="A1-Lat" w:ascii="A1-Lat" w:hAnsi="A1-Lat"/>
          <w:sz w:val="24"/>
          <w:szCs w:val="24"/>
        </w:rPr>
        <w:t>ARDTA, f. 43, siy. 1, iş 27.</w:t>
      </w:r>
    </w:p>
    <w:p>
      <w:pPr>
        <w:pStyle w:val="Normal"/>
        <w:widowControl w:val="false"/>
        <w:numPr>
          <w:ilvl w:val="0"/>
          <w:numId w:val="9"/>
        </w:numPr>
        <w:tabs>
          <w:tab w:val="clear" w:pos="709"/>
        </w:tabs>
        <w:ind w:left="336" w:hanging="336"/>
        <w:rPr>
          <w:rFonts w:ascii="A1-Lat" w:hAnsi="A1-Lat" w:cs="A1-Lat"/>
          <w:sz w:val="24"/>
          <w:szCs w:val="24"/>
        </w:rPr>
      </w:pPr>
      <w:r>
        <w:rPr>
          <w:rFonts w:cs="A1-Lat" w:ascii="A1-Lat" w:hAnsi="A1-Lat"/>
          <w:sz w:val="24"/>
          <w:szCs w:val="24"/>
        </w:rPr>
        <w:t>ARDTA, f. 43, siy. 1, iş 29.</w:t>
      </w:r>
    </w:p>
    <w:p>
      <w:pPr>
        <w:pStyle w:val="Normal"/>
        <w:widowControl w:val="false"/>
        <w:numPr>
          <w:ilvl w:val="0"/>
          <w:numId w:val="9"/>
        </w:numPr>
        <w:tabs>
          <w:tab w:val="clear" w:pos="709"/>
        </w:tabs>
        <w:ind w:left="336" w:hanging="336"/>
        <w:rPr>
          <w:rFonts w:ascii="A1-Lat" w:hAnsi="A1-Lat" w:cs="A1-Lat"/>
          <w:sz w:val="24"/>
          <w:szCs w:val="24"/>
        </w:rPr>
      </w:pPr>
      <w:r>
        <w:rPr>
          <w:rFonts w:cs="A1-Lat" w:ascii="A1-Lat" w:hAnsi="A1-Lat"/>
          <w:sz w:val="24"/>
          <w:szCs w:val="24"/>
        </w:rPr>
        <w:t>ARDTA, f. 43, siy. 1, iş 30.</w:t>
      </w:r>
    </w:p>
    <w:p>
      <w:pPr>
        <w:pStyle w:val="Normal"/>
        <w:widowControl w:val="false"/>
        <w:numPr>
          <w:ilvl w:val="0"/>
          <w:numId w:val="9"/>
        </w:numPr>
        <w:tabs>
          <w:tab w:val="clear" w:pos="709"/>
        </w:tabs>
        <w:ind w:left="336" w:hanging="336"/>
        <w:rPr>
          <w:rFonts w:ascii="A1-Lat" w:hAnsi="A1-Lat" w:cs="A1-Lat"/>
          <w:sz w:val="24"/>
          <w:szCs w:val="24"/>
        </w:rPr>
      </w:pPr>
      <w:r>
        <w:rPr>
          <w:rFonts w:cs="A1-Lat" w:ascii="A1-Lat" w:hAnsi="A1-Lat"/>
          <w:sz w:val="24"/>
          <w:szCs w:val="24"/>
        </w:rPr>
        <w:t>ARDTA, f. 43, siy. 1, iş 32.</w:t>
      </w:r>
    </w:p>
    <w:p>
      <w:pPr>
        <w:pStyle w:val="Normal"/>
        <w:widowControl w:val="false"/>
        <w:numPr>
          <w:ilvl w:val="0"/>
          <w:numId w:val="9"/>
        </w:numPr>
        <w:tabs>
          <w:tab w:val="clear" w:pos="709"/>
        </w:tabs>
        <w:ind w:left="336" w:hanging="336"/>
        <w:rPr>
          <w:rFonts w:ascii="A1-Lat" w:hAnsi="A1-Lat" w:cs="A1-Lat"/>
          <w:sz w:val="24"/>
          <w:szCs w:val="24"/>
        </w:rPr>
      </w:pPr>
      <w:r>
        <w:rPr>
          <w:rFonts w:cs="A1-Lat" w:ascii="A1-Lat" w:hAnsi="A1-Lat"/>
          <w:sz w:val="24"/>
          <w:szCs w:val="24"/>
        </w:rPr>
        <w:t>ARDTA, f. 43, siy. 1, iş 40.</w:t>
      </w:r>
    </w:p>
    <w:p>
      <w:pPr>
        <w:pStyle w:val="Normal"/>
        <w:widowControl w:val="false"/>
        <w:numPr>
          <w:ilvl w:val="0"/>
          <w:numId w:val="9"/>
        </w:numPr>
        <w:tabs>
          <w:tab w:val="clear" w:pos="709"/>
        </w:tabs>
        <w:ind w:left="336" w:hanging="336"/>
        <w:rPr>
          <w:rFonts w:ascii="A1-Lat" w:hAnsi="A1-Lat" w:cs="A1-Lat"/>
          <w:sz w:val="24"/>
          <w:szCs w:val="24"/>
        </w:rPr>
      </w:pPr>
      <w:r>
        <w:rPr>
          <w:rFonts w:cs="A1-Lat" w:ascii="A1-Lat" w:hAnsi="A1-Lat"/>
          <w:sz w:val="24"/>
          <w:szCs w:val="24"/>
        </w:rPr>
        <w:t>ARDTA, f. 43, siy. 1, iş 42.</w:t>
      </w:r>
    </w:p>
    <w:p>
      <w:pPr>
        <w:pStyle w:val="Normal"/>
        <w:widowControl w:val="false"/>
        <w:numPr>
          <w:ilvl w:val="0"/>
          <w:numId w:val="9"/>
        </w:numPr>
        <w:tabs>
          <w:tab w:val="clear" w:pos="709"/>
        </w:tabs>
        <w:ind w:left="336" w:hanging="336"/>
        <w:rPr>
          <w:rFonts w:ascii="A1-Lat" w:hAnsi="A1-Lat" w:cs="A1-Lat"/>
          <w:sz w:val="24"/>
          <w:szCs w:val="24"/>
        </w:rPr>
      </w:pPr>
      <w:r>
        <w:rPr>
          <w:rFonts w:cs="A1-Lat" w:ascii="A1-Lat" w:hAnsi="A1-Lat"/>
          <w:sz w:val="24"/>
          <w:szCs w:val="24"/>
        </w:rPr>
        <w:t>ARDTA, f. 43, siy. 1, iş 43.</w:t>
      </w:r>
    </w:p>
    <w:p>
      <w:pPr>
        <w:pStyle w:val="Normal"/>
        <w:widowControl w:val="false"/>
        <w:numPr>
          <w:ilvl w:val="0"/>
          <w:numId w:val="9"/>
        </w:numPr>
        <w:tabs>
          <w:tab w:val="clear" w:pos="709"/>
        </w:tabs>
        <w:ind w:left="336" w:hanging="336"/>
        <w:rPr>
          <w:rFonts w:ascii="A1-Lat" w:hAnsi="A1-Lat" w:cs="A1-Lat"/>
          <w:sz w:val="24"/>
          <w:szCs w:val="24"/>
        </w:rPr>
      </w:pPr>
      <w:r>
        <w:rPr>
          <w:rFonts w:cs="A1-Lat" w:ascii="A1-Lat" w:hAnsi="A1-Lat"/>
          <w:sz w:val="24"/>
          <w:szCs w:val="24"/>
        </w:rPr>
        <w:t>ARDTA, f. 43, siy. 1, iş 44.</w:t>
      </w:r>
    </w:p>
    <w:p>
      <w:pPr>
        <w:pStyle w:val="Normal"/>
        <w:widowControl w:val="false"/>
        <w:numPr>
          <w:ilvl w:val="0"/>
          <w:numId w:val="9"/>
        </w:numPr>
        <w:tabs>
          <w:tab w:val="clear" w:pos="709"/>
        </w:tabs>
        <w:ind w:left="336" w:hanging="336"/>
        <w:rPr>
          <w:rFonts w:ascii="A1-Lat" w:hAnsi="A1-Lat" w:cs="A1-Lat"/>
          <w:sz w:val="24"/>
          <w:szCs w:val="24"/>
        </w:rPr>
      </w:pPr>
      <w:r>
        <w:rPr>
          <w:rFonts w:cs="A1-Lat" w:ascii="A1-Lat" w:hAnsi="A1-Lat"/>
          <w:sz w:val="24"/>
          <w:szCs w:val="24"/>
        </w:rPr>
        <w:t>ARDTA, f. 43, siy. 1, iş 45.</w:t>
      </w:r>
    </w:p>
    <w:p>
      <w:pPr>
        <w:pStyle w:val="Normal"/>
        <w:widowControl w:val="false"/>
        <w:numPr>
          <w:ilvl w:val="0"/>
          <w:numId w:val="9"/>
        </w:numPr>
        <w:tabs>
          <w:tab w:val="clear" w:pos="709"/>
        </w:tabs>
        <w:ind w:left="336" w:hanging="336"/>
        <w:rPr>
          <w:rFonts w:ascii="A1-Lat" w:hAnsi="A1-Lat" w:cs="A1-Lat"/>
          <w:sz w:val="24"/>
          <w:szCs w:val="24"/>
        </w:rPr>
      </w:pPr>
      <w:r>
        <w:rPr>
          <w:rFonts w:cs="A1-Lat" w:ascii="A1-Lat" w:hAnsi="A1-Lat"/>
          <w:sz w:val="24"/>
          <w:szCs w:val="24"/>
        </w:rPr>
        <w:t>ARDTA, f. 43, siy. 1, iş 62.</w:t>
      </w:r>
    </w:p>
    <w:p>
      <w:pPr>
        <w:pStyle w:val="Normal"/>
        <w:widowControl w:val="false"/>
        <w:numPr>
          <w:ilvl w:val="0"/>
          <w:numId w:val="9"/>
        </w:numPr>
        <w:tabs>
          <w:tab w:val="clear" w:pos="709"/>
        </w:tabs>
        <w:ind w:left="336" w:hanging="336"/>
        <w:rPr>
          <w:rFonts w:ascii="A1-Lat" w:hAnsi="A1-Lat" w:cs="A1-Lat"/>
          <w:sz w:val="24"/>
          <w:szCs w:val="24"/>
        </w:rPr>
      </w:pPr>
      <w:r>
        <w:rPr>
          <w:rFonts w:cs="A1-Lat" w:ascii="A1-Lat" w:hAnsi="A1-Lat"/>
          <w:sz w:val="24"/>
          <w:szCs w:val="24"/>
        </w:rPr>
        <w:t>ARDTA, f. 43, siy. 1, iş 63.</w:t>
      </w:r>
    </w:p>
    <w:p>
      <w:pPr>
        <w:pStyle w:val="Normal"/>
        <w:widowControl w:val="false"/>
        <w:numPr>
          <w:ilvl w:val="0"/>
          <w:numId w:val="9"/>
        </w:numPr>
        <w:tabs>
          <w:tab w:val="clear" w:pos="709"/>
        </w:tabs>
        <w:ind w:left="336" w:hanging="336"/>
        <w:rPr>
          <w:rFonts w:ascii="A1-Lat" w:hAnsi="A1-Lat" w:cs="A1-Lat"/>
          <w:sz w:val="24"/>
          <w:szCs w:val="24"/>
        </w:rPr>
      </w:pPr>
      <w:r>
        <w:rPr>
          <w:rFonts w:cs="A1-Lat" w:ascii="A1-Lat" w:hAnsi="A1-Lat"/>
          <w:sz w:val="24"/>
          <w:szCs w:val="24"/>
        </w:rPr>
        <w:t>ARDTA, f. 43, siy. 2, iş 819.</w:t>
      </w:r>
    </w:p>
    <w:p>
      <w:pPr>
        <w:pStyle w:val="Normal"/>
        <w:widowControl w:val="false"/>
        <w:numPr>
          <w:ilvl w:val="0"/>
          <w:numId w:val="9"/>
        </w:numPr>
        <w:tabs>
          <w:tab w:val="clear" w:pos="709"/>
        </w:tabs>
        <w:ind w:left="336" w:hanging="336"/>
        <w:rPr>
          <w:rFonts w:ascii="A1-Lat" w:hAnsi="A1-Lat" w:cs="A1-Lat"/>
          <w:sz w:val="24"/>
          <w:szCs w:val="24"/>
        </w:rPr>
      </w:pPr>
      <w:r>
        <w:rPr>
          <w:rFonts w:cs="A1-Lat" w:ascii="A1-Lat" w:hAnsi="A1-Lat"/>
          <w:sz w:val="24"/>
          <w:szCs w:val="24"/>
        </w:rPr>
        <w:t>ARDTA, f. 50 (Бакы губернийасы шящяр ишляри цзря идаряси), siy. 1, iş 51.</w:t>
      </w:r>
    </w:p>
    <w:p>
      <w:pPr>
        <w:pStyle w:val="Normal"/>
        <w:widowControl w:val="false"/>
        <w:numPr>
          <w:ilvl w:val="0"/>
          <w:numId w:val="9"/>
        </w:numPr>
        <w:tabs>
          <w:tab w:val="clear" w:pos="709"/>
        </w:tabs>
        <w:ind w:left="336" w:hanging="336"/>
        <w:rPr>
          <w:rFonts w:ascii="A1-Lat" w:hAnsi="A1-Lat" w:cs="A1-Lat"/>
          <w:sz w:val="24"/>
          <w:szCs w:val="24"/>
        </w:rPr>
      </w:pPr>
      <w:r>
        <w:rPr>
          <w:rFonts w:cs="A1-Lat" w:ascii="A1-Lat" w:hAnsi="A1-Lat"/>
          <w:sz w:val="24"/>
          <w:szCs w:val="24"/>
        </w:rPr>
        <w:t>ARDTA, f. 51 (Бакы губернийасы кяндли ишляри цзря идаряси), siy. 1, iş 6.</w:t>
      </w:r>
    </w:p>
    <w:p>
      <w:pPr>
        <w:pStyle w:val="Normal"/>
        <w:widowControl w:val="false"/>
        <w:numPr>
          <w:ilvl w:val="0"/>
          <w:numId w:val="9"/>
        </w:numPr>
        <w:tabs>
          <w:tab w:val="clear" w:pos="709"/>
        </w:tabs>
        <w:ind w:left="336" w:hanging="336"/>
        <w:rPr>
          <w:rFonts w:ascii="A1-Lat" w:hAnsi="A1-Lat" w:cs="A1-Lat"/>
          <w:sz w:val="24"/>
          <w:szCs w:val="24"/>
        </w:rPr>
      </w:pPr>
      <w:r>
        <w:rPr>
          <w:rFonts w:cs="A1-Lat" w:ascii="A1-Lat" w:hAnsi="A1-Lat"/>
          <w:sz w:val="24"/>
          <w:szCs w:val="24"/>
        </w:rPr>
        <w:t>ARDTA, f. 51, siy. 1, iş 12.</w:t>
      </w:r>
    </w:p>
    <w:p>
      <w:pPr>
        <w:pStyle w:val="Normal"/>
        <w:widowControl w:val="false"/>
        <w:rPr>
          <w:rFonts w:ascii="A1-Lat" w:hAnsi="A1-Lat" w:cs="A1-Lat"/>
          <w:sz w:val="24"/>
          <w:szCs w:val="24"/>
          <w:lang w:val="en-US"/>
        </w:rPr>
      </w:pPr>
      <w:r>
        <w:rPr>
          <w:rFonts w:cs="A1-Lat" w:ascii="A1-Lat" w:hAnsi="A1-Lat"/>
          <w:sz w:val="24"/>
          <w:szCs w:val="24"/>
          <w:lang w:val="en-US"/>
        </w:rPr>
        <w:t>28a.ARDTA, f. 51, siy. 1, iş 19-27.</w:t>
      </w:r>
    </w:p>
    <w:p>
      <w:pPr>
        <w:pStyle w:val="Normal"/>
        <w:widowControl w:val="false"/>
        <w:numPr>
          <w:ilvl w:val="0"/>
          <w:numId w:val="9"/>
        </w:numPr>
        <w:tabs>
          <w:tab w:val="clear" w:pos="709"/>
        </w:tabs>
        <w:ind w:left="312" w:hanging="312"/>
        <w:rPr>
          <w:rFonts w:ascii="A1-Lat" w:hAnsi="A1-Lat" w:cs="A1-Lat"/>
          <w:sz w:val="24"/>
          <w:szCs w:val="24"/>
        </w:rPr>
      </w:pPr>
      <w:r>
        <w:rPr>
          <w:rFonts w:cs="A1-Lat" w:ascii="A1-Lat" w:hAnsi="A1-Lat"/>
          <w:sz w:val="24"/>
          <w:szCs w:val="24"/>
        </w:rPr>
        <w:t>ARDTA, f. 51, siy. 1, iş 92.</w:t>
      </w:r>
    </w:p>
    <w:p>
      <w:pPr>
        <w:pStyle w:val="Normal"/>
        <w:widowControl w:val="false"/>
        <w:numPr>
          <w:ilvl w:val="0"/>
          <w:numId w:val="9"/>
        </w:numPr>
        <w:tabs>
          <w:tab w:val="clear" w:pos="709"/>
        </w:tabs>
        <w:ind w:left="312" w:hanging="312"/>
        <w:rPr>
          <w:rFonts w:ascii="A1-Lat" w:hAnsi="A1-Lat" w:cs="A1-Lat"/>
          <w:sz w:val="24"/>
          <w:szCs w:val="24"/>
        </w:rPr>
      </w:pPr>
      <w:r>
        <w:rPr>
          <w:rFonts w:cs="A1-Lat" w:ascii="A1-Lat" w:hAnsi="A1-Lat"/>
          <w:sz w:val="24"/>
          <w:szCs w:val="24"/>
        </w:rPr>
        <w:t>ARDTA, f. 51, siy. 1, iş 225.</w:t>
      </w:r>
    </w:p>
    <w:p>
      <w:pPr>
        <w:pStyle w:val="Normal"/>
        <w:widowControl w:val="false"/>
        <w:numPr>
          <w:ilvl w:val="0"/>
          <w:numId w:val="9"/>
        </w:numPr>
        <w:tabs>
          <w:tab w:val="clear" w:pos="709"/>
        </w:tabs>
        <w:ind w:left="312" w:hanging="312"/>
        <w:rPr>
          <w:rFonts w:ascii="A1-Lat" w:hAnsi="A1-Lat" w:cs="A1-Lat"/>
          <w:sz w:val="24"/>
          <w:szCs w:val="24"/>
        </w:rPr>
      </w:pPr>
      <w:r>
        <w:rPr>
          <w:rFonts w:cs="A1-Lat" w:ascii="A1-Lat" w:hAnsi="A1-Lat"/>
          <w:sz w:val="24"/>
          <w:szCs w:val="24"/>
        </w:rPr>
        <w:t>ARDTA, f. 51, siy. 1, iş 275.</w:t>
      </w:r>
    </w:p>
    <w:p>
      <w:pPr>
        <w:pStyle w:val="Normal"/>
        <w:widowControl w:val="false"/>
        <w:numPr>
          <w:ilvl w:val="0"/>
          <w:numId w:val="9"/>
        </w:numPr>
        <w:tabs>
          <w:tab w:val="clear" w:pos="709"/>
        </w:tabs>
        <w:ind w:left="312" w:hanging="312"/>
        <w:rPr>
          <w:rFonts w:ascii="A1-Lat" w:hAnsi="A1-Lat" w:cs="A1-Lat"/>
          <w:sz w:val="24"/>
          <w:szCs w:val="24"/>
        </w:rPr>
      </w:pPr>
      <w:r>
        <w:rPr>
          <w:rFonts w:cs="A1-Lat" w:ascii="A1-Lat" w:hAnsi="A1-Lat"/>
          <w:sz w:val="24"/>
          <w:szCs w:val="24"/>
        </w:rPr>
        <w:t>ARDTA, f. 51, siy. 1, iş 408.</w:t>
      </w:r>
    </w:p>
    <w:p>
      <w:pPr>
        <w:pStyle w:val="Normal"/>
        <w:widowControl w:val="false"/>
        <w:numPr>
          <w:ilvl w:val="0"/>
          <w:numId w:val="9"/>
        </w:numPr>
        <w:tabs>
          <w:tab w:val="clear" w:pos="709"/>
        </w:tabs>
        <w:ind w:left="312" w:hanging="312"/>
        <w:rPr>
          <w:rFonts w:ascii="A1-Lat" w:hAnsi="A1-Lat" w:cs="A1-Lat"/>
          <w:sz w:val="24"/>
          <w:szCs w:val="24"/>
        </w:rPr>
      </w:pPr>
      <w:r>
        <w:rPr>
          <w:rFonts w:cs="A1-Lat" w:ascii="A1-Lat" w:hAnsi="A1-Lat"/>
          <w:sz w:val="24"/>
          <w:szCs w:val="24"/>
        </w:rPr>
        <w:t>ARDTA, f. 71 (Bakı quberniyası və Dağıstan vilayətinin Бакы гязасынын мяскунлашдырылмыш торпаглар вя тюйъц маддяляриня нязарят цзря хцсуси тапшырыглар дювлят ямлакы мямуру), siy. 1, iş 385.</w:t>
      </w:r>
    </w:p>
    <w:p>
      <w:pPr>
        <w:pStyle w:val="Normal"/>
        <w:widowControl w:val="false"/>
        <w:numPr>
          <w:ilvl w:val="0"/>
          <w:numId w:val="9"/>
        </w:numPr>
        <w:tabs>
          <w:tab w:val="clear" w:pos="709"/>
        </w:tabs>
        <w:ind w:left="312" w:hanging="312"/>
        <w:rPr>
          <w:rFonts w:ascii="A1-Lat" w:hAnsi="A1-Lat" w:cs="A1-Lat"/>
          <w:sz w:val="24"/>
          <w:szCs w:val="24"/>
        </w:rPr>
      </w:pPr>
      <w:r>
        <w:rPr>
          <w:rFonts w:cs="A1-Lat" w:ascii="A1-Lat" w:hAnsi="A1-Lat"/>
          <w:sz w:val="24"/>
          <w:szCs w:val="24"/>
        </w:rPr>
        <w:t>ARDTA, f. 92 (Гафгаз даь-мядян идаряси), siy. 3, iş 276.</w:t>
      </w:r>
    </w:p>
    <w:p>
      <w:pPr>
        <w:pStyle w:val="Normal"/>
        <w:widowControl w:val="false"/>
        <w:numPr>
          <w:ilvl w:val="0"/>
          <w:numId w:val="9"/>
        </w:numPr>
        <w:tabs>
          <w:tab w:val="clear" w:pos="709"/>
        </w:tabs>
        <w:ind w:left="312" w:hanging="312"/>
        <w:rPr>
          <w:rFonts w:ascii="A1-Lat" w:hAnsi="A1-Lat" w:cs="A1-Lat"/>
          <w:sz w:val="24"/>
          <w:szCs w:val="24"/>
        </w:rPr>
      </w:pPr>
      <w:r>
        <w:rPr>
          <w:rFonts w:cs="A1-Lat" w:ascii="A1-Lat" w:hAnsi="A1-Lat"/>
          <w:sz w:val="24"/>
          <w:szCs w:val="24"/>
        </w:rPr>
        <w:t>ARDTA, f. 92, siy. 1, iş 389.</w:t>
      </w:r>
    </w:p>
    <w:p>
      <w:pPr>
        <w:pStyle w:val="Normal"/>
        <w:widowControl w:val="false"/>
        <w:numPr>
          <w:ilvl w:val="0"/>
          <w:numId w:val="9"/>
        </w:numPr>
        <w:tabs>
          <w:tab w:val="clear" w:pos="709"/>
        </w:tabs>
        <w:ind w:left="312" w:hanging="312"/>
        <w:rPr>
          <w:rFonts w:ascii="A1-Lat" w:hAnsi="A1-Lat" w:cs="A1-Lat"/>
          <w:sz w:val="24"/>
          <w:szCs w:val="24"/>
        </w:rPr>
      </w:pPr>
      <w:r>
        <w:rPr>
          <w:rFonts w:cs="A1-Lat" w:ascii="A1-Lat" w:hAnsi="A1-Lat"/>
          <w:sz w:val="24"/>
          <w:szCs w:val="24"/>
        </w:rPr>
        <w:t>ARDTA, f. 92, siy. 1, iş 731.</w:t>
      </w:r>
    </w:p>
    <w:p>
      <w:pPr>
        <w:pStyle w:val="Normal"/>
        <w:widowControl w:val="false"/>
        <w:numPr>
          <w:ilvl w:val="0"/>
          <w:numId w:val="9"/>
        </w:numPr>
        <w:tabs>
          <w:tab w:val="clear" w:pos="709"/>
        </w:tabs>
        <w:ind w:left="312" w:hanging="312"/>
        <w:rPr>
          <w:rFonts w:ascii="A1-Lat" w:hAnsi="A1-Lat" w:cs="A1-Lat"/>
          <w:sz w:val="24"/>
          <w:szCs w:val="24"/>
        </w:rPr>
      </w:pPr>
      <w:r>
        <w:rPr>
          <w:rFonts w:cs="A1-Lat" w:ascii="A1-Lat" w:hAnsi="A1-Lat"/>
          <w:sz w:val="24"/>
          <w:szCs w:val="24"/>
        </w:rPr>
        <w:t>ARDTA, f. 202 (Бакы I дяряъя эюмрцкханасы), siy. 1, iş 44.</w:t>
      </w:r>
    </w:p>
    <w:p>
      <w:pPr>
        <w:pStyle w:val="Normal"/>
        <w:widowControl w:val="false"/>
        <w:numPr>
          <w:ilvl w:val="0"/>
          <w:numId w:val="9"/>
        </w:numPr>
        <w:tabs>
          <w:tab w:val="clear" w:pos="709"/>
        </w:tabs>
        <w:ind w:left="312" w:hanging="312"/>
        <w:rPr>
          <w:rFonts w:ascii="A1-Lat" w:hAnsi="A1-Lat" w:cs="A1-Lat"/>
          <w:sz w:val="24"/>
          <w:szCs w:val="24"/>
        </w:rPr>
      </w:pPr>
      <w:r>
        <w:rPr>
          <w:rFonts w:cs="A1-Lat" w:ascii="A1-Lat" w:hAnsi="A1-Lat"/>
          <w:sz w:val="24"/>
          <w:szCs w:val="24"/>
        </w:rPr>
        <w:t>ARDTA, f. 351 (Хцсуси дямирйолу сащяси силисти), siy. 2, iş 77.</w:t>
      </w:r>
    </w:p>
    <w:p>
      <w:pPr>
        <w:pStyle w:val="Normal"/>
        <w:widowControl w:val="false"/>
        <w:numPr>
          <w:ilvl w:val="0"/>
          <w:numId w:val="9"/>
        </w:numPr>
        <w:tabs>
          <w:tab w:val="clear" w:pos="709"/>
        </w:tabs>
        <w:ind w:left="312" w:hanging="312"/>
        <w:rPr>
          <w:rFonts w:ascii="A1-Lat" w:hAnsi="A1-Lat" w:cs="A1-Lat"/>
          <w:sz w:val="24"/>
          <w:szCs w:val="24"/>
        </w:rPr>
      </w:pPr>
      <w:r>
        <w:rPr>
          <w:rFonts w:cs="A1-Lat" w:ascii="A1-Lat" w:hAnsi="A1-Lat"/>
          <w:sz w:val="24"/>
          <w:szCs w:val="24"/>
        </w:rPr>
        <w:t>ARDTA, f. 429 (Гафгазда 3-ъц су сащяси мцщяндис-щид</w:t>
        <w:softHyphen/>
        <w:t>равли</w:t>
        <w:softHyphen/>
        <w:t>кинин дяфтярханасы), siy. 1, iş 32.</w:t>
      </w:r>
    </w:p>
    <w:p>
      <w:pPr>
        <w:pStyle w:val="Normal"/>
        <w:widowControl w:val="false"/>
        <w:numPr>
          <w:ilvl w:val="0"/>
          <w:numId w:val="9"/>
        </w:numPr>
        <w:tabs>
          <w:tab w:val="clear" w:pos="709"/>
        </w:tabs>
        <w:ind w:left="312" w:hanging="312"/>
        <w:rPr>
          <w:rFonts w:ascii="A1-Lat" w:hAnsi="A1-Lat" w:cs="A1-Lat"/>
          <w:sz w:val="24"/>
          <w:szCs w:val="24"/>
        </w:rPr>
      </w:pPr>
      <w:r>
        <w:rPr>
          <w:rFonts w:cs="A1-Lat" w:ascii="A1-Lat" w:hAnsi="A1-Lat"/>
          <w:sz w:val="24"/>
          <w:szCs w:val="24"/>
        </w:rPr>
        <w:t>ARDTA, f. 429, siy. 1, iş 52.</w:t>
      </w:r>
    </w:p>
    <w:p>
      <w:pPr>
        <w:pStyle w:val="Normal"/>
        <w:widowControl w:val="false"/>
        <w:numPr>
          <w:ilvl w:val="0"/>
          <w:numId w:val="9"/>
        </w:numPr>
        <w:tabs>
          <w:tab w:val="clear" w:pos="709"/>
        </w:tabs>
        <w:ind w:left="312" w:hanging="312"/>
        <w:rPr>
          <w:rFonts w:ascii="A1-Lat" w:hAnsi="A1-Lat" w:cs="A1-Lat"/>
          <w:sz w:val="24"/>
          <w:szCs w:val="24"/>
        </w:rPr>
      </w:pPr>
      <w:r>
        <w:rPr>
          <w:rFonts w:cs="A1-Lat" w:ascii="A1-Lat" w:hAnsi="A1-Lat"/>
          <w:sz w:val="24"/>
          <w:szCs w:val="24"/>
        </w:rPr>
        <w:t>ARDTA, f. 429, siy. 1, iş 130.</w:t>
      </w:r>
    </w:p>
    <w:p>
      <w:pPr>
        <w:pStyle w:val="Normal"/>
        <w:widowControl w:val="false"/>
        <w:numPr>
          <w:ilvl w:val="0"/>
          <w:numId w:val="9"/>
        </w:numPr>
        <w:tabs>
          <w:tab w:val="clear" w:pos="709"/>
        </w:tabs>
        <w:ind w:left="312" w:hanging="312"/>
        <w:rPr>
          <w:rFonts w:ascii="A1-Lat" w:hAnsi="A1-Lat" w:cs="A1-Lat"/>
          <w:sz w:val="24"/>
          <w:szCs w:val="24"/>
        </w:rPr>
      </w:pPr>
      <w:r>
        <w:rPr>
          <w:rFonts w:cs="A1-Lat" w:ascii="A1-Lat" w:hAnsi="A1-Lat"/>
          <w:sz w:val="24"/>
          <w:szCs w:val="24"/>
        </w:rPr>
        <w:t>ARDTA, f. 429, siy. 1, iş 165.</w:t>
      </w:r>
    </w:p>
    <w:p>
      <w:pPr>
        <w:pStyle w:val="Normal"/>
        <w:widowControl w:val="false"/>
        <w:numPr>
          <w:ilvl w:val="0"/>
          <w:numId w:val="9"/>
        </w:numPr>
        <w:tabs>
          <w:tab w:val="clear" w:pos="709"/>
        </w:tabs>
        <w:ind w:left="312" w:hanging="312"/>
        <w:rPr>
          <w:rFonts w:ascii="A1-Lat" w:hAnsi="A1-Lat" w:cs="A1-Lat"/>
          <w:sz w:val="24"/>
          <w:szCs w:val="24"/>
        </w:rPr>
      </w:pPr>
      <w:r>
        <w:rPr>
          <w:rFonts w:cs="A1-Lat" w:ascii="A1-Lat" w:hAnsi="A1-Lat"/>
          <w:sz w:val="24"/>
          <w:szCs w:val="24"/>
        </w:rPr>
        <w:t>ARDTA, f. 429, siy. 1, iş 188.</w:t>
      </w:r>
    </w:p>
    <w:p>
      <w:pPr>
        <w:pStyle w:val="Normal"/>
        <w:widowControl w:val="false"/>
        <w:numPr>
          <w:ilvl w:val="0"/>
          <w:numId w:val="9"/>
        </w:numPr>
        <w:tabs>
          <w:tab w:val="clear" w:pos="709"/>
        </w:tabs>
        <w:ind w:left="312" w:hanging="312"/>
        <w:rPr>
          <w:rFonts w:ascii="A1-Lat" w:hAnsi="A1-Lat" w:cs="A1-Lat"/>
          <w:sz w:val="24"/>
          <w:szCs w:val="24"/>
        </w:rPr>
      </w:pPr>
      <w:r>
        <w:rPr>
          <w:rFonts w:cs="A1-Lat" w:ascii="A1-Lat" w:hAnsi="A1-Lat"/>
          <w:sz w:val="24"/>
          <w:szCs w:val="24"/>
        </w:rPr>
        <w:t>ARDTA, f. 429, siy. 1, iş 579.</w:t>
      </w:r>
    </w:p>
    <w:p>
      <w:pPr>
        <w:pStyle w:val="Normal"/>
        <w:widowControl w:val="false"/>
        <w:numPr>
          <w:ilvl w:val="0"/>
          <w:numId w:val="9"/>
        </w:numPr>
        <w:tabs>
          <w:tab w:val="clear" w:pos="709"/>
        </w:tabs>
        <w:ind w:left="312" w:hanging="312"/>
        <w:rPr>
          <w:rFonts w:ascii="A1-Lat" w:hAnsi="A1-Lat" w:cs="A1-Lat"/>
          <w:sz w:val="24"/>
          <w:szCs w:val="24"/>
        </w:rPr>
      </w:pPr>
      <w:r>
        <w:rPr>
          <w:rFonts w:cs="A1-Lat" w:ascii="A1-Lat" w:hAnsi="A1-Lat"/>
          <w:sz w:val="24"/>
          <w:szCs w:val="24"/>
        </w:rPr>
        <w:t>ARDTA, f. 429, siy. 1, iş 738.</w:t>
      </w:r>
    </w:p>
    <w:p>
      <w:pPr>
        <w:pStyle w:val="Normal"/>
        <w:widowControl w:val="false"/>
        <w:numPr>
          <w:ilvl w:val="0"/>
          <w:numId w:val="9"/>
        </w:numPr>
        <w:tabs>
          <w:tab w:val="clear" w:pos="709"/>
        </w:tabs>
        <w:ind w:left="312" w:hanging="312"/>
        <w:rPr>
          <w:rFonts w:ascii="A1-Lat" w:hAnsi="A1-Lat" w:cs="A1-Lat"/>
          <w:sz w:val="24"/>
          <w:szCs w:val="24"/>
        </w:rPr>
      </w:pPr>
      <w:r>
        <w:rPr>
          <w:rFonts w:cs="A1-Lat" w:ascii="A1-Lat" w:hAnsi="A1-Lat"/>
          <w:sz w:val="24"/>
          <w:szCs w:val="24"/>
        </w:rPr>
        <w:t>ARDTA, f. 429, siy. 1, iş 1065.</w:t>
      </w:r>
    </w:p>
    <w:p>
      <w:pPr>
        <w:pStyle w:val="Normal"/>
        <w:widowControl w:val="false"/>
        <w:numPr>
          <w:ilvl w:val="0"/>
          <w:numId w:val="9"/>
        </w:numPr>
        <w:tabs>
          <w:tab w:val="clear" w:pos="709"/>
        </w:tabs>
        <w:ind w:left="312" w:hanging="312"/>
        <w:rPr>
          <w:rFonts w:ascii="A1-Lat" w:hAnsi="A1-Lat" w:cs="A1-Lat"/>
          <w:sz w:val="24"/>
          <w:szCs w:val="24"/>
        </w:rPr>
      </w:pPr>
      <w:r>
        <w:rPr>
          <w:rFonts w:cs="A1-Lat" w:ascii="A1-Lat" w:hAnsi="A1-Lat"/>
          <w:sz w:val="24"/>
          <w:szCs w:val="24"/>
        </w:rPr>
        <w:t>ARDTA, f. 509 (Бакы губернийасы фабрик инспексийасы), siy. 1, iş 137.</w:t>
      </w:r>
    </w:p>
    <w:p>
      <w:pPr>
        <w:pStyle w:val="Normal"/>
        <w:widowControl w:val="false"/>
        <w:numPr>
          <w:ilvl w:val="0"/>
          <w:numId w:val="9"/>
        </w:numPr>
        <w:tabs>
          <w:tab w:val="clear" w:pos="709"/>
        </w:tabs>
        <w:ind w:left="312" w:hanging="312"/>
        <w:rPr>
          <w:rFonts w:ascii="A1-Lat" w:hAnsi="A1-Lat" w:cs="A1-Lat"/>
          <w:sz w:val="24"/>
          <w:szCs w:val="24"/>
        </w:rPr>
      </w:pPr>
      <w:r>
        <w:rPr>
          <w:rFonts w:cs="A1-Lat" w:ascii="A1-Lat" w:hAnsi="A1-Lat"/>
          <w:sz w:val="24"/>
          <w:szCs w:val="24"/>
        </w:rPr>
        <w:t>ARDTA, f. 509, siy. 1, iş 617.</w:t>
      </w:r>
    </w:p>
    <w:p>
      <w:pPr>
        <w:pStyle w:val="Normal"/>
        <w:widowControl w:val="false"/>
        <w:numPr>
          <w:ilvl w:val="0"/>
          <w:numId w:val="9"/>
        </w:numPr>
        <w:tabs>
          <w:tab w:val="clear" w:pos="709"/>
        </w:tabs>
        <w:ind w:left="312" w:hanging="312"/>
        <w:rPr>
          <w:rFonts w:ascii="A1-Lat" w:hAnsi="A1-Lat" w:cs="A1-Lat"/>
          <w:sz w:val="24"/>
          <w:szCs w:val="24"/>
        </w:rPr>
      </w:pPr>
      <w:r>
        <w:rPr>
          <w:rFonts w:cs="A1-Lat" w:ascii="A1-Lat" w:hAnsi="A1-Lat"/>
          <w:sz w:val="24"/>
          <w:szCs w:val="24"/>
        </w:rPr>
        <w:t>ARDTA, f. 798 (Нобел гардашлары Нефт щасилаты Бирлийинин Бакы шюбяси), siy. 2, iş 2666.</w:t>
      </w:r>
    </w:p>
    <w:p>
      <w:pPr>
        <w:pStyle w:val="Normal"/>
        <w:widowControl w:val="false"/>
        <w:numPr>
          <w:ilvl w:val="0"/>
          <w:numId w:val="9"/>
        </w:numPr>
        <w:tabs>
          <w:tab w:val="clear" w:pos="709"/>
        </w:tabs>
        <w:ind w:left="312" w:hanging="312"/>
        <w:rPr>
          <w:rFonts w:ascii="A1-Lat" w:hAnsi="A1-Lat" w:cs="A1-Lat"/>
          <w:sz w:val="24"/>
          <w:szCs w:val="24"/>
        </w:rPr>
      </w:pPr>
      <w:r>
        <w:rPr>
          <w:rFonts w:cs="A1-Lat" w:ascii="A1-Lat" w:hAnsi="A1-Lat"/>
          <w:sz w:val="24"/>
          <w:szCs w:val="24"/>
        </w:rPr>
        <w:t>ARDTA, f. 798, сий. 1, 1955.</w:t>
      </w:r>
    </w:p>
    <w:p>
      <w:pPr>
        <w:pStyle w:val="Normal"/>
        <w:widowControl w:val="false"/>
        <w:rPr>
          <w:rFonts w:ascii="A1-Lat" w:hAnsi="A1-Lat" w:cs="A1-Lat"/>
          <w:sz w:val="24"/>
          <w:szCs w:val="24"/>
        </w:rPr>
      </w:pPr>
      <w:r>
        <w:rPr>
          <w:rFonts w:cs="A1-Lat" w:ascii="A1-Lat" w:hAnsi="A1-Lat"/>
          <w:sz w:val="24"/>
          <w:szCs w:val="24"/>
          <w:lang w:val="en-US"/>
        </w:rPr>
        <w:t>50</w:t>
      </w:r>
      <w:r>
        <w:rPr>
          <w:rFonts w:cs="A1-Lat" w:ascii="A1-Lat" w:hAnsi="A1-Lat"/>
          <w:sz w:val="24"/>
          <w:szCs w:val="24"/>
        </w:rPr>
        <w:t>а</w:t>
      </w:r>
      <w:r>
        <w:rPr>
          <w:rFonts w:cs="A1-Lat" w:ascii="A1-Lat" w:hAnsi="A1-Lat"/>
          <w:sz w:val="24"/>
          <w:szCs w:val="24"/>
          <w:lang w:val="en-US"/>
        </w:rPr>
        <w:t xml:space="preserve">.Azərbaycan tarixi. 3 cilddə, II cild. </w:t>
      </w:r>
      <w:r>
        <w:rPr>
          <w:rFonts w:cs="A1-Lat" w:ascii="A1-Lat" w:hAnsi="A1-Lat"/>
          <w:sz w:val="24"/>
          <w:szCs w:val="24"/>
        </w:rPr>
        <w:t>Bakı, 1964, 1004 s.</w:t>
      </w:r>
    </w:p>
    <w:p>
      <w:pPr>
        <w:pStyle w:val="Normal"/>
        <w:widowControl w:val="false"/>
        <w:numPr>
          <w:ilvl w:val="0"/>
          <w:numId w:val="9"/>
        </w:numPr>
        <w:tabs>
          <w:tab w:val="clear" w:pos="709"/>
        </w:tabs>
        <w:ind w:left="336" w:hanging="336"/>
        <w:rPr>
          <w:rFonts w:ascii="A1-Lat" w:hAnsi="A1-Lat" w:cs="A1-Lat"/>
          <w:sz w:val="24"/>
          <w:szCs w:val="24"/>
        </w:rPr>
      </w:pPr>
      <w:r>
        <w:rPr>
          <w:rFonts w:cs="A1-Lat" w:ascii="A1-Lat" w:hAnsi="A1-Lat"/>
          <w:sz w:val="24"/>
          <w:szCs w:val="24"/>
          <w:lang w:val="en-US"/>
        </w:rPr>
        <w:t xml:space="preserve">Azərbaycan tarixi. 7 cilddə, IV cild. </w:t>
      </w:r>
      <w:r>
        <w:rPr>
          <w:rFonts w:cs="A1-Lat" w:ascii="A1-Lat" w:hAnsi="A1-Lat"/>
          <w:sz w:val="24"/>
          <w:szCs w:val="24"/>
        </w:rPr>
        <w:t>Bakı, 2000, 456 s.</w:t>
      </w:r>
    </w:p>
    <w:p>
      <w:pPr>
        <w:pStyle w:val="Normal"/>
        <w:widowControl w:val="false"/>
        <w:numPr>
          <w:ilvl w:val="0"/>
          <w:numId w:val="9"/>
        </w:numPr>
        <w:tabs>
          <w:tab w:val="clear" w:pos="709"/>
        </w:tabs>
        <w:ind w:left="336" w:hanging="336"/>
        <w:rPr>
          <w:rFonts w:ascii="A1-Lat" w:hAnsi="A1-Lat" w:cs="A1-Lat"/>
          <w:sz w:val="24"/>
          <w:szCs w:val="24"/>
        </w:rPr>
      </w:pPr>
      <w:r>
        <w:rPr>
          <w:rFonts w:cs="A1-Lat" w:ascii="A1-Lat" w:hAnsi="A1-Lat"/>
          <w:sz w:val="24"/>
          <w:szCs w:val="24"/>
          <w:lang w:val="en-US"/>
        </w:rPr>
        <w:t xml:space="preserve">Azərbaycan tarixi. 7 cilddə, V cild. </w:t>
      </w:r>
      <w:r>
        <w:rPr>
          <w:rFonts w:cs="A1-Lat" w:ascii="A1-Lat" w:hAnsi="A1-Lat"/>
          <w:sz w:val="24"/>
          <w:szCs w:val="24"/>
        </w:rPr>
        <w:t>Bakı, 2001, 629 s.</w:t>
      </w:r>
    </w:p>
    <w:p>
      <w:pPr>
        <w:pStyle w:val="Normal"/>
        <w:widowControl w:val="false"/>
        <w:numPr>
          <w:ilvl w:val="0"/>
          <w:numId w:val="9"/>
        </w:numPr>
        <w:tabs>
          <w:tab w:val="clear" w:pos="709"/>
        </w:tabs>
        <w:ind w:left="336" w:hanging="336"/>
        <w:rPr>
          <w:rFonts w:ascii="A1-Lat" w:hAnsi="A1-Lat" w:cs="A1-Lat"/>
          <w:sz w:val="24"/>
          <w:szCs w:val="24"/>
        </w:rPr>
      </w:pPr>
      <w:r>
        <w:rPr>
          <w:rFonts w:cs="A1-Lat" w:ascii="A1-Lat" w:hAnsi="A1-Lat"/>
          <w:sz w:val="24"/>
          <w:szCs w:val="24"/>
        </w:rPr>
        <w:t>Azərbaycan tarixi. Uzaq keçmişdən 1870-ci illərə qədər. S.Əliyarlının redaktorluğu ilə. Bakı, 1996, 870 s.</w:t>
      </w:r>
    </w:p>
    <w:p>
      <w:pPr>
        <w:pStyle w:val="Normal"/>
        <w:widowControl w:val="false"/>
        <w:rPr>
          <w:rFonts w:ascii="A1-Lat" w:hAnsi="A1-Lat" w:cs="A1-Lat"/>
          <w:sz w:val="24"/>
          <w:szCs w:val="24"/>
          <w:lang w:val="en-US"/>
        </w:rPr>
      </w:pPr>
      <w:r>
        <w:rPr>
          <w:rFonts w:cs="A1-Lat" w:ascii="A1-Lat" w:hAnsi="A1-Lat"/>
          <w:sz w:val="24"/>
          <w:szCs w:val="24"/>
          <w:lang w:val="en-US"/>
        </w:rPr>
        <w:t>52</w:t>
      </w:r>
      <w:r>
        <w:rPr>
          <w:rFonts w:cs="A1-Lat" w:ascii="A1-Lat" w:hAnsi="A1-Lat"/>
          <w:sz w:val="24"/>
          <w:szCs w:val="24"/>
        </w:rPr>
        <w:t>а</w:t>
      </w:r>
      <w:r>
        <w:rPr>
          <w:rFonts w:cs="A1-Lat" w:ascii="A1-Lat" w:hAnsi="A1-Lat"/>
          <w:sz w:val="24"/>
          <w:szCs w:val="24"/>
          <w:lang w:val="en-US"/>
        </w:rPr>
        <w:t>.GRDTA, f. 1, siy. 1, iş 391.</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3, siy. 1, iş 4770.</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3, siy. 1, iş 4776.</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12 (Гафгаз ъанишини Баш идарясинин Дювлят ям</w:t>
        <w:softHyphen/>
        <w:t>лакы Департаменти), siy. 1, iş 1582.</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12, siy. 1, iş 2654.</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12, siy. 1, iş 2658.</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12, siy. 10, iş 94.</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12, siy. 10, iş 100.</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12, siy. 2, iş 876.</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13 (Торпаг Назиринин Гафгаздакы Мцвяккили), siy. 4, iş 7.</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13, siy. 4, iş 72.</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13, siy. 4, iş 915.</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13, siy. 4, iş 1515.</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13, siy. 7, iş 136.</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13, siy. 7, iş 1042.</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13, siy. 7, iş 1598.</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13, siy. 7, iş 2141.</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13, siy. 7, iş 2654.</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13, siy. 15, iş 1176.</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13, siy. 21, iş 1623.</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13, siy. 23, iş 2049.</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14 (Торпаг Назиринин Гафгаздакы Мцвяккили йанында Гафгазда кючцрмя сащясинин мцдири), siy. 1, iş 29.</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83 (Талыш гяза идаряси), siy. 1, iş 54.</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113 (Гафгаз Сящмдар Ъямиййятинин Лиф маллары</w:t>
        <w:softHyphen/>
        <w:t>нын емалы цзря Фабрик анбары), siy. 1, iş 362.</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153 (Щярби мцстянтиг), siy. 2, iş 491.</w:t>
      </w:r>
    </w:p>
    <w:p>
      <w:pPr>
        <w:pStyle w:val="Normal"/>
        <w:widowControl w:val="false"/>
        <w:rPr>
          <w:rFonts w:ascii="A1-Lat" w:hAnsi="A1-Lat" w:cs="A1-Lat"/>
          <w:sz w:val="24"/>
          <w:szCs w:val="24"/>
        </w:rPr>
      </w:pPr>
      <w:r>
        <w:rPr>
          <w:rFonts w:cs="A1-Lat" w:ascii="A1-Lat" w:hAnsi="A1-Lat"/>
          <w:sz w:val="24"/>
          <w:szCs w:val="24"/>
        </w:rPr>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220 (Нахчыван карантин-эюмрцк иларяси), siy. 1, iş 90.</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220, siy. 1, iş 391.</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220, siy. 10, iş 94.</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GRDTA, f. 391 (Бакы III Александр биринъи киши эимназий</w:t>
        <w:softHyphen/>
        <w:t>асы), siy. 1, iş 292.</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İsmayılov M. Azərbaycanın neft sənayesində icarədarlıq sisteminin ləğv edilməsinə dair // Azərbaycan SSR EA-nın Tarix və Fəlsəfə İnstitutunun əsərləri. 2 c. Bakı, 1952, s. 75-104.</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İsmayılov M. XX əsrin əvvəllərində Azərbaycanın kənd təsərrüfatı. Bakı, 1960, 240 s.</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 xml:space="preserve">İsmayılov M., İbrahimov M. Azərbaycanın neft sənayesinin tarixi. </w:t>
      </w:r>
      <w:r>
        <w:rPr>
          <w:rFonts w:cs="A1-Lat" w:ascii="A1-Lat" w:hAnsi="A1-Lat"/>
          <w:caps/>
          <w:sz w:val="24"/>
          <w:szCs w:val="24"/>
        </w:rPr>
        <w:t>b</w:t>
      </w:r>
      <w:r>
        <w:rPr>
          <w:rFonts w:cs="A1-Lat" w:ascii="A1-Lat" w:hAnsi="A1-Lat"/>
          <w:sz w:val="24"/>
          <w:szCs w:val="24"/>
        </w:rPr>
        <w:t>akı, 1991, 281 s.</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İsmayılov M., Qazıyev M. 1905-1907-ci illər inqilabı ərəfəsində və inqilab dövründə Azərbaycanda kəndli hərəkatı // Azərbaycan SSR EA Tarix İnstitutunun əsərləri. X c. Bakı, 1955, s. 246-275.</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İsmayılov M. XIX əsrin sonu-XX əsrin əvvəllərində Rusiya iqtisadiyyatının Azərbaycanın təsərrüfatının inkişafına təsiri // Azərbaycanın Rusiya ilə birləşdirilməsi və onun mütərəqqi iqtisadi və mədəni nəticələri. Bakı, 1956, s. 182-253.</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lang w:val="en-US"/>
        </w:rPr>
        <w:t xml:space="preserve">Mehdiyev Ə. Azərbaycan neft sənayesi XIX yüzilin son rübündə. </w:t>
      </w:r>
      <w:r>
        <w:rPr>
          <w:rFonts w:cs="A1-Lat" w:ascii="A1-Lat" w:hAnsi="A1-Lat"/>
          <w:sz w:val="24"/>
          <w:szCs w:val="24"/>
        </w:rPr>
        <w:t>Bakı, 2000, 12</w:t>
      </w:r>
      <w:r>
        <w:rPr>
          <w:rFonts w:cs="A1-Lat" w:ascii="A1-Lat" w:hAnsi="A1-Lat"/>
          <w:spacing w:val="100"/>
          <w:sz w:val="24"/>
          <w:szCs w:val="24"/>
        </w:rPr>
        <w:t>7</w:t>
      </w:r>
      <w:r>
        <w:rPr>
          <w:rFonts w:cs="A1-Lat" w:ascii="A1-Lat" w:hAnsi="A1-Lat"/>
          <w:sz w:val="24"/>
          <w:szCs w:val="24"/>
        </w:rPr>
        <w:t>s.</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Məmmədov Ə. Şimal-qərbi Azərbaycan – Zaqatala dairəsi. Bakı, Adiloğlu, 2001, 115 s.</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Nəbiyev T.Ə. Azərbaycanda aqrar münasibətlər. Bakı, 1970, 73 s.</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Orucov H.Y. Stolıpin irticası dövründə Azərbaycanda çarizmin aqrar siyasəti haqqında // S.M.Kirov adına ADU-nun əsərləri, 1958, №1, s. 105-118.</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Rəsulzadə M.Ə. Zaqafqaz zemstvo smeti. Əsərləri, 1 c. 1903-1909, Bakı, ADN, 1992, s.277-280.</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caps/>
          <w:sz w:val="24"/>
          <w:szCs w:val="24"/>
        </w:rPr>
        <w:t>r</w:t>
      </w:r>
      <w:r>
        <w:rPr>
          <w:rFonts w:cs="A1-Lat" w:ascii="A1-Lat" w:hAnsi="A1-Lat"/>
          <w:sz w:val="24"/>
          <w:szCs w:val="24"/>
        </w:rPr>
        <w:t xml:space="preserve">əsulzadə M.Ə. Zemstvo islahatı barəsində – Əsərləri, 1 c. 1903-1909. </w:t>
      </w:r>
      <w:r>
        <w:rPr>
          <w:rFonts w:cs="A1-Lat" w:ascii="A1-Lat" w:hAnsi="A1-Lat"/>
          <w:caps/>
          <w:sz w:val="24"/>
          <w:szCs w:val="24"/>
        </w:rPr>
        <w:t>b</w:t>
      </w:r>
      <w:r>
        <w:rPr>
          <w:rFonts w:cs="A1-Lat" w:ascii="A1-Lat" w:hAnsi="A1-Lat"/>
          <w:sz w:val="24"/>
          <w:szCs w:val="24"/>
        </w:rPr>
        <w:t>akı, ADN, 1992, s.251-253.</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caps/>
          <w:sz w:val="24"/>
          <w:szCs w:val="24"/>
        </w:rPr>
        <w:t>r</w:t>
      </w:r>
      <w:r>
        <w:rPr>
          <w:rFonts w:cs="A1-Lat" w:ascii="A1-Lat" w:hAnsi="A1-Lat"/>
          <w:sz w:val="24"/>
          <w:szCs w:val="24"/>
        </w:rPr>
        <w:t xml:space="preserve">əsulzadə M.Ə. Zemstvo islahatı xüsusunda – Əsərləri, 1 c. 1903-1909. </w:t>
      </w:r>
      <w:r>
        <w:rPr>
          <w:rFonts w:cs="A1-Lat" w:ascii="A1-Lat" w:hAnsi="A1-Lat"/>
          <w:caps/>
          <w:sz w:val="24"/>
          <w:szCs w:val="24"/>
        </w:rPr>
        <w:t>b</w:t>
      </w:r>
      <w:r>
        <w:rPr>
          <w:rFonts w:cs="A1-Lat" w:ascii="A1-Lat" w:hAnsi="A1-Lat"/>
          <w:sz w:val="24"/>
          <w:szCs w:val="24"/>
        </w:rPr>
        <w:t>akı, ADN, 1992, s.249-251.</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Sadıqov H. XIX əsrin sonu-XX əsrin əvvəllərində Azərbaycanda sahibkar kəndlilərinin torpaqla təminatı // S.M.Kirov adına ADU-nun əsərləri, Tarix və fəlsəfə seriyası, 1973, №3, с. 72-78.</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lang w:val="en-US"/>
        </w:rPr>
        <w:t xml:space="preserve">Stalin İ.V. Əsərləri, 5-ci cild. </w:t>
      </w:r>
      <w:r>
        <w:rPr>
          <w:rFonts w:cs="A1-Lat" w:ascii="A1-Lat" w:hAnsi="A1-Lat"/>
          <w:sz w:val="24"/>
          <w:szCs w:val="24"/>
        </w:rPr>
        <w:t>M., 1947, 486 s.</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Talıbzadə İ.A. Azərbaycanda 1912-ci il aqrar islahatı. Bakı, 1965, 112 s.</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Talıbzadə İ.A. XIX əsr və XX əsrin əvvəllərində Azərbaycanda suvarma və sudan istifadə. Bakı, Elm, 1980, 152 s.</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Vəliyev T.T. XX əsrin əvvəllərində Azərbaycanın ipək emalı sənayesi. Bakı, 1977, 146 s.</w:t>
      </w:r>
    </w:p>
    <w:p>
      <w:pPr>
        <w:pStyle w:val="Normal"/>
        <w:widowControl w:val="false"/>
        <w:numPr>
          <w:ilvl w:val="0"/>
          <w:numId w:val="9"/>
        </w:numPr>
        <w:tabs>
          <w:tab w:val="clear" w:pos="709"/>
        </w:tabs>
        <w:ind w:left="318" w:hanging="318"/>
        <w:rPr>
          <w:rFonts w:ascii="A1-Lat" w:hAnsi="A1-Lat" w:cs="A1-Lat"/>
          <w:sz w:val="24"/>
          <w:szCs w:val="24"/>
        </w:rPr>
      </w:pPr>
      <w:r>
        <w:rPr>
          <w:rFonts w:cs="A1-Lat" w:ascii="A1-Lat" w:hAnsi="A1-Lat"/>
          <w:sz w:val="24"/>
          <w:szCs w:val="24"/>
        </w:rPr>
        <w:t>Vəliyev T.T. XIX əsrin sonu -XX əsrin əvvəllərində Azərbaycan qəzalarında sənayenin inkişafı // Tarix və onun problemləri, 1998, №3, s. 39-48.</w:t>
      </w:r>
    </w:p>
    <w:p>
      <w:pPr>
        <w:pStyle w:val="Normal"/>
        <w:widowControl w:val="false"/>
        <w:numPr>
          <w:ilvl w:val="0"/>
          <w:numId w:val="9"/>
        </w:numPr>
        <w:tabs>
          <w:tab w:val="clear" w:pos="709"/>
        </w:tabs>
        <w:ind w:left="450" w:hanging="450"/>
        <w:rPr>
          <w:rFonts w:ascii="A1-Lat" w:hAnsi="A1-Lat" w:cs="A1-Lat"/>
          <w:sz w:val="24"/>
          <w:szCs w:val="24"/>
        </w:rPr>
      </w:pPr>
      <w:r>
        <w:rPr>
          <w:rFonts w:cs="A1-Lat" w:ascii="A1-Lat" w:hAnsi="A1-Lat"/>
          <w:sz w:val="24"/>
          <w:szCs w:val="24"/>
        </w:rPr>
        <w:t>Vəliyev T.T. İmperializm dövründə Azərbaycanda pambıqçılıq, mahlıc istehsalı və səhmdar təsisçiliyi // Социально-экономические и политические предпосылки социалистической революции в Азербайджане. Баку, 1983, 191 с.</w:t>
      </w:r>
    </w:p>
    <w:p>
      <w:pPr>
        <w:pStyle w:val="Normal"/>
        <w:widowControl w:val="false"/>
        <w:numPr>
          <w:ilvl w:val="0"/>
          <w:numId w:val="9"/>
        </w:numPr>
        <w:tabs>
          <w:tab w:val="clear" w:pos="709"/>
        </w:tabs>
        <w:ind w:left="450" w:hanging="450"/>
        <w:rPr>
          <w:rFonts w:ascii="A1-Lat" w:hAnsi="A1-Lat" w:cs="A1-Lat"/>
          <w:sz w:val="24"/>
          <w:szCs w:val="24"/>
        </w:rPr>
      </w:pPr>
      <w:r>
        <w:rPr>
          <w:rFonts w:cs="A1-Lat" w:ascii="A1-Lat" w:hAnsi="A1-Lat"/>
          <w:caps/>
          <w:sz w:val="24"/>
          <w:szCs w:val="24"/>
        </w:rPr>
        <w:t>v</w:t>
      </w:r>
      <w:r>
        <w:rPr>
          <w:rFonts w:cs="A1-Lat" w:ascii="A1-Lat" w:hAnsi="A1-Lat"/>
          <w:sz w:val="24"/>
          <w:szCs w:val="24"/>
        </w:rPr>
        <w:t>əliyev T.T. İmperializm dövründə Azərbaycanın sənayesi və proletariatı. Bakı, 1987, 251 s.</w:t>
      </w:r>
    </w:p>
    <w:p>
      <w:pPr>
        <w:pStyle w:val="Normal"/>
        <w:widowControl w:val="false"/>
        <w:numPr>
          <w:ilvl w:val="0"/>
          <w:numId w:val="9"/>
        </w:numPr>
        <w:tabs>
          <w:tab w:val="clear" w:pos="709"/>
        </w:tabs>
        <w:ind w:left="450" w:hanging="450"/>
        <w:rPr>
          <w:rFonts w:ascii="A1-Lat" w:hAnsi="A1-Lat" w:cs="A1-Lat"/>
          <w:sz w:val="24"/>
          <w:szCs w:val="24"/>
        </w:rPr>
      </w:pPr>
      <w:r>
        <w:rPr>
          <w:rFonts w:cs="A1-Lat" w:ascii="A1-Lat" w:hAnsi="A1-Lat"/>
          <w:sz w:val="24"/>
          <w:szCs w:val="24"/>
        </w:rPr>
        <w:t>Авалиани С.А. Крестьянский вопрос в Закавказье. Т</w:t>
      </w:r>
      <w:r>
        <w:rPr>
          <w:rFonts w:cs="A1-Lat" w:ascii="A1-Lat" w:hAnsi="A1-Lat"/>
          <w:sz w:val="24"/>
          <w:szCs w:val="24"/>
          <w:lang w:val="en-US"/>
        </w:rPr>
        <w:t xml:space="preserve">. I -III. </w:t>
      </w:r>
      <w:r>
        <w:rPr>
          <w:rFonts w:cs="A1-Lat" w:ascii="A1-Lat" w:hAnsi="A1-Lat"/>
          <w:sz w:val="24"/>
          <w:szCs w:val="24"/>
        </w:rPr>
        <w:t>Одесса</w:t>
      </w:r>
      <w:r>
        <w:rPr>
          <w:rFonts w:cs="A1-Lat" w:ascii="A1-Lat" w:hAnsi="A1-Lat"/>
          <w:sz w:val="24"/>
          <w:szCs w:val="24"/>
          <w:lang w:val="en-US"/>
        </w:rPr>
        <w:t xml:space="preserve">, 1912; </w:t>
      </w:r>
      <w:r>
        <w:rPr>
          <w:rFonts w:cs="A1-Lat" w:ascii="A1-Lat" w:hAnsi="A1-Lat"/>
          <w:sz w:val="24"/>
          <w:szCs w:val="24"/>
        </w:rPr>
        <w:t>т</w:t>
      </w:r>
      <w:r>
        <w:rPr>
          <w:rFonts w:cs="A1-Lat" w:ascii="A1-Lat" w:hAnsi="A1-Lat"/>
          <w:sz w:val="24"/>
          <w:szCs w:val="24"/>
          <w:lang w:val="en-US"/>
        </w:rPr>
        <w:t xml:space="preserve">. IV. </w:t>
      </w:r>
      <w:r>
        <w:rPr>
          <w:rFonts w:cs="A1-Lat" w:ascii="A1-Lat" w:hAnsi="A1-Lat"/>
          <w:sz w:val="24"/>
          <w:szCs w:val="24"/>
        </w:rPr>
        <w:t>Тифлис, 1920, 229 с.</w:t>
      </w:r>
    </w:p>
    <w:p>
      <w:pPr>
        <w:pStyle w:val="Normal"/>
        <w:widowControl w:val="false"/>
        <w:numPr>
          <w:ilvl w:val="0"/>
          <w:numId w:val="9"/>
        </w:numPr>
        <w:tabs>
          <w:tab w:val="clear" w:pos="709"/>
        </w:tabs>
        <w:ind w:left="450" w:hanging="450"/>
        <w:rPr>
          <w:rFonts w:ascii="A1-Lat" w:hAnsi="A1-Lat" w:cs="A1-Lat"/>
          <w:sz w:val="24"/>
          <w:szCs w:val="24"/>
        </w:rPr>
      </w:pPr>
      <w:r>
        <w:rPr>
          <w:rFonts w:cs="A1-Lat" w:ascii="A1-Lat" w:hAnsi="A1-Lat"/>
          <w:sz w:val="24"/>
          <w:szCs w:val="24"/>
        </w:rPr>
        <w:t>Агаян Ц.П. Крестьянская реформа в Азербайджане в 1870 г. Баку, 1958, 403 с.</w:t>
      </w:r>
    </w:p>
    <w:p>
      <w:pPr>
        <w:pStyle w:val="Normal"/>
        <w:widowControl w:val="false"/>
        <w:numPr>
          <w:ilvl w:val="0"/>
          <w:numId w:val="9"/>
        </w:numPr>
        <w:tabs>
          <w:tab w:val="clear" w:pos="709"/>
        </w:tabs>
        <w:ind w:left="450" w:hanging="450"/>
        <w:rPr>
          <w:rFonts w:ascii="A1-Lat" w:hAnsi="A1-Lat" w:cs="A1-Lat"/>
          <w:sz w:val="24"/>
          <w:szCs w:val="24"/>
          <w:lang w:val="en-US"/>
        </w:rPr>
      </w:pPr>
      <w:r>
        <w:rPr>
          <w:rFonts w:cs="A1-Lat" w:ascii="A1-Lat" w:hAnsi="A1-Lat"/>
          <w:sz w:val="24"/>
          <w:szCs w:val="24"/>
        </w:rPr>
        <w:t xml:space="preserve">Акты, собранные Кавказской Археографической комиссией, тт. I-XII. Под редакцией А.Берже. Тифлис, тт. </w:t>
      </w:r>
      <w:r>
        <w:rPr>
          <w:rFonts w:cs="A1-Lat" w:ascii="A1-Lat" w:hAnsi="A1-Lat"/>
          <w:sz w:val="24"/>
          <w:szCs w:val="24"/>
          <w:lang w:val="en-US"/>
        </w:rPr>
        <w:t xml:space="preserve">I – 816 </w:t>
      </w:r>
      <w:r>
        <w:rPr>
          <w:rFonts w:cs="A1-Lat" w:ascii="A1-Lat" w:hAnsi="A1-Lat"/>
          <w:sz w:val="24"/>
          <w:szCs w:val="24"/>
        </w:rPr>
        <w:t>с</w:t>
      </w:r>
      <w:r>
        <w:rPr>
          <w:rFonts w:cs="A1-Lat" w:ascii="A1-Lat" w:hAnsi="A1-Lat"/>
          <w:sz w:val="24"/>
          <w:szCs w:val="24"/>
          <w:lang w:val="en-US"/>
        </w:rPr>
        <w:t xml:space="preserve">., II – 1218 </w:t>
      </w:r>
      <w:r>
        <w:rPr>
          <w:rFonts w:cs="A1-Lat" w:ascii="A1-Lat" w:hAnsi="A1-Lat"/>
          <w:sz w:val="24"/>
          <w:szCs w:val="24"/>
        </w:rPr>
        <w:t>с</w:t>
      </w:r>
      <w:r>
        <w:rPr>
          <w:rFonts w:cs="A1-Lat" w:ascii="A1-Lat" w:hAnsi="A1-Lat"/>
          <w:sz w:val="24"/>
          <w:szCs w:val="24"/>
          <w:lang w:val="en-US"/>
        </w:rPr>
        <w:t xml:space="preserve">., III – 760 </w:t>
      </w:r>
      <w:r>
        <w:rPr>
          <w:rFonts w:cs="A1-Lat" w:ascii="A1-Lat" w:hAnsi="A1-Lat"/>
          <w:sz w:val="24"/>
          <w:szCs w:val="24"/>
        </w:rPr>
        <w:t>с</w:t>
      </w:r>
      <w:r>
        <w:rPr>
          <w:rFonts w:cs="A1-Lat" w:ascii="A1-Lat" w:hAnsi="A1-Lat"/>
          <w:sz w:val="24"/>
          <w:szCs w:val="24"/>
          <w:lang w:val="en-US"/>
        </w:rPr>
        <w:t xml:space="preserve">., IV – 1257 </w:t>
      </w:r>
      <w:r>
        <w:rPr>
          <w:rFonts w:cs="A1-Lat" w:ascii="A1-Lat" w:hAnsi="A1-Lat"/>
          <w:sz w:val="24"/>
          <w:szCs w:val="24"/>
        </w:rPr>
        <w:t>с</w:t>
      </w:r>
      <w:r>
        <w:rPr>
          <w:rFonts w:cs="A1-Lat" w:ascii="A1-Lat" w:hAnsi="A1-Lat"/>
          <w:sz w:val="24"/>
          <w:szCs w:val="24"/>
          <w:lang w:val="en-US"/>
        </w:rPr>
        <w:t xml:space="preserve">., V – 1170 </w:t>
      </w:r>
      <w:r>
        <w:rPr>
          <w:rFonts w:cs="A1-Lat" w:ascii="A1-Lat" w:hAnsi="A1-Lat"/>
          <w:sz w:val="24"/>
          <w:szCs w:val="24"/>
        </w:rPr>
        <w:t>с</w:t>
      </w:r>
      <w:r>
        <w:rPr>
          <w:rFonts w:cs="A1-Lat" w:ascii="A1-Lat" w:hAnsi="A1-Lat"/>
          <w:sz w:val="24"/>
          <w:szCs w:val="24"/>
          <w:lang w:val="en-US"/>
        </w:rPr>
        <w:t xml:space="preserve">., VI – 942 </w:t>
      </w:r>
      <w:r>
        <w:rPr>
          <w:rFonts w:cs="A1-Lat" w:ascii="A1-Lat" w:hAnsi="A1-Lat"/>
          <w:sz w:val="24"/>
          <w:szCs w:val="24"/>
        </w:rPr>
        <w:t>с</w:t>
      </w:r>
      <w:r>
        <w:rPr>
          <w:rFonts w:cs="A1-Lat" w:ascii="A1-Lat" w:hAnsi="A1-Lat"/>
          <w:sz w:val="24"/>
          <w:szCs w:val="24"/>
          <w:lang w:val="en-US"/>
        </w:rPr>
        <w:t xml:space="preserve">., VII – 994 </w:t>
      </w:r>
      <w:r>
        <w:rPr>
          <w:rFonts w:cs="A1-Lat" w:ascii="A1-Lat" w:hAnsi="A1-Lat"/>
          <w:sz w:val="24"/>
          <w:szCs w:val="24"/>
        </w:rPr>
        <w:t>с</w:t>
      </w:r>
      <w:r>
        <w:rPr>
          <w:rFonts w:cs="A1-Lat" w:ascii="A1-Lat" w:hAnsi="A1-Lat"/>
          <w:sz w:val="24"/>
          <w:szCs w:val="24"/>
          <w:lang w:val="en-US"/>
        </w:rPr>
        <w:t xml:space="preserve">., VIII – 1010 </w:t>
      </w:r>
      <w:r>
        <w:rPr>
          <w:rFonts w:cs="A1-Lat" w:ascii="A1-Lat" w:hAnsi="A1-Lat"/>
          <w:sz w:val="24"/>
          <w:szCs w:val="24"/>
        </w:rPr>
        <w:t>с</w:t>
      </w:r>
      <w:r>
        <w:rPr>
          <w:rFonts w:cs="A1-Lat" w:ascii="A1-Lat" w:hAnsi="A1-Lat"/>
          <w:sz w:val="24"/>
          <w:szCs w:val="24"/>
          <w:lang w:val="en-US"/>
        </w:rPr>
        <w:t xml:space="preserve">., IX – 1014 </w:t>
      </w:r>
      <w:r>
        <w:rPr>
          <w:rFonts w:cs="A1-Lat" w:ascii="A1-Lat" w:hAnsi="A1-Lat"/>
          <w:sz w:val="24"/>
          <w:szCs w:val="24"/>
        </w:rPr>
        <w:t>с</w:t>
      </w:r>
      <w:r>
        <w:rPr>
          <w:rFonts w:cs="A1-Lat" w:ascii="A1-Lat" w:hAnsi="A1-Lat"/>
          <w:sz w:val="24"/>
          <w:szCs w:val="24"/>
          <w:lang w:val="en-US"/>
        </w:rPr>
        <w:t xml:space="preserve">., </w:t>
      </w:r>
      <w:r>
        <w:rPr>
          <w:rFonts w:cs="A1-Lat" w:ascii="A1-Lat" w:hAnsi="A1-Lat"/>
          <w:sz w:val="24"/>
          <w:szCs w:val="24"/>
        </w:rPr>
        <w:t>Х</w:t>
      </w:r>
      <w:r>
        <w:rPr>
          <w:rFonts w:cs="A1-Lat" w:ascii="A1-Lat" w:hAnsi="A1-Lat"/>
          <w:sz w:val="24"/>
          <w:szCs w:val="24"/>
          <w:lang w:val="en-US"/>
        </w:rPr>
        <w:t xml:space="preserve"> – 998 </w:t>
      </w:r>
      <w:r>
        <w:rPr>
          <w:rFonts w:cs="A1-Lat" w:ascii="A1-Lat" w:hAnsi="A1-Lat"/>
          <w:sz w:val="24"/>
          <w:szCs w:val="24"/>
        </w:rPr>
        <w:t>с</w:t>
      </w:r>
      <w:r>
        <w:rPr>
          <w:rFonts w:cs="A1-Lat" w:ascii="A1-Lat" w:hAnsi="A1-Lat"/>
          <w:sz w:val="24"/>
          <w:szCs w:val="24"/>
          <w:lang w:val="en-US"/>
        </w:rPr>
        <w:t xml:space="preserve">., XI – 1020 </w:t>
      </w:r>
      <w:r>
        <w:rPr>
          <w:rFonts w:cs="A1-Lat" w:ascii="A1-Lat" w:hAnsi="A1-Lat"/>
          <w:sz w:val="24"/>
          <w:szCs w:val="24"/>
        </w:rPr>
        <w:t>с</w:t>
      </w:r>
      <w:r>
        <w:rPr>
          <w:rFonts w:cs="A1-Lat" w:ascii="A1-Lat" w:hAnsi="A1-Lat"/>
          <w:sz w:val="24"/>
          <w:szCs w:val="24"/>
          <w:lang w:val="en-US"/>
        </w:rPr>
        <w:t xml:space="preserve">., XII – 1558 </w:t>
      </w:r>
      <w:r>
        <w:rPr>
          <w:rFonts w:cs="A1-Lat" w:ascii="A1-Lat" w:hAnsi="A1-Lat"/>
          <w:sz w:val="24"/>
          <w:szCs w:val="24"/>
        </w:rPr>
        <w:t>с</w:t>
      </w:r>
      <w:r>
        <w:rPr>
          <w:rFonts w:cs="A1-Lat" w:ascii="A1-Lat" w:hAnsi="A1-Lat"/>
          <w:sz w:val="24"/>
          <w:szCs w:val="24"/>
          <w:lang w:val="en-US"/>
        </w:rPr>
        <w:t>. 1866-1904.</w:t>
      </w:r>
    </w:p>
    <w:p>
      <w:pPr>
        <w:pStyle w:val="Normal"/>
        <w:widowControl w:val="false"/>
        <w:rPr>
          <w:rFonts w:ascii="A1-Lat" w:hAnsi="A1-Lat" w:cs="A1-Lat"/>
          <w:sz w:val="24"/>
          <w:szCs w:val="24"/>
          <w:lang w:val="az-Latn-AZ"/>
        </w:rPr>
      </w:pPr>
      <w:r>
        <w:rPr>
          <w:rFonts w:cs="A1-Lat" w:ascii="A1-Lat" w:hAnsi="A1-Lat"/>
          <w:sz w:val="24"/>
          <w:szCs w:val="24"/>
          <w:lang w:val="az-Latn-AZ"/>
        </w:rPr>
      </w:r>
    </w:p>
    <w:p>
      <w:pPr>
        <w:pStyle w:val="Normal"/>
        <w:widowControl w:val="false"/>
        <w:rPr>
          <w:rFonts w:ascii="A1-Lat" w:hAnsi="A1-Lat" w:cs="A1-Lat"/>
          <w:sz w:val="24"/>
          <w:szCs w:val="24"/>
          <w:lang w:val="en-US"/>
        </w:rPr>
      </w:pPr>
      <w:r>
        <w:rPr>
          <w:rFonts w:cs="A1-Lat" w:ascii="A1-Lat" w:hAnsi="A1-Lat"/>
          <w:sz w:val="24"/>
          <w:szCs w:val="24"/>
          <w:lang w:val="en-US"/>
        </w:rPr>
      </w:r>
    </w:p>
    <w:p>
      <w:pPr>
        <w:pStyle w:val="Normal"/>
        <w:widowControl w:val="false"/>
        <w:numPr>
          <w:ilvl w:val="0"/>
          <w:numId w:val="9"/>
        </w:numPr>
        <w:tabs>
          <w:tab w:val="clear" w:pos="709"/>
        </w:tabs>
        <w:ind w:left="450" w:hanging="450"/>
        <w:rPr>
          <w:rFonts w:ascii="A1-Lat" w:hAnsi="A1-Lat" w:cs="A1-Lat"/>
          <w:sz w:val="24"/>
          <w:szCs w:val="24"/>
        </w:rPr>
      </w:pPr>
      <w:r>
        <w:rPr>
          <w:rFonts w:cs="A1-Lat" w:ascii="A1-Lat" w:hAnsi="A1-Lat"/>
          <w:sz w:val="24"/>
          <w:szCs w:val="24"/>
        </w:rPr>
        <w:t>Алескеров Я.И. Землевладение и землепользование владыческих крестьян Азербайджана в пореформенный период, Б., 1982, 68 с.</w:t>
      </w:r>
    </w:p>
    <w:p>
      <w:pPr>
        <w:pStyle w:val="Normal"/>
        <w:widowControl w:val="false"/>
        <w:numPr>
          <w:ilvl w:val="0"/>
          <w:numId w:val="9"/>
        </w:numPr>
        <w:tabs>
          <w:tab w:val="clear" w:pos="709"/>
        </w:tabs>
        <w:ind w:left="450" w:hanging="450"/>
        <w:rPr>
          <w:rFonts w:ascii="A1-Lat" w:hAnsi="A1-Lat" w:cs="A1-Lat"/>
          <w:sz w:val="24"/>
          <w:szCs w:val="24"/>
        </w:rPr>
      </w:pPr>
      <w:r>
        <w:rPr>
          <w:rFonts w:cs="A1-Lat" w:ascii="A1-Lat" w:hAnsi="A1-Lat"/>
          <w:sz w:val="24"/>
          <w:szCs w:val="24"/>
        </w:rPr>
        <w:t>Алияров С.С. Нефтяные монополии Азербайджана в период первой мировой войны. Баку, 1974, 230 с.</w:t>
      </w:r>
    </w:p>
    <w:p>
      <w:pPr>
        <w:pStyle w:val="Normal"/>
        <w:widowControl w:val="false"/>
        <w:numPr>
          <w:ilvl w:val="0"/>
          <w:numId w:val="9"/>
        </w:numPr>
        <w:tabs>
          <w:tab w:val="clear" w:pos="709"/>
        </w:tabs>
        <w:ind w:left="450" w:hanging="450"/>
        <w:rPr>
          <w:rFonts w:ascii="A1-Lat" w:hAnsi="A1-Lat" w:cs="A1-Lat"/>
          <w:sz w:val="24"/>
          <w:szCs w:val="24"/>
        </w:rPr>
      </w:pPr>
      <w:r>
        <w:rPr>
          <w:rFonts w:cs="A1-Lat" w:ascii="A1-Lat" w:hAnsi="A1-Lat"/>
          <w:sz w:val="24"/>
          <w:szCs w:val="24"/>
        </w:rPr>
        <w:t>Амиркулиев Г.Д. Из истории возникновения и развития электролитических методов производства меди и других металлов в Азербайджане в XIX в. // S.M.Kirov adına ADU-nun əsərləri, kimya elmləri seriyası. 1967, №3, s. 93-98.</w:t>
      </w:r>
    </w:p>
    <w:p>
      <w:pPr>
        <w:pStyle w:val="Normal"/>
        <w:widowControl w:val="false"/>
        <w:numPr>
          <w:ilvl w:val="0"/>
          <w:numId w:val="9"/>
        </w:numPr>
        <w:tabs>
          <w:tab w:val="clear" w:pos="709"/>
        </w:tabs>
        <w:ind w:left="450" w:hanging="450"/>
        <w:rPr>
          <w:rFonts w:ascii="A1-Lat" w:hAnsi="A1-Lat" w:cs="A1-Lat"/>
          <w:sz w:val="24"/>
          <w:szCs w:val="24"/>
        </w:rPr>
      </w:pPr>
      <w:r>
        <w:rPr>
          <w:rFonts w:cs="A1-Lat" w:ascii="A1-Lat" w:hAnsi="A1-Lat"/>
          <w:sz w:val="24"/>
          <w:szCs w:val="24"/>
        </w:rPr>
        <w:t>Антелава И.Г. Государственные крестьяне Грузии в XIX в. Т. 1. Тбилиси, 1969, 483 с.</w:t>
      </w:r>
    </w:p>
    <w:p>
      <w:pPr>
        <w:pStyle w:val="Normal"/>
        <w:widowControl w:val="false"/>
        <w:numPr>
          <w:ilvl w:val="0"/>
          <w:numId w:val="9"/>
        </w:numPr>
        <w:tabs>
          <w:tab w:val="clear" w:pos="709"/>
        </w:tabs>
        <w:ind w:left="450" w:hanging="450"/>
        <w:rPr>
          <w:rFonts w:ascii="A1-Lat" w:hAnsi="A1-Lat" w:cs="A1-Lat"/>
          <w:sz w:val="24"/>
          <w:szCs w:val="24"/>
        </w:rPr>
      </w:pPr>
      <w:r>
        <w:rPr>
          <w:rFonts w:cs="A1-Lat" w:ascii="A1-Lat" w:hAnsi="A1-Lat"/>
          <w:sz w:val="24"/>
          <w:szCs w:val="24"/>
        </w:rPr>
        <w:t>Антелава И.Г. Государственные крестьяне Грузии в первой половине XIX века. Т. 2. Сухуми, 1955, 351 с.</w:t>
      </w:r>
    </w:p>
    <w:p>
      <w:pPr>
        <w:pStyle w:val="Normal"/>
        <w:widowControl w:val="false"/>
        <w:numPr>
          <w:ilvl w:val="0"/>
          <w:numId w:val="9"/>
        </w:numPr>
        <w:tabs>
          <w:tab w:val="clear" w:pos="709"/>
        </w:tabs>
        <w:ind w:left="450" w:hanging="450"/>
        <w:rPr>
          <w:rFonts w:ascii="A1-Lat" w:hAnsi="A1-Lat" w:cs="A1-Lat"/>
          <w:sz w:val="24"/>
          <w:szCs w:val="24"/>
        </w:rPr>
      </w:pPr>
      <w:r>
        <w:rPr>
          <w:rFonts w:cs="A1-Lat" w:ascii="A1-Lat" w:hAnsi="A1-Lat"/>
          <w:sz w:val="24"/>
          <w:szCs w:val="24"/>
        </w:rPr>
        <w:t>Анучин С.Н. Шелкодобывающая и шелкообрабатывающая промышленность Туркестана, Азербайджана, Грузии и центрально-промышленного района СССР. М., 1925, 108 с.</w:t>
      </w:r>
    </w:p>
    <w:p>
      <w:pPr>
        <w:pStyle w:val="Normal"/>
        <w:widowControl w:val="false"/>
        <w:numPr>
          <w:ilvl w:val="0"/>
          <w:numId w:val="9"/>
        </w:numPr>
        <w:tabs>
          <w:tab w:val="clear" w:pos="709"/>
        </w:tabs>
        <w:ind w:left="450" w:hanging="450"/>
        <w:rPr>
          <w:rFonts w:ascii="A1-Lat" w:hAnsi="A1-Lat" w:cs="A1-Lat"/>
          <w:sz w:val="24"/>
          <w:szCs w:val="24"/>
        </w:rPr>
      </w:pPr>
      <w:r>
        <w:rPr>
          <w:rFonts w:cs="A1-Lat" w:ascii="A1-Lat" w:hAnsi="A1-Lat"/>
          <w:sz w:val="24"/>
          <w:szCs w:val="24"/>
        </w:rPr>
        <w:t>Ахундов Б.Ю. Монополистический капитал в дореволюционной Бакинской нефтяной промышленности. М., 1959, 295 с.</w:t>
      </w:r>
    </w:p>
    <w:p>
      <w:pPr>
        <w:pStyle w:val="Normal"/>
        <w:widowControl w:val="false"/>
        <w:numPr>
          <w:ilvl w:val="0"/>
          <w:numId w:val="9"/>
        </w:numPr>
        <w:tabs>
          <w:tab w:val="clear" w:pos="709"/>
        </w:tabs>
        <w:ind w:left="450" w:hanging="450"/>
        <w:rPr>
          <w:rFonts w:ascii="A1-Lat" w:hAnsi="A1-Lat" w:cs="A1-Lat"/>
          <w:sz w:val="24"/>
          <w:szCs w:val="24"/>
        </w:rPr>
      </w:pPr>
      <w:r>
        <w:rPr>
          <w:rFonts w:cs="A1-Lat" w:ascii="A1-Lat" w:hAnsi="A1-Lat"/>
          <w:sz w:val="24"/>
          <w:szCs w:val="24"/>
        </w:rPr>
        <w:t>«Бакинские губернские ведомости» qəzeti, 9 iyun 1912-ci il, №23.</w:t>
      </w:r>
    </w:p>
    <w:p>
      <w:pPr>
        <w:pStyle w:val="Normal"/>
        <w:widowControl w:val="false"/>
        <w:numPr>
          <w:ilvl w:val="0"/>
          <w:numId w:val="9"/>
        </w:numPr>
        <w:tabs>
          <w:tab w:val="clear" w:pos="709"/>
        </w:tabs>
        <w:ind w:left="450" w:hanging="450"/>
        <w:rPr>
          <w:rFonts w:ascii="A1-Lat" w:hAnsi="A1-Lat" w:cs="A1-Lat"/>
          <w:sz w:val="24"/>
          <w:szCs w:val="24"/>
        </w:rPr>
      </w:pPr>
      <w:r>
        <w:rPr>
          <w:rFonts w:cs="A1-Lat" w:ascii="A1-Lat" w:hAnsi="A1-Lat"/>
          <w:sz w:val="24"/>
          <w:szCs w:val="24"/>
        </w:rPr>
        <w:t>«Баку» qəzeti, 1 sentyabr, 1910-cü il, №198.</w:t>
      </w:r>
    </w:p>
    <w:p>
      <w:pPr>
        <w:pStyle w:val="Normal"/>
        <w:widowControl w:val="false"/>
        <w:ind w:left="468" w:hanging="468"/>
        <w:rPr>
          <w:rFonts w:ascii="A1-Lat" w:hAnsi="A1-Lat" w:cs="A1-Lat"/>
          <w:sz w:val="24"/>
          <w:szCs w:val="24"/>
        </w:rPr>
      </w:pPr>
      <w:r>
        <w:rPr>
          <w:rFonts w:cs="A1-Lat" w:ascii="A1-Lat" w:hAnsi="A1-Lat"/>
          <w:sz w:val="24"/>
          <w:szCs w:val="24"/>
        </w:rPr>
        <w:t>112а.</w:t>
      </w:r>
      <w:r>
        <w:rPr>
          <w:rFonts w:cs="A1-Lat" w:ascii="A1-Lat" w:hAnsi="A1-Lat"/>
          <w:iCs/>
          <w:sz w:val="24"/>
          <w:szCs w:val="24"/>
        </w:rPr>
        <w:t xml:space="preserve">Бахтадзе И.Л. Податное обложение государственных крестьян Закавказского края // Свод материалов по изучению экономического быта государственных крестьян Закавказского края, 1887, </w:t>
      </w:r>
      <w:r>
        <w:rPr>
          <w:rFonts w:cs="A1-Lat" w:ascii="A1-Lat" w:hAnsi="A1-Lat"/>
          <w:sz w:val="24"/>
          <w:szCs w:val="24"/>
        </w:rPr>
        <w:t>т. I ч. III.</w:t>
      </w:r>
    </w:p>
    <w:p>
      <w:pPr>
        <w:pStyle w:val="Normal"/>
        <w:widowControl w:val="false"/>
        <w:numPr>
          <w:ilvl w:val="0"/>
          <w:numId w:val="9"/>
        </w:numPr>
        <w:tabs>
          <w:tab w:val="clear" w:pos="709"/>
        </w:tabs>
        <w:ind w:left="444" w:hanging="444"/>
        <w:rPr>
          <w:rFonts w:ascii="A1-Lat" w:hAnsi="A1-Lat" w:cs="A1-Lat"/>
          <w:sz w:val="24"/>
          <w:szCs w:val="24"/>
        </w:rPr>
      </w:pPr>
      <w:r>
        <w:rPr>
          <w:rFonts w:cs="A1-Lat" w:ascii="A1-Lat" w:hAnsi="A1-Lat"/>
          <w:sz w:val="24"/>
          <w:szCs w:val="24"/>
        </w:rPr>
        <w:t>Бовыкин В.И. Зарождение финансового капитала в России. М., 1967, 295 с.</w:t>
      </w:r>
    </w:p>
    <w:p>
      <w:pPr>
        <w:pStyle w:val="Normal"/>
        <w:widowControl w:val="false"/>
        <w:numPr>
          <w:ilvl w:val="0"/>
          <w:numId w:val="9"/>
        </w:numPr>
        <w:tabs>
          <w:tab w:val="clear" w:pos="709"/>
        </w:tabs>
        <w:ind w:left="444" w:hanging="444"/>
        <w:rPr>
          <w:rFonts w:ascii="A1-Lat" w:hAnsi="A1-Lat" w:cs="A1-Lat"/>
          <w:sz w:val="24"/>
          <w:szCs w:val="24"/>
        </w:rPr>
      </w:pPr>
      <w:r>
        <w:rPr>
          <w:rFonts w:cs="A1-Lat" w:ascii="A1-Lat" w:hAnsi="A1-Lat"/>
          <w:sz w:val="24"/>
          <w:szCs w:val="24"/>
        </w:rPr>
        <w:t>Богданова Н.Г. Аграрные отношения в Азербайджане в 1870-1913 гг. // Исторические записки, т. 12, 1941, с. 220-227.</w:t>
      </w:r>
    </w:p>
    <w:p>
      <w:pPr>
        <w:pStyle w:val="Normal"/>
        <w:widowControl w:val="false"/>
        <w:numPr>
          <w:ilvl w:val="0"/>
          <w:numId w:val="9"/>
        </w:numPr>
        <w:tabs>
          <w:tab w:val="clear" w:pos="709"/>
        </w:tabs>
        <w:ind w:left="444" w:hanging="444"/>
        <w:rPr>
          <w:rFonts w:ascii="A1-Lat" w:hAnsi="A1-Lat" w:cs="A1-Lat"/>
          <w:sz w:val="24"/>
          <w:szCs w:val="24"/>
        </w:rPr>
      </w:pPr>
      <w:r>
        <w:rPr>
          <w:rFonts w:cs="A1-Lat" w:ascii="A1-Lat" w:hAnsi="A1-Lat"/>
          <w:sz w:val="24"/>
          <w:szCs w:val="24"/>
        </w:rPr>
        <w:t>Брейтерман А.Д. Медная промышленность СССР и мировой рынок. Л., 1930.</w:t>
      </w:r>
    </w:p>
    <w:p>
      <w:pPr>
        <w:pStyle w:val="Normal"/>
        <w:widowControl w:val="false"/>
        <w:numPr>
          <w:ilvl w:val="0"/>
          <w:numId w:val="9"/>
        </w:numPr>
        <w:tabs>
          <w:tab w:val="clear" w:pos="709"/>
        </w:tabs>
        <w:ind w:left="444" w:hanging="444"/>
        <w:rPr>
          <w:rFonts w:ascii="A1-Lat" w:hAnsi="A1-Lat" w:cs="A1-Lat"/>
          <w:sz w:val="24"/>
          <w:szCs w:val="24"/>
        </w:rPr>
      </w:pPr>
      <w:r>
        <w:rPr>
          <w:rFonts w:cs="A1-Lat" w:ascii="A1-Lat" w:hAnsi="A1-Lat"/>
          <w:sz w:val="24"/>
          <w:szCs w:val="24"/>
        </w:rPr>
        <w:t>Велиев Т.Т. Положение шелководства в Азербайджане в эпоху империализма // Известия АН Азерб. ССР, серия истории, философии и права, 1971, №1, с. 20-31.</w:t>
      </w:r>
    </w:p>
    <w:p>
      <w:pPr>
        <w:pStyle w:val="Normal"/>
        <w:widowControl w:val="false"/>
        <w:ind w:left="456" w:hanging="456"/>
        <w:rPr>
          <w:rFonts w:ascii="A1-Lat" w:hAnsi="A1-Lat" w:cs="A1-Lat"/>
          <w:sz w:val="24"/>
          <w:szCs w:val="24"/>
        </w:rPr>
      </w:pPr>
      <w:r>
        <w:rPr>
          <w:rFonts w:cs="A1-Lat" w:ascii="A1-Lat" w:hAnsi="A1-Lat"/>
          <w:sz w:val="24"/>
          <w:szCs w:val="24"/>
        </w:rPr>
        <w:t>116а. Вестник финансов, промышленности и торговли, 1892, № 3.</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Всеподданнейший отчёт о произведенной в 1905 году, по высочайшему повелению, сенатором Кузминским ревизии города Баку и Бакинской губернии. Баку, 1906, 686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Гасанов И.М. Земельная политика царизма в Азербайджане в первой половине XIX века // Известия АН Азерб. ССР, 1956, №4, с. 111-122.</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Гасанов И.М. О повинности владельческих райятов Ширванской провинции в первой половине XIX века // Azərb. SSR EA Tarixi institutunun əsərləri, XI c., 1957, s. 93-110.</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Гасанов И.М. О производственных отношениях в государственной</w:t>
        <w:tab/>
        <w:t xml:space="preserve"> деревне Азербайджана в конце XIX века // ДАН Азерб. ССР, 1956, №8, с. 599-606.</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Гасанов И.М. Повинности государственных крестьян Азербайджана в конце XIX веке // Изв. АН Азерб. ССР. Серия общественных наук, 1962, №11-12, с. 25-38.</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Гасанов И.М. Частновладельческие крестьяне в Азербайджане в первой половине XIX века. Баку, 1957, 235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Гугушвили П.В. Развитие промышленности в Грузии и Закавказье в XIX-XX вв., т. 1, Тбилиси, 1957, 343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Гугушвили П.В. Шелководство в Грузии и Закавказье в XIX-XX вв. Тбилиси, 1960, 107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Гулишамбаров С.И. Обзор фабрик и заводов Бакинской губернии. Тифлис, 1890, 278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Гулишамбаров С.И. Обзор фабрик и заводов Закавказского края. Тифлис, 1894, 277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Гусейнов Дж. Движение качагов в Азербайджане в 1900-1910 гг. 2-я книга. Баку, Элм, 2004, 255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Гусейнов Р. Очерки революционного движения в Азербайджане. Баку, 1926, 115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Дадашев Г.А. О некоторых вопросах развития капиталистических отношений в сельском хозяйстве Азербайджана // Коммунист Азербайджана, 1957, №12, с. 35-43.</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Дадашев Г.А. О социально-экономическом строе пореформенного Азербайджана: Обсуждение в Институте истории // Изв. АН Азерб. ССР, 1956, №10, с. 151-158.</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Дадашев Г.А. О феодально-крепостнических остатках в пореформенном Азербайджане // Труды Института истории партии при ЦК КПСС. Азербайджанского филиала ИМЛ, 1957, т. 20, с. 119-151.</w:t>
      </w:r>
    </w:p>
    <w:p>
      <w:pPr>
        <w:pStyle w:val="Normal"/>
        <w:widowControl w:val="false"/>
        <w:rPr>
          <w:rFonts w:ascii="A1-Lat" w:hAnsi="A1-Lat" w:cs="A1-Lat"/>
          <w:sz w:val="24"/>
          <w:szCs w:val="24"/>
        </w:rPr>
      </w:pPr>
      <w:r>
        <w:rPr>
          <w:rFonts w:cs="A1-Lat" w:ascii="A1-Lat" w:hAnsi="A1-Lat"/>
          <w:sz w:val="24"/>
          <w:szCs w:val="24"/>
        </w:rPr>
        <w:t>132а. Дьяконов И.А. Нобеловская корпорация в России</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Заварян С. Экономические условия Карабаха и голод 1906-1907 гг. СПб., 1907, 87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Закавказское обозрение, №88, 31 декабря 1908 г.</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Ибрагимов М. Нефтяная промышленность Азербайджана в период империализма. Баку, Элм, 1984, 204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Исмаилзаде Д.И. Русское крестьянство в Закавказье (30-е годы XIX – начале ХХ вв.). М., 1982, 311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Исмаилов М.А. Государственные крестьяне Азербайджана в конце XIX в.</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Исмаилов М.А. Капитализм в сельском хозяйстве Азербайджана на исходе XIX и начале ХХ вв. Баку, 1964, 306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Исмаилов М.А. Об уровне социально-экономического развития Азербайджана в начале ХХ века // Социально-экономические и политические предпосылки социалистической революции в Азербайджане. Баку, 1983, 19</w:t>
      </w:r>
      <w:r>
        <w:rPr>
          <w:rFonts w:cs="A1-Lat" w:ascii="A1-Lat" w:hAnsi="A1-Lat"/>
          <w:spacing w:val="80"/>
          <w:sz w:val="24"/>
          <w:szCs w:val="24"/>
        </w:rPr>
        <w:t>1</w:t>
      </w:r>
      <w:r>
        <w:rPr>
          <w:rFonts w:cs="A1-Lat" w:ascii="A1-Lat" w:hAnsi="A1-Lat"/>
          <w:sz w:val="24"/>
          <w:szCs w:val="24"/>
        </w:rPr>
        <w:t>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Исмаилов М.А. Промышленность Баку в начале ХХ века. Баку, 1976, 153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Исмаилов М.А. Социально-экономическая структура Азербайджана в эпоху империализма. Баку, 1982, 165 с.</w:t>
      </w:r>
    </w:p>
    <w:p>
      <w:pPr>
        <w:pStyle w:val="Normal"/>
        <w:widowControl w:val="false"/>
        <w:rPr>
          <w:rFonts w:ascii="A1-Lat" w:hAnsi="A1-Lat" w:cs="A1-Lat"/>
          <w:sz w:val="24"/>
          <w:szCs w:val="24"/>
        </w:rPr>
      </w:pPr>
      <w:r>
        <w:rPr>
          <w:rFonts w:cs="A1-Lat" w:ascii="A1-Lat" w:hAnsi="A1-Lat"/>
          <w:sz w:val="24"/>
          <w:szCs w:val="24"/>
        </w:rPr>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Исторический очерк развития горного дела на Кавказе (1801-1901). Тифлис, 1901, 146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История Азербайджана. В трёх томах, т. 2, Баку, 1960, 953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Кавказ в сельскохозяйственном отношении в 1899 г.</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Кавказский календарь за 1883-1917 гг. 144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Кадер С.А. Нефть и ее дериваты. Могилёв, 1907.</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Кадырлы А.М. Из истории развития дореволюционной Бакинской нефтеперерабатывающей промышленности. Баку, 1970, 86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Капиташвили Н.Л. Германский капитал в Закавказье. Деятельность фирмы «Сименс и Гольско». 1860-1917. Тбилиси, 1982.</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Карзухин И. Металлическая промышленность России в 1910 г. // Обзоры главнейших отраслей промышленности и торговли за 1910 г., СПб., 1911.</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Каспий, 1891, 5 июня, № 119.</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Каяндор Н. Краткое изложение условий взимания акцизных сборов в России. Ревель, 1911.</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Клубин Н. Шелковая промышленность СССР, М., 1931.</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Колониальная политика Российского царизма в Азербайджане в 20-60-е годы XIX в., ч. 2., Л., 1936, 478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Краткий очерк 50-летия акцизной системы взимания налога с крепких напитков и 50-летия деятельности учреждений, заведывающих неокладными сборами. СПб., 1913.</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Кулин Н. Шёлковая промышленность СССР. М., 1931.</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Лаверычев Н.Я. Монополии в текстильной промышленности России (1900-1907). М., 1963, 423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Лебедев Н. Русские текстильщики пятьдесят лет назад. М., 1927.</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Лисичкин С.М. Очерки по истории развития отечественно-нефтяной промышленности. М.-Л., 1954, 404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Литвинов-Фалинский В.П. Шёлковая промышленность России. СПб., 1902, 344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Лященко П.И. История народного хозяйства, т. 2, М., 1956.</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Майснер В.И. Сельдяной промысел на Кавказском побережье Каспийского моря. СПб., 1914.</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Малюженко Д.М. Санитарное и экономическое состояние шёлкомотальных заводов в Елизаветпольской губернии // Вестник общественной гигиены. СПб., 1905, №1.</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Маневский А.Н. Обзор фабрично-заводской промышленности Елизаветпольской губернии. Елизаветполь, 1909.</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Марголиус А.М. Соляные промыслы Закавказье, их прошлое, современное состояние и возможность будущее. Тифлис, 1906.</w:t>
      </w:r>
    </w:p>
    <w:p>
      <w:pPr>
        <w:pStyle w:val="Normal"/>
        <w:widowControl w:val="false"/>
        <w:numPr>
          <w:ilvl w:val="0"/>
          <w:numId w:val="9"/>
        </w:numPr>
        <w:tabs>
          <w:tab w:val="clear" w:pos="709"/>
        </w:tabs>
        <w:ind w:left="438" w:hanging="438"/>
        <w:rPr>
          <w:rFonts w:ascii="A1-Lat" w:hAnsi="A1-Lat" w:cs="A1-Lat"/>
          <w:sz w:val="24"/>
          <w:szCs w:val="24"/>
          <w:lang w:val="en-US"/>
        </w:rPr>
      </w:pPr>
      <w:r>
        <w:rPr>
          <w:rFonts w:cs="A1-Lat" w:ascii="A1-Lat" w:hAnsi="A1-Lat"/>
          <w:sz w:val="24"/>
          <w:szCs w:val="24"/>
        </w:rPr>
        <w:t xml:space="preserve">Материалы для изучения экономического быта государственных крестьян Закавказского края, тт. </w:t>
      </w:r>
      <w:r>
        <w:rPr>
          <w:rFonts w:cs="A1-Lat" w:ascii="A1-Lat" w:hAnsi="A1-Lat"/>
          <w:sz w:val="24"/>
          <w:szCs w:val="24"/>
          <w:lang w:val="en-US"/>
        </w:rPr>
        <w:t xml:space="preserve">I – 823 </w:t>
      </w:r>
      <w:r>
        <w:rPr>
          <w:rFonts w:cs="A1-Lat" w:ascii="A1-Lat" w:hAnsi="A1-Lat"/>
          <w:sz w:val="24"/>
          <w:szCs w:val="24"/>
        </w:rPr>
        <w:t>с</w:t>
      </w:r>
      <w:r>
        <w:rPr>
          <w:rFonts w:cs="A1-Lat" w:ascii="A1-Lat" w:hAnsi="A1-Lat"/>
          <w:sz w:val="24"/>
          <w:szCs w:val="24"/>
          <w:lang w:val="en-US"/>
        </w:rPr>
        <w:t xml:space="preserve">., II – 812, III – 512, IV – 886 </w:t>
      </w:r>
      <w:r>
        <w:rPr>
          <w:rFonts w:cs="A1-Lat" w:ascii="A1-Lat" w:hAnsi="A1-Lat"/>
          <w:sz w:val="24"/>
          <w:szCs w:val="24"/>
        </w:rPr>
        <w:t>с</w:t>
      </w:r>
      <w:r>
        <w:rPr>
          <w:rFonts w:cs="A1-Lat" w:ascii="A1-Lat" w:hAnsi="A1-Lat"/>
          <w:sz w:val="24"/>
          <w:szCs w:val="24"/>
          <w:lang w:val="en-US"/>
        </w:rPr>
        <w:t xml:space="preserve">., V – 571, VI – 309, VII – 767 </w:t>
      </w:r>
      <w:r>
        <w:rPr>
          <w:rFonts w:cs="A1-Lat" w:ascii="A1-Lat" w:hAnsi="A1-Lat"/>
          <w:sz w:val="24"/>
          <w:szCs w:val="24"/>
        </w:rPr>
        <w:t>с</w:t>
      </w:r>
      <w:r>
        <w:rPr>
          <w:rFonts w:cs="A1-Lat" w:ascii="A1-Lat" w:hAnsi="A1-Lat"/>
          <w:sz w:val="24"/>
          <w:szCs w:val="24"/>
          <w:lang w:val="en-US"/>
        </w:rPr>
        <w:t xml:space="preserve">. </w:t>
      </w:r>
      <w:r>
        <w:rPr>
          <w:rFonts w:cs="A1-Lat" w:ascii="A1-Lat" w:hAnsi="A1-Lat"/>
          <w:sz w:val="24"/>
          <w:szCs w:val="24"/>
        </w:rPr>
        <w:t>Тифлис</w:t>
      </w:r>
      <w:r>
        <w:rPr>
          <w:rFonts w:cs="A1-Lat" w:ascii="A1-Lat" w:hAnsi="A1-Lat"/>
          <w:sz w:val="24"/>
          <w:szCs w:val="24"/>
          <w:lang w:val="en-US"/>
        </w:rPr>
        <w:t>, 1884-1887.</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Менделеев Д.И. Нефтяная промышленность в Пенсильвании и на Кавказе. Сочинения, т. 10, М.-Л., 1949, 831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Монополистический капитал в нефтяной промышленности России 1914-1917 гг. Документы и материалы. Л., 1973, 552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Монополистический капитал в нефтяной промышленности России. 1883-1814. Документы и материалы. М.-Л., 1961, 795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Мочалов В.Д. Крестьянская реформа в Закавказье // Доклады и сообщения Института истории АН СССР. Вып. 3, М., 1954, с. 46-71.</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Мочалов В.Д. Крестьянское хозяйство в Закавказье в конце XIX в. М., 1958, 492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Мурадалиева Е.А. Города Северного Азербайджана во второй половине XIX в. Баку, изд. Бакинского университета, 1991, 172 с.</w:t>
      </w:r>
    </w:p>
    <w:p>
      <w:pPr>
        <w:pStyle w:val="Normal"/>
        <w:widowControl w:val="false"/>
        <w:rPr>
          <w:rFonts w:ascii="A1-Lat" w:hAnsi="A1-Lat" w:cs="A1-Lat"/>
          <w:sz w:val="24"/>
          <w:szCs w:val="24"/>
        </w:rPr>
      </w:pPr>
      <w:r>
        <w:rPr>
          <w:rFonts w:cs="A1-Lat" w:ascii="A1-Lat" w:hAnsi="A1-Lat"/>
          <w:sz w:val="24"/>
          <w:szCs w:val="24"/>
        </w:rPr>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Наниташвили Н.Л. Германский капитал в Закавказье. Деятельность фирмы «Сименс и Гольско». 1860-1917. Тбилиси, 1982.</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Нардова З.А. Начало монополизации нефтяной промышленности России (1880-1890-е гг.). Л., 1974, 151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Народное хозяйство, 1920, №8.</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Нефтяное дело, 1905, №20-21, 7687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Нефтяное дело, 1914, №24, 7723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Нефтяное дело, 1916, №3; №13; №21, 7727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Новая речь, №236, 20 октября 1910 г.</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Новое обозрение, №44, 17 марта 1906 г.</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О положении акцизного дела в Закавказском крае и Закаспийской области за 1899 г. СПб., 1891.</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Обзор Бакинской нефтяной промышленности за 1903 г. ч. 1. Баку, 1904, 481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Обзор переселенческого дела в Закавказье. Тифлис, 1913.</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Обзоры Бакинской губернии за 1897-1911 гг., за 1902 – 144 с., 1904 – 240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Обзоры Елизаветпольской губернии за 1897-1911 гг., 123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Обозрение Российских владений за Кавказом в статистическом, этнографическом, топографическом и финансовым отношениях, ч. 2, СПб., 1836, 401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Отчёт Департамента неокладных сборов за 1886-1898 гг. СПб., 1899.</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Отчёт заведующего акцизными сборами Закавказского края Л.Л.Першке о ходе акцизного дела в 1900 г. Петербург, 1901, 147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Отчёт о ходе акцизного дела в Закавказском крае и Закаспийской области, за 1890-1900 гг., 73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Отчёты Бакинского губернатора, за 1879-1899 гг., 63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Обзоры Бакинской губернии, за 1880-1899 гг., 190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Отчёты Елизаветпольской губернии, за 1880-1899 гг., 31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Очерк сельского и лесного хозяйства Лянкяранского уезда Бакинской губернии. Баку, 1914, 231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Пажитнов К.А. Очерк истории текстильной промышленной дореволюционной России. М., 1958, 425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Пажитнов К.А. Очерк по истории Бакинской нефтедобывающий промышленности. М.-Л., 1940, 190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Памятная книжка Елизаветпольской губернии на 1910 г.</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Памятная книжка Эриванской губернии на 1910 г. Эриван, 1910.</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Першке Л.Л. и Першке С.Л. Русская нефтяная промышленность её развитие и современное положение в статистических данных. Тифлис, 1913.</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Першке Л.Л. Акцизно-бандерольная система табачного налога в России и Соединенных Штатах Северной Америки. Рига, 1890.</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Першке Л.Л. Обзор отраслей промышленности в Закавказском крае за 1901 г. (свод с 1894 г. по 1901 гг.). Тифлис, 1902, 151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Петрович П. Хлопководство в Закавказье. Тифлис, 1912.</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Петрушевский И.П. Очерки по истории феодальных отношений в Азербайджане и Армении в XVI – нач. XIX вв. Л., 1949, 384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Пиралов А.С. Краткий очерк кустарных промыслов Кавказа. СПб., 1913.</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Полное собрание законов. Собр., 2-е СПб., 1847.</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Полное собрание законов. Собр., 2-е СПб., 1874.</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Полное собрание законов. СПб., 1857.</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caps/>
          <w:sz w:val="24"/>
          <w:szCs w:val="24"/>
        </w:rPr>
        <w:t>п</w:t>
      </w:r>
      <w:r>
        <w:rPr>
          <w:rFonts w:cs="A1-Lat" w:ascii="A1-Lat" w:hAnsi="A1-Lat"/>
          <w:sz w:val="24"/>
          <w:szCs w:val="24"/>
        </w:rPr>
        <w:t>оложение акцизного дела в Закавказском крае и Закаспийской области, за 1810-1900 гг. (по годам).</w:t>
      </w:r>
    </w:p>
    <w:p>
      <w:pPr>
        <w:pStyle w:val="Normal"/>
        <w:widowControl w:val="false"/>
        <w:ind w:left="450" w:hanging="450"/>
        <w:rPr>
          <w:rFonts w:ascii="A1-Lat" w:hAnsi="A1-Lat" w:cs="A1-Lat"/>
          <w:sz w:val="24"/>
          <w:szCs w:val="24"/>
        </w:rPr>
      </w:pPr>
      <w:r>
        <w:rPr>
          <w:rFonts w:cs="A1-Lat" w:ascii="A1-Lat" w:hAnsi="A1-Lat"/>
          <w:sz w:val="24"/>
          <w:szCs w:val="24"/>
        </w:rPr>
        <w:t>206а.Раевский А. Большевизм и меньшевизм в Баку в 1904-1905 гг. Баку, 1930.</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Рогозин В.И. Нефть и нефтяная промышленность. СПб., 1884.</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Рштуни В. Крестьянская реформа в Армении в 1870 г. Ереван, 1947, 364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Садыхзаде С.М. Проникновение английского капитала в нефтяную промышленность Азербайджана. Баку, 1967, 34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Самедов В.А. Нефть и экономика России (80-е и 90-е годы XIX вв.). Баку, Элм, 1988, 166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Сборник законов Российской империи, ч. IX, СПб., 1889.</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Сборник сведений по Бакинской губернии. Вып. 1. Баку, 1911, 309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Сборник статистических данных о землевладений и способах хозяйства в пяти губерниях Закавказского края. Тифлис, 1899.</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Свод материалов для изучения экономического быта государственных крестьян Закавказского края. Тт. 1-5, Тифлис, 1887-1889.</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Сегал И.Л. Крестьянское землевладение в Закавказье. Тифлис, 1912, 154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Семин О. Великая годовщина. Аграрный вопрос и крестьянская реформа на Кавказе. Киев, 1911, 164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Симонович В. Нефть и нефтяная промышленность в России. Историко-статистический очерк. СПб., 1909, 240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Смирнов В. Рыбное хозяйство в водах Азербайджана за 1880-1922 гг. Баку, 1925, 84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Старцев Т.Е. Бакинская нефтяная промышленность. Историко-статисти</w:t>
        <w:softHyphen/>
        <w:t>че</w:t>
        <w:softHyphen/>
        <w:t>ский очерк. Баку, 1901, 88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Сумбатзаде А.С. Промышленность Азербайджана в XIX в. Баку, _xffff_9_xffff__xffff_, 501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Сумбатзаде А.С. Сельское хозяйство Азербайджана в XIX в. Баку, 1958, 361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 xml:space="preserve">Сумбатзаде А.С. Социально-экономические предпосылки победы советской власти в Азербайджане. М., Наука, 1972, 254с. </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Сумбатзаде А.С. Экономические предпосылки победы Великой Октябрьской социалистической революции в Азербайджане. Расцвет экономики Азербайджанской СССР. Баку, 1967.</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Тарновский К.Н. Формирование государственно-монополистического капитализма в России в годы первой Мировой войны. М., 1958, 263 с.</w:t>
      </w:r>
    </w:p>
    <w:p>
      <w:pPr>
        <w:pStyle w:val="Normal"/>
        <w:widowControl w:val="false"/>
        <w:ind w:left="438" w:hanging="438"/>
        <w:rPr>
          <w:rFonts w:ascii="A1-Lat" w:hAnsi="A1-Lat" w:cs="A1-Lat"/>
          <w:sz w:val="24"/>
          <w:szCs w:val="24"/>
        </w:rPr>
      </w:pPr>
      <w:r>
        <w:rPr>
          <w:rFonts w:cs="A1-Lat" w:ascii="A1-Lat" w:hAnsi="A1-Lat"/>
          <w:sz w:val="24"/>
          <w:szCs w:val="24"/>
        </w:rPr>
        <w:t>224а.Тверский Н.С. Питейные сборы и акцизная система в России. СПб., 1890.</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Тер-Ованесов Г.Г. Некоторые особенности развития рыбной промышленности Азербайджана в XIX – начале ХХ вв. // Труды Института Экономики АН Азерб. ССР, т. 4, Баку, 1958, с. 87-136.</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Тимофеев С.Н. Статистика хлопководства в Закавказском крае за 1909-1911 гг. Тифлис, 1912.</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Труды первого Кавказского съезда сельских хозяев. 15-24 ноября 1909 г., Тифлис, 1911, 149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Умаев А.А. Возникновение и деятельность винодельческих фирм в дореволюционном Азербайджане // Вестник архивов Азербайджанской ССР. Баку, 1965, №3, с. 142-153.</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Умаев А.А. Процессы капиталистического развития в сельском хозяйстве Азербайджана в конце XIX – начале ХХ вв. Баку, Элм, 2002, 530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Устав об акцизных сборах. СПб., 1901, стб. № 1007.</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Фадеев А.В. Развития капитализма вглубь в пореформенный период // Доклады и сообщения Института истории АН СССР, вып. 10, М., 1956, с. 3-17.</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Фурсенко А.А. Нефтяные тресты и мировая политика. 1880-е годы. М.-Л., Наука, 1965, 496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Хелимский Г.Г. Очерки чернозоводской промышленности Кавказского края. М., 1910.</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Шавров Н. Значение разливов Аракса для Кавказской рыбопромышленности и меры к их наилучшему использованию. СПб., год издания отсутствует.</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Шепелев Л.Е. Акционерные компании в России. Л., 1973, 347 с.</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Эфендиев М.М. К вопросу о форме феодальной ренты у государственных крестьян Азербайджана в 50-х годах XIX в. // Azərbaycan SSR EA Xəbərləri, 1957, №6, s. 121-136.</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sz w:val="24"/>
          <w:szCs w:val="24"/>
        </w:rPr>
        <w:t>Эфес Г.М. Шёлковая промышленность в России и наша таможенная политика, ч. 1, М., 1918.</w:t>
      </w:r>
    </w:p>
    <w:p>
      <w:pPr>
        <w:pStyle w:val="Normal"/>
        <w:widowControl w:val="false"/>
        <w:numPr>
          <w:ilvl w:val="0"/>
          <w:numId w:val="9"/>
        </w:numPr>
        <w:tabs>
          <w:tab w:val="clear" w:pos="709"/>
        </w:tabs>
        <w:ind w:left="438" w:hanging="438"/>
        <w:rPr>
          <w:rFonts w:ascii="A1-Lat" w:hAnsi="A1-Lat" w:cs="A1-Lat"/>
          <w:sz w:val="24"/>
          <w:szCs w:val="24"/>
        </w:rPr>
      </w:pPr>
      <w:r>
        <w:rPr>
          <w:rFonts w:cs="A1-Lat" w:ascii="A1-Lat" w:hAnsi="A1-Lat"/>
          <w:color w:val="000000"/>
          <w:sz w:val="24"/>
          <w:szCs w:val="24"/>
        </w:rPr>
        <w:t>Юсупов И.Н. Хлопководство в Азербайджане. Автореферат канд. дисс. Баку, 1957.</w:t>
      </w:r>
    </w:p>
    <w:p>
      <w:pPr>
        <w:pStyle w:val="Normal"/>
        <w:widowControl w:val="false"/>
        <w:rPr>
          <w:rFonts w:ascii="A1-Lat" w:hAnsi="A1-Lat" w:cs="A1-Lat"/>
          <w:color w:val="000000"/>
          <w:sz w:val="24"/>
          <w:szCs w:val="24"/>
        </w:rPr>
      </w:pPr>
      <w:r>
        <w:rPr>
          <w:rFonts w:cs="A1-Lat" w:ascii="A1-Lat" w:hAnsi="A1-Lat"/>
          <w:color w:val="000000"/>
          <w:sz w:val="24"/>
          <w:szCs w:val="24"/>
        </w:rPr>
      </w:r>
      <w:r>
        <w:br w:type="page"/>
      </w:r>
    </w:p>
    <w:p>
      <w:pPr>
        <w:pStyle w:val="Normal"/>
        <w:jc w:val="center"/>
        <w:rPr>
          <w:rFonts w:ascii="A1-Lat" w:hAnsi="A1-Lat" w:cs="A1-Lat"/>
        </w:rPr>
      </w:pPr>
      <w:r>
        <w:rPr>
          <w:rFonts w:cs="A1-Lat" w:ascii="A1-Lat" w:hAnsi="A1-Lat"/>
        </w:rPr>
        <w:t>Гейд цчцн</w:t>
      </w:r>
    </w:p>
    <w:p>
      <w:pPr>
        <w:pStyle w:val="Style5"/>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r>
        <w:br w:type="page"/>
      </w:r>
    </w:p>
    <w:p>
      <w:pPr>
        <w:pStyle w:val="Normal"/>
        <w:jc w:val="center"/>
        <w:rPr>
          <w:rFonts w:ascii="A1-Lat" w:hAnsi="A1-Lat" w:cs="A1-Lat"/>
        </w:rPr>
      </w:pPr>
      <w:r>
        <w:rPr>
          <w:rFonts w:cs="A1-Lat" w:ascii="A1-Lat" w:hAnsi="A1-Lat"/>
        </w:rPr>
        <w:t>Гейд цчцн</w:t>
      </w:r>
    </w:p>
    <w:p>
      <w:pPr>
        <w:pStyle w:val="Style5"/>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Style5"/>
        <w:pBdr>
          <w:top w:val="single" w:sz="4" w:space="1" w:color="000000"/>
          <w:bottom w:val="single" w:sz="4" w:space="1" w:color="000000"/>
        </w:pBdr>
        <w:spacing w:lineRule="auto" w:line="360"/>
        <w:jc w:val="center"/>
        <w:rPr>
          <w:rFonts w:ascii="A1-Lat" w:hAnsi="A1-Lat" w:cs="A1-Lat"/>
          <w:sz w:val="20"/>
          <w:szCs w:val="26"/>
        </w:rPr>
      </w:pPr>
      <w:r>
        <w:rPr>
          <w:rFonts w:cs="A1-Lat" w:ascii="A1-Lat" w:hAnsi="A1-Lat"/>
          <w:sz w:val="20"/>
          <w:szCs w:val="26"/>
        </w:rPr>
      </w:r>
    </w:p>
    <w:p>
      <w:pPr>
        <w:pStyle w:val="Normal"/>
        <w:widowControl w:val="false"/>
        <w:rPr>
          <w:rFonts w:ascii="A1-Lat" w:hAnsi="A1-Lat" w:cs="A1-Lat"/>
          <w:sz w:val="24"/>
          <w:szCs w:val="24"/>
        </w:rPr>
      </w:pPr>
      <w:r>
        <w:rPr>
          <w:rFonts w:cs="A1-Lat" w:ascii="A1-Lat" w:hAnsi="A1-Lat"/>
          <w:sz w:val="24"/>
          <w:szCs w:val="24"/>
        </w:rPr>
      </w:r>
    </w:p>
    <w:tbl>
      <w:tblPr>
        <w:tblW w:w="6454" w:type="dxa"/>
        <w:jc w:val="left"/>
        <w:tblInd w:w="-108" w:type="dxa"/>
        <w:tblLayout w:type="fixed"/>
        <w:tblCellMar>
          <w:top w:w="0" w:type="dxa"/>
          <w:left w:w="108" w:type="dxa"/>
          <w:bottom w:w="0" w:type="dxa"/>
          <w:right w:w="108" w:type="dxa"/>
        </w:tblCellMar>
      </w:tblPr>
      <w:tblGrid>
        <w:gridCol w:w="3226"/>
        <w:gridCol w:w="3228"/>
      </w:tblGrid>
      <w:tr>
        <w:trPr/>
        <w:tc>
          <w:tcPr>
            <w:tcW w:w="3226" w:type="dxa"/>
            <w:tcBorders/>
          </w:tcPr>
          <w:p>
            <w:pPr>
              <w:pStyle w:val="Normal"/>
              <w:rPr>
                <w:rFonts w:ascii="A1-Lat" w:hAnsi="A1-Lat" w:cs="A1-Lat"/>
                <w:b/>
                <w:b/>
                <w:sz w:val="24"/>
                <w:szCs w:val="24"/>
              </w:rPr>
            </w:pPr>
            <w:r>
              <w:rPr>
                <w:rFonts w:cs="A1-Lat" w:ascii="A1-Lat" w:hAnsi="A1-Lat"/>
                <w:b/>
                <w:sz w:val="24"/>
                <w:szCs w:val="24"/>
              </w:rPr>
              <w:t>Няшриййатын мцдири</w:t>
            </w:r>
          </w:p>
        </w:tc>
        <w:tc>
          <w:tcPr>
            <w:tcW w:w="3228" w:type="dxa"/>
            <w:tcBorders/>
          </w:tcPr>
          <w:p>
            <w:pPr>
              <w:pStyle w:val="Normal"/>
              <w:rPr>
                <w:rFonts w:ascii="A1-Lat" w:hAnsi="A1-Lat" w:cs="A1-Lat"/>
                <w:b/>
                <w:b/>
                <w:i/>
                <w:i/>
                <w:sz w:val="24"/>
                <w:szCs w:val="24"/>
              </w:rPr>
            </w:pPr>
            <w:r>
              <w:rPr>
                <w:rFonts w:cs="A1-Lat" w:ascii="A1-Lat" w:hAnsi="A1-Lat"/>
                <w:b/>
                <w:i/>
                <w:sz w:val="24"/>
                <w:szCs w:val="24"/>
              </w:rPr>
              <w:t>Камил Щцсейнов</w:t>
            </w:r>
          </w:p>
          <w:p>
            <w:pPr>
              <w:pStyle w:val="Normal"/>
              <w:rPr>
                <w:rFonts w:ascii="A1-Lat" w:hAnsi="A1-Lat" w:cs="A1-Lat"/>
                <w:b/>
                <w:b/>
                <w:i/>
                <w:i/>
                <w:sz w:val="24"/>
                <w:szCs w:val="24"/>
              </w:rPr>
            </w:pPr>
            <w:r>
              <w:rPr>
                <w:rFonts w:cs="A1-Lat" w:ascii="A1-Lat" w:hAnsi="A1-Lat"/>
                <w:b/>
                <w:i/>
                <w:sz w:val="24"/>
                <w:szCs w:val="24"/>
              </w:rPr>
            </w:r>
          </w:p>
        </w:tc>
      </w:tr>
      <w:tr>
        <w:trPr/>
        <w:tc>
          <w:tcPr>
            <w:tcW w:w="3226" w:type="dxa"/>
            <w:tcBorders/>
          </w:tcPr>
          <w:p>
            <w:pPr>
              <w:pStyle w:val="Normal"/>
              <w:rPr>
                <w:rFonts w:ascii="A1-Lat" w:hAnsi="A1-Lat" w:cs="A1-Lat"/>
                <w:b/>
                <w:b/>
                <w:sz w:val="24"/>
                <w:szCs w:val="24"/>
              </w:rPr>
            </w:pPr>
            <w:r>
              <w:rPr>
                <w:rFonts w:cs="A1-Lat" w:ascii="A1-Lat" w:hAnsi="A1-Lat"/>
                <w:b/>
                <w:sz w:val="24"/>
                <w:szCs w:val="24"/>
              </w:rPr>
              <w:t>Баш редактор</w:t>
            </w:r>
          </w:p>
        </w:tc>
        <w:tc>
          <w:tcPr>
            <w:tcW w:w="3228" w:type="dxa"/>
            <w:tcBorders/>
          </w:tcPr>
          <w:p>
            <w:pPr>
              <w:pStyle w:val="Normal"/>
              <w:rPr>
                <w:rFonts w:ascii="A1-Lat" w:hAnsi="A1-Lat" w:cs="A1-Lat"/>
                <w:b/>
                <w:b/>
                <w:i/>
                <w:i/>
                <w:sz w:val="24"/>
                <w:szCs w:val="24"/>
              </w:rPr>
            </w:pPr>
            <w:r>
              <w:rPr>
                <w:rFonts w:cs="A1-Lat" w:ascii="A1-Lat" w:hAnsi="A1-Lat"/>
                <w:b/>
                <w:i/>
                <w:sz w:val="24"/>
                <w:szCs w:val="24"/>
              </w:rPr>
              <w:t>Исмят Сяфяров</w:t>
            </w:r>
          </w:p>
          <w:p>
            <w:pPr>
              <w:pStyle w:val="Normal"/>
              <w:rPr>
                <w:rFonts w:ascii="A1-Lat" w:hAnsi="A1-Lat" w:cs="A1-Lat"/>
                <w:b/>
                <w:b/>
                <w:i/>
                <w:i/>
                <w:sz w:val="24"/>
                <w:szCs w:val="24"/>
              </w:rPr>
            </w:pPr>
            <w:r>
              <w:rPr>
                <w:rFonts w:cs="A1-Lat" w:ascii="A1-Lat" w:hAnsi="A1-Lat"/>
                <w:b/>
                <w:i/>
                <w:sz w:val="24"/>
                <w:szCs w:val="24"/>
              </w:rPr>
            </w:r>
          </w:p>
        </w:tc>
      </w:tr>
      <w:tr>
        <w:trPr/>
        <w:tc>
          <w:tcPr>
            <w:tcW w:w="3226" w:type="dxa"/>
            <w:tcBorders/>
          </w:tcPr>
          <w:p>
            <w:pPr>
              <w:pStyle w:val="Normal"/>
              <w:rPr>
                <w:rFonts w:ascii="A1-Lat" w:hAnsi="A1-Lat" w:cs="A1-Lat"/>
                <w:b/>
                <w:b/>
                <w:sz w:val="24"/>
                <w:szCs w:val="24"/>
              </w:rPr>
            </w:pPr>
            <w:r>
              <w:rPr>
                <w:rFonts w:cs="A1-Lat" w:ascii="A1-Lat" w:hAnsi="A1-Lat"/>
                <w:b/>
                <w:sz w:val="24"/>
                <w:szCs w:val="24"/>
              </w:rPr>
              <w:t>Редактор</w:t>
            </w:r>
          </w:p>
        </w:tc>
        <w:tc>
          <w:tcPr>
            <w:tcW w:w="3228" w:type="dxa"/>
            <w:tcBorders/>
          </w:tcPr>
          <w:p>
            <w:pPr>
              <w:pStyle w:val="Normal"/>
              <w:rPr>
                <w:rFonts w:ascii="A1-Lat" w:hAnsi="A1-Lat" w:cs="A1-Lat"/>
                <w:b/>
                <w:b/>
                <w:i/>
                <w:i/>
                <w:sz w:val="24"/>
                <w:szCs w:val="24"/>
              </w:rPr>
            </w:pPr>
            <w:r>
              <w:rPr>
                <w:rFonts w:cs="A1-Lat" w:ascii="A1-Lat" w:hAnsi="A1-Lat"/>
                <w:b/>
                <w:i/>
                <w:sz w:val="24"/>
                <w:szCs w:val="24"/>
              </w:rPr>
              <w:t>Исабя Щцсейнова</w:t>
            </w:r>
          </w:p>
          <w:p>
            <w:pPr>
              <w:pStyle w:val="Normal"/>
              <w:rPr>
                <w:rFonts w:ascii="A1-Lat" w:hAnsi="A1-Lat" w:cs="A1-Lat"/>
                <w:b/>
                <w:b/>
                <w:i/>
                <w:i/>
                <w:sz w:val="24"/>
                <w:szCs w:val="24"/>
              </w:rPr>
            </w:pPr>
            <w:r>
              <w:rPr>
                <w:rFonts w:cs="A1-Lat" w:ascii="A1-Lat" w:hAnsi="A1-Lat"/>
                <w:b/>
                <w:i/>
                <w:sz w:val="24"/>
                <w:szCs w:val="24"/>
              </w:rPr>
            </w:r>
          </w:p>
        </w:tc>
      </w:tr>
      <w:tr>
        <w:trPr/>
        <w:tc>
          <w:tcPr>
            <w:tcW w:w="3226" w:type="dxa"/>
            <w:tcBorders/>
          </w:tcPr>
          <w:p>
            <w:pPr>
              <w:pStyle w:val="Normal"/>
              <w:rPr>
                <w:rFonts w:ascii="A1-Lat" w:hAnsi="A1-Lat" w:cs="A1-Lat"/>
                <w:b/>
                <w:b/>
                <w:sz w:val="24"/>
                <w:szCs w:val="24"/>
              </w:rPr>
            </w:pPr>
            <w:r>
              <w:rPr>
                <w:rFonts w:cs="A1-Lat" w:ascii="A1-Lat" w:hAnsi="A1-Lat"/>
                <w:b/>
                <w:sz w:val="24"/>
                <w:szCs w:val="24"/>
              </w:rPr>
              <w:t>Корректор</w:t>
            </w:r>
          </w:p>
        </w:tc>
        <w:tc>
          <w:tcPr>
            <w:tcW w:w="3228" w:type="dxa"/>
            <w:tcBorders/>
          </w:tcPr>
          <w:p>
            <w:pPr>
              <w:pStyle w:val="Normal"/>
              <w:rPr>
                <w:rFonts w:ascii="A1-Lat" w:hAnsi="A1-Lat" w:cs="A1-Lat"/>
                <w:b/>
                <w:b/>
                <w:i/>
                <w:i/>
                <w:sz w:val="24"/>
                <w:szCs w:val="24"/>
              </w:rPr>
            </w:pPr>
            <w:r>
              <w:rPr>
                <w:rFonts w:cs="A1-Lat" w:ascii="A1-Lat" w:hAnsi="A1-Lat"/>
                <w:b/>
                <w:i/>
                <w:sz w:val="24"/>
                <w:szCs w:val="24"/>
              </w:rPr>
              <w:t>Сцдабя Манафова</w:t>
            </w:r>
          </w:p>
          <w:p>
            <w:pPr>
              <w:pStyle w:val="Normal"/>
              <w:rPr>
                <w:rFonts w:ascii="A1-Lat" w:hAnsi="A1-Lat" w:cs="A1-Lat"/>
                <w:b/>
                <w:b/>
                <w:i/>
                <w:i/>
                <w:sz w:val="24"/>
                <w:szCs w:val="24"/>
              </w:rPr>
            </w:pPr>
            <w:r>
              <w:rPr>
                <w:rFonts w:cs="A1-Lat" w:ascii="A1-Lat" w:hAnsi="A1-Lat"/>
                <w:b/>
                <w:i/>
                <w:sz w:val="24"/>
                <w:szCs w:val="24"/>
              </w:rPr>
            </w:r>
          </w:p>
        </w:tc>
      </w:tr>
      <w:tr>
        <w:trPr/>
        <w:tc>
          <w:tcPr>
            <w:tcW w:w="3226" w:type="dxa"/>
            <w:tcBorders/>
          </w:tcPr>
          <w:p>
            <w:pPr>
              <w:pStyle w:val="Normal"/>
              <w:jc w:val="both"/>
              <w:rPr>
                <w:rFonts w:ascii="A1-Lat" w:hAnsi="A1-Lat" w:cs="A1-Lat"/>
                <w:b/>
                <w:b/>
                <w:sz w:val="24"/>
                <w:szCs w:val="24"/>
              </w:rPr>
            </w:pPr>
            <w:r>
              <w:rPr>
                <w:rFonts w:cs="A1-Lat" w:ascii="A1-Lat" w:hAnsi="A1-Lat"/>
                <w:b/>
                <w:sz w:val="24"/>
                <w:szCs w:val="24"/>
              </w:rPr>
              <w:t xml:space="preserve">Компйутер </w:t>
            </w:r>
            <w:r>
              <w:rPr>
                <w:rFonts w:cs="A1-Lat" w:ascii="A1-Lat" w:hAnsi="A1-Lat"/>
                <w:b/>
                <w:sz w:val="24"/>
                <w:szCs w:val="24"/>
                <w:lang w:val="az-Latn-AZ"/>
              </w:rPr>
              <w:t>operatoru</w:t>
            </w:r>
          </w:p>
        </w:tc>
        <w:tc>
          <w:tcPr>
            <w:tcW w:w="3228" w:type="dxa"/>
            <w:tcBorders/>
          </w:tcPr>
          <w:p>
            <w:pPr>
              <w:pStyle w:val="Normal"/>
              <w:jc w:val="both"/>
              <w:rPr>
                <w:rFonts w:ascii="A1-Lat" w:hAnsi="A1-Lat" w:cs="A1-Lat"/>
                <w:b/>
                <w:b/>
                <w:i/>
                <w:i/>
                <w:sz w:val="24"/>
                <w:szCs w:val="24"/>
              </w:rPr>
            </w:pPr>
            <w:r>
              <w:rPr>
                <w:rFonts w:cs="A1-Lat" w:ascii="A1-Lat" w:hAnsi="A1-Lat"/>
                <w:b/>
                <w:i/>
                <w:sz w:val="24"/>
                <w:szCs w:val="24"/>
              </w:rPr>
              <w:t>Тяраня Бахшялийева</w:t>
            </w:r>
          </w:p>
        </w:tc>
      </w:tr>
      <w:tr>
        <w:trPr/>
        <w:tc>
          <w:tcPr>
            <w:tcW w:w="3226" w:type="dxa"/>
            <w:tcBorders/>
          </w:tcPr>
          <w:p>
            <w:pPr>
              <w:pStyle w:val="Normal"/>
              <w:snapToGrid w:val="false"/>
              <w:rPr>
                <w:rFonts w:ascii="A1-Lat" w:hAnsi="A1-Lat" w:cs="A1-Lat"/>
                <w:b/>
                <w:b/>
                <w:i/>
                <w:i/>
                <w:sz w:val="24"/>
                <w:szCs w:val="24"/>
              </w:rPr>
            </w:pPr>
            <w:r>
              <w:rPr>
                <w:rFonts w:cs="A1-Lat" w:ascii="A1-Lat" w:hAnsi="A1-Lat"/>
                <w:b/>
                <w:i/>
                <w:sz w:val="24"/>
                <w:szCs w:val="24"/>
              </w:rPr>
            </w:r>
          </w:p>
        </w:tc>
        <w:tc>
          <w:tcPr>
            <w:tcW w:w="3228" w:type="dxa"/>
            <w:tcBorders/>
          </w:tcPr>
          <w:p>
            <w:pPr>
              <w:pStyle w:val="Normal"/>
              <w:snapToGrid w:val="false"/>
              <w:rPr>
                <w:rFonts w:ascii="A1-Lat" w:hAnsi="A1-Lat" w:cs="A1-Lat"/>
                <w:b/>
                <w:b/>
                <w:i/>
                <w:i/>
                <w:sz w:val="24"/>
                <w:szCs w:val="24"/>
              </w:rPr>
            </w:pPr>
            <w:r>
              <w:rPr>
                <w:rFonts w:cs="A1-Lat" w:ascii="A1-Lat" w:hAnsi="A1-Lat"/>
                <w:b/>
                <w:i/>
                <w:sz w:val="24"/>
                <w:szCs w:val="24"/>
              </w:rPr>
            </w:r>
          </w:p>
        </w:tc>
      </w:tr>
      <w:tr>
        <w:trPr>
          <w:trHeight w:val="311" w:hRule="atLeast"/>
        </w:trPr>
        <w:tc>
          <w:tcPr>
            <w:tcW w:w="3226" w:type="dxa"/>
            <w:tcBorders/>
          </w:tcPr>
          <w:p>
            <w:pPr>
              <w:pStyle w:val="Normal"/>
              <w:rPr>
                <w:rFonts w:ascii="A1-Lat" w:hAnsi="A1-Lat" w:cs="A1-Lat"/>
                <w:b/>
                <w:b/>
                <w:i/>
                <w:i/>
                <w:sz w:val="24"/>
                <w:szCs w:val="24"/>
              </w:rPr>
            </w:pPr>
            <w:r>
              <w:rPr>
                <w:rFonts w:cs="A1-Lat" w:ascii="A1-Lat" w:hAnsi="A1-Lat"/>
                <w:b/>
                <w:sz w:val="24"/>
                <w:szCs w:val="24"/>
              </w:rPr>
              <w:t>Дизайнер</w:t>
            </w:r>
          </w:p>
        </w:tc>
        <w:tc>
          <w:tcPr>
            <w:tcW w:w="3228" w:type="dxa"/>
            <w:tcBorders/>
          </w:tcPr>
          <w:p>
            <w:pPr>
              <w:pStyle w:val="Normal"/>
              <w:rPr>
                <w:rFonts w:ascii="A1-Lat" w:hAnsi="A1-Lat" w:cs="A1-Lat"/>
                <w:b/>
                <w:b/>
                <w:i/>
                <w:i/>
                <w:sz w:val="24"/>
                <w:szCs w:val="24"/>
              </w:rPr>
            </w:pPr>
            <w:r>
              <w:rPr>
                <w:rFonts w:cs="A1-Lat" w:ascii="A1-Lat" w:hAnsi="A1-Lat"/>
                <w:b/>
                <w:i/>
                <w:sz w:val="24"/>
                <w:szCs w:val="24"/>
              </w:rPr>
              <w:t>Вцсаля Ахундова</w:t>
            </w:r>
          </w:p>
        </w:tc>
      </w:tr>
    </w:tbl>
    <w:p>
      <w:pPr>
        <w:pStyle w:val="TextBodyIndent"/>
        <w:spacing w:lineRule="auto" w:line="240"/>
        <w:ind w:left="426" w:hanging="0"/>
        <w:rPr>
          <w:rFonts w:ascii="A1-Lat" w:hAnsi="A1-Lat" w:cs="A1-Lat"/>
          <w:sz w:val="24"/>
          <w:szCs w:val="24"/>
        </w:rPr>
      </w:pPr>
      <w:r>
        <w:rPr>
          <w:rFonts w:cs="A1-Lat" w:ascii="A1-Lat" w:hAnsi="A1-Lat"/>
          <w:sz w:val="24"/>
          <w:szCs w:val="24"/>
        </w:rPr>
      </w:r>
    </w:p>
    <w:p>
      <w:pPr>
        <w:pStyle w:val="TextBodyIndent"/>
        <w:spacing w:lineRule="auto" w:line="240"/>
        <w:ind w:left="426" w:hanging="0"/>
        <w:rPr>
          <w:rFonts w:ascii="A1-Lat" w:hAnsi="A1-Lat" w:cs="A1-Lat"/>
          <w:sz w:val="24"/>
          <w:szCs w:val="24"/>
          <w:lang w:val="az-Latn-AZ"/>
        </w:rPr>
      </w:pPr>
      <w:r>
        <w:rPr>
          <w:rFonts w:cs="A1-Lat" w:ascii="A1-Lat" w:hAnsi="A1-Lat"/>
          <w:sz w:val="24"/>
          <w:szCs w:val="24"/>
          <w:lang w:val="az-Latn-AZ"/>
        </w:rPr>
      </w:r>
    </w:p>
    <w:p>
      <w:pPr>
        <w:pStyle w:val="TextBodyIndent"/>
        <w:spacing w:lineRule="auto" w:line="240"/>
        <w:ind w:left="426" w:hanging="0"/>
        <w:rPr>
          <w:rFonts w:ascii="A1-Lat" w:hAnsi="A1-Lat" w:cs="A1-Lat"/>
          <w:sz w:val="24"/>
          <w:szCs w:val="24"/>
          <w:lang w:val="az-Latn-AZ"/>
        </w:rPr>
      </w:pPr>
      <w:r>
        <w:rPr>
          <w:rFonts w:cs="A1-Lat" w:ascii="A1-Lat" w:hAnsi="A1-Lat"/>
          <w:sz w:val="24"/>
          <w:szCs w:val="24"/>
          <w:lang w:val="az-Latn-AZ"/>
        </w:rPr>
      </w:r>
    </w:p>
    <w:p>
      <w:pPr>
        <w:pStyle w:val="TextBodyIndent"/>
        <w:spacing w:lineRule="auto" w:line="240"/>
        <w:ind w:left="426" w:hanging="0"/>
        <w:rPr>
          <w:rFonts w:ascii="A1-Lat" w:hAnsi="A1-Lat" w:cs="A1-Lat"/>
          <w:sz w:val="24"/>
          <w:szCs w:val="24"/>
          <w:lang w:val="az-Latn-AZ"/>
        </w:rPr>
      </w:pPr>
      <w:r>
        <w:rPr>
          <w:rFonts w:cs="A1-Lat" w:ascii="A1-Lat" w:hAnsi="A1-Lat"/>
          <w:sz w:val="24"/>
          <w:szCs w:val="24"/>
          <w:lang w:val="az-Latn-AZ"/>
        </w:rPr>
      </w:r>
    </w:p>
    <w:p>
      <w:pPr>
        <w:pStyle w:val="Normal"/>
        <w:widowControl w:val="false"/>
        <w:ind w:left="18" w:hanging="18"/>
        <w:jc w:val="center"/>
        <w:rPr>
          <w:rFonts w:ascii="A1-Lat" w:hAnsi="A1-Lat" w:cs="A1-Lat"/>
          <w:b/>
          <w:b/>
          <w:bCs/>
          <w:iCs/>
          <w:sz w:val="24"/>
          <w:szCs w:val="24"/>
          <w:lang w:val="az-Latn-AZ"/>
        </w:rPr>
      </w:pPr>
      <w:r>
        <w:rPr>
          <w:rFonts w:cs="A1-Lat" w:ascii="A1-Lat" w:hAnsi="A1-Lat"/>
          <w:b/>
          <w:bCs/>
          <w:iCs/>
          <w:sz w:val="24"/>
          <w:szCs w:val="24"/>
          <w:lang w:val="az-Latn-AZ"/>
        </w:rPr>
        <w:t>Məmmədova Rəsmiyyə Mürsəl qızı</w:t>
      </w:r>
    </w:p>
    <w:p>
      <w:pPr>
        <w:pStyle w:val="Normal"/>
        <w:widowControl w:val="false"/>
        <w:ind w:left="18" w:hanging="18"/>
        <w:jc w:val="center"/>
        <w:rPr>
          <w:rFonts w:ascii="A1-Lat" w:hAnsi="A1-Lat" w:cs="A1-Lat"/>
          <w:b/>
          <w:b/>
          <w:bCs/>
          <w:iCs/>
          <w:sz w:val="24"/>
          <w:szCs w:val="24"/>
          <w:lang w:val="az-Latn-AZ"/>
        </w:rPr>
      </w:pPr>
      <w:r>
        <w:rPr>
          <w:rFonts w:cs="A1-Lat" w:ascii="A1-Lat" w:hAnsi="A1-Lat"/>
          <w:b/>
          <w:bCs/>
          <w:iCs/>
          <w:sz w:val="24"/>
          <w:szCs w:val="24"/>
          <w:lang w:val="az-Latn-AZ"/>
        </w:rPr>
      </w:r>
    </w:p>
    <w:p>
      <w:pPr>
        <w:pStyle w:val="TextBodyIndent"/>
        <w:spacing w:lineRule="auto" w:line="240"/>
        <w:ind w:left="18" w:hanging="18"/>
        <w:rPr>
          <w:rFonts w:ascii="A1-Lat" w:hAnsi="A1-Lat" w:cs="A1-Lat"/>
          <w:bCs/>
          <w:iCs/>
          <w:sz w:val="24"/>
          <w:szCs w:val="24"/>
          <w:lang w:val="az-Latn-AZ"/>
        </w:rPr>
      </w:pPr>
      <w:r>
        <w:rPr>
          <w:rFonts w:cs="A1-Lat" w:ascii="A1-Lat" w:hAnsi="A1-Lat"/>
          <w:bCs/>
          <w:iCs/>
          <w:caps/>
          <w:sz w:val="24"/>
          <w:szCs w:val="24"/>
          <w:lang w:val="az-Latn-AZ"/>
        </w:rPr>
        <w:t xml:space="preserve">XIX </w:t>
      </w:r>
      <w:r>
        <w:rPr>
          <w:rFonts w:cs="A1-Lat" w:ascii="A1-Lat" w:hAnsi="A1-Lat"/>
          <w:bCs/>
          <w:iCs/>
          <w:sz w:val="24"/>
          <w:szCs w:val="24"/>
          <w:lang w:val="az-Latn-AZ"/>
        </w:rPr>
        <w:t xml:space="preserve">əsrin II yarısı – XX əsrin əvvəllərində </w:t>
      </w:r>
    </w:p>
    <w:p>
      <w:pPr>
        <w:pStyle w:val="TextBodyIndent"/>
        <w:spacing w:lineRule="auto" w:line="240"/>
        <w:ind w:left="18" w:hanging="18"/>
        <w:rPr>
          <w:rFonts w:ascii="A1-Lat" w:hAnsi="A1-Lat" w:cs="A1-Lat"/>
          <w:bCs/>
          <w:iCs/>
          <w:sz w:val="24"/>
          <w:szCs w:val="24"/>
          <w:lang w:val="az-Latn-AZ"/>
        </w:rPr>
      </w:pPr>
      <w:r>
        <w:rPr>
          <w:rFonts w:cs="A1-Lat" w:ascii="A1-Lat" w:hAnsi="A1-Lat"/>
          <w:bCs/>
          <w:iCs/>
          <w:sz w:val="24"/>
          <w:szCs w:val="24"/>
          <w:lang w:val="az-Latn-AZ"/>
        </w:rPr>
        <w:t>Şimali Azərbaycanda vergi sistemi</w:t>
      </w:r>
    </w:p>
    <w:p>
      <w:pPr>
        <w:pStyle w:val="TextBodyIndent"/>
        <w:spacing w:lineRule="auto" w:line="240"/>
        <w:ind w:left="18" w:hanging="18"/>
        <w:rPr>
          <w:rFonts w:ascii="A1-Lat" w:hAnsi="A1-Lat" w:cs="A1-Lat"/>
          <w:sz w:val="24"/>
          <w:szCs w:val="24"/>
          <w:lang w:val="az-Latn-AZ"/>
        </w:rPr>
      </w:pPr>
      <w:r>
        <w:rPr>
          <w:rFonts w:cs="A1-Lat" w:ascii="A1-Lat" w:hAnsi="A1-Lat"/>
          <w:sz w:val="24"/>
          <w:szCs w:val="24"/>
          <w:lang w:val="az-Latn-AZ"/>
        </w:rPr>
        <w:t>-----------------------------------------------------------</w:t>
      </w:r>
    </w:p>
    <w:p>
      <w:pPr>
        <w:pStyle w:val="TextBodyIndent"/>
        <w:spacing w:lineRule="auto" w:line="240"/>
        <w:ind w:left="30" w:hanging="0"/>
        <w:rPr>
          <w:rFonts w:ascii="A1-Lat" w:hAnsi="A1-Lat" w:cs="A1-Lat"/>
          <w:b w:val="false"/>
          <w:b w:val="false"/>
          <w:i/>
          <w:i/>
          <w:sz w:val="24"/>
          <w:szCs w:val="24"/>
          <w:lang w:val="az-Latn-AZ"/>
        </w:rPr>
      </w:pPr>
      <w:r>
        <w:rPr>
          <w:rFonts w:cs="A1-Lat" w:ascii="A1-Lat" w:hAnsi="A1-Lat"/>
          <w:b w:val="false"/>
          <w:i/>
          <w:sz w:val="24"/>
          <w:szCs w:val="24"/>
          <w:lang w:val="az-Latn-AZ"/>
        </w:rPr>
        <w:t>Дярс вясаити</w:t>
      </w:r>
    </w:p>
    <w:p>
      <w:pPr>
        <w:pStyle w:val="TextBodyIndent"/>
        <w:spacing w:lineRule="auto" w:line="240"/>
        <w:ind w:left="30" w:hanging="0"/>
        <w:rPr>
          <w:rFonts w:ascii="A1-Lat" w:hAnsi="A1-Lat" w:cs="A1-Lat"/>
          <w:b w:val="false"/>
          <w:b w:val="false"/>
          <w:i/>
          <w:i/>
          <w:sz w:val="24"/>
          <w:szCs w:val="24"/>
          <w:lang w:val="az-Latn-AZ"/>
        </w:rPr>
      </w:pPr>
      <w:r>
        <w:rPr>
          <w:rFonts w:cs="A1-Lat" w:ascii="A1-Lat" w:hAnsi="A1-Lat"/>
          <w:b w:val="false"/>
          <w:i/>
          <w:sz w:val="24"/>
          <w:szCs w:val="24"/>
          <w:lang w:val="az-Latn-AZ"/>
        </w:rPr>
      </w:r>
    </w:p>
    <w:p>
      <w:pPr>
        <w:pStyle w:val="TextBodyIndent"/>
        <w:spacing w:lineRule="auto" w:line="240"/>
        <w:ind w:left="426" w:hanging="0"/>
        <w:rPr>
          <w:rFonts w:ascii="A1-Lat" w:hAnsi="A1-Lat" w:cs="A1-Lat"/>
          <w:b w:val="false"/>
          <w:b w:val="false"/>
          <w:i/>
          <w:i/>
          <w:sz w:val="24"/>
          <w:szCs w:val="24"/>
          <w:lang w:val="az-Latn-AZ"/>
        </w:rPr>
      </w:pPr>
      <w:r>
        <w:rPr>
          <w:rFonts w:cs="A1-Lat" w:ascii="A1-Lat" w:hAnsi="A1-Lat"/>
          <w:b w:val="false"/>
          <w:i/>
          <w:sz w:val="24"/>
          <w:szCs w:val="24"/>
          <w:lang w:val="az-Latn-AZ"/>
        </w:rPr>
      </w:r>
    </w:p>
    <w:p>
      <w:pPr>
        <w:pStyle w:val="TextBodyIndent"/>
        <w:spacing w:lineRule="auto" w:line="240"/>
        <w:ind w:left="426" w:hanging="0"/>
        <w:rPr>
          <w:rFonts w:ascii="A1-Lat" w:hAnsi="A1-Lat" w:cs="A1-Lat"/>
          <w:sz w:val="24"/>
          <w:szCs w:val="24"/>
          <w:lang w:val="az-Latn-AZ"/>
        </w:rPr>
      </w:pPr>
      <w:r>
        <w:rPr>
          <w:rFonts w:cs="A1-Lat" w:ascii="A1-Lat" w:hAnsi="A1-Lat"/>
          <w:sz w:val="24"/>
          <w:szCs w:val="24"/>
          <w:lang w:val="az-Latn-AZ"/>
        </w:rPr>
      </w:r>
    </w:p>
    <w:p>
      <w:pPr>
        <w:pStyle w:val="TextBodyIndent"/>
        <w:spacing w:lineRule="auto" w:line="240"/>
        <w:ind w:left="426" w:hanging="0"/>
        <w:rPr>
          <w:rFonts w:ascii="A1-Lat" w:hAnsi="A1-Lat" w:cs="A1-Lat"/>
          <w:sz w:val="24"/>
          <w:szCs w:val="24"/>
          <w:lang w:val="az-Latn-AZ"/>
        </w:rPr>
      </w:pPr>
      <w:r>
        <w:rPr>
          <w:rFonts w:cs="A1-Lat" w:ascii="A1-Lat" w:hAnsi="A1-Lat"/>
          <w:sz w:val="24"/>
          <w:szCs w:val="24"/>
          <w:lang w:val="az-Latn-AZ"/>
        </w:rPr>
      </w:r>
    </w:p>
    <w:p>
      <w:pPr>
        <w:pStyle w:val="TextBodyIndent"/>
        <w:spacing w:lineRule="auto" w:line="240"/>
        <w:ind w:left="426" w:hanging="0"/>
        <w:rPr>
          <w:rFonts w:ascii="A1-Lat" w:hAnsi="A1-Lat" w:cs="A1-Lat"/>
          <w:sz w:val="24"/>
          <w:szCs w:val="24"/>
          <w:lang w:val="az-Latn-AZ"/>
        </w:rPr>
      </w:pPr>
      <w:r>
        <w:rPr>
          <w:rFonts w:cs="A1-Lat" w:ascii="A1-Lat" w:hAnsi="A1-Lat"/>
          <w:sz w:val="24"/>
          <w:szCs w:val="24"/>
          <w:lang w:val="az-Latn-AZ"/>
        </w:rPr>
      </w:r>
    </w:p>
    <w:p>
      <w:pPr>
        <w:pStyle w:val="TextBodyIndent"/>
        <w:spacing w:lineRule="auto" w:line="240"/>
        <w:ind w:left="426" w:hanging="0"/>
        <w:rPr>
          <w:rFonts w:ascii="A1-Lat" w:hAnsi="A1-Lat" w:cs="A1-Lat"/>
          <w:sz w:val="24"/>
          <w:szCs w:val="24"/>
          <w:lang w:val="az-Latn-AZ"/>
        </w:rPr>
      </w:pPr>
      <w:r>
        <w:rPr>
          <w:rFonts w:cs="A1-Lat" w:ascii="A1-Lat" w:hAnsi="A1-Lat"/>
          <w:sz w:val="24"/>
          <w:szCs w:val="24"/>
          <w:lang w:val="az-Latn-AZ"/>
        </w:rPr>
      </w:r>
    </w:p>
    <w:p>
      <w:pPr>
        <w:pStyle w:val="Normal"/>
        <w:jc w:val="center"/>
        <w:rPr>
          <w:rFonts w:ascii="A1-Lat" w:hAnsi="A1-Lat" w:cs="A1-Lat"/>
          <w:b/>
          <w:b/>
          <w:i/>
          <w:i/>
          <w:sz w:val="24"/>
          <w:szCs w:val="24"/>
        </w:rPr>
      </w:pPr>
      <w:r>
        <w:rPr>
          <w:rFonts w:cs="A1-Lat" w:ascii="A1-Lat" w:hAnsi="A1-Lat"/>
          <w:b/>
          <w:i/>
          <w:sz w:val="24"/>
          <w:szCs w:val="24"/>
        </w:rPr>
        <w:t xml:space="preserve">Чапа имзаланыб  30. </w:t>
      </w:r>
      <w:r>
        <w:rPr>
          <w:rFonts w:cs="A1-Lat" w:ascii="A1-Lat" w:hAnsi="A1-Lat"/>
          <w:b/>
          <w:i/>
          <w:sz w:val="24"/>
          <w:szCs w:val="24"/>
          <w:lang w:val="az-Latn-AZ"/>
        </w:rPr>
        <w:t>0</w:t>
      </w:r>
      <w:r>
        <w:rPr>
          <w:rFonts w:cs="A1-Lat" w:ascii="A1-Lat" w:hAnsi="A1-Lat"/>
          <w:b/>
          <w:i/>
          <w:sz w:val="24"/>
          <w:szCs w:val="24"/>
        </w:rPr>
        <w:t>3. 2012. Каьыз форматы 60х84 1/16.</w:t>
      </w:r>
    </w:p>
    <w:p>
      <w:pPr>
        <w:pStyle w:val="Normal"/>
        <w:jc w:val="center"/>
        <w:rPr>
          <w:rFonts w:ascii="A1-Lat" w:hAnsi="A1-Lat" w:cs="A1-Lat"/>
          <w:b/>
          <w:b/>
          <w:i/>
          <w:i/>
          <w:sz w:val="24"/>
          <w:szCs w:val="24"/>
        </w:rPr>
      </w:pPr>
      <w:r>
        <w:rPr>
          <w:rFonts w:cs="A1-Lat" w:ascii="A1-Lat" w:hAnsi="A1-Lat"/>
          <w:b/>
          <w:i/>
          <w:sz w:val="24"/>
          <w:szCs w:val="24"/>
        </w:rPr>
        <w:t xml:space="preserve">Щяжми </w:t>
      </w:r>
      <w:r>
        <w:rPr>
          <w:rFonts w:cs="A1-Lat" w:ascii="A1-Lat" w:hAnsi="A1-Lat"/>
          <w:b/>
          <w:i/>
          <w:sz w:val="24"/>
          <w:szCs w:val="24"/>
          <w:lang w:val="az-Latn-AZ"/>
        </w:rPr>
        <w:t xml:space="preserve"> 12,5</w:t>
      </w:r>
      <w:r>
        <w:rPr>
          <w:rFonts w:cs="A1-Lat" w:ascii="A1-Lat" w:hAnsi="A1-Lat"/>
          <w:b/>
          <w:i/>
          <w:sz w:val="24"/>
          <w:szCs w:val="24"/>
        </w:rPr>
        <w:t xml:space="preserve">  ч.в. Сифариш  </w:t>
      </w:r>
      <w:r>
        <w:rPr>
          <w:rFonts w:cs="A1-Lat" w:ascii="A1-Lat" w:hAnsi="A1-Lat"/>
          <w:b/>
          <w:i/>
          <w:sz w:val="24"/>
          <w:szCs w:val="24"/>
          <w:lang w:val="az-Latn-AZ"/>
        </w:rPr>
        <w:t>68</w:t>
      </w:r>
      <w:r>
        <w:rPr>
          <w:rFonts w:cs="A1-Lat" w:ascii="A1-Lat" w:hAnsi="A1-Lat"/>
          <w:b/>
          <w:i/>
          <w:sz w:val="24"/>
          <w:szCs w:val="24"/>
        </w:rPr>
        <w:t xml:space="preserve">.  Сайы  </w:t>
      </w:r>
      <w:r>
        <w:rPr>
          <w:rFonts w:cs="A1-Lat" w:ascii="A1-Lat" w:hAnsi="A1-Lat"/>
          <w:b/>
          <w:i/>
          <w:sz w:val="24"/>
          <w:szCs w:val="24"/>
          <w:lang w:val="az-Latn-AZ"/>
        </w:rPr>
        <w:t xml:space="preserve">3 </w:t>
      </w:r>
      <w:r>
        <w:rPr>
          <w:rFonts w:cs="A1-Lat" w:ascii="A1-Lat" w:hAnsi="A1-Lat"/>
          <w:b/>
          <w:i/>
          <w:sz w:val="24"/>
          <w:szCs w:val="24"/>
        </w:rPr>
        <w:t>00.</w:t>
      </w:r>
    </w:p>
    <w:p>
      <w:pPr>
        <w:pStyle w:val="Normal"/>
        <w:jc w:val="center"/>
        <w:rPr>
          <w:rFonts w:ascii="A1-Lat" w:hAnsi="A1-Lat" w:cs="A1-Lat"/>
          <w:b/>
          <w:b/>
          <w:i/>
          <w:i/>
          <w:sz w:val="24"/>
          <w:szCs w:val="24"/>
        </w:rPr>
      </w:pPr>
      <w:r>
        <w:rPr>
          <w:rFonts w:cs="A1-Lat" w:ascii="A1-Lat" w:hAnsi="A1-Lat"/>
          <w:b/>
          <w:i/>
          <w:sz w:val="24"/>
          <w:szCs w:val="24"/>
        </w:rPr>
        <w:t>---------------------------------------------------------------------------</w:t>
      </w:r>
    </w:p>
    <w:p>
      <w:pPr>
        <w:pStyle w:val="Normal"/>
        <w:jc w:val="center"/>
        <w:rPr>
          <w:rFonts w:ascii="A1-Lat" w:hAnsi="A1-Lat" w:cs="A1-Lat"/>
          <w:b/>
          <w:b/>
          <w:i/>
          <w:i/>
          <w:sz w:val="24"/>
          <w:szCs w:val="24"/>
        </w:rPr>
      </w:pPr>
      <w:r>
        <w:rPr>
          <w:rFonts w:cs="A1-Lat" w:ascii="A1-Lat" w:hAnsi="A1-Lat"/>
          <w:b/>
          <w:i/>
          <w:sz w:val="24"/>
          <w:szCs w:val="24"/>
        </w:rPr>
        <w:t>" Игтисад Университети " Няшриййаты.</w:t>
      </w:r>
    </w:p>
    <w:p>
      <w:pPr>
        <w:pStyle w:val="Normal"/>
        <w:jc w:val="center"/>
        <w:rPr>
          <w:rFonts w:ascii="A1-Lat" w:hAnsi="A1-Lat" w:cs="A1-Lat"/>
          <w:b/>
          <w:b/>
          <w:i/>
          <w:i/>
          <w:sz w:val="24"/>
          <w:szCs w:val="24"/>
        </w:rPr>
      </w:pPr>
      <w:r>
        <w:rPr>
          <w:rFonts w:cs="A1-Lat" w:ascii="A1-Lat" w:hAnsi="A1-Lat"/>
          <w:b/>
          <w:i/>
          <w:sz w:val="24"/>
          <w:szCs w:val="24"/>
        </w:rPr>
        <w:t xml:space="preserve">АЗ 1001, Бакы, Истиглалиййят кцчяси, 6 </w:t>
      </w:r>
    </w:p>
    <w:sectPr>
      <w:headerReference w:type="default" r:id="rId22"/>
      <w:footerReference w:type="default" r:id="rId23"/>
      <w:footnotePr>
        <w:numFmt w:val="decimal"/>
        <w:numRestart w:val="eachPage"/>
      </w:footnotePr>
      <w:type w:val="nextPage"/>
      <w:pgSz w:w="8391" w:h="11906"/>
      <w:pgMar w:left="1077" w:right="1077"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Roman AzLat">
    <w:altName w:val="Times New Roman"/>
    <w:charset w:val="cc"/>
    <w:family w:val="roman"/>
    <w:pitch w:val="variable"/>
  </w:font>
  <w:font w:name="A3 Times AzLat">
    <w:altName w:val="Times New Roman"/>
    <w:charset w:val="cc"/>
    <w:family w:val="roman"/>
    <w:pitch w:val="variable"/>
  </w:font>
  <w:font w:name="Courier New">
    <w:charset w:val="a2"/>
    <w:family w:val="modern"/>
    <w:pitch w:val="default"/>
  </w:font>
  <w:font w:name="Wingdings">
    <w:charset w:val="02"/>
    <w:family w:val="auto"/>
    <w:pitch w:val="variable"/>
  </w:font>
  <w:font w:name="Arial AzLat">
    <w:altName w:val="Arial"/>
    <w:charset w:val="cc"/>
    <w:family w:val="swiss"/>
    <w:pitch w:val="variable"/>
  </w:font>
  <w:font w:name="AZ_OLD">
    <w:charset w:val="00"/>
    <w:family w:val="swiss"/>
    <w:pitch w:val="variable"/>
  </w:font>
  <w:font w:name="A1-Lat">
    <w:charset w:val="00"/>
    <w:family w:val="roman"/>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1" w:color="000000"/>
      </w:pBd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1" w:color="000000"/>
      </w:pBdr>
      <w:rPr>
        <w:sz w:val="24"/>
        <w:szCs w:val="24"/>
      </w:rPr>
    </w:pPr>
    <w:r>
      <w:rPr>
        <w:sz w:val="24"/>
        <w:szCs w:val="24"/>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1" w:color="000000"/>
      </w:pBdr>
      <w:rPr>
        <w:sz w:val="24"/>
        <w:szCs w:val="24"/>
      </w:rPr>
    </w:pPr>
    <w:r>
      <w:rPr>
        <w:sz w:val="24"/>
        <w:szCs w:val="24"/>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1" w:color="000000"/>
      </w:pBdr>
      <w:rPr>
        <w:sz w:val="24"/>
        <w:szCs w:val="24"/>
      </w:rPr>
    </w:pPr>
    <w:r>
      <w:rPr>
        <w:sz w:val="24"/>
        <w:szCs w:val="24"/>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1" w:color="000000"/>
      </w:pBdr>
      <w:rPr>
        <w:sz w:val="24"/>
        <w:szCs w:val="24"/>
      </w:rPr>
    </w:pPr>
    <w:r>
      <w:rPr>
        <w:sz w:val="24"/>
        <w:szCs w:val="24"/>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1" w:color="000000"/>
      </w:pBdr>
      <w:rPr>
        <w:sz w:val="24"/>
        <w:szCs w:val="24"/>
      </w:rPr>
    </w:pPr>
    <w:r>
      <w:rPr>
        <w:sz w:val="24"/>
        <w:szCs w:val="24"/>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1" w:color="000000"/>
      </w:pBdr>
      <w:rPr>
        <w:sz w:val="24"/>
        <w:szCs w:val="24"/>
      </w:rPr>
    </w:pPr>
    <w:r>
      <w:rPr>
        <w:sz w:val="24"/>
        <w:szCs w:val="24"/>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1" w:color="000000"/>
      </w:pBdr>
      <w:rPr>
        <w:sz w:val="24"/>
        <w:szCs w:val="24"/>
      </w:rPr>
    </w:pPr>
    <w:r>
      <w:rPr>
        <w:sz w:val="24"/>
        <w:szCs w:val="24"/>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1" w:color="000000"/>
      </w:pBdr>
      <w:rPr>
        <w:sz w:val="24"/>
        <w:szCs w:val="24"/>
      </w:rPr>
    </w:pPr>
    <w:r>
      <w:rPr>
        <w:sz w:val="24"/>
        <w:szCs w:val="24"/>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rFonts w:eastAsia="Times New Roman"/>
        </w:rPr>
        <w:tab/>
        <w:t xml:space="preserve"> </w:t>
      </w:r>
      <w:r>
        <w:rPr>
          <w:rFonts w:cs="A3 Times AzLat;Times New Roman" w:ascii="A3 Times AzLat;Times New Roman" w:hAnsi="A3 Times AzLat;Times New Roman"/>
        </w:rPr>
        <w:t>1873-ъц илдя йыьылан тахыл мящсулларынын щяъминя Загатала даирясиндя йыьылмыш мящсул дахил дейилдир.</w:t>
      </w:r>
    </w:p>
  </w:footnote>
  <w:footnote w:id="3">
    <w:p>
      <w:pPr>
        <w:pStyle w:val="Footnote"/>
        <w:ind w:left="142" w:hanging="142"/>
        <w:rPr/>
      </w:pPr>
      <w:r>
        <w:rPr>
          <w:rStyle w:val="FootnoteCharacters"/>
        </w:rPr>
        <w:t></w:t>
      </w:r>
      <w:r>
        <w:rPr>
          <w:rFonts w:eastAsia="Times New Roman"/>
        </w:rPr>
        <w:tab/>
        <w:t xml:space="preserve"> </w:t>
      </w:r>
      <w:r>
        <w:rPr>
          <w:rFonts w:cs="A3 Times AzLat;Times New Roman" w:ascii="A3 Times AzLat;Times New Roman" w:hAnsi="A3 Times AzLat;Times New Roman"/>
        </w:rPr>
        <w:t>1904, 1905, 1906-ъы иллярдя йыьылмыш тахыл мящсулларынын щяъминя Бакы вя Иряван губеринйалары, щабеля Загатала даиряси цзря мящсул дахил дейилдир.</w:t>
      </w:r>
    </w:p>
  </w:footnote>
  <w:footnote w:id="4">
    <w:p>
      <w:pPr>
        <w:pStyle w:val="Footnote"/>
        <w:ind w:left="142" w:hanging="142"/>
        <w:rPr/>
      </w:pPr>
      <w:r>
        <w:rPr>
          <w:rStyle w:val="FootnoteCharacters"/>
        </w:rPr>
        <w:t></w:t>
      </w:r>
      <w:r>
        <w:rPr>
          <w:rFonts w:eastAsia="Times New Roman"/>
          <w:color w:val="000000"/>
        </w:rPr>
        <w:tab/>
        <w:t xml:space="preserve"> </w:t>
      </w:r>
      <w:r>
        <w:rPr>
          <w:color w:val="000000"/>
          <w:lang w:val="az-Latn-AZ"/>
        </w:rPr>
        <w:t>Monoqrafi</w:t>
      </w:r>
      <w:r>
        <w:rPr>
          <w:rFonts w:cs="A3 Times AzLat;Times New Roman" w:ascii="A3 Times AzLat;Times New Roman" w:hAnsi="A3 Times AzLat;Times New Roman"/>
          <w:color w:val="000000"/>
        </w:rPr>
        <w:t>йанын мцвафиг бюлцмцндя иъарядарлыг системи щаггында ятрафлы мялумат вериляъякдир.</w:t>
      </w:r>
    </w:p>
  </w:footnote>
  <w:footnote w:id="5">
    <w:p>
      <w:pPr>
        <w:pStyle w:val="Footnote"/>
        <w:ind w:left="142" w:hanging="142"/>
        <w:rPr/>
      </w:pPr>
      <w:r>
        <w:rPr>
          <w:rStyle w:val="FootnoteCharacters"/>
        </w:rPr>
        <w:t>*</w:t>
      </w:r>
      <w:r>
        <w:rPr>
          <w:rFonts w:cs="A3 Times AzLat;Times New Roman" w:ascii="A3 Times AzLat;Times New Roman" w:hAnsi="A3 Times AzLat;Times New Roman"/>
          <w:color w:val="000000"/>
        </w:rPr>
        <w:tab/>
        <w:t xml:space="preserve"> </w:t>
      </w:r>
      <w:r>
        <w:rPr>
          <w:rFonts w:cs="A3 Times AzLat;Times New Roman" w:ascii="A3 Times AzLat;Times New Roman" w:hAnsi="A3 Times AzLat;Times New Roman"/>
          <w:color w:val="000000"/>
        </w:rPr>
        <w:t>Бу илляр цзря сящищ мялумат йохдур – Р.М.</w:t>
      </w:r>
    </w:p>
  </w:footnote>
  <w:footnote w:id="6">
    <w:p>
      <w:pPr>
        <w:pStyle w:val="Footnote"/>
        <w:ind w:left="142" w:hanging="142"/>
        <w:rPr/>
      </w:pPr>
      <w:r>
        <w:rPr>
          <w:rStyle w:val="FootnoteCharacters"/>
        </w:rPr>
        <w:t></w:t>
      </w:r>
      <w:r>
        <w:rPr>
          <w:rFonts w:eastAsia="Times New Roman"/>
          <w:color w:val="000000"/>
        </w:rPr>
        <w:tab/>
        <w:t xml:space="preserve"> </w:t>
      </w:r>
      <w:r>
        <w:rPr>
          <w:rFonts w:cs="A3 Times AzLat;Times New Roman" w:ascii="A3 Times AzLat;Times New Roman" w:hAnsi="A3 Times AzLat;Times New Roman"/>
          <w:color w:val="000000"/>
        </w:rPr>
        <w:t>Аксиз верэиси щаггында диссертасийанын мцвафиг бюлцмцндя ятрафлы мялумат вериляъякдир.</w:t>
      </w:r>
    </w:p>
  </w:footnote>
  <w:footnote w:id="7">
    <w:p>
      <w:pPr>
        <w:pStyle w:val="Footnote"/>
        <w:ind w:left="142" w:hanging="142"/>
        <w:rPr/>
      </w:pPr>
      <w:r>
        <w:rPr>
          <w:rStyle w:val="FootnoteCharacters"/>
        </w:rPr>
        <w:t></w:t>
      </w:r>
      <w:r>
        <w:rPr>
          <w:rFonts w:eastAsia="Times New Roman"/>
        </w:rPr>
        <w:tab/>
        <w:t xml:space="preserve"> </w:t>
      </w:r>
      <w:r>
        <w:rPr>
          <w:rFonts w:cs="A3 Times AzLat;Times New Roman" w:ascii="A3 Times AzLat;Times New Roman" w:hAnsi="A3 Times AzLat;Times New Roman"/>
          <w:iCs/>
        </w:rPr>
        <w:t>Тцтцн истещсалынын</w:t>
      </w:r>
      <w:r>
        <w:rPr>
          <w:rFonts w:cs="A3 Times AzLat;Times New Roman" w:ascii="A3 Times AzLat;Times New Roman" w:hAnsi="A3 Times AzLat;Times New Roman"/>
          <w:iCs/>
          <w:vertAlign w:val="superscript"/>
        </w:rPr>
        <w:t xml:space="preserve"> </w:t>
      </w:r>
      <w:r>
        <w:rPr>
          <w:rFonts w:cs="A3 Times AzLat;Times New Roman" w:ascii="A3 Times AzLat;Times New Roman" w:hAnsi="A3 Times AzLat;Times New Roman"/>
          <w:iCs/>
        </w:rPr>
        <w:t>щяъми щаггында диссертасийанын Ы параграфында мялумат верилмишдир.</w:t>
      </w:r>
    </w:p>
  </w:footnote>
  <w:footnote w:id="8">
    <w:p>
      <w:pPr>
        <w:pStyle w:val="BodyTextIndent2"/>
        <w:tabs>
          <w:tab w:val="clear" w:pos="709"/>
          <w:tab w:val="left" w:pos="3969" w:leader="none"/>
        </w:tabs>
        <w:spacing w:lineRule="auto" w:line="240"/>
        <w:ind w:left="142" w:hanging="142"/>
        <w:rPr/>
      </w:pPr>
      <w:r>
        <w:rPr>
          <w:rStyle w:val="FootnoteCharacters"/>
        </w:rPr>
        <w:t></w:t>
      </w:r>
      <w:r>
        <w:rPr>
          <w:rFonts w:eastAsia="Times New Roman" w:cs="Times New Roman" w:ascii="Times New Roman" w:hAnsi="Times New Roman"/>
          <w:sz w:val="20"/>
        </w:rPr>
        <w:tab/>
        <w:t xml:space="preserve"> </w:t>
      </w:r>
      <w:r>
        <w:rPr>
          <w:rFonts w:cs="A3 Times AzLat;Times New Roman" w:ascii="A3 Times AzLat;Times New Roman" w:hAnsi="A3 Times AzLat;Times New Roman"/>
          <w:color w:val="000000"/>
          <w:sz w:val="20"/>
        </w:rPr>
        <w:t>Бакынын тцтцн сянайеси щаггында бу параграфын яввялиндя мялумат верилмишдир.</w:t>
      </w:r>
    </w:p>
  </w:footnote>
  <w:footnote w:id="9">
    <w:p>
      <w:pPr>
        <w:pStyle w:val="Footnote"/>
        <w:ind w:left="138" w:hanging="138"/>
        <w:rPr/>
      </w:pPr>
      <w:r>
        <w:rPr>
          <w:rStyle w:val="FootnoteCharacters"/>
        </w:rPr>
        <w:t></w:t>
      </w:r>
      <w:r>
        <w:rPr>
          <w:rFonts w:eastAsia="Times New Roman"/>
        </w:rPr>
        <w:tab/>
        <w:t xml:space="preserve"> </w:t>
      </w:r>
      <w:r>
        <w:rPr>
          <w:rFonts w:cs="A3 Times AzLat;Times New Roman" w:ascii="A3 Times AzLat;Times New Roman" w:hAnsi="A3 Times AzLat;Times New Roman"/>
          <w:color w:val="000000"/>
        </w:rPr>
        <w:t>Бу барядя монографийанын мцвафиг бюлцмцндя ятрафлы мялумат вериляъякдир.</w:t>
      </w:r>
    </w:p>
  </w:footnote>
  <w:footnote w:id="10">
    <w:p>
      <w:pPr>
        <w:pStyle w:val="Footnote"/>
        <w:ind w:left="142" w:hanging="142"/>
        <w:rPr/>
      </w:pPr>
      <w:r>
        <w:rPr>
          <w:rStyle w:val="FootnoteCharacters"/>
        </w:rPr>
        <w:t></w:t>
      </w:r>
      <w:r>
        <w:rPr>
          <w:rFonts w:eastAsia="Times New Roman"/>
        </w:rPr>
        <w:tab/>
        <w:t xml:space="preserve"> </w:t>
      </w:r>
      <w:r>
        <w:rPr>
          <w:rFonts w:cs="A3 Times AzLat;Times New Roman" w:ascii="A3 Times AzLat;Times New Roman" w:hAnsi="A3 Times AzLat;Times New Roman"/>
        </w:rPr>
        <w:t>Бу барядя йухарыда мялумат верилмишдир.</w:t>
      </w:r>
    </w:p>
  </w:footnote>
  <w:footnote w:id="11">
    <w:p>
      <w:pPr>
        <w:pStyle w:val="Footnote"/>
        <w:ind w:left="142" w:hanging="142"/>
        <w:rPr/>
      </w:pPr>
      <w:r>
        <w:rPr>
          <w:rStyle w:val="FootnoteCharacters"/>
        </w:rPr>
        <w:t></w:t>
      </w:r>
      <w:r>
        <w:rPr>
          <w:rFonts w:eastAsia="Times New Roman"/>
        </w:rPr>
        <w:tab/>
        <w:t xml:space="preserve"> </w:t>
      </w:r>
      <w:r>
        <w:rPr>
          <w:rFonts w:cs="A3 Times AzLat;Times New Roman" w:ascii="A3 Times AzLat;Times New Roman" w:hAnsi="A3 Times AzLat;Times New Roman"/>
        </w:rPr>
        <w:t>Русийайа эюндярилян вя аксиз верэисиндян азад едилян тямизлянмиш спирт бу мябляьдян чыхылмамышдыр.</w:t>
      </w:r>
    </w:p>
  </w:footnote>
  <w:footnote w:id="12">
    <w:p>
      <w:pPr>
        <w:pStyle w:val="Footnote"/>
        <w:ind w:left="142" w:hanging="142"/>
        <w:rPr/>
      </w:pPr>
      <w:r>
        <w:rPr>
          <w:rStyle w:val="FootnoteCharacters"/>
        </w:rPr>
        <w:t></w:t>
      </w:r>
      <w:r>
        <w:rPr>
          <w:rFonts w:eastAsia="Times New Roman"/>
        </w:rPr>
        <w:tab/>
        <w:t xml:space="preserve"> </w:t>
      </w:r>
      <w:r>
        <w:rPr>
          <w:rFonts w:cs="A3 Times AzLat;Times New Roman" w:ascii="A3 Times AzLat;Times New Roman" w:hAnsi="A3 Times AzLat;Times New Roman"/>
        </w:rPr>
        <w:t>Ъядвял ашаьыдакы мянбяляр ясасында щазырланмышдыр</w:t>
      </w:r>
      <w:r>
        <w:rPr/>
        <w:t>: Обзор Бакинской губернии за 1873-1881 гг.; Отчет департамента неокладных сборов за 1875-1882 г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00"/>
      </w:pBdr>
      <w:ind w:right="-8"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00"/>
      </w:pBdr>
      <w:ind w:right="-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00"/>
      </w:pBdr>
      <w:tabs>
        <w:tab w:val="clear" w:pos="4677"/>
        <w:tab w:val="right" w:pos="9355" w:leader="none"/>
      </w:tabs>
      <w:ind w:right="1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00"/>
      </w:pBdr>
      <w:ind w:right="-8"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00"/>
      </w:pBdr>
      <w:ind w:right="-8"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00"/>
      </w:pBdr>
      <w:ind w:right="-8"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00"/>
      </w:pBdr>
      <w:ind w:right="-8"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00"/>
      </w:pBdr>
      <w:ind w:right="-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395"/>
        </w:tabs>
        <w:ind w:left="1395" w:hanging="855"/>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rFonts w:ascii="Times Roman AzLat;Times New Roman" w:hAnsi="Times Roman AzLat;Times New Roman" w:cs="Times Roman AzLat;Times New Roman"/>
      <w:sz w:val="28"/>
      <w:szCs w:val="24"/>
    </w:rPr>
  </w:style>
  <w:style w:type="paragraph" w:styleId="Heading2">
    <w:name w:val="Heading 2"/>
    <w:basedOn w:val="Normal"/>
    <w:next w:val="Normal"/>
    <w:qFormat/>
    <w:pPr>
      <w:keepNext w:val="true"/>
      <w:numPr>
        <w:ilvl w:val="1"/>
        <w:numId w:val="1"/>
      </w:numPr>
      <w:spacing w:lineRule="auto" w:line="360"/>
      <w:ind w:hanging="142"/>
      <w:jc w:val="center"/>
      <w:outlineLvl w:val="1"/>
    </w:pPr>
    <w:rPr>
      <w:rFonts w:ascii="Times Roman AzLat;Times New Roman" w:hAnsi="Times Roman AzLat;Times New Roman" w:cs="Times Roman AzLat;Times New Roman"/>
      <w:b/>
      <w:caps/>
      <w:sz w:val="32"/>
    </w:rPr>
  </w:style>
  <w:style w:type="paragraph" w:styleId="Heading3">
    <w:name w:val="Heading 3"/>
    <w:basedOn w:val="Normal"/>
    <w:next w:val="Normal"/>
    <w:qFormat/>
    <w:pPr>
      <w:keepNext w:val="true"/>
      <w:numPr>
        <w:ilvl w:val="2"/>
        <w:numId w:val="1"/>
      </w:numPr>
      <w:jc w:val="right"/>
      <w:outlineLvl w:val="2"/>
    </w:pPr>
    <w:rPr>
      <w:rFonts w:ascii="Times Roman AzLat;Times New Roman" w:hAnsi="Times Roman AzLat;Times New Roman" w:cs="Times Roman AzLat;Times New Roman"/>
      <w:b/>
      <w:sz w:val="28"/>
      <w:lang w:val="az-Latn-AZ"/>
    </w:rPr>
  </w:style>
  <w:style w:type="paragraph" w:styleId="Heading4">
    <w:name w:val="Heading 4"/>
    <w:basedOn w:val="Normal"/>
    <w:next w:val="Normal"/>
    <w:qFormat/>
    <w:pPr>
      <w:keepNext w:val="true"/>
      <w:numPr>
        <w:ilvl w:val="3"/>
        <w:numId w:val="1"/>
      </w:numPr>
      <w:spacing w:lineRule="auto" w:line="360"/>
      <w:ind w:firstLine="540"/>
      <w:jc w:val="right"/>
      <w:outlineLvl w:val="3"/>
    </w:pPr>
    <w:rPr>
      <w:rFonts w:ascii="Times Roman AzLat;Times New Roman" w:hAnsi="Times Roman AzLat;Times New Roman" w:cs="Times Roman AzLat;Times New Roman"/>
      <w:b/>
      <w:sz w:val="28"/>
    </w:rPr>
  </w:style>
  <w:style w:type="paragraph" w:styleId="Heading5">
    <w:name w:val="Heading 5"/>
    <w:basedOn w:val="Normal"/>
    <w:next w:val="Normal"/>
    <w:qFormat/>
    <w:pPr>
      <w:keepNext w:val="true"/>
      <w:numPr>
        <w:ilvl w:val="4"/>
        <w:numId w:val="1"/>
      </w:numPr>
      <w:spacing w:lineRule="auto" w:line="360"/>
      <w:jc w:val="right"/>
      <w:outlineLvl w:val="4"/>
    </w:pPr>
    <w:rPr>
      <w:rFonts w:ascii="Times Roman AzLat;Times New Roman" w:hAnsi="Times Roman AzLat;Times New Roman" w:cs="Times Roman AzLat;Times New Roman"/>
      <w:sz w:val="28"/>
    </w:rPr>
  </w:style>
  <w:style w:type="paragraph" w:styleId="Heading6">
    <w:name w:val="Heading 6"/>
    <w:basedOn w:val="Normal"/>
    <w:next w:val="Normal"/>
    <w:qFormat/>
    <w:pPr>
      <w:keepNext w:val="true"/>
      <w:numPr>
        <w:ilvl w:val="5"/>
        <w:numId w:val="1"/>
      </w:numPr>
      <w:spacing w:lineRule="auto" w:line="360"/>
      <w:ind w:firstLine="540"/>
      <w:jc w:val="right"/>
      <w:outlineLvl w:val="5"/>
    </w:pPr>
    <w:rPr>
      <w:rFonts w:ascii="Times Roman AzLat;Times New Roman" w:hAnsi="Times Roman AzLat;Times New Roman" w:cs="Times Roman AzLat;Times New Roman"/>
      <w:sz w:val="28"/>
    </w:rPr>
  </w:style>
  <w:style w:type="paragraph" w:styleId="Heading7">
    <w:name w:val="Heading 7"/>
    <w:basedOn w:val="Normal"/>
    <w:next w:val="Normal"/>
    <w:qFormat/>
    <w:pPr>
      <w:keepNext w:val="true"/>
      <w:numPr>
        <w:ilvl w:val="6"/>
        <w:numId w:val="1"/>
      </w:numPr>
      <w:spacing w:lineRule="auto" w:line="336"/>
      <w:ind w:firstLine="547"/>
      <w:jc w:val="right"/>
      <w:outlineLvl w:val="6"/>
    </w:pPr>
    <w:rPr>
      <w:rFonts w:ascii="Times Roman AzLat;Times New Roman" w:hAnsi="Times Roman AzLat;Times New Roman" w:cs="Times Roman AzLat;Times New Roman"/>
      <w:sz w:val="28"/>
    </w:rPr>
  </w:style>
  <w:style w:type="paragraph" w:styleId="Heading8">
    <w:name w:val="Heading 8"/>
    <w:basedOn w:val="Normal"/>
    <w:next w:val="Normal"/>
    <w:qFormat/>
    <w:pPr>
      <w:keepNext w:val="true"/>
      <w:numPr>
        <w:ilvl w:val="7"/>
        <w:numId w:val="1"/>
      </w:numPr>
      <w:spacing w:lineRule="auto" w:line="360"/>
      <w:ind w:firstLine="851"/>
      <w:jc w:val="right"/>
      <w:outlineLvl w:val="7"/>
    </w:pPr>
    <w:rPr>
      <w:rFonts w:ascii="A3 Times AzLat;Times New Roman" w:hAnsi="A3 Times AzLat;Times New Roman" w:cs="A3 Times AzLat;Times New Roman"/>
      <w:sz w:val="28"/>
    </w:rPr>
  </w:style>
  <w:style w:type="paragraph" w:styleId="Heading9">
    <w:name w:val="Heading 9"/>
    <w:basedOn w:val="Normal"/>
    <w:next w:val="Normal"/>
    <w:qFormat/>
    <w:pPr>
      <w:keepNext w:val="true"/>
      <w:numPr>
        <w:ilvl w:val="8"/>
        <w:numId w:val="1"/>
      </w:numPr>
      <w:spacing w:lineRule="auto" w:line="360"/>
      <w:ind w:firstLine="912"/>
      <w:jc w:val="right"/>
      <w:outlineLvl w:val="8"/>
    </w:pPr>
    <w:rPr>
      <w:rFonts w:ascii="A3 Times AzLat;Times New Roman" w:hAnsi="A3 Times AzLat;Times New Roman" w:cs="A3 Times AzLat;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A3 Times AzLat;Times New Roman" w:hAnsi="A3 Times AzLat;Times New Roman" w:cs="A3 Times AzLat;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51"/>
      <w:jc w:val="center"/>
    </w:pPr>
    <w:rPr>
      <w:rFonts w:ascii="A3 Times AzLat;Times New Roman" w:hAnsi="A3 Times AzLat;Times New Roman" w:eastAsia="Times New Roman" w:cs="A3 Times AzLat;Times New Roman"/>
      <w:b/>
      <w:bCs/>
      <w: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36"/>
      <w:ind w:firstLine="547"/>
      <w:jc w:val="right"/>
    </w:pPr>
    <w:rPr>
      <w:rFonts w:ascii="Times Roman AzLat;Times New Roman" w:hAnsi="Times Roman AzLat;Times New Roman" w:cs="Times Roman AzLat;Times New Roman"/>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67"/>
      <w:jc w:val="center"/>
    </w:pPr>
    <w:rPr>
      <w:rFonts w:ascii="Arial AzLat;Arial" w:hAnsi="Arial AzLat;Arial" w:cs="Arial AzLat;Arial"/>
      <w:b/>
      <w:sz w:val="28"/>
    </w:rPr>
  </w:style>
  <w:style w:type="paragraph" w:styleId="Footnote">
    <w:name w:val="Footnote Text"/>
    <w:basedOn w:val="Normal"/>
    <w:pPr/>
    <w:rPr/>
  </w:style>
  <w:style w:type="paragraph" w:styleId="BodyTextIndent2">
    <w:name w:val="Body Text Indent 2"/>
    <w:basedOn w:val="Normal"/>
    <w:qFormat/>
    <w:pPr>
      <w:widowControl w:val="false"/>
      <w:spacing w:lineRule="auto" w:line="360"/>
      <w:ind w:firstLine="567"/>
      <w:jc w:val="both"/>
    </w:pPr>
    <w:rPr>
      <w:rFonts w:ascii="Arial AzLat;Arial" w:hAnsi="Arial AzLat;Arial" w:cs="Arial AzLat;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Style5">
    <w:name w:val="Îáû÷íûé"/>
    <w:qFormat/>
    <w:pPr>
      <w:widowControl/>
      <w:bidi w:val="0"/>
    </w:pPr>
    <w:rPr>
      <w:rFonts w:ascii="AZ_OLD" w:hAnsi="AZ_OLD" w:eastAsia="Times New Roman" w:cs="AZ_OLD"/>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1:03:00Z</dcterms:created>
  <dc:creator>Rauf Talibov</dc:creator>
  <dc:description/>
  <cp:keywords/>
  <dc:language>en-US</dc:language>
  <cp:lastModifiedBy>acer</cp:lastModifiedBy>
  <cp:lastPrinted>2012-03-30T15:50:00Z</cp:lastPrinted>
  <dcterms:modified xsi:type="dcterms:W3CDTF">2018-02-21T12:06:00Z</dcterms:modified>
  <cp:revision>88</cp:revision>
  <dc:subject/>
  <dc:title>АЗЯРБАЙЖАН МИЛЛИ ЕЛМЛЯР АКАДЕМИЙАСЫ </dc:title>
</cp:coreProperties>
</file>